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/>
      <w:r>
        <w:rPr>
          <w:b/>
          <w:sz w:val="40"/>
          <w:szCs w:val="40"/>
          <w:lang w:val="en-US"/>
        </w:rPr>
        <w:t>www.lekcii.at.ua</w:t>
      </w:r>
    </w:p>
    <w:p>
      <w:pPr>
        <w:pStyle w:val="TextBody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Примеры решения задач по векторной алгеб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йти длину и направление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>, если В(2,1,-1), С(3,-2,1).</w:t>
      </w:r>
    </w:p>
    <w:p>
      <w:pPr>
        <w:pStyle w:val="TextBody"/>
        <w:rPr/>
      </w:pPr>
      <w:r>
        <w:rPr/>
        <w:t>Решение.</w:t>
      </w:r>
    </w:p>
    <w:p>
      <w:pPr>
        <w:pStyle w:val="Normal"/>
        <w:rPr/>
      </w:pPr>
      <w:r>
        <w:rPr/>
        <w:t xml:space="preserve">Вычислим координаты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, для чего вычтем из координат конца вектора (точка С) соответствующие координаты начала вектора (точка В)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(3-2,-2-1,1- -1). Имее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(1,-3,2). Для определения длины воспользуемся формул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– соответствующие координаты. Тогда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Чтобы определить направление вектора, вычислим направляющие косинусы по формула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den>
        </m:f>
      </m:oMath>
      <w:r>
        <w:rPr/>
        <w:t xml:space="preserve">. Для нашей задач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Даны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{-1,2,3}. Определить длину и направление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TextBody"/>
        <w:rPr/>
      </w:pPr>
      <w:r>
        <w:rPr/>
        <w:t>Решение.</w:t>
      </w:r>
    </w:p>
    <w:p>
      <w:pPr>
        <w:pStyle w:val="TextBody"/>
        <w:jc w:val="left"/>
        <w:rPr/>
      </w:pPr>
      <w:r>
        <w:rPr/>
        <w:t xml:space="preserve">Определим координаты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.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,9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Дли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</w:p>
    <w:p>
      <w:pPr>
        <w:pStyle w:val="TextBody"/>
        <w:numPr>
          <w:ilvl w:val="1"/>
          <w:numId w:val="3"/>
        </w:numPr>
        <w:jc w:val="left"/>
        <w:rPr/>
      </w:pPr>
      <w:r>
        <w:rPr/>
        <w:t xml:space="preserve">Может ли вектор образовывать с осями координат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углы 9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и 60</w:t>
      </w:r>
      <w:r>
        <w:rPr>
          <w:vertAlign w:val="superscript"/>
        </w:rPr>
        <w:t>0</w:t>
      </w:r>
      <w:r>
        <w:rPr/>
        <w:t xml:space="preserve"> соответственно?</w:t>
        <w:tab/>
        <w:tab/>
        <w:tab/>
        <w:tab/>
      </w:r>
    </w:p>
    <w:p>
      <w:pPr>
        <w:pStyle w:val="TextBody"/>
        <w:rPr/>
      </w:pPr>
      <w:r>
        <w:rPr/>
        <w:t>Решение.</w:t>
      </w:r>
    </w:p>
    <w:p>
      <w:pPr>
        <w:pStyle w:val="Normal"/>
        <w:rPr/>
      </w:pPr>
      <w:r>
        <w:rPr/>
        <w:t xml:space="preserve">Проверяем формулу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Если выполняется – значит, вектор может образовывать данные углы. Для нашей задачи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 Вектор не может образовывать такие уг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Даны точки А(1,1,0), В(1,0,-1), С(0,1,-1), D(-2,-1,3). Будут л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взаимно перпендикулярны? Сначала определим координаты вект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. Имеем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={0-1,1-1,-1-0}={-1,0,-1}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={-2-1,-1-0,3-(-1)}={-3,-1,4}. Условием перпендикулярности является равенство нулю скалярного произведения, то е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оверяем данное равенство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Ответ: данные векторы не перпендикуляр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5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{1,0,0}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{1,1,0}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{1,1,1} образуют базис в пространстве. Найти координаты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в базис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Heading1"/>
        <w:jc w:val="center"/>
        <w:rPr/>
      </w:pPr>
      <w:r>
        <w:rPr/>
        <w:t>Решение.</w:t>
      </w:r>
    </w:p>
    <w:p>
      <w:pPr>
        <w:pStyle w:val="Heading1"/>
        <w:rPr/>
      </w:pPr>
      <w:r>
        <w:rPr/>
        <w:t xml:space="preserve">Произвольный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можно разложить в базис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следующим образом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. При этом получим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0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/>
        <w:t xml:space="preserve">, и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0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>.</w:t>
      </w:r>
    </w:p>
    <w:p>
      <w:pPr>
        <w:pStyle w:val="Heading1"/>
        <w:rPr/>
      </w:pPr>
      <w:r>
        <w:rPr/>
        <w:t>Приравнивая соответствующие координаты векторов, имеем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; решая представленную систему уравнений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им образом,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в новом базисе имеет координа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{2,1,-1}, а его разложение в базис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записывается в вид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Примеры решения задач по аналитической геометрии на плоскости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4.1 Уравнение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вести к нормальному виду, получить уравнение прямой в отрезках и уравнение прямой с угловым коэффициентом.</w:t>
      </w:r>
    </w:p>
    <w:p>
      <w:pPr>
        <w:pStyle w:val="TextBody"/>
        <w:rPr/>
      </w:pPr>
      <w:r>
        <w:rPr/>
        <w:t>Решение.</w:t>
      </w:r>
    </w:p>
    <w:p>
      <w:pPr>
        <w:pStyle w:val="Normal"/>
        <w:rPr/>
      </w:pPr>
      <w:r>
        <w:rPr/>
        <w:t xml:space="preserve">а) Нормирующий множител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Умножая на него все слагаемые общего уравнения прямой, получаем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данной прямой, следовательно,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б) Для получения уравнения прямой в отрезках переносим свободный член вправо, и делим на него всё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>в) Чтобы получить уравнение прямой с угловым коэффициентом, выразим из общего уравнения прямой у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Определить точку пересечения прям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  <w:t>Решение.</w:t>
      </w:r>
    </w:p>
    <w:p>
      <w:pPr>
        <w:pStyle w:val="Normal"/>
        <w:rPr/>
      </w:pPr>
      <w:r>
        <w:rPr/>
        <w:t>Решая уравнения совместно, умножим второе на 3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Вычитая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ку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Умножая первое уравнение на 3, второе на 2 и вычитая из первого второе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Итак, координаты точки пересечения данных прямых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Составить уравнение прямой линии, проходящей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пендикуляр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"/>
        <w:rPr/>
      </w:pPr>
      <w:r>
        <w:rPr/>
        <w:t>Решение.</w:t>
      </w:r>
    </w:p>
    <w:p>
      <w:pPr>
        <w:pStyle w:val="Normal"/>
        <w:rPr/>
      </w:pPr>
      <w:r>
        <w:rPr/>
        <w:t xml:space="preserve">Из предыдущей задачи (4.2) находим координаты точки пересечения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В силу условия перпендикулярности искомой прямой к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её углово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Следовательно, уравнение прямой линии буд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отку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Составить уравнение прямой линии, проходящеё через точки А(1,2) и В(-1,1).</w:t>
      </w:r>
    </w:p>
    <w:p>
      <w:pPr>
        <w:pStyle w:val="TextBody"/>
        <w:rPr/>
      </w:pPr>
      <w:r>
        <w:rPr/>
        <w:t>Решение.</w:t>
      </w:r>
    </w:p>
    <w:p>
      <w:pPr>
        <w:pStyle w:val="Normal"/>
        <w:rPr/>
      </w:pPr>
      <w:r>
        <w:rPr/>
        <w:t xml:space="preserve">Воспользуемся уравнением прямой, проходящей через 2 заданные точк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Для нашей задач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отку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оконч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Дан треугольник с вершинами А(1,-1), В(0,3), С(5,-2). Написать: </w:t>
      </w:r>
    </w:p>
    <w:p>
      <w:pPr>
        <w:pStyle w:val="Normal"/>
        <w:rPr/>
      </w:pPr>
      <w:r>
        <w:rPr/>
        <w:t>а) уравнения высоты ВМ треугольника и её длину;</w:t>
      </w:r>
    </w:p>
    <w:p>
      <w:pPr>
        <w:pStyle w:val="Normal"/>
        <w:rPr/>
      </w:pPr>
      <w:r>
        <w:rPr/>
        <w:t>б) угол при вершине С;</w:t>
      </w:r>
    </w:p>
    <w:p>
      <w:pPr>
        <w:pStyle w:val="Normal"/>
        <w:rPr/>
      </w:pPr>
      <w:r>
        <w:rPr/>
        <w:t>с) уравнение прямой, проходящей через точку М параллельно ВС.</w:t>
      </w:r>
    </w:p>
    <w:p>
      <w:pPr>
        <w:pStyle w:val="TextBody"/>
        <w:rPr/>
      </w:pPr>
      <w:r>
        <w:rPr/>
        <w:t>Решение.</w:t>
      </w:r>
    </w:p>
    <w:p>
      <w:pPr>
        <w:pStyle w:val="Normal"/>
        <w:rPr/>
      </w:pPr>
      <w:r>
        <w:rPr/>
        <w:t xml:space="preserve">а) Высота ВМ проведена из вершины В перпендикулярно к прямой АС, поэтому необходимо написать уравнение прямой АС. Воспользуемся уравнением прямой, проходящей через 2 заданные точк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Для нашей задач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откуд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Уравнение прямой А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Угловой коэффициент данной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Из условия перпендикуляр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Воспользуемся уравнением пучка прям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одставляя вместо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/>
        <w:t xml:space="preserve">,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координаты точки В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кончательно уравнение В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ину высоты ВМ можно определить как расстояние от точки В до прямой АС по формуле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Здесь А,В,С – коэффициенты из уравнения В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координаты точки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б) Для определения угла при вершине С необходимы угловые коэффициенты прямых АС и ВС. Нам извест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 запишем уравнение ВС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Уравнение В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нгенс угла можно найти по формуле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ля определения острого угла между прямыми необходимо взять тангенс по модулю. Тог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с) Данный пункт задачи решается с использованием уравнения пучка прямых, поэтому необходимо определить координаты точки М. Это достигается решением совместно уравнений прямых АС и В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результате решения,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  <w:r>
        <w:rPr/>
        <w:t xml:space="preserve">. В уравнение пучка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дстав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силу параллельности прямы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координаты точки М. Имеем следующее 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Задача решена.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3:00Z</dcterms:created>
  <dc:creator>14</dc:creator>
  <dc:description>JU$t bEEn CAPuted!</dc:description>
  <cp:keywords/>
  <dc:language>en-US</dc:language>
  <cp:lastModifiedBy>Степан</cp:lastModifiedBy>
  <dcterms:modified xsi:type="dcterms:W3CDTF">2009-10-27T19:37:00Z</dcterms:modified>
  <cp:revision>5</cp:revision>
  <dc:subject/>
  <dc:title>1</dc:title>
</cp:coreProperties>
</file>