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Е ПОСОБИЕ</w:t>
      </w:r>
    </w:p>
    <w:p>
      <w:pPr>
        <w:pStyle w:val="Normal"/>
        <w:spacing w:lineRule="auto" w:line="3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Н.И. Барбачкова</w:t>
      </w:r>
    </w:p>
    <w:p>
      <w:pPr>
        <w:pStyle w:val="Normal"/>
        <w:spacing w:lineRule="auto" w:line="3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А.Ф. Кикинёва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ИСТИКА ПРЕДПРИЯТИЯ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истическое наблюдение предприятия. Статистика производства и реализации продукции. Статистика труда на предприятии.</w:t>
      </w:r>
    </w:p>
    <w:p>
      <w:pPr>
        <w:pStyle w:val="Normal"/>
        <w:spacing w:lineRule="auto" w:line="360"/>
        <w:ind w:left="357" w:hanging="0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www.lekcii.at.ua</w:t>
        </w:r>
      </w:hyperlink>
    </w:p>
    <w:p>
      <w:pPr>
        <w:pStyle w:val="Normal"/>
        <w:spacing w:lineRule="auto" w:line="360"/>
        <w:ind w:left="35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  <w:gridCol w:w="496"/>
      </w:tblGrid>
      <w:tr>
        <w:trPr>
          <w:trHeight w:val="1080" w:hRule="atLeast"/>
        </w:trPr>
        <w:tc>
          <w:tcPr>
            <w:tcW w:w="9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Статистическое наблюдение предприятия</w:t>
            </w:r>
            <w:r>
              <w:rPr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ind w:left="1872" w:hanging="1800"/>
              <w:jc w:val="both"/>
              <w:rPr/>
            </w:pPr>
            <w:r>
              <w:rPr>
                <w:i/>
                <w:sz w:val="28"/>
                <w:szCs w:val="28"/>
              </w:rPr>
              <w:t>Лекция 1</w:t>
            </w:r>
            <w:r>
              <w:rPr>
                <w:sz w:val="28"/>
                <w:szCs w:val="28"/>
              </w:rPr>
              <w:t>. 1.1. Предприятие как отчетная единица государственной статистики……………………………………..................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1872" w:leader="none"/>
              </w:tabs>
              <w:ind w:left="1872" w:hanging="540"/>
              <w:jc w:val="both"/>
              <w:rPr/>
            </w:pPr>
            <w:r>
              <w:rPr>
                <w:sz w:val="28"/>
                <w:szCs w:val="28"/>
              </w:rPr>
              <w:t>Предмет и методы статистики предприятия…………...</w:t>
            </w:r>
          </w:p>
          <w:p>
            <w:pPr>
              <w:pStyle w:val="Normal"/>
              <w:ind w:left="1872" w:hanging="1872"/>
              <w:jc w:val="both"/>
              <w:rPr/>
            </w:pPr>
            <w:r>
              <w:rPr>
                <w:i/>
                <w:sz w:val="28"/>
                <w:szCs w:val="28"/>
              </w:rPr>
              <w:t>Лекция 2</w:t>
            </w:r>
            <w:r>
              <w:rPr>
                <w:sz w:val="28"/>
                <w:szCs w:val="28"/>
              </w:rPr>
              <w:t>. 1.3. Классификаторы, используемые органами государственной статистики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1872" w:leader="none"/>
              </w:tabs>
              <w:ind w:left="187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татистическая отчетность, ее формы.………………..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Статистика производства и реализации продукции</w:t>
            </w:r>
            <w:r>
              <w:rPr>
                <w:sz w:val="28"/>
                <w:szCs w:val="28"/>
              </w:rPr>
              <w:t>……….</w:t>
            </w:r>
          </w:p>
          <w:p>
            <w:pPr>
              <w:pStyle w:val="Normal"/>
              <w:tabs>
                <w:tab w:val="clear" w:pos="709"/>
                <w:tab w:val="left" w:pos="1332" w:leader="none"/>
                <w:tab w:val="left" w:pos="1377" w:leader="none"/>
                <w:tab w:val="left" w:pos="1512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Лекция 3.</w:t>
            </w:r>
            <w:r>
              <w:rPr>
                <w:sz w:val="28"/>
                <w:szCs w:val="28"/>
              </w:rPr>
              <w:t xml:space="preserve">  2.1. Понятие продукции предприятия………………………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1332" w:leader="none"/>
                <w:tab w:val="left" w:pos="1377" w:leader="none"/>
                <w:tab w:val="left" w:pos="1692" w:leader="none"/>
                <w:tab w:val="left" w:pos="1872" w:leader="none"/>
              </w:tabs>
              <w:ind w:left="1872" w:hanging="540"/>
              <w:jc w:val="both"/>
              <w:rPr/>
            </w:pPr>
            <w:r>
              <w:rPr>
                <w:sz w:val="28"/>
                <w:szCs w:val="28"/>
              </w:rPr>
              <w:t>Объем произведенной продукции промышленного предприятия……………………………………………..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1332" w:leader="none"/>
                <w:tab w:val="left" w:pos="1377" w:leader="none"/>
                <w:tab w:val="left" w:pos="1692" w:leader="none"/>
                <w:tab w:val="left" w:pos="1872" w:leader="none"/>
              </w:tabs>
              <w:ind w:left="1872" w:hanging="540"/>
              <w:jc w:val="both"/>
              <w:rPr/>
            </w:pPr>
            <w:r>
              <w:rPr>
                <w:sz w:val="28"/>
                <w:szCs w:val="28"/>
              </w:rPr>
              <w:t>Товарооборот торгового предприятия…………………</w:t>
            </w:r>
          </w:p>
          <w:p>
            <w:pPr>
              <w:pStyle w:val="Normal"/>
              <w:tabs>
                <w:tab w:val="clear" w:pos="709"/>
                <w:tab w:val="left" w:pos="1332" w:leader="none"/>
                <w:tab w:val="left" w:pos="1377" w:leader="none"/>
                <w:tab w:val="left" w:pos="1692" w:leader="none"/>
                <w:tab w:val="left" w:pos="1872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Лекция 4.  </w:t>
            </w:r>
            <w:r>
              <w:rPr>
                <w:sz w:val="28"/>
                <w:szCs w:val="28"/>
              </w:rPr>
              <w:t>2.4.  Состав продукции строительного предприятия……….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1332" w:leader="none"/>
                <w:tab w:val="left" w:pos="1377" w:leader="none"/>
                <w:tab w:val="left" w:pos="1692" w:leader="none"/>
                <w:tab w:val="left" w:pos="1872" w:leader="none"/>
              </w:tabs>
              <w:ind w:left="1872" w:hanging="540"/>
              <w:jc w:val="both"/>
              <w:rPr/>
            </w:pPr>
            <w:r>
              <w:rPr>
                <w:sz w:val="28"/>
                <w:szCs w:val="28"/>
              </w:rPr>
              <w:t>Учет продукции в натуральном и условно-натуральном выражении………………………………..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1332" w:leader="none"/>
                <w:tab w:val="left" w:pos="1377" w:leader="none"/>
                <w:tab w:val="left" w:pos="1692" w:leader="none"/>
                <w:tab w:val="left" w:pos="1872" w:leader="none"/>
              </w:tabs>
              <w:ind w:left="1872" w:hanging="540"/>
              <w:jc w:val="both"/>
              <w:rPr/>
            </w:pPr>
            <w:r>
              <w:rPr>
                <w:sz w:val="28"/>
                <w:szCs w:val="28"/>
              </w:rPr>
              <w:t>Система стоимостных показателей продукции и их взаимосвязь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332" w:leader="none"/>
                <w:tab w:val="left" w:pos="1377" w:leader="none"/>
                <w:tab w:val="left" w:pos="1692" w:leader="none"/>
                <w:tab w:val="left" w:pos="1872" w:leader="none"/>
              </w:tabs>
              <w:ind w:left="1872" w:hanging="1872"/>
              <w:jc w:val="both"/>
              <w:rPr/>
            </w:pPr>
            <w:r>
              <w:rPr>
                <w:i/>
                <w:sz w:val="28"/>
                <w:szCs w:val="28"/>
              </w:rPr>
              <w:t>Лекция 5</w:t>
            </w:r>
            <w:r>
              <w:rPr>
                <w:sz w:val="28"/>
                <w:szCs w:val="28"/>
              </w:rPr>
              <w:t>.  2.7. Статистическое изучение равномерности и ритмичности выпуска продукции…………………………………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9"/>
                <w:tab w:val="left" w:pos="1332" w:leader="none"/>
                <w:tab w:val="left" w:pos="1377" w:leader="none"/>
                <w:tab w:val="left" w:pos="1692" w:leader="none"/>
                <w:tab w:val="left" w:pos="1872" w:leader="none"/>
              </w:tabs>
              <w:ind w:left="1872" w:hanging="540"/>
              <w:jc w:val="both"/>
              <w:rPr/>
            </w:pPr>
            <w:r>
              <w:rPr>
                <w:sz w:val="28"/>
                <w:szCs w:val="28"/>
              </w:rPr>
              <w:t>Статистическое изучение качества промышленной продукции………………………………………………..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9"/>
                <w:tab w:val="left" w:pos="1332" w:leader="none"/>
                <w:tab w:val="left" w:pos="1377" w:leader="none"/>
                <w:tab w:val="left" w:pos="1692" w:leader="none"/>
                <w:tab w:val="left" w:pos="1872" w:leader="none"/>
              </w:tabs>
              <w:ind w:left="1872" w:hanging="540"/>
              <w:jc w:val="both"/>
              <w:rPr/>
            </w:pPr>
            <w:r>
              <w:rPr>
                <w:sz w:val="28"/>
                <w:szCs w:val="28"/>
              </w:rPr>
              <w:t>Основные формы отчетности по продукции…………..</w:t>
            </w:r>
          </w:p>
          <w:p>
            <w:pPr>
              <w:pStyle w:val="Normal"/>
              <w:tabs>
                <w:tab w:val="clear" w:pos="709"/>
                <w:tab w:val="left" w:pos="1332" w:leader="none"/>
                <w:tab w:val="left" w:pos="1377" w:leader="none"/>
                <w:tab w:val="left" w:pos="1692" w:leader="none"/>
                <w:tab w:val="left" w:pos="18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Статистика труда на предприятии</w:t>
            </w:r>
            <w:r>
              <w:rPr>
                <w:sz w:val="28"/>
                <w:szCs w:val="28"/>
              </w:rPr>
              <w:t>…………………………...</w:t>
            </w:r>
          </w:p>
          <w:p>
            <w:pPr>
              <w:pStyle w:val="Normal"/>
              <w:tabs>
                <w:tab w:val="clear" w:pos="709"/>
                <w:tab w:val="left" w:pos="1332" w:leader="none"/>
                <w:tab w:val="left" w:pos="1377" w:leader="none"/>
                <w:tab w:val="left" w:pos="1692" w:leader="none"/>
                <w:tab w:val="left" w:pos="1872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Лекция 6.  </w:t>
            </w:r>
            <w:r>
              <w:rPr>
                <w:sz w:val="28"/>
                <w:szCs w:val="28"/>
              </w:rPr>
              <w:t>3.1. Списочный состав работников предприятия…………..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9"/>
                <w:tab w:val="left" w:pos="1332" w:leader="none"/>
                <w:tab w:val="left" w:pos="1692" w:leader="none"/>
                <w:tab w:val="left" w:pos="1872" w:leader="none"/>
              </w:tabs>
              <w:ind w:left="1429" w:hanging="97"/>
              <w:jc w:val="both"/>
              <w:rPr/>
            </w:pPr>
            <w:r>
              <w:rPr>
                <w:sz w:val="28"/>
                <w:szCs w:val="28"/>
              </w:rPr>
              <w:t>Персонал, занятый в основной и неосновной деятельности предприятия………………………………………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9"/>
                <w:tab w:val="left" w:pos="1332" w:leader="none"/>
                <w:tab w:val="left" w:pos="1692" w:leader="none"/>
                <w:tab w:val="left" w:pos="1872" w:leader="none"/>
              </w:tabs>
              <w:ind w:left="1429" w:hanging="97"/>
              <w:jc w:val="both"/>
              <w:rPr/>
            </w:pPr>
            <w:r>
              <w:rPr>
                <w:sz w:val="28"/>
                <w:szCs w:val="28"/>
              </w:rPr>
              <w:t>Основные показатели оборота численности работников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left" w:pos="1332" w:leader="none"/>
                <w:tab w:val="left" w:pos="1692" w:leader="none"/>
                <w:tab w:val="left" w:pos="1872" w:leader="none"/>
              </w:tabs>
              <w:ind w:left="1872" w:hanging="1872"/>
              <w:jc w:val="both"/>
              <w:rPr/>
            </w:pPr>
            <w:r>
              <w:rPr>
                <w:i/>
                <w:sz w:val="28"/>
                <w:szCs w:val="28"/>
              </w:rPr>
              <w:t>Лекция 7</w:t>
            </w:r>
            <w:r>
              <w:rPr>
                <w:sz w:val="28"/>
                <w:szCs w:val="28"/>
              </w:rPr>
              <w:t>.   3.4. Учет рабочего времени. Фонды рабочего времени и их взаимосвязь………………………………………………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1692" w:leader="none"/>
                <w:tab w:val="left" w:pos="1872" w:leader="none"/>
              </w:tabs>
              <w:ind w:left="1872" w:hanging="540"/>
              <w:jc w:val="both"/>
              <w:rPr/>
            </w:pPr>
            <w:r>
              <w:rPr>
                <w:sz w:val="28"/>
                <w:szCs w:val="28"/>
              </w:rPr>
              <w:t>Показатели использования рабочего времени. Баланс рабочего времени………………………………………...</w:t>
            </w:r>
          </w:p>
          <w:p>
            <w:pPr>
              <w:pStyle w:val="Normal"/>
              <w:tabs>
                <w:tab w:val="clear" w:pos="709"/>
                <w:tab w:val="left" w:pos="1332" w:leader="none"/>
                <w:tab w:val="left" w:pos="1692" w:leader="none"/>
                <w:tab w:val="left" w:pos="187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</w:t>
            </w:r>
            <w:r>
              <w:rPr>
                <w:sz w:val="28"/>
                <w:szCs w:val="28"/>
              </w:rPr>
              <w:t>……………………………………………………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caps/>
          <w:sz w:val="28"/>
          <w:szCs w:val="28"/>
        </w:rPr>
        <w:t>Статистическое наблюдение предприяти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екция 1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60" w:leader="none"/>
        </w:tabs>
        <w:jc w:val="both"/>
        <w:rPr/>
      </w:pPr>
      <w:r>
        <w:rPr>
          <w:i/>
          <w:sz w:val="28"/>
          <w:szCs w:val="28"/>
        </w:rPr>
        <w:t>Предприятие как отчетная единица государственной статистики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60" w:leader="none"/>
          <w:tab w:val="left" w:pos="16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 и методы статистики предприят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лючевые понят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редприятие, статистика предприятия, статистический учет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приятие как отчетная единица государственной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и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– основное звено экономики.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/>
      </w:pPr>
      <w:r>
        <w:rPr>
          <w:color w:val="000000"/>
          <w:spacing w:val="-4"/>
          <w:sz w:val="28"/>
          <w:szCs w:val="28"/>
        </w:rPr>
        <w:t>Предприятием является самостоятельный хозяйствующий субъект, обладающий правом юридического лица, который на основе использования трудовым коллективом имущества производит и реализует продукцию, выполняет работы, оказывает услуги.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/>
      </w:pPr>
      <w:r>
        <w:rPr>
          <w:color w:val="000000"/>
          <w:spacing w:val="-4"/>
          <w:sz w:val="28"/>
          <w:szCs w:val="28"/>
        </w:rPr>
        <w:t>Предприятие является хозяйствующей единицей, обладающей обусловленной законодательством административной и экономической самостоятельностью, т.е. правом юридического лица, организационно-техническим единством, обусловленным общностью целей деятельности.</w:t>
      </w:r>
    </w:p>
    <w:p>
      <w:pPr>
        <w:pStyle w:val="Normal"/>
        <w:shd w:fill="FFFFFF" w:val="clear"/>
        <w:spacing w:lineRule="auto" w:line="360"/>
        <w:ind w:right="34" w:firstLine="7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приятие - юридическое </w:t>
      </w:r>
      <w:r>
        <w:rPr>
          <w:color w:val="000000"/>
          <w:spacing w:val="-1"/>
          <w:sz w:val="28"/>
          <w:szCs w:val="28"/>
        </w:rPr>
        <w:t>лицо, которое имеет конкретного собственника, в качестве которого мо</w:t>
      </w:r>
      <w:r>
        <w:rPr>
          <w:color w:val="000000"/>
          <w:spacing w:val="-3"/>
          <w:sz w:val="28"/>
          <w:szCs w:val="28"/>
        </w:rPr>
        <w:t xml:space="preserve">гут выступать индивидуальный владелец, группа физических лиц </w:t>
      </w:r>
      <w:r>
        <w:rPr>
          <w:color w:val="000000"/>
          <w:spacing w:val="2"/>
          <w:sz w:val="28"/>
          <w:szCs w:val="28"/>
        </w:rPr>
        <w:t xml:space="preserve">(членов товарищества, акционеров, совладельцев имущества, </w:t>
      </w:r>
      <w:r>
        <w:rPr>
          <w:color w:val="000000"/>
          <w:spacing w:val="-4"/>
          <w:sz w:val="28"/>
          <w:szCs w:val="28"/>
        </w:rPr>
        <w:t xml:space="preserve">иных организационно-правовых форм собственности), какие-либо </w:t>
      </w:r>
      <w:r>
        <w:rPr>
          <w:color w:val="000000"/>
          <w:spacing w:val="-3"/>
          <w:sz w:val="28"/>
          <w:szCs w:val="28"/>
        </w:rPr>
        <w:t>организации (союзы, ассоциации, фонды) и органы государствен</w:t>
      </w:r>
      <w:r>
        <w:rPr>
          <w:color w:val="000000"/>
          <w:sz w:val="28"/>
          <w:szCs w:val="28"/>
        </w:rPr>
        <w:t>ного и хозяйственного управления.</w:t>
      </w:r>
    </w:p>
    <w:p>
      <w:pPr>
        <w:pStyle w:val="Normal"/>
        <w:shd w:fill="FFFFFF" w:val="clear"/>
        <w:spacing w:lineRule="auto" w:line="360" w:before="5" w:after="0"/>
        <w:ind w:left="5" w:right="24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ными признаками,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зволяющими считать тот или иной хозяйствующий объект юридическим лицом,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являютс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50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аво вступать в хозяйственные отношения с другими юри</w:t>
      </w:r>
      <w:r>
        <w:rPr>
          <w:color w:val="000000"/>
          <w:spacing w:val="-6"/>
          <w:sz w:val="28"/>
          <w:szCs w:val="28"/>
        </w:rPr>
        <w:t>дическими и физическими лицами, включая заключение догово</w:t>
      </w:r>
      <w:r>
        <w:rPr>
          <w:color w:val="000000"/>
          <w:sz w:val="28"/>
          <w:szCs w:val="28"/>
        </w:rPr>
        <w:t xml:space="preserve">ров на покупку и продажу товарно-материальных ценностей, трудовых договоров (контрактов, соглашений) с нанимаемой </w:t>
      </w:r>
      <w:r>
        <w:rPr>
          <w:color w:val="000000"/>
          <w:spacing w:val="-1"/>
          <w:sz w:val="28"/>
          <w:szCs w:val="28"/>
        </w:rPr>
        <w:t>рабочей силой и др.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50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аво защищать свои имущественные интересы в судебных, </w:t>
      </w:r>
      <w:r>
        <w:rPr>
          <w:color w:val="000000"/>
          <w:spacing w:val="-6"/>
          <w:sz w:val="28"/>
          <w:szCs w:val="28"/>
        </w:rPr>
        <w:t>арбитражных и других органах государственной власти и управл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50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лная имущественная ответственность перед контрагента</w:t>
      </w:r>
      <w:r>
        <w:rPr>
          <w:color w:val="000000"/>
          <w:spacing w:val="-5"/>
          <w:sz w:val="28"/>
          <w:szCs w:val="28"/>
        </w:rPr>
        <w:t xml:space="preserve">ми в пределах, оговоренных хозяйственным законодательством, </w:t>
      </w:r>
      <w:r>
        <w:rPr>
          <w:color w:val="000000"/>
          <w:spacing w:val="-6"/>
          <w:sz w:val="28"/>
          <w:szCs w:val="28"/>
        </w:rPr>
        <w:t xml:space="preserve">и в пределах имущества, числящегося на балансе (находящегося </w:t>
      </w:r>
      <w:r>
        <w:rPr>
          <w:color w:val="000000"/>
          <w:spacing w:val="-3"/>
          <w:sz w:val="28"/>
          <w:szCs w:val="28"/>
        </w:rPr>
        <w:t>в собственности) данного предприят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50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личие требуемого законодательством регистрационного свидетельства, а в специально оговоренных случаях и лицензии </w:t>
      </w:r>
      <w:r>
        <w:rPr>
          <w:color w:val="000000"/>
          <w:spacing w:val="-1"/>
          <w:sz w:val="28"/>
          <w:szCs w:val="28"/>
        </w:rPr>
        <w:t>на право осуществления тех или иных конкретных видов дея</w:t>
      </w:r>
      <w:r>
        <w:rPr>
          <w:color w:val="000000"/>
          <w:spacing w:val="-6"/>
          <w:sz w:val="28"/>
          <w:szCs w:val="28"/>
        </w:rPr>
        <w:t>тельно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50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личие утвержденного в установленном порядке устава, в </w:t>
      </w:r>
      <w:r>
        <w:rPr>
          <w:color w:val="000000"/>
          <w:spacing w:val="-4"/>
          <w:sz w:val="28"/>
          <w:szCs w:val="28"/>
        </w:rPr>
        <w:t xml:space="preserve">котором определяются цели, организационная структура, права </w:t>
      </w:r>
      <w:r>
        <w:rPr>
          <w:color w:val="000000"/>
          <w:spacing w:val="-2"/>
          <w:sz w:val="28"/>
          <w:szCs w:val="28"/>
        </w:rPr>
        <w:t>и обязанности органов управления, порядок ликвидации пред</w:t>
      </w:r>
      <w:r>
        <w:rPr>
          <w:color w:val="000000"/>
          <w:spacing w:val="-3"/>
          <w:sz w:val="28"/>
          <w:szCs w:val="28"/>
        </w:rPr>
        <w:t>приятия, а также основные взаимоотношения между учредителями и владельцам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50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наличие фирменного наименования, печати, расчетного счета </w:t>
      </w:r>
      <w:r>
        <w:rPr>
          <w:color w:val="000000"/>
          <w:spacing w:val="-3"/>
          <w:sz w:val="28"/>
          <w:szCs w:val="28"/>
        </w:rPr>
        <w:t>в банк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50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дение полного бухгалтерского учета с составлением ба</w:t>
      </w:r>
      <w:r>
        <w:rPr>
          <w:color w:val="000000"/>
          <w:spacing w:val="-2"/>
          <w:sz w:val="28"/>
          <w:szCs w:val="28"/>
        </w:rPr>
        <w:t>ланса и определением прибылей или убытков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приятие – это учетная единица государственной статистики. На каждом предприятии в обязательном порядке организован статистический у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тистический учет на предприятии представляет собой систему сбора и обработки данных о массовых хозяйственных явл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тистический учет направлен на изучение процессов всего народного хозяйства, его отраслей. Он используется для наблюдения за различными массовыми явлениями, происходящими на предприятиях и в народном хозяйстве. Основная форма статистического наблюдения – сведения оперативного и бухгалтерского учетов. Данные статистического учета собирают и обобщают, начиная с районных и областных отделов статистики и заканчивая в Министерстве статистики и анализа РБ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2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Предмет и методы статистики предприятия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Статистика предприятия изучает явления и процессы, которые происходят на предприятии, и что характерно для статистики, выявляет тенденции и закономерности и придает им количественную оцен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тистика предприятия разрабатывает систему показателей, характеризующую процессы производства, в частности это показатели производства и реализации продукции, численности работников, использования рабочего времени, показатели производительности труда и его оплаты, показатели основного капитала, оборудования, себестоимости продукции, финансовых результатов деятельности предприятия, показатели эффективности функционирования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статистика предприятия изучает объем, структуру, динамику, факторы, взаимосвязи, результаты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статистики предприятия: табличный, графический, индексный, корреляционно-регрессионный, аналитического выравнивания, метод построения аналитических группировок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екция 2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торы, используемые органами статистики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1260" w:hanging="540"/>
        <w:jc w:val="both"/>
        <w:rPr/>
      </w:pPr>
      <w:r>
        <w:rPr>
          <w:i/>
          <w:sz w:val="28"/>
          <w:szCs w:val="28"/>
        </w:rPr>
        <w:t>Статистическая отчетность, ее формы. Требования, предъявляемые к статистической отчет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лючевые понят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лассификатор, код, статистическая отчетность.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лассификаторы, используемые органами статистики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 государственной статистики, являясь сложной информационной системой, строится на основе комплексов статистических стандартов, регламентирующих процессы сбора, обработки и представления статистически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тистические стандарты, являясь нормативной базой статистики, устанавливают требования к методологии обработки статистических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комплексов статистических стандартов, обеспечивающих систему управления базами данных, является единая система классификаций и кодирования информации, позволяющая упорядочить статистическую информацию. Общегосударственные классификаторы РБ, согласно закону «О стандартизации» являются нормативными документами по стандартизации. Порядок их обработки, утверждения, введения в действие и ведения устанавливается Государственным комитетом по стандартизации, метрологии и сертификации Республики Белару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дирование объектов классификации, для которых общегосударственные классификаторы РБ не разработаны, осуществляется с помощью бывших общесоюзных классифика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нение общегосударственных классификаторов в формах статистической отчетности регламентируется инструкциями по заполнению форм отче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щегосударственные классификаторы, применяемые в статистик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государственный классификатор предприятий и организаций (ОКП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ктом классификации в ОКПО являются объединения, предприятия и организации Республики Беларусь, являющиеся юридически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позиция ОКПО включ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дентификационный к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контрольное число (КЧ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бъ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ды классификационных призна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код обозначает индивидуальный номер субъекта и построен с применением порядкового метода кодирования. Длина кода 7 цифровых десятичных зна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ассификационные признаки определяют ведомственную подчиненность предприятия, территориальное расположение, вид экономической деятельности, форму соб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ды признаков включают: 5-значный код органа управления, 10-значный (7 или 4-значный) код территории, 5-значный код основного вида экономической деятельности предприятия, 2-значный код формы соб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ОКПО Барановичского завода бытовой хим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160"/>
        <w:gridCol w:w="1440"/>
        <w:gridCol w:w="1260"/>
        <w:gridCol w:w="1440"/>
        <w:gridCol w:w="118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дентификационный к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изнак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а экономической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собств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03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ичский завод бытовой хим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щегосударственный классификатор формы собственности (ОКФ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классификации в ОКФС являются формы собственности, установленные Конституцией и Гражданским кодексом Р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учета и анализа деятельности юридических лиц, образованных на основе объединения имущества, находящегося в частной и государственной собственности, а также иностранной и разных форм национальной собственности,  в ОКФС введены группиров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мешанная собственность без иностранного учас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мешанная собственность с иностранным участ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лассификации форм собственности используется иерархический метод классификации с последовательным методом кодирования (форма собственности – вид - подви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, 100 – государственная собственность; 110 - республиканская собственность; 111 – казна Республики Беларус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</w:rPr>
        <w:t>Общегосударственный классификатор отраслей народного хозяйства (ОКОН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КОНХ все отрасли экономики подразделены на две группы: отрасли, производящие товары, и отрасли занятые производством услуг. В классификаторе применен иерархический метод с пятью ступенями классификации, признаками деления на всех ступенях является вид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изучения более глубокой специализации производства отрасли в ОКОНХ подразделяются на подотрасли, виды, группы и подгруппы экономи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</w:rPr>
        <w:t>Общегосударственный классификатор видов экономической деятельности (ОКЭ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ктами классификации в ОКЭД являются виды деятельности юридических лиц. На практике большинство юридических лиц осуществляет экономическую деятельность смешанного характера, поэтому при отнесении их к виду деятельности следует проводить различие между основной, второстепенной и вспомогательной деятель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пределении вида деятельности не учитывается форма собственности, юридический статус, характер деятельности, так как такие критерии не имеют отношения к характеристике самого вида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КЭД не проводится различий между материальной и нематериальной сферами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видов деятельности выполнена по иерархической системе с пятью ступенями классификации (раздел – группа – класс – подкласс). При этом на первой ступени классификации выделены сводные группировки (17 секций), которые обозначены буквами латинского алфавита, представляющие наиболее важные отрасли экономики (например, А – сельское хозяйство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строительство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торговля и пр.). Буквенное обозначение не является частью кода ОКЭ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</w:rPr>
        <w:t>Система обозначений объектов административно-территориального деления и населенных пунктов (СОАТ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классификац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области, город республиканского подчинения – г. Минс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районы области, внутригородские районы, города областного подчи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рода районного подчинения, поселки городского типа, сельские Сове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ельские населенные пункты (деревни, поселки, хутора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АТО принята иерархическая классификация: все множество объектов административно-территориального деления подразделяется на группы согласно территориальному делению республики и эти группы располагаются по уровням в соответствии с административной подчинен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5000 – г. Минск; 5100 – Заводской район г. Минс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государственный классификатор организационно-правовых форм юридических лиц и индивидуальных предпринимателей (ОКОПФ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назначен для классификации юридических лиц, их обособленных подразделений и индивидуальных предприним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КОПФ используется иерархический метод классификации. Длина кода – 4 цифровых десятичных знака: группа – подгруппа – вид – подвид. Например, 1000 – коммерческие организации, 1130 – акционерные общества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ОКОПФ осуществляет Министерство статистики и анализа Республики Беларус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татистическая отчетность, ее форм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тистическая отчетность – это форма статистического наблюдения, с помощью которой статистические органы в определенные сроки получают от предприятий, учреждений и организаций необходимые данные в виде установленных в законном порядке отчетных документов, скрепляемых подписями лиц, ответственных за их предоставление и достоверность собираемых све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четность – это официальный документ, содержащий статистические сведения о работе предприятия, учреждения,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четности характерно следующее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на утверждается органами государственной статистики. Предоставление информации по неутвержденным формам является нарушением отчетной дисциплины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имеет обязательный характер (т.е. все предприятия, учреждения и организации должны предоставлять ее в указанные сроки) и юридическую силу, так как подписывается руководителем предприятия, а также документальную обоснованность, так как все данные базируются на документах первичного у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йствующую статистическую отчетность делят на типовую (общую) и специализированную. Типовая отчетность – отчетность, содержащая показатели, состав которых единый для предприятий всех отраслей экономики. В специализированной отчетности содержаться специфические показатели в зависимости от особенностей отдельных отрас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окам представления отчетность бывает текущая и годовая. Если сведения предоставляются за год, то такую отчетность называют годовой. Отчетность же за все другие периоды меньше года – недельную, декадную, месячную, квартальную – называют текущ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форма отчетности содержит обязательные реквизит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кем и когда утверждена форма отчетности, номер ее в общей системе отчет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ная часть предприятия, представляющего отчет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ресата, которому отчет предоставляетс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какое время представляются отчетные данны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высылки отчет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 пересылки отчет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одпись лица или лиц, ответственных за достоверность сообщаемых сведен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фактической отправки от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пособу предоставления сведений отчетность делится на телеграфную, телетайпную и почтову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caps/>
          <w:sz w:val="28"/>
          <w:szCs w:val="28"/>
        </w:rPr>
        <w:t xml:space="preserve">Статистика производства и реализации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продукци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кция </w:t>
      </w:r>
      <w:r>
        <w:rPr>
          <w:b/>
          <w:i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продукции предприятия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60" w:leader="none"/>
        </w:tabs>
        <w:jc w:val="both"/>
        <w:rPr/>
      </w:pPr>
      <w:r>
        <w:rPr>
          <w:i/>
          <w:sz w:val="28"/>
          <w:szCs w:val="28"/>
        </w:rPr>
        <w:t>Объем произведенной продукции промышленного предприятия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варооборот торгового предприятия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Ключевые понят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родукци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ъем произведенной продукции (товаров, работ, услуг), товарооборот, оптовая торговля, розничная торговл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bCs/>
          <w:sz w:val="28"/>
          <w:szCs w:val="28"/>
        </w:rPr>
        <w:t>2.1. Понятие продукции предприят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Продукция предприятия – прямой полезный результат производственной деятельности предприятия, который выражается в виде определенных предметов, энергии, работ и услу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три стадии готовности продукции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готовые изделия</w:t>
      </w:r>
      <w:r>
        <w:rPr>
          <w:sz w:val="28"/>
          <w:szCs w:val="28"/>
        </w:rPr>
        <w:t xml:space="preserve"> – изделия, прошедшие все стадии обработки на данном предприятии, принятые отделом технического контроля, сданные на склад готовой продук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полуфабрикаты</w:t>
      </w:r>
      <w:r>
        <w:rPr>
          <w:sz w:val="28"/>
          <w:szCs w:val="28"/>
        </w:rPr>
        <w:t xml:space="preserve"> – полупродукты, обработка которых закончена на данном предприятии, но они подлежат обработке в других цехах или предприят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незавершенное производство</w:t>
      </w:r>
      <w:r>
        <w:rPr>
          <w:sz w:val="28"/>
          <w:szCs w:val="28"/>
        </w:rPr>
        <w:t xml:space="preserve"> – продукция, не прошедшая все стадии, предусмотренные технологическим процессом, а также изделия не укомплектованные, не прошедшие испытаний и технического контроля.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Объем произведенной продукции промышленного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ят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нструкцией Министерства статистики и анализа РБ в состав объема произведенной продукции (работ, услуг) за отчетный период </w:t>
      </w:r>
      <w:r>
        <w:rPr>
          <w:bCs/>
          <w:sz w:val="28"/>
          <w:szCs w:val="28"/>
        </w:rPr>
        <w:t>включаются:</w:t>
      </w:r>
    </w:p>
    <w:p>
      <w:pPr>
        <w:pStyle w:val="3"/>
        <w:numPr>
          <w:ilvl w:val="0"/>
          <w:numId w:val="40"/>
        </w:numPr>
        <w:ind w:left="0" w:firstLine="720"/>
        <w:rPr/>
      </w:pPr>
      <w:r>
        <w:rPr>
          <w:sz w:val="28"/>
          <w:szCs w:val="28"/>
        </w:rPr>
        <w:t>готовые изделия и полуфабрикаты, выработанные за отчетный период всеми цехами организации, предназначенные для реализации другим организациям, непромышленным хозяйствам своей организации (для нужд ОКС, детских садов, яслей, коммунальных нужд);</w:t>
      </w:r>
    </w:p>
    <w:p>
      <w:pPr>
        <w:pStyle w:val="3"/>
        <w:numPr>
          <w:ilvl w:val="0"/>
          <w:numId w:val="23"/>
        </w:numPr>
        <w:ind w:left="0" w:firstLine="720"/>
        <w:rPr/>
      </w:pPr>
      <w:r>
        <w:rPr>
          <w:sz w:val="28"/>
          <w:szCs w:val="28"/>
        </w:rPr>
        <w:t>стоимость работ (услуг) промышленного характера, выполненных по заказам других организаций или непромышленных подразделений своей организации;</w:t>
      </w:r>
    </w:p>
    <w:p>
      <w:pPr>
        <w:pStyle w:val="3"/>
        <w:numPr>
          <w:ilvl w:val="0"/>
          <w:numId w:val="2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стоимость работ по внедрению и освоению новой техники при включении стоимости этих работ в затраты на производство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дукция из покупных комплектующих изделий и полуфабрикатов включается в ОПП с учетом стоимости покупных комплектующих изделий, полуфабрикатов, израсходованных на производство этой продукции. Сюда не относится стоимость полученных от других организаций автомобилей, тракторов, прицепов, оборудования, агрегатов и инструментов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ары, произведенной для отпуска другим организациям.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ключаются в ОПП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оимость изделий, полуфабрикатов и работ промышленного характера, не соответствующих техническим условиям, даже если они реализованы другим организац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оимость перепроданных покупных материалов, полуфабрикатов, изделий, отпущенных другим организациям без обработки на данном предприятии, а также перепродажи покупных электроэнергии, воды, пара, газ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оимость отходов производства, представляющих остатки исходного сырья (стружки, обрезки, лоскуты и т.д.), но сюда не относится сопутствующая продукция. Если отходы реализуются и при этом подвергаются предварительной мойке, сортировке, упаковке и подобной подготовке к реализации, то в стоимость ОПП включается только стоимость работ по подготовке отходов к реал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окупной возвратной т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Товарооборот торгового предприяти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Товарооборот представляет собой процесс купли-продажи. В его основе лежит смена права собственности на товар, обмен его на денежный эквивален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ооборот характеризует объем продажи и покупки товаров чаще всего в стоимостном выражении или в натуральном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оварооборот включает в себя множество актов купли-продажи товаров, которые возникают при движении товаров от производителей до потребите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акте купли-продажи возможны различные комбинации продавцов и покупателей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 – производитель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 – товарная биржа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ная биржа – торговая организация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говая организация – торговая организация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говая организация – потребитель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 – потребитель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 – торговая организация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 – коммерсант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ерсант – потребитель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По признаку продавца</w:t>
      </w:r>
      <w:r>
        <w:rPr>
          <w:sz w:val="28"/>
          <w:szCs w:val="28"/>
        </w:rPr>
        <w:t xml:space="preserve"> выделяют две категории товарооборота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ооборот производителей (1+2+6+7+8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гово-посреднический оборот (3+4+5+9).</w:t>
      </w:r>
    </w:p>
    <w:p>
      <w:pPr>
        <w:pStyle w:val="2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признаку покупателя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овый товарооборот, совершаемый внутри сферы обращения (2+3+4+7+8+частично1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ничный товарооборот, при котором товары выходят из сферы обращения для потреб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аловой товарооборот</w:t>
      </w:r>
      <w:r>
        <w:rPr>
          <w:sz w:val="28"/>
          <w:szCs w:val="28"/>
        </w:rPr>
        <w:t xml:space="preserve"> исчисляется как общая сумма всех продаж (1+2+3+…+9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определенной системы или региона есть такая категория товарооборота как </w:t>
      </w:r>
      <w:r>
        <w:rPr>
          <w:bCs/>
          <w:sz w:val="28"/>
          <w:szCs w:val="28"/>
        </w:rPr>
        <w:t>чистый товарооборот</w:t>
      </w:r>
      <w:r>
        <w:rPr>
          <w:sz w:val="28"/>
          <w:szCs w:val="28"/>
        </w:rPr>
        <w:t>, т.е. сумма конечных продаж товара.</w:t>
      </w:r>
    </w:p>
    <w:p>
      <w:pPr>
        <w:pStyle w:val="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истый товарооборот может исчисляться двумя способами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к розничному товарообороту прибавить оптовую продажу товаров другим системам (регионам)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валового товарооборота вычесть оптовую продажу товаров внутри системы (региона)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Соотношение валового и чистого товарооборотов показывает сколько звеньев прошел товар на пути своего следования от производителя к потребителю. Чем больше звеньев, тем больше стоимости добавляется к цене производителя и тем выше цена конечного потребления товара. Это соотношение называется коэффициентом звенности товародвижения и исчисляется в разах или звеньях.</w:t>
      </w:r>
    </w:p>
    <w:p>
      <w:pPr>
        <w:pStyle w:val="2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кция </w:t>
      </w:r>
      <w:r>
        <w:rPr>
          <w:b/>
          <w:i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>
          <w:i/>
          <w:sz w:val="28"/>
          <w:szCs w:val="28"/>
        </w:rPr>
        <w:t>Состав продукции строительного предприятия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60" w:leader="none"/>
          <w:tab w:val="left" w:pos="3060" w:leader="none"/>
        </w:tabs>
        <w:ind w:left="1260" w:hanging="540"/>
        <w:jc w:val="both"/>
        <w:rPr/>
      </w:pPr>
      <w:r>
        <w:rPr>
          <w:i/>
          <w:sz w:val="28"/>
          <w:szCs w:val="28"/>
        </w:rPr>
        <w:t>Учет продукции в натуральном и условно-натуральном выражени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60" w:leader="none"/>
          <w:tab w:val="left" w:pos="3060" w:leader="none"/>
        </w:tabs>
        <w:ind w:left="1260" w:hanging="551"/>
        <w:jc w:val="both"/>
        <w:rPr/>
      </w:pPr>
      <w:r>
        <w:rPr>
          <w:i/>
          <w:sz w:val="28"/>
          <w:szCs w:val="28"/>
        </w:rPr>
        <w:t>Система стоимостных показателей продукции и их взаимосвяз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tabs>
          <w:tab w:val="clear" w:pos="709"/>
          <w:tab w:val="left" w:pos="0" w:leader="none"/>
        </w:tabs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Ключевые понят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аловая добавленная стоимость, чистая добавленная стоимость, отгруженная продукция, реализованная продукция.</w:t>
      </w:r>
    </w:p>
    <w:p>
      <w:pPr>
        <w:pStyle w:val="2"/>
        <w:tabs>
          <w:tab w:val="clear" w:pos="709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tabs>
          <w:tab w:val="clear" w:pos="709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2.4. Состав продукции строительного предприяти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Продукция капитального строительства представляет собой результат производственной деятельности всех участников воспроизводства основных фондов, к которым относят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о-изыскательные организаци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-монтажные организаци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но-строительные организаци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овые организаци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уско-наладочные организации и др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еобладающую часть продукции капитального строительства составляет продукция строительно-монтажных, ремонтно-строительных организаций и других аналогичных организаций. Она представляет собой результат строительно-производственной деятельности этих организаций и может принимать предметную форму и форму услуг. Предметная форма представлена зданиями и сооружениям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 услугам относят такой вид деятельности, при котором не изменяется натурально-вещественная форма продукта, но происходит повышение или восстановление его потребительской стоим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зданий и сооруж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иды отделочных рабо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боты по монтажу оборудования, выполняемые специализированными организациями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В соответствии с определением в состав продукции капитального строительства </w:t>
      </w:r>
      <w:r>
        <w:rPr>
          <w:bCs/>
          <w:sz w:val="28"/>
          <w:szCs w:val="28"/>
        </w:rPr>
        <w:t>не включают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зультат конструкционной, научно-исследовательской деятельности проектно-изыскательных организаций;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зультат деятельности непроизводственных структурных подразделений, находящихся на балансе строительной организации;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зультат производственной деятельности промышленных подсобных производств, организационно-обособленных, но находящихся на балансе строительной организации;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онтируемого и демонтируемого оборудования;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везенные на строительную площадку, но не уложенные в дело строительные материалы, детали;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таж и демонтаж строительных механизмов и машин;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тходы строительного производства, даже в случае их реализации на сторону;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, не соответствующие строительным нормам и правилам;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едение временных не титульных сооруж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Учет продукции в натуральном и условно-натуральном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ражении</w:t>
      </w:r>
    </w:p>
    <w:p>
      <w:pPr>
        <w:pStyle w:val="Normal"/>
        <w:spacing w:lineRule="auto" w:line="360"/>
        <w:ind w:left="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 методом учета продукции является натуральный учет в соответствующих физических единицах измерения (штуки, килограммы, метры, литры и т.д.). Учет ведется по методу валового оборота, когда подсчитывается количество изготовленной предприятием продукции, не зависимо от того, пошла ли часть этой продукции на собственное производственное потребление или полностью за пределы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т продукции в натуральном выражении ведется по важнейшим видам продукции, перечень которых определен номенклатурой изделий. В отчетную номенклатуру включаются важнейшие виды продукции независимо от того, являются ли они основными или второстепенными для данного предприятия. В номенклатуре изделий обычно устанавливаются единицы измерения для каждого издел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яде случаев изделия имеют одинаковое назначение, но они по-разному удовлетворяют потребности. В таком случае используют условно-натуральный метод учета. Сущность его состоит в том, что разнообразные продукты одного вида выражаются в единицах какого-то изделия, принимаемого за базов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учета продукции в натуральном и условно-натуральном выражении заключается в следующе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конкретная потребительская стоимос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планировать поставки в натуральном выражен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предприятиям планировать материально-техническое снабже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предприятиям и государству исчислять производство продукции в натуральном выражении на одного челове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яет сравнивать страны между собой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стоимостных показателей продукции и их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28"/>
          <w:szCs w:val="28"/>
        </w:rPr>
        <w:t>взаимосвяз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общающую характеристику производства продукции в целом по предприятию дает стоимостной учет. Для учета в стоимостном выражении нужно знать количество произведенной продукции и ее це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сравнительной характеристики стоимости продукции за ряд периодов оценка должна осуществляться в сопоставимых ценах. До сих пор в качестве сопоставимых цен использовались цены, которые сформировались в январе текущего года. Применительно к новой продукции – цены первого месяца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используется система стоимостных показателей, в состав которой включаются валовая добавленная стоимость, чистая добавленная стоимость, объем произведенной продукции, отгруженная продукция и реализованная продук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тгруженную продукцию включается продукция, фактически отгруженная покупателю, а также продукция на ответственном хранении. Моментом отгрузки является дата отгрузки. Отгруженная продукция определяется следующим образом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П=ГПнп+ОПП-ГПкп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где ГПнп и ГПкп – готовая продукция соответственно на начало и конец период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П – объем произведенной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 реализованной продукцией предприятия понимается отгруженная покупателям продукция, товары, а также сданные заказчикам работы и услуги, расчетные документы об оплате которых предъявляется покупател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документы являются предъявленными заказчику с момента сдачи их в учреждение банка либо передачи их заказчику, если это предусмотрено договором. При необходимости предприятие может применять порядок отражения в объеме реализации отгруженных продуктов, товаров, работ и услуг по мере оплаты покупателем расчетных документов.</w:t>
      </w:r>
    </w:p>
    <w:p>
      <w:pPr>
        <w:pStyle w:val="Normal"/>
        <w:spacing w:lineRule="auto" w:line="360"/>
        <w:ind w:firstLine="1200"/>
        <w:jc w:val="both"/>
        <w:rPr/>
      </w:pPr>
      <w:r>
        <w:rPr>
          <w:sz w:val="28"/>
          <w:szCs w:val="28"/>
        </w:rPr>
        <w:t>Реализованную продукцию можно определить следующим образом:</w:t>
      </w:r>
    </w:p>
    <w:p>
      <w:pPr>
        <w:pStyle w:val="Normal"/>
        <w:spacing w:lineRule="auto" w:line="360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РП=ОПнп+ОПП-ОПкп,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где ОПнп – отгруженная, но не оплаченная продукция на начало периода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кп – отгруженная продукция на конец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ловая добавленная стоимость (ВДС) и чистая добавленная стоимость (ЧДС) характеризуют процесс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ловая добавленная стоимость – это величина вновь созданной стоимости. Она определяется как разность между объемом произведенной продукции (ОПП) и материальными затратами (МЗ), т.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ДС=ОПП-М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ДС=ОТ+А+П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ОТ – затраты на оплату труда;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амортизация;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 – прибы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ая добавленная стоимость – это валовая добавленная стоимость за вычетом амортизации.</w:t>
      </w:r>
    </w:p>
    <w:p>
      <w:pPr>
        <w:pStyle w:val="Normal"/>
        <w:spacing w:lineRule="auto" w:line="360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связь стоимостных показателей продук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бщем виде объем произведенной продукции можно выразить как сумму стоимости потребленных ресурсов предприятия, амортизации, затрат на оплату труда и прибыли. Т. е. ОПП=СПР+А+ОТ+П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СПР+А+ОТ – себестоимость продук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+ОТ – себестоимость обработ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+ОТ+П – стоимость обработки (добавленная стоимость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+П – чистая добавленная стоим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объем произведенной продукции – это сумма стоимости потребленных ресурсов и валовой добавленной стоимости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ПП=СПР+ВД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тоимостных показателей можно выразить аддитивной моделью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ОП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СП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ДС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акже мультипликативными моделями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П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ЧДС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Д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ДС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П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ДС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ПП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ПП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ПП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ПП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сть в общем виде модель начинается с количественного фактора и выглядит следующим образо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bс</m:t>
        </m:r>
      </m:oMath>
      <w:r>
        <w:rPr>
          <w:sz w:val="28"/>
          <w:szCs w:val="28"/>
        </w:rPr>
        <w:t>, тогда факторный анализ производится по схе</w:t>
      </w:r>
      <w:r>
        <w:rPr/>
        <w:t>ме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58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у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ностному мет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Δ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тоду экономико-математических моделей (ЭММ)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Δ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к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кция </w:t>
      </w:r>
      <w:r>
        <w:rPr>
          <w:b/>
          <w:i/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1080" w:hanging="371"/>
        <w:jc w:val="both"/>
        <w:rPr/>
      </w:pPr>
      <w:r>
        <w:rPr>
          <w:i/>
          <w:sz w:val="28"/>
          <w:szCs w:val="28"/>
        </w:rPr>
        <w:t>Статистическое изучение равномерности и ритмичности выполнения план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60" w:leader="none"/>
        </w:tabs>
        <w:jc w:val="both"/>
        <w:rPr/>
      </w:pPr>
      <w:r>
        <w:rPr>
          <w:i/>
          <w:sz w:val="28"/>
          <w:szCs w:val="28"/>
        </w:rPr>
        <w:t>Статистическое изучение качества промышленной продукци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>
          <w:i/>
          <w:sz w:val="28"/>
          <w:szCs w:val="28"/>
        </w:rPr>
        <w:t>Основные формы отчетности по продукции.</w:t>
      </w:r>
    </w:p>
    <w:p>
      <w:pPr>
        <w:pStyle w:val="Normal"/>
        <w:spacing w:lineRule="auto" w:line="36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Ключевые понят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авномерность, ритмичность, качество, брак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.7. Статистическое изучение равномерности и ритмичности выполнения план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Равномерность</w:t>
      </w:r>
      <w:r>
        <w:rPr>
          <w:sz w:val="28"/>
          <w:szCs w:val="28"/>
        </w:rPr>
        <w:t xml:space="preserve"> – выпуск продукции за равные промежутки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количественной оценки равномерности выпуска продукции чаще всего используют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распределение продукции по декадам (если доля каждой декады в общем выпуске продукции за месяц составляет 30-35%, то считается, что предприятие работает равномерно)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его линейного отклонения фактического выпуска продукции от задания;</w:t>
      </w:r>
    </w:p>
    <w:p>
      <w:pPr>
        <w:pStyle w:val="Normal"/>
        <w:spacing w:lineRule="auto" w:line="360"/>
        <w:ind w:left="1429" w:hanging="709"/>
        <w:jc w:val="both"/>
        <w:rPr/>
      </w:pPr>
      <w:r>
        <w:rPr>
          <w:sz w:val="28"/>
          <w:szCs w:val="28"/>
        </w:rPr>
        <w:t>Например. Имеются следующие данные о выпуске предприятием промышленности проду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32"/>
        <w:gridCol w:w="2304"/>
        <w:gridCol w:w="234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ельный вес выпуска продукции (х), 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талон (х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), 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х-х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ind w:left="142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линейное откло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проц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пункта</m:t>
        </m:r>
      </m:oMath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расчет коэффициента вариации. Он производится по формуле: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 - коэффициент вариаци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квадратическое отклонение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57"/>
        <w:gridCol w:w="2299"/>
        <w:gridCol w:w="231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меся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й выпуск (х), шт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acc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ш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1</m:t>
        </m:r>
        <m:r>
          <m:rPr>
            <m:lit/>
            <m:nor/>
          </m:rPr>
          <w:rPr>
            <w:rFonts w:ascii="Cambria Math" w:hAnsi="Cambria Math"/>
          </w:rPr>
          <m:t xml:space="preserve">ш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ариации меньше 33%, следовательно, предприятие работает равномер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из ста отнять коэффициент вариации, то получим коэффициент устойчив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Ритмичность</w:t>
      </w:r>
      <w:r>
        <w:rPr>
          <w:sz w:val="28"/>
          <w:szCs w:val="28"/>
        </w:rPr>
        <w:t xml:space="preserve"> – это соответствие фактического выпуска плановому зада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личественной оценки ритмичности в статистике используется коэффициент ритмич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р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e>
        </m:nary>
      </m:oMath>
      <w:r>
        <w:rPr>
          <w:sz w:val="28"/>
          <w:szCs w:val="28"/>
        </w:rPr>
        <w:t xml:space="preserve"> - фактический выпуск продукции в различные промежутки времени, не превышающий планового зад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р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р</m:t>
            </m:r>
          </m:e>
        </m:nary>
      </m:oMath>
      <w:r>
        <w:rPr>
          <w:sz w:val="28"/>
          <w:szCs w:val="28"/>
        </w:rPr>
        <w:t xml:space="preserve"> - сумма процентов выполнения плана, не превышающих план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рабочих дн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еревыполнение плана считать таким же недостатком, как и недовыполнение, то можно определить показатель аритмичност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% выполнения плана за каждый день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исчислить отклонения фактического выполнения от задания не в процентах, а в долях единицы (определяются положительные отклонения, отрицательные отклонения; суммируются отдельно положительные и отрицательные отклонения, а затем находится общее число аритмичности)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.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По имеющимся данным о выпуске продукции предприятием определим коэффициент ритмичности двумя методами и числа аритмичност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42"/>
        <w:gridCol w:w="1606"/>
        <w:gridCol w:w="1669"/>
        <w:gridCol w:w="921"/>
        <w:gridCol w:w="1669"/>
        <w:gridCol w:w="873"/>
        <w:gridCol w:w="782"/>
      </w:tblGrid>
      <w:tr>
        <w:trPr>
          <w:trHeight w:val="97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ни пятидневк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уск, штук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выполнения пла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ключается в коэффициент ритмичност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а в долях единиц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% выполнения пла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аритмичности составляет 0,15+0,25=0,4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общее число аритмичности, тем не ритмичнее работает предприят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ранее общее число аритмичности за предыдущую пятидневку составило 50.Определим изменение аритмич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а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8"/>
          <w:szCs w:val="28"/>
        </w:rPr>
        <w:t>, то есть в отчетной пятидневке по сравнению с базисной аритмичность снизилась на 20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8. Статистическое изучение качества промышленной продукции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Качество продукции является одним из важнейших показателей деятельности предприят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качества продукции – одна из форм конкурентной борьбы, а также удержания позиций на рынке, поскольку высокий уровень качества продукции способствует повышению на нее спроса. Для предприятий и фирм повышение качества ведет к росту прибыли за счет более высоких цен и увеличения объема продаж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Качество продукции</w:t>
      </w:r>
      <w:r>
        <w:rPr>
          <w:sz w:val="28"/>
          <w:szCs w:val="28"/>
        </w:rPr>
        <w:t xml:space="preserve"> – это степень ее способности удовлетворять потребности человека. Качество продукции характеризует эксплуатационные, потребительские, технологические свойства изделий, уровень их стандартизации и унификации, надежность, долговечность. 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Требования, которым должна удовлетворять продукция, определяются нормами. Нормы утверждаются государством или предусматриваются техническими условиями, перечисляемыми в договорах заказчика и предприятия – поставщика продук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многих промышленных изделий устанавливается их соответствием требованиям государственных стандартов (ГОСТов). ГОСТы распространяются на большинство изделий народного потребления, а также на металл, топливо, продукцию химической промышленности и на ряд изделий машиностроения. Продукция, не соответствующая требованиям ГОСТов, считается браком. В настоящее время ряд стандартов дополнен показателями, определяющими долговечность и надежность продукции. Для деталей машин такими показателями являются износоустойчивость, жаропрочность, коррозийная устойчивость и др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змерение уровня качества продукции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зделие имеет 1 качественный параметр, то для характеристики уровня качества достаточно сравнить фактический уровень с эталоном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сли изделие имеет несколько качественных параметров, то для общей оценки уровня качества могут быть применены несколько вариантов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изделие имеет 2 параметра. Коэффициент качества по первому параметру составляет 1,05, а по второму параметру 0,95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,05∙0,95=0,9975 </w:t>
        <w:tab/>
        <w:t>Кк1∙Кк2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67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к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к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0,05-0,05 </w:t>
        <w:tab/>
        <w:t xml:space="preserve">(Кк1-1)+(Кк2-1) </w:t>
        <w:tab/>
        <w:t>т.е. фактическое качество соответствует эталону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(0,05+0,05)/2=0,1/2=0,05 </w:t>
        <w:tab/>
        <w:tab/>
        <w:t>(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к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к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)/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Таким образом, фактическое качество отличается от эталона.</w:t>
      </w:r>
    </w:p>
    <w:p>
      <w:pPr>
        <w:pStyle w:val="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 сводной оценке качества могут быть использованы экспертные оценк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Например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точки зрения большинства потребителей 1 параметр в четыре раза предпочтительней, чем второй, т.е. на 80%, значит, 1-й параметр имеет характеристику 0,8, а второй 0,2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,8∙0,05+0,2∙(-0,05)=0,03, то есть фактический уровень качества выше эталонного на 3%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обобщающей характеристики качества на практике могут быть применены следующие показатели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интегральный показатель качества = эффект от повышения качества/затраты на повышение качества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удельный вес продукции высшей категории качества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удельный вес новой продукци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редневзвешенный балл продукци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удельный вес аттестованной, сертификационной продукци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экспортируемой продукции, продукции соответствующей мировым стандартам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реализации = фактический объем продаж /(ГПнп+ОПП-ГПкп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реализуемости = (фактический объем поставки – стоимость всех возвратов – потери за счет перевода продукции в пониженные сорта – потери за счет уценки продукции с согласия поставщика)/(фактический объем поставки + продукция, от которой отказался покупатель).</w:t>
      </w:r>
    </w:p>
    <w:p>
      <w:pPr>
        <w:pStyle w:val="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ля сводной оценки качества используются и другие методы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Например</w:t>
      </w:r>
      <w:r>
        <w:rPr>
          <w:sz w:val="28"/>
          <w:szCs w:val="28"/>
        </w:rPr>
        <w:t>, балльная оценка качества авто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19"/>
        <w:gridCol w:w="1452"/>
        <w:gridCol w:w="1349"/>
        <w:gridCol w:w="1629"/>
        <w:gridCol w:w="1478"/>
      </w:tblGrid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рки автомобилей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алльная оценка параметр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индекс качества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,35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M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ес парамет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=4*0,2+5*0,35+4*0,3+4*0,15=4,35;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2</w:t>
      </w:r>
      <w:r>
        <w:rPr>
          <w:sz w:val="28"/>
          <w:szCs w:val="28"/>
        </w:rPr>
        <w:t>=5*0,2+5*0,35+4*0,3+5*0,15=4,70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  <w:lang w:val="en-US"/>
        </w:rPr>
        <w:t>BMW</w:t>
      </w:r>
      <w:r>
        <w:rPr>
          <w:sz w:val="28"/>
          <w:szCs w:val="28"/>
        </w:rPr>
        <w:t xml:space="preserve"> будет считаться более качественной, чем </w:t>
      </w:r>
      <w:r>
        <w:rPr>
          <w:sz w:val="28"/>
          <w:szCs w:val="28"/>
          <w:lang w:val="en-US"/>
        </w:rPr>
        <w:t>Aud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зучение динамики качеств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характеристики динамики качества в статистике используется индекс качества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 индивидуальный индекс качества каждого вида проду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индекс качества проду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ф.о.</w:t>
      </w:r>
      <w:r>
        <w:rPr>
          <w:sz w:val="28"/>
          <w:szCs w:val="28"/>
        </w:rPr>
        <w:t xml:space="preserve"> – индекс физического объема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б.к.</w:t>
      </w:r>
      <w:r>
        <w:rPr>
          <w:sz w:val="28"/>
          <w:szCs w:val="28"/>
        </w:rPr>
        <w:t xml:space="preserve"> - индекс физического объема с учетом качества продукции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center"/>
        <w:rPr/>
      </w:pPr>
      <w:r>
        <w:rPr>
          <w:b/>
          <w:i/>
          <w:iCs/>
          <w:sz w:val="28"/>
          <w:szCs w:val="28"/>
        </w:rPr>
        <w:t>Статистическое изучение производственного брака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Браком в производстве принято называть изделия, которые по своему техническому состоянию не соответствуют стандартам или техническим условиям и не могут быть использованы по своему прямому назнач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к классифицируют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иновникам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месту возникновен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равимый и неисправимый;</w:t>
      </w:r>
    </w:p>
    <w:p>
      <w:pPr>
        <w:pStyle w:val="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ля характеристики производственного брака исчисляют размер и потери от брак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брака = стоимость (себестоимость) окончательно забракованных изделий + стоимость исправления исправимого брак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% брака = (количество бракованных изделий)/(количество годных изделий)=(стоимость брака) / (стоимость всей продукции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и от брака = размер брака – сумма взысканий с виновников брака – стоимость окончательно забракованных изделий по цене возможной реализ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формы отчетности по продукции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мышленные предприятия заполняют статистическую отчетность по форме №1-п «Отчет о производстве продукции и выполненных работах, услугах промышленного характера». Она бывает годовая, квартальная, месячна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ая форма содержит 4 раздел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 раздел «Основные показатели». Включает следующие показатели: объем производства продукции (работ, услуг), стоимость переработанного давальческого сырья, стоимость запасов готовой продукции в фактических и сопоставимых ценах, среднесписочная численность промышленно-производственного персонала. Все показатели приводятся фактически за отчетный и предыдущий год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здел «Производство потребительских товаров»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раздел «Количество и стоимость произведенных видов продукции»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раздел «Затраты на производство и реализацию продукции (работ, услуг)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вартальная и годовая формы практически идентичны. Разница только в том, что в квартальной форме все показатели приводятся за квартал отчетного и предыдущего года, а в годовой за отчетный и предыдущий год. Эти формы содержат два раздела: «основные показатели» и «производство продукции в натуральном выражении». К основным показателям относятся: ОПП, стоимость переработанного давальческого сырья, среднесписочная численность промышленно-производственного персонала, объем отгруженной продукции, внутризаводской оборот, стоимость запасов готовой продукции, промышленно-производственные основные сре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Тема 3. </w:t>
      </w:r>
      <w:r>
        <w:rPr>
          <w:b/>
          <w:caps/>
          <w:sz w:val="28"/>
          <w:szCs w:val="28"/>
        </w:rPr>
        <w:t>Статистика труда на предприятии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я 6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260" w:leader="none"/>
        </w:tabs>
        <w:ind w:left="1680" w:hanging="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чный состав работников предприятия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260" w:leader="none"/>
        </w:tabs>
        <w:ind w:left="126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онал, занятый в основной и неосновной деятельности предприятия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260" w:leader="none"/>
        </w:tabs>
        <w:ind w:left="1680" w:hanging="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казатели оборота численности работников.</w:t>
      </w:r>
    </w:p>
    <w:p>
      <w:pPr>
        <w:pStyle w:val="Normal"/>
        <w:spacing w:lineRule="auto" w:line="360"/>
        <w:ind w:left="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Ключевые понят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писочная численность в среднем за период, среднесписочная численность работников, промышленно-производственный персона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28"/>
          <w:szCs w:val="28"/>
        </w:rPr>
        <w:t>3.1. Списочный состав работников предпри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писочный состав работников включаются все лица, принятые на постоянную, сезонную или временную работу сроком на один и больше дней. В частности, в списочный состав включаются работники, фактически явившиеся на работу и не явившиеся по различным причин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писочный состав работников также включа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женщины в декретных отпуск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женщины в отпусках по уходу за ребенком (3год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ботники, временно отвлеченные на сельхоз рабо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ботники, временно отвлеченные на строительные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работники, выполняющие государственные и общественные зад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писочный состав включаются также работники, не явившиеся на работу по болезни; не явившиеся в связи с тем, что они были отпущены руководством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писочный состав не включа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ботники, работающие по совместительств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правленные на учебу и некоторые друг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ет различать списочный состав на дату и списочную численность в среднем за период. Списочный состав на дату – это моментный показат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характеристики численности работников за какой-то период определяют списочную численность в среднем за пери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писочная численность в среднем за месяц рассчитывается как отношение суммы списочных чисел работников за каждый календарный день (включая праздничные и выходные дни) к количеству календарных дней в перио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ли предприятие работало не полный рабочий месяц, то методология расчета не меня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имер, фирма была зарегистрирована и вступила в эксплуатацию 10.09. Для получения списочной численности в среднем за сентябрь нужно сумму списочных чисел работников за 21 день разделить на 30 календарных д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писочная численность в среднем за квартал = сумма списочных чисел за три месяца/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писочная численность работников в среднем за период с начала года по отчетный месяц = сумма списочных чисел за все месяцы этого периода/число месяцев работы организации с начала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пример, списочное число работников составило в среднем за первое полугодие 1200 человек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– 1400 чел., а за октябрь – 1300 чел. Списочная численность в среднем за период с начала года, т.е. январь – октябрь составила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мимо списочной численности в среднем за период в статистике рассчитывается среднесписочная численность работников. Именно она используется при определении средней заработной платы и других средних велич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получения среднесписочной численности из численности работников списочного состава исключа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женщины в декретных отпусках и отпусках по уходу за ребенк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работники, находящиеся на сельскохозяйственных и строительных работ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не явившиеся на работу вследствие временной нетрудоспособности или ухода за больными, неявки которых оформлены листами нетрудоспособности или справками лечебных учрежд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добавляются некоторые категории лиц, которые не входили ранее в списочный соста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ица, принятые на работу по специальным договор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ица, принятые на неполный рабочий день, недел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28"/>
          <w:szCs w:val="28"/>
        </w:rPr>
        <w:t>3.2. Персонал, занятый в основной и неосновной деятельности предпри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работники предприятия промышленности делятся на две груп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ники, занятые в основ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ники, занятые в неоснов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персоналу основной деятельности (промышленно-производственному персоналу – ППП) относятся работники всех основных и вспомогательных цехов; работники, занятые на ремонте, на силовых установках, складах; работники технических библиотек, конструкторских бюро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рганизациях, имеющих основной вид деятельности строительство, различа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сонал, занятый на строительно-монтажных работах (персонал основной деятельн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сонал, занятый в подсобных производств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ерсонал, занятый в неосновных видах деятельности (в обслуживающих и прочих хозяйства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сь персонал предприятия в зависимости от выполняемых функций процессе производства группируется следующим образом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лужащие. Из них выделяют:</w:t>
      </w:r>
    </w:p>
    <w:p>
      <w:pPr>
        <w:pStyle w:val="Normal"/>
        <w:numPr>
          <w:ilvl w:val="0"/>
          <w:numId w:val="48"/>
        </w:numPr>
        <w:spacing w:lineRule="auto" w:line="360"/>
        <w:ind w:left="1069" w:firstLine="1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;</w:t>
      </w:r>
    </w:p>
    <w:p>
      <w:pPr>
        <w:pStyle w:val="Normal"/>
        <w:numPr>
          <w:ilvl w:val="0"/>
          <w:numId w:val="37"/>
        </w:numPr>
        <w:spacing w:lineRule="auto" w:line="360"/>
        <w:ind w:left="1069" w:firstLine="1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;</w:t>
      </w:r>
    </w:p>
    <w:p>
      <w:pPr>
        <w:pStyle w:val="Normal"/>
        <w:numPr>
          <w:ilvl w:val="0"/>
          <w:numId w:val="25"/>
        </w:numPr>
        <w:spacing w:lineRule="auto" w:line="360"/>
        <w:ind w:left="1069" w:firstLine="11"/>
        <w:jc w:val="both"/>
        <w:rPr>
          <w:sz w:val="28"/>
          <w:szCs w:val="28"/>
        </w:rPr>
      </w:pPr>
      <w:r>
        <w:rPr>
          <w:sz w:val="28"/>
          <w:szCs w:val="28"/>
        </w:rPr>
        <w:t>другие служащие (агенты, секретари-машинистки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несение работников к той или иной категории производится исключительно по занимаемой дол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их в статистике изучают по полу, возрасту, уровню квал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, по материалам единовременного обследования были получены деления рабочих по их разряду и разряду выполняемых ими рабо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27"/>
        <w:gridCol w:w="1127"/>
        <w:gridCol w:w="1127"/>
        <w:gridCol w:w="1127"/>
        <w:gridCol w:w="1127"/>
        <w:gridCol w:w="1127"/>
        <w:gridCol w:w="1230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рабочих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рабо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ля рабочих, выполняющих свои работы в соответствии со своей квалификацией (диагональ)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2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ля рабочих, выполняющих работы выше квалификации (выше диагонали)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2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ля рабочих, выполняющих работы ниже квалификации (ниже диагонали)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2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ряд рабочих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ряд работ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28"/>
          <w:szCs w:val="28"/>
        </w:rPr>
        <w:t>3.3. Основные показатели оборота численности работ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оборота численности работников в статистике используют следующие показатели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орота по приему = общее количество принятых со стороны работников/списочная численность в среднем за пери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орота по выбытию = общее количество уволенных работников/списочная численность в среднем за пери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эффициент текучести кадров = количество уволенных работников по причинам текучести/списочная численность в среднем за пери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числу работников, уволенных по причинам текучести, относят тех рабочих, которые уволены по собственному желанию, по решению судебных органов, за нарушение трудовой дисциплины, самовольный ух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эффициент отношения принятых к уволенн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эффициент замещения работников = (количество принятых – количество уволенных)/среднесписочная числен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эффициент стабильности кадров = количество работников, состоящих в списках весь календарный год/списочная численность работников на начало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личество рабочих мест, на которых происходит замещение работников = среднесписочное число работников -находящиеся в списках весь календарный фон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казатели оборачиваемости рабочих мест. Рассчитываются как отношение количества уволенных работников (по всем причинам, либо по причинам текучести, либо по причинам необходимого увольнения) к количеству рабочих мест, на которых происходит замещение работ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налитических целях помимо списочной численности в среднем за период и среднесписочной численности можно определить среднее число фактически работающих работ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нее число фактически работающих работников = число отработанных человеко-дней/количество рабочих дней в периоде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я 7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260" w:leader="none"/>
          <w:tab w:val="left" w:pos="1980" w:leader="none"/>
        </w:tabs>
        <w:ind w:left="1260" w:hanging="540"/>
        <w:jc w:val="both"/>
        <w:rPr/>
      </w:pPr>
      <w:r>
        <w:rPr>
          <w:i/>
          <w:sz w:val="28"/>
          <w:szCs w:val="28"/>
        </w:rPr>
        <w:t>Учет рабочего времени. Фонды рабочего времени и их взаимосвязь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260" w:leader="none"/>
          <w:tab w:val="left" w:pos="1980" w:leader="none"/>
        </w:tabs>
        <w:ind w:left="126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и использования рабочего времени. Баланс рабочего времени.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лючевые понят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абочее время, календарный фонд, табельный фонд, максимально возможный фонд, баланс рабочего времен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28"/>
          <w:szCs w:val="28"/>
        </w:rPr>
        <w:t>3.4. Учет рабочего времени. Фонды рабочего времени и их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ее время – часть календарного времени, затрачиваемого на производство продукции или выполнение определенного вида работ. Для характеристики его использования применяют специальные показатели. Исходным служит показатель календарного фонда времени – число календарных дней, приходящихся на одного рабочего или на коллектив рабоч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алендарный фонд</w:t>
      </w:r>
      <w:r>
        <w:rPr>
          <w:sz w:val="28"/>
          <w:szCs w:val="28"/>
        </w:rPr>
        <w:t xml:space="preserve"> (КФ) представляет собой сумму всех явок и неявок работников (сумму списочных чисел работников за каждый календарный ден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лендарный фонд =среднесписочная численность работников×число календарных дней в перио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ловеко-дни явок на работу – это фактически отработанные человеко-дни и человеко-дни целодневных просто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о-дни неявок на работу – это дни невыхода на работу по уважительным и неуважительным причин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о-дни неявок на работу по неуважительным причинам – это дни невыходов с разрешения администрации и прогу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единицами отработанного и неотработанного рабочими времени служат человеко-дни и человеко-ча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м человеко-днем считается день, когда рабочий явился на работу и приступил к ней, независимо от его продолжительности (если в этот день не отмечен прогул). Отработанным человеко-часом считается час фактическ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явился на работу, но не приступил к ней по причинам, от него не зависящим, или так как был предупрежден администрацией, то такой человеко-день считается человеко-днем просто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абельный фонд</w:t>
      </w:r>
      <w:r>
        <w:rPr>
          <w:sz w:val="28"/>
          <w:szCs w:val="28"/>
        </w:rPr>
        <w:t xml:space="preserve"> (ТФ) рабочего времени определяется вычитанием из календарного фонда времени человеко-дней праздничных и выход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аксимально возможный фонд</w:t>
      </w:r>
      <w:r>
        <w:rPr>
          <w:sz w:val="28"/>
          <w:szCs w:val="28"/>
        </w:rPr>
        <w:t xml:space="preserve"> (МВФ) рабочего времени определяется как разность между табельным фондом и человеко-днями ежегодных отпус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0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42360"/>
                          <a:chOff x="0" y="0"/>
                          <a:chExt cx="10281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26.95pt" coordorigin="0,0" coordsize="1619,539">
                <v:rect id="shape_0" stroked="f" o:allowincell="f" style="position:absolute;left:0;top:0;width:16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115570</wp:posOffset>
                </wp:positionV>
                <wp:extent cx="183769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ендарный фо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25pt;mso-wrap-distance-left:9.05pt;mso-wrap-distance-right:9.05pt;mso-wrap-distance-top:0pt;mso-wrap-distance-bottom:0pt;margin-top:9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лендарный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7385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0pt" to="233.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1028700" cy="342900"/>
                <wp:effectExtent l="1905" t="5080" r="6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05pt" to="323.9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771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771360"/>
                          <a:chOff x="0" y="0"/>
                          <a:chExt cx="571428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3416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ельный фо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416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чные и выхо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25604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ально возможный фо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2560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ередные отпу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055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1704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явки из МВ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8562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ически отработанное 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8562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одневные просто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85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080"/>
                            <a:ext cx="2513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99480"/>
                            <a:ext cx="2399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399760"/>
                            <a:ext cx="2971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5994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399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96.95pt" coordorigin="0,0" coordsize="8999,5939">
                <v:rect id="shape_0" stroked="f" o:allowincell="f" style="position:absolute;left:0;top:0;width:89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53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ельный фо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53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чные и выхо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97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мально возможный фо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97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ередные отпу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2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41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явки из МВ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49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ически отработанное врем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449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одневные просто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079" to="179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079" to="5757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519" to="557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779" to="5937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,2519" to="1796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779" to="125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связь фондов рабочего времен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ВФ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В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ФО – фактически отработанное время, выраженное в человеко-днях.</w:t>
      </w:r>
    </w:p>
    <w:p>
      <w:pPr>
        <w:pStyle w:val="Normal"/>
        <w:spacing w:lineRule="auto" w:line="360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Показатели использования рабочего времени. Баланс 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28"/>
          <w:szCs w:val="28"/>
        </w:rPr>
        <w:t>рабочего време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характеристики фондов рабочего времени в статистике рассчитываются показатели использования рабочего времени. К ним относят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080" w:leader="none"/>
        </w:tabs>
        <w:spacing w:lineRule="auto" w:line="360"/>
        <w:ind w:left="1080" w:hanging="371"/>
        <w:jc w:val="both"/>
        <w:rPr/>
      </w:pPr>
      <w:r>
        <w:rPr>
          <w:sz w:val="28"/>
          <w:szCs w:val="28"/>
        </w:rPr>
        <w:t>Средняя фактическая продолжительность рабочего дня. Она рассчитывается путем деления количества фактически отработанных человеко-часов (+человеко-часы внутрисменного простоя) на отработанные человеко-дни (+отработанные на субботнике) за этот же период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ч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Тд</m:t>
        </m:r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204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Средняя продолжительность рабочего периода рассчитывается как отношение количества фактически отработанных человеко-дней к среднесписочному числу работников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д</m:t>
        </m:r>
        <m:r>
          <w:rPr>
            <w:rFonts w:ascii="Cambria Math" w:hAnsi="Cambria Math"/>
          </w:rPr>
          <m:t xml:space="preserve">/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Т</m:t>
            </m:r>
          </m:e>
        </m:acc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204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ее число часов работы на одного работника. Это интегральный показатель использования рабочего времени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ч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д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д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acc>
          </m:den>
        </m:f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204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Коэффициент сменности равен отношению количества отработанных человеко-дней во всех сменах к количеству отработанных человеко-дней в наиболее загруженную смену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204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спользования сменного режима – это отношение коэффициента сменности к количеству смен по режиму.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бочего времени предполагает составление баланса рабочего времени.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хема баланса рабочего времени:</w:t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398"/>
      </w:tblGrid>
      <w:tr>
        <w:trPr>
          <w:trHeight w:val="14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Максимально возможный фонд рабочего времен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17" w:leader="none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 отработанное врем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ind w:left="317" w:hanging="305"/>
              <w:rPr/>
            </w:pPr>
            <w:r>
              <w:rPr>
                <w:sz w:val="28"/>
                <w:szCs w:val="28"/>
              </w:rPr>
              <w:t>Неиспользованное рабочее время по уважительным причин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2040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рабочего времени: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auto" w:line="36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одневные простои;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auto" w:line="36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утрисменные простои;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auto" w:line="36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явки с разрешения нанимателя;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auto" w:line="36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улы.</w:t>
            </w:r>
          </w:p>
        </w:tc>
      </w:tr>
    </w:tbl>
    <w:p>
      <w:pPr>
        <w:pStyle w:val="Normal"/>
        <w:tabs>
          <w:tab w:val="clear" w:pos="709"/>
          <w:tab w:val="left" w:pos="2040" w:leader="none"/>
        </w:tabs>
        <w:spacing w:lineRule="auto" w:line="360"/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</w:rPr>
        <w:t>Инструкция по заполнению форм государственной статистической отчетности о производстве продукции и выполненных работах, услугах промышленного характера. Утверждено постановлением Министерства статистки и анализа РБ от 26 сентября 2002 года №10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</w:rPr>
        <w:t>Инструкция по заполнению форм государственной статистической отчетности по инвестициям и строительству. Утверждено постановлением Министерства статистки и анализа РБ от 14.11.2001 №9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</w:rPr>
        <w:t>Инструкция по заполнению форм государственной статистической отчетности по труду. Утверждено постановлением Министерства статистки и анализа РБ от 17.09.2001 №80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Инструкция по статистике численности работников и заработной платы. – Мн.: Инфомпресс, 1998.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>
          <w:bCs/>
          <w:sz w:val="28"/>
        </w:rPr>
      </w:pPr>
      <w:r>
        <w:rPr>
          <w:bCs/>
          <w:sz w:val="28"/>
        </w:rPr>
        <w:t>Микроэкономическая статистика: Учебник/Под ред. С.Д. Ильенковой. – М.: Финансы и статистика, 2004. – 544 с.: ил.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rPr/>
      </w:pPr>
      <w:r>
        <w:rPr>
          <w:sz w:val="28"/>
        </w:rPr>
        <w:t>Статистика промышленности: Учеб. пособие / Л. Г. Чичкан. – Мн.: ОДО «Равноденствие», 2003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</w:rPr>
        <w:t>Указания по заполнению форм государственной статистической отчетности №1-торг «отчет о товарообороте и запасах товаров». Утверждено постановлением Министерства статистки и анализа РБ от 15.07.2002 №68.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rPr/>
      </w:pPr>
      <w:r>
        <w:rPr>
          <w:sz w:val="28"/>
        </w:rPr>
        <w:t>Экономика и статистика фирм./ В.Е. Адамов, С.Д. Ильенкова, Т.П. Сиротина и другие. – М.: Финансы и статистика, 2002.</w:t>
      </w:r>
    </w:p>
    <w:p>
      <w:pPr>
        <w:pStyle w:val="Normal"/>
        <w:spacing w:lineRule="auto" w:line="360"/>
        <w:ind w:left="357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851" w:hanging="341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909"/>
        </w:tabs>
        <w:ind w:left="1909" w:hanging="12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21"/>
        </w:tabs>
        <w:ind w:left="794" w:hanging="8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1069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2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40"/>
        </w:tabs>
        <w:ind w:left="9840" w:hanging="21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106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5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9"/>
        </w:tabs>
        <w:ind w:left="1069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30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27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25"/>
    <w:lvlOverride w:ilvl="0">
      <w:startOverride w:val="1"/>
    </w:lvlOverride>
  </w:num>
  <w:num w:numId="49">
    <w:abstractNumId w:val="1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pacing w:val="2"/>
      <w:sz w:val="26"/>
      <w:szCs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kcii.at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2:37:00Z</dcterms:created>
  <dc:creator>L_S</dc:creator>
  <dc:description/>
  <cp:keywords/>
  <dc:language>en-US</dc:language>
  <cp:lastModifiedBy>Наташа</cp:lastModifiedBy>
  <cp:lastPrinted>2004-09-03T22:14:00Z</cp:lastPrinted>
  <dcterms:modified xsi:type="dcterms:W3CDTF">2011-09-19T21:23:00Z</dcterms:modified>
  <cp:revision>20</cp:revision>
  <dc:subject/>
  <dc:title>Предприятие как отчетная единица государственной статистики</dc:title>
</cp:coreProperties>
</file>