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haroni"/>
          <w:sz w:val="52"/>
          <w:szCs w:val="52"/>
        </w:rPr>
      </w:pPr>
      <w:hyperlink r:id="rId2">
        <w:r>
          <w:rPr>
            <w:rStyle w:val="InternetLink"/>
            <w:rFonts w:cs="Aharoni" w:ascii="Century Gothic" w:hAnsi="Century Gothic"/>
            <w:sz w:val="52"/>
            <w:szCs w:val="52"/>
            <w:lang w:val="en-US"/>
          </w:rPr>
          <w:t>www</w:t>
        </w:r>
        <w:r>
          <w:rPr>
            <w:rStyle w:val="InternetLink"/>
            <w:rFonts w:cs="Aharoni" w:ascii="Century Gothic" w:hAnsi="Century Gothic"/>
            <w:sz w:val="52"/>
            <w:szCs w:val="52"/>
          </w:rPr>
          <w:t>.</w:t>
        </w:r>
        <w:r>
          <w:rPr>
            <w:rStyle w:val="InternetLink"/>
            <w:rFonts w:cs="Aharoni" w:ascii="Century Gothic" w:hAnsi="Century Gothic"/>
            <w:sz w:val="52"/>
            <w:szCs w:val="52"/>
            <w:lang w:val="en-US"/>
          </w:rPr>
          <w:t>lekcii</w:t>
        </w:r>
        <w:r>
          <w:rPr>
            <w:rStyle w:val="InternetLink"/>
            <w:rFonts w:cs="Aharoni" w:ascii="Century Gothic" w:hAnsi="Century Gothic"/>
            <w:sz w:val="52"/>
            <w:szCs w:val="52"/>
          </w:rPr>
          <w:t>.</w:t>
        </w:r>
        <w:r>
          <w:rPr>
            <w:rStyle w:val="InternetLink"/>
            <w:rFonts w:cs="Aharoni" w:ascii="Century Gothic" w:hAnsi="Century Gothic"/>
            <w:sz w:val="52"/>
            <w:szCs w:val="52"/>
            <w:lang w:val="en-US"/>
          </w:rPr>
          <w:t>at</w:t>
        </w:r>
        <w:r>
          <w:rPr>
            <w:rStyle w:val="InternetLink"/>
            <w:rFonts w:cs="Aharoni" w:ascii="Century Gothic" w:hAnsi="Century Gothic"/>
            <w:sz w:val="52"/>
            <w:szCs w:val="52"/>
          </w:rPr>
          <w:t>.</w:t>
        </w:r>
        <w:r>
          <w:rPr>
            <w:rStyle w:val="InternetLink"/>
            <w:rFonts w:cs="Aharoni" w:ascii="Century Gothic" w:hAnsi="Century Gothic"/>
            <w:sz w:val="52"/>
            <w:szCs w:val="52"/>
            <w:lang w:val="en-US"/>
          </w:rPr>
          <w:t>ua</w:t>
        </w:r>
      </w:hyperlink>
    </w:p>
    <w:p>
      <w:pPr>
        <w:pStyle w:val="Normal"/>
        <w:jc w:val="center"/>
        <w:rPr>
          <w:rFonts w:ascii="Century Gothic" w:hAnsi="Century Gothic" w:cs="Aharoni"/>
          <w:color w:val="548DD4"/>
          <w:sz w:val="52"/>
          <w:szCs w:val="52"/>
        </w:rPr>
      </w:pPr>
      <w:r>
        <w:rPr>
          <w:rFonts w:cs="Aharoni" w:ascii="Century Gothic" w:hAnsi="Century Gothic"/>
          <w:color w:val="548DD4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548DD4"/>
          <w:sz w:val="52"/>
          <w:szCs w:val="52"/>
        </w:rPr>
      </w:pPr>
      <w:r>
        <w:rPr>
          <w:rFonts w:cs="Century Gothic" w:ascii="Century Gothic" w:hAnsi="Century Gothic"/>
          <w:color w:val="548DD4"/>
          <w:sz w:val="52"/>
          <w:szCs w:val="52"/>
        </w:rPr>
        <w:t>Политическая экономия</w:t>
      </w:r>
    </w:p>
    <w:p>
      <w:pPr>
        <w:pStyle w:val="Normal"/>
        <w:rPr>
          <w:rFonts w:ascii="Century Gothic" w:hAnsi="Century Gothic" w:cs="Century Gothic"/>
          <w:color w:val="548DD4"/>
          <w:sz w:val="52"/>
          <w:szCs w:val="52"/>
        </w:rPr>
      </w:pPr>
      <w:r>
        <w:rPr>
          <w:rFonts w:cs="Century Gothic" w:ascii="Century Gothic" w:hAnsi="Century Gothic"/>
          <w:color w:val="548DD4"/>
          <w:sz w:val="52"/>
          <w:szCs w:val="5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ДЕРЖАНИ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едставление учебной дисциплины ...................................... 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ма 1. Предмет и метод политэкономии ................................ 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ма 2.Общественное производство: факторы, цели, результаты .. 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ма 3. Основные ступени экономического развития обществ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ипы экономических систем .................................... 1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ма 4. Воспроизводство общественного продукт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закономерности экономического роста..................... 1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ма о. Основные черты товарного производства ..................... 2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ма 6. Рынок как форма существования товарного производства .. 2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ма 7. Спрос и предложение в рыночной экономике ............... 3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ма 8. Рынки факторов производства и формировани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факторных доходов ................................................. 3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ма 9. Аграрные отношения и система агробизнеса ................ 3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ма 10. Государственное регулирование рыночных отношений.... 4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ма 11. Проблемы перехода к рыночной экономике ............... 4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ма 12. Мировое хозяйство: объективные основ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закономерности развития ...................................... 5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ма 13. Международные экономические отношения ............... 5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комендуемая литературы.................................................. 6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матика курсовых работ .................................................... 6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ма 1.    Предмет и метод политэкономи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Возникновение и развитие экономической наук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 Объект экономической науки и ее предмет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  Функции политической экономи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Метод политической экономи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зникновение и существование человеческого общества пред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лагает деятельность людей по приспособлению элементов окру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жающей среды к удовлетворению своих потребностей. Эта деятель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сть со времен древних греков называется экономикой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тобы быть успешной, эта деятельность должна была опиратьс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 определенные знания, которые, постепенно накапливаясь, фикс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овались и передавались последующим поколениям. Постепенн*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зникает необходимость в систематизации и осмыслении накоп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енного опыта, поисках закономерностей в осуществлении хозя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венных процессов, что стало важным шагом на пути возникнов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ия экономической наук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дача данной науки З выяснение сущности хозяйственны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цессов и механизмов функционирования экономической систем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зличные школы и направления решали эту задачу по-разному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дни считали, что экономика З система саморегулирующаяс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торая управляется Ыестественнымиы экономическими законам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не требует вмешательства государственных органов для того, чт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ы обеспечивать ее нормальное функционирование. Другие полагал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то, будучи предоставленной сама себе, она не сможет справитьс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 своими противоречиями и проблемами и потому нуждаетс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активном регулирующем воздействии со стороны государств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рамках этих двух течений возникали теории, описывающи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объясняющие процессы функционирования экономики. Идея с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орегулирования лежала в основе теорий классического и неоклас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ического направления. Оппозиционную точку зрения выражал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нцепции регулируемой экономики, предлагавшие различные сп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бы воздействия на хозяйственную жизнь с помощью как прямых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ак и косвенных рычагов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ходе теоретических дискуссий и практической апробации выд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игаемых концепций выяснилось, что функциональный подход не обес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ечивает всей полноты понимания того, что представляет собой экон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ическая система, которой присущи свойства саморазвития и эв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юционирования. Этот аспект попыталось отразить то направлени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экономической науке, которое базировалось на историко-институ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циональном подходе к анализу экономических процессов. Оно пред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агало комплексное изучение существующего общественного устрой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ва, где взаимодействуют экономические и неэкономические факт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ы, рассматриваемые в динамике, в процессе исторической эволюци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накомство с основными вехами истории развития экономич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кой теории показывает, насколько это сложный и противоречивы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цесс, отражающий сложность и противоречивость самого объек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а изучения З экономической жизни обществ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Экономическая деятельность представляет собой приспособл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ие имеющихся в наличии ресурсов к удовлетворению многочис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енных и постоянно растущих человеческих потребностей. Пр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лема заключается в том, что материальные и духовные потребнос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и общества практически безграничны, в то время как ресурсы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 помощью которых они могут быть удовлетворены, ограничен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дефицитны. Общество, следовательно, не может потреблять столько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колько хочет. Оно постоянно сталкивается с выбором: какое кол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ество, какого продукта, как и для кого произвести. При полном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спользовании наличных ресурсов увеличение выпуска одного пр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укта возможно лишь за счет сокращения производства каког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ибо другого. Этот альтернативный выбор может быть представлен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рафически. Если отложить на горизонтальной оси производств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дукта X, а на вертикальной З продукта Y, то получим ряд т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ек, выражающих различные комбинации производства этих пр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уктов при максимуме их выпуска. Кривая, соединяющая эти точ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и, называется кривой производственных возможностей. Она п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азывает границу максимально возможного использовани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личных ресурсов. За ее пределами производство становится н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зможным, так как любая комбинация, выходящая за рамки огр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иченной ею области (например, точка W), превышает ресурсы и тех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логические возможности общества. Если же избранная комбин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ция окажется ниже границы производственных возможностей, эт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удет означать недоиспользование имеющихся ресурсов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X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алкиваясь с подобными проблемами, общество постоянно дол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жно решать, что, как и сколько производить и как распределить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изведенное, чтобы максимально удовлетворить потребност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пособами решения этих задач и занимается экономичесф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ия. Следовательно, предметом ее является изучение закономер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стей развития общественного производства и обосновани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ыбора хозяйствующими субъектами способов оптимальног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спользования ограниченных ресурсов с целью удовлетворени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стущих потребностей индивидов и обществ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ледует также иметь в виду, что, решая эту задачу, люди вступ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ют между собой в определенные отношения по поводу создания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спределения и потребления продукта. Этот комплекс представля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ет собой систему производственных отношений, стержневым эл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ентом которой являются отношения присвоения или собственн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и. Данный аспект проблемы изучает тот раздел экономическо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уки, который принято называть политической экономией. Она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ледовательно, делает акцент не столько на функциональной стор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 решения экономических задач, сколько на социальной, изуча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собенности их решения в той или иной общественной ситуаци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тобы выполнить поставленную задачу, экономическая наук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олжна не просто регистрировать наличие каких-то хозяйствен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ых явлений и фактов, а устанавливать существование связей меж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у ними, их взаимозависимость и взаимообусловленность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ажно определить характер экономической связи, поскольку эт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амым непосредственным образом влияет на направленность оцен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и ситуации. Наиболее глубокими и существенными являются пр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инно-следственные связи, когда одно явление выступает как пр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ина возникновения другого. Не все связи в экономической жизн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являются причинно-следственными. Между экономическими фак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ами может существовать корреляционная связь, означающая, чт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ва явления связаны между собой в определенной последователь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сти, но ничего не говорящая об их причинной зависимости. Изу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ение такого рода связей также имеет важное значение, поскольку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зволяет выявить количественные зависимости в экономических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цессах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Если же в результате экономического анализа удалось обн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ужить прочные причинно-следственные связи, то можно говорить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 наличии закономерностей, т.е. о подчинении происходящих пр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цессов действию экономических законов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д экономическими законами понимается устойчивая, повт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яющаяся, как правило, причинно-следственная связь между эк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мическими процессами, проявляющаяся как объективная необ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ходимость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коны действуют как тенденции, определяя основную линию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звития, но отнюдь не фатальную неизбежность совершения тог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ли иного события в каждый данный момент. Экономическая з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номерность позволяет лишь говорить о следующем: при соблю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ении некоторых условий можно ожидать с достаточной степенью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ероятности, что члены социальной группы будут действовать оп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деленным образом. Так, если цены на какой-либо товар пониз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ись, это не обязывает людей покупать его в большем количестве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, как правило, они поступают именно так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собенность экономических законов еще и в том, что это соц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альные законы, т.е. регулирующие ту сферу отношений, где дей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вуют субъекты, обладающие сознанием, волей, руководствующи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я определенными мотивами, складывающимися в экономически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нтересы. Поэтому экономическая закономерность реализуется ч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з человеческое поведение. Преследуя свои интересы, люди прин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ают те или иные решения, и через эти действия осуществляетс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экономическая закономерность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собенности объекта, который изучает экономическая теория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своеобразие проявления закономерностей в этой области обуслов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ивают и особенности методов экономического анализ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отличие от естественных наук, здесь сложно применить тако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етод исследования, как эксперимент, поскольку в масштабах об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щества невозможно создать искусственные и меняющиеся по жел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ию экспериментатора услови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этому основным методом исследования в экономике стан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ится логическая абстракция, т.е. мыслительная операция п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ычленению наиболее существенного в изучаемом объекте и отвл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ению от несущественного и второстепенного. Наиболее распрост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ненным способом применения этого метода является моделир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ание. Экономические модели могут принимать форму словесных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формулировок, числовых таблиц, математических уравнений ил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рафиков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ажную роль среди методов доказательства в экономическо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уке занимает статистический анализ. Большинство экономич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ких явлений имеет количественные характеристики, и с помощью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атистических измерений можно выявить наличие зависимосте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корреляционных связей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остоверность и точность результатов экономического анализ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удет зависеть также от уровня, на котором проводится исследов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ие. То, что является истинным для отдельных элементов или час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и, далеко не всегда верно для множества в целом. Закономерност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экономического поведения различны на уровне всего хозяйствен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го организма (макроэкономика) и на уровне его отдельных эл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ентов (микроэкономика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Экономическая теория является основой для проведения эк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мической политики. В этой связи различают позитивную и нор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ативную политэкономию. Позитивная имеет дело с фактами, а н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 их субъективными оценками. Она изучает то, что есть. Норм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ивная содержит оценочные суждения людей о том, что должн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ыть и какие политические меры следует для этого предпринять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сновные поняти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Экономический анализ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Экономические школ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Функциональный подход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нституциональный подход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требност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граниченные ресурс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ривая производственных возможносте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Экономический закон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етоды экономического анализ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оделировани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акроэкономик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икроэкономик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зитивная политэкономи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рмативная политэкономи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Экономическая политик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просы для самоконтрол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Почему возникает необходимость в экономических знаниях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Каковы основные принципы функционирования экономич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кой системы с точки зрения классической школы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В чем суть теории регулируемой экономики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Что такое экономические ресурсы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Что такое материальные потребности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 Что означает редкость ресурсов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 В чем заключается проблема альтернативного выбора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. Что показывает кривая производственных возможностей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. Что является предметом экономической теории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. В чем сущность и различия причинно-следственных и кор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ляционных связей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. Каковы основные методы экономических исследований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. В чем различие между микро- и макроэкономическими под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ходами к анализу экономических процессов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. Что такое позитивная и нормативная политэкономия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ма 2.   Общественное производство: факторы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цели, результат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Факторы общественного производств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 Сущность и цели общественного производств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 Результаты производства и его эффективность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тобы жить и развиваться, люди должны иметь пищу, одеж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у, жилье и другие материальные и духовные блага. Но чтобы их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меть, нужно их производить, трудиться. Труд З это сознатель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я, целесообразная деятельность людей, направленная на произ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дство жизненных благ. Процесс труда всегда осуществляетс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обществе, в системе общественного разделения труда и потому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сит общественный характер. Рассматриваемый в этом кач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ве, он выступает как общественное производство. Его осущ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вление предполагает наличие ряда факторов: вещественных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личных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ещественными факторами являются средства производств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ни состоят из предметов труда и средств труд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едметы труда З это все то, на что направлен человечес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ий труд. Это могут быть первичные материалы, сырье, а такж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атериалы, подвергшиеся первичной обработке, полуфабрикаты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редства труда З это машины, оборудование, инструмент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другие орудия производства. К ним относятся также здания, с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ружения, коммуникации и другие условия производств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бочая сила представляет собой личный фактор. Это способ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сть человека к труду, совокупность его физических, умственных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нравственных сил, используемых в процессе производств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ещественные и личные факторы в совокупности представля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ют производительные силы общества. В каждой экономическо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истеме они выступают в специфической общественной форме и н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ходятся в постоянном развитии и совершенствовани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Характерной особенностью факторов производства является их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заимозависимость и взаимодополняемость. Произведенный пр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укт есть результат взаимодействия всех факторов, но каждый из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их вносит в его создание свой вклад. Зависимость между резуль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атами производства и вкладом каждого фактора выражает произ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дственная функци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стейший ее вариант может быть представлен как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 = f (К,  L,  N)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де     у   З объем производства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 З капитал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 З труд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 З природный фактор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Если ввести в нее фактор времени (t), в течение которого проис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ходят качественные изменения в производстве, технический пр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ресс, то статическая модель данной функции может быть преобр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ована в динамическую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 каждом этапе исторического развития процесс труда совер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шается в определенной общественной форме и ведет не только к с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данию определенного количества экономических благ, но и к воз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икновению комплекса экономических отношений. Люди всегд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изводят жизненные блага сообща в силу разделения труда, ег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операции, либо их сочетания. Поэтому неизбежно возникают оп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деленные отношения, связи и зависимости, которые и называютс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изводственными отношениями. Они могут быть технико-орган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ционными, т.е. возникающими по поводу организации производ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ва, форм разделения и кооперации труда, управления, и социальн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экономическими, затрагивающими отношения собственности, распр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еления, обмена, потребления. Через производственные отношени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ализуются цели общественного производства, как конечная З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довлетворение человеческих потребностей, так и непосредствен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я З удовлетворение интересов господствующих классов и соц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альных групп, определяющих характер и структуру производств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атериально-вещественными носителями целей производств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являются его результаты. Результатом отдельного производствен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го процесса выступает единичный продукт: хлеб, костюм, автом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иль, газета, услуга и т.д. Результатом общественного производств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является совокупный общественный продукт (СОП). Это совокуп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сть материальных и духовных благ, произведенных в обществе з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пределенный период времени. Чем более развито общественно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зделение труда, тем богаче и разнообразнее совокупный общ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венный продукт. Он включает как материальные продукты тру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а, так и неотделимые от процесса труда услуги. По натуральн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ещественной форме он состоит из двух больших частей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) предметов потребления (потребительские товары и услуги)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довлетворяющих личные потребности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) средств производства (инвестиционных товаров), удовлетв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яющих производственные потребност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 стоимостной форме СОП подразделяется на материальны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траты и чистый продукт. К первой части относятся расходы н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ырье, топливо, энергию, а также амортизация основных фондов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 второй З результат производства данного периода времен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истый продукт делится на необходимый и прибавочный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обходимый продукт З та часть чистого продукта, котора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едназначена для восстановления способности рабочей силы к даль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йшему функционированию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бавочный продукт З та часть чистого продукта, котора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изводится сверх необходимого. Он предназначен для удовлетв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ния общих потребностей, прежде всего накопления, т.е. расшир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ия производства, а также обороны страны, содержания нетрудос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собных членов обществ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ля количественного измерения величины СОП применяетс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истема статистических показателей, принятых в системе наци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льных счетов. Это валовой внутренний продукт (ВВП) и его раз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видность З валовой национальный продукт (ВНП), чистый н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циональный продукт (ЧНП), национальный доход (НД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ВП З совокупная рыночная стоимость всех конечных р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ультатов производства, созданных в течение года. Сюда включают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я потребительские товары и услуги, готовые орудия и средства труда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 исключаются промежуточные продукты труда: сырье, матери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ы, энергоресурсы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циональный доход З это денежное выражение чистого пр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укт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ажнейшей характеристикой общественного производства яв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яется его эффективность. В условиях ограниченности ресурсов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обходимо не просто произвести максимум продукта, а произвес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и его с наименьшими затратами факторов производства. Сопостав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ение общественного продукта с затратами на его создание харак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ризует эффективность производств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ля измерения эффективности производства применяется с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купность показателей: производительность труда, фондоотдача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атериалоотдача, качество продукции, норма прибыл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изводительность труда характеризует эффективность исполь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ования рабочей сил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де ПТ  З производительность труда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     З продукция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      З  затраты живого труд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масштабах всего хозяйства страны производительность труд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пределяется путем деления национального дохода на численность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ботников, занятых в отраслях материального производств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Фондоотдача определяет результативность использования основ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ых производственных фондов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де ФоЗ  фондоотдача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 З  продукция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Ф З среднегодовая стоимость основных производственных фондов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Эффективность использования сырья, материалов, топлива, энерги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других предметов труда выражается показателем материалоотдачи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 =Д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     М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де Мо З  материалоотдача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Ё З продукция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   З  затраты на предметы труд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казателями, обратными приведенным, являются: трудоемкость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фондоемкость, металлоемкость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ряду с общим показателем материалоемкости применяютс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казатели, характеризующие затраты металла (металлоемкость)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энергии (энергоемкость) на единицу продукци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бщей закономерностью развития общественного производств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является повышение эффективности на основе научно-техническ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о прогресса и роста квалификации рабочей силы. Но это не ис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лючает ее падения в отдельные периоды и в отдельных странах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сновные поняти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Экономические потребност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ичный и вещественный факторы производств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изводительные силы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изводственные отношени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изводственная функци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цесс труд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нечная и непосредственная цели производств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вокупный общественный продукт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обходимый и прибавочный продукт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Эффективность производств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изводительность труд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Фондоотдач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атериалоотдач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просы для самоконтрол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Что является исходной причиной процесса производства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Какие существуют факторы общественного производства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Что такое производственная функция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Что такое производительные силы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Что представляют собой производственные отношения и к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ва их структура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 Что такое валовой внутренний и валовой национальный продукт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 Что такое эффективность производства и какими показателя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и она измеряется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ма 3.   Основные ступени экономического развити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бщества. Типы экономических систем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 Экономическое развитие общества, его движущие сил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источник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  Критерии и этапы экономического развити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 Экономическая система. Модели экономических систем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Экономическая жизнь общества имеет четко выраженную н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авленность. Экономика не просто функционирует в рамках з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анных параметров, &amp; развивается, т.е. в ней происходят многооб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зные изменения, ведущие к совершенствованию ее функций. Инач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оворя, развитие совершается прогрессивно. Но поступательное, пр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рессивное развитие представляет собой лишь долгосрочную тен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енцию, складывающуюся из более коротких состояний роста, стаг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ции, регресса, малых и больших циклов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акие же импульсы толкают вперед экономическое развитие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аковы его движущие силы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акими импульсами являются противоречия, побуждающи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 поискам новых решений и тем самым обеспечивающие развитие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дно из таких противоречий З противоречие между растущ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и потребностями и ограниченными возможностями. Это против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чие выступает как объективная необходимость рациональног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ведения людей в процессе хозяйственной деятельности, выбор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з множества альтернативных способов использования ресурсов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иболее экономичного, обеспечивающего минимизацию затрат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максимизацию результатов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ругая группа противоречий возникает из-за неравномерност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личественных и качественных изменений различных факторов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изводства: природных, трудовых, капитальных. Неравномерность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рушает принцип их комплексного использования и активизиру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ет поиски их гармонизации на новой основе, что и выступает в к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естве одной из движущих сил экономического развити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ощным генератором хозяйственной деятельности и эконом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еского прогресса служат экономические интересы людей. Они под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зделяются на личные, групповые, классовые, региональные и т.п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ремление к реализации интересов приводит к их столкновению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рождает конкуренцию, являющуюся мощным стимулом разв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ия, побуждающим к поискам наиболее эффективных решений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 движущими силами экономического развития неразрывн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вязан вопрос о его источниках. Если движущие силы отвечают н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прос, откуда берутся импульсы развития, то источники определя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ют, откуда берутся средства для этого развити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сточниками экономического развития выступают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а) дополнительно вовлекаемые природные ресурсы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) увеличение трудозатрат либо путем привлечения дополн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льных работников, либо путем увеличения интенсивности труда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) рост производительности труда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) капиталовложения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) совершенствование общественной организации производств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прошлые эпохи наибольший вклад в развитие вносили пр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одные ресурсы и увеличение объема трудозатрат. Сейчас на пер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ый план выдвигается интеллектуальная составляющая (знания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ТП, образование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мимо чисто экономических факторов на хозяйственное раз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итие оказывают влияние традиции, обычаи, нравственные ценнос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и и установки, национальная психология и др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 понятием о прогрессивном экономическом развитии связ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 представление об этапах, которые оно проходит в процессе сво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о поступательного движения. Выделение этапов важно для пон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ания целей и задач, решаемых экономикой в каждый определен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ый период развития, и для представлений о перспективах этог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звити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еление на этапы предполагает определение критериев, в соот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етствии с которыми производится членение процесса хозяйствен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го развития. Среди многочисленных критериев наиболее распр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раненными являются: формационный и цивилизационный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гласно формационному подходу этапы выделяются соответ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венно типу производственных отношений, прежде всего, отнош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ий собственности на средства производства. Исходя их этого кр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рия, последовательно сменяют друг друга пять общественно-эк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мических формаций, в которых достигнутому уровню развити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изводительных сил (главным образом З орудий труда) соот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етствуют пределенный тип собственности и система социальных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нститутов: первобытнообщинная, рабовладельческая, феодальная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апиталистическая и коммунистическая. Важным моментом фор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ационного подхода является представление о катастрофическом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волюционном порядке смены одной формации другой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Цивилизационный подход предполагает более широкий спектр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характеристик каждого этапа и преимущественно эволюционную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форму перехода от одного к другому. Все многообразие хозяйствен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ых и социальных форм, встречающихся в истории, можно сгруп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ировать в три основные типа цивилизационного развития: доин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устриальный, индустриальный и постиндустриальный. В рамках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аждого из них могут существовать различные сочетания форм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бственности, вариантов общественной организации, но решающим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тличительным признаком каждого этапа является характер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степень овладения человеком силами природы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Этапы общественного развития характеризуются множеством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казателей, среди которых экономическая составляющая являет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я хотя и важным, но лишь одним из элементов. Если же рассмат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ивать экономическую жизнь общества относительно самостоятельно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о она выступает как некая целостность, т.е. совокупность взаим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вязанных компонентов, обособленная от внешней среды и развив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ющаяся по собственным закономерностям. Это позволяет характ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изовать экономику как систему. Экономическая система пред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авляет собой совокупность отношений между хозяйствующим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убъектами, осуществляющими выбор оптимального использовани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граниченных ресурсов с целью удовлетворения потребностей ин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ивидов и обществ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зависимости от того, как осуществляется выбор, какими сп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бами реализуется данная цель, различаются типы экономических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истем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радиционные системы, характерные главным образом дл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митивных цивилизаций, базируются на авторитете управляю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щего органа и незыблемости сложившихся правил поведения. Ор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ентируясь на них, экономические субъекты обеспечивают наилуч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ший в данных условиях режим воспроизводств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мандные или центрально-управляемые системы основы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аются на иерархической подчиненности лишенных хозяйственно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амостоятельности субъектов, исполняющих приказы и указани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правляющих органов. Распоряжение ресурсами осуществляется из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единого центра, распределяющего их между исполнителями, кот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ые обладают ограниченной ответственностью чисто администр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ивного типа за выполнение приказов. Ведущим мотивом деятель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сти в таких системах является страх наказания за невыполнени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казов, исполнение которых контролируется специальными орг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ми, вписанными в ту же иерархию. Созданной продукцией такж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споряжается центральный орган, распределяющий ее в соответ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вии с выбранным им принципом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Хотя командные системы и способны решать некоторые экон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ические задачи, особенно в экстремальных ситуациях, они доволь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 быстро сталкиваются с рядом существенных ограничений, на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олее существенными из которых являются сложность сбора, обр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отки и прохождения информации и отсутствие заинтересованност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 непосредственных исполнителей в результатах своей деятельнос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и. Очевидно, что такая система неэффективна и нацелена на ресур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поглощение. Они могут существовать лишь до тех пор, пока есть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вободные ресурсы, но как только они исчерпываются, наступает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ризис системы, она разрушается и заменяется другой, более эффек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ивной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оговорно-рыночные системы предполагают наличие самост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ятельных экономических единиц, независимых в принятии ответ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венных экономических решений, осуществляющих взаимодействи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вноправных партнеров на основе контракта (договора). Ареной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 которой заключаются соглашения между хозяйствующим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убъектами, является рынок. Ведущим мотивом деятельности вы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упает интерес, который заставляет каждого искать наиболее р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циональные решения, а в целом двигаться в сторону наиболее эф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фективного из возможных вариантов выбора. Поэтому рыночны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истемы наименее затратные, стремящиеся к наименьшему расходу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сурсов на единицу продукции. В условиях ограниченности р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урсов это крайне важное свойство, обеспечивающее таким сист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ам выживаемость и приспособляемость к резко меняющимся эк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мическим условиям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ссмотренные типы экономических систем, как правило, н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уществуют в чистом виде. Каждая система, в большей или мень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шей степени использует элементы других систем. Командные эк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мики всегда достраивались элементами рынка, в то время как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ыночные системы не могут обходиться без применения в опред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енных рамках административных методов. И та, и другая систем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спользуют также элементы традиционных форм: обычаи, религ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зные и культурные ценности. В этом смысле все современные эк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мики смешанные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сновные поняти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вижущие силы и источники экономического прогресс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ритерии и показатели экономического развити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Экономическая систем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Формационный и цивилизационный подход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радиционные экономические систем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Административно-командные систем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ыночная систем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мешанные экономические систем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просы для самоконтрол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Назовите движущие силы и источники экономического раз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ития. В чем их различие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Сформулируйте основные положения формационной и цив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ционной теорий развити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Какие критерии можно использовать при характеристик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упеней экономического развития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Назовите наиболее обобщающие показатели уровня развити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экономик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Дайте определение экономической системы и укажите ее пр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нак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 Какие существуют модели (типы) экономических систем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 Какими чертами обладают смешанные экономически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истемы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ма 4.   Воспроизводство общественного продукт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закономерности экономического рост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 Сущность и виды общественного воспроизводств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 Структура общественного продукта и проблема равновеси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 Экономический рост и его типы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 Кругооборот доходов и продуктов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изводство материальных благ и услуг представляет собо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 единовременный акт, а непрерывный процесс. Общество не м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жет перестать производить так же, как оно не может перестать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треблять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цесс непрерывного возобновления и повторения производ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ва называется воспроизводством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ля того чтобы он осуществлялся, нужно, по меньшей мере, вос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анавливать израсходованные в предыдущем периоде фактор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изводства (средства производства и рабочую силу). Причем вос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изводиться должны не только количества факторов, но и спос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ы их сочетания (организационные формы, социальные связи). Вос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изводиться (восстанавливаться) должны также природные р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урсы: земля, леса и среда обитани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сстановление израсходованных факторов осуществляется н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неизменном, а в развивающемся виде. В этой связи различают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стое и расширенное воспроизводство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 простом воспроизводстве размеры произведенного пр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укта, а также его качество в каждом последующем периоде ост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ются неизменными. Весь прибавочный продукт, если он произв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ится, используется на цели личного потреблени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 расширенном воспроизводстве размеры произведенног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дукта в каждом последующем цикле возрастают. Для этого к н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алу следующего цикла необходимы дополнительные или боле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ачественные ресурсы. Источником их, т.е. расширения производ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ва, служит прибавочный продукт, и, таким образом, он уже н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ожет полностью идти на личное потребление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стое воспроизводство выступает, во-первых, как момент рас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ширенного; во-вторых, оно имеет место в отдельные периоды (деп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ссия, спад) развития производства или даже в определенные ис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орические эпохи (первобытное, натуральное хозяйство дорыноч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ых систем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процессе воспроизводства составные части общественног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дукта в соответствии с их функциональной ролью и факт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еским использованием принимают различные экономически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формы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а часть продукта, за счет которой восстанавливаются изношен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ые средства производства, выступает как фонд возмещения. Чт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ы обеспечить повторение производства, эта часть продукта должн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звратиться в производство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а часть продукта, которая идет на удовлетворение личных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атериальных и духовных потребностей людей, образует фонд п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ребления. При простом воспроизводстве сюда поступает весь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истый продукт. При расширенном З часть чистого продукт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олжна идти на расширение производства, и эта часть составляет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фонд накоплени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роме деления по функциональному назначению, общественны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дукт делится на части по своей натурально-вещественной форме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н состоит, по этому критерию, из средств производства (I подраз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еление) и предметов потребления (II подразделение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Фонд возмещения состоит из средств производств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Фонд потребления  З  из предметов потреблени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Фонд накопления З из средств производства, идущих на рас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ширение производства и предметов потребления для дополнитель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 вовлекаемых работников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ежду различными частями общественного продукта, как п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туральной форме, так и по функциональному назначению, долж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 поддерживаться определенная пропорциональность, т.е. строги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отношения, позволяющие удерживать экономическую систему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состоянии динамического равновеси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бозначим фонд возмещения З с, необходимый продукт З v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бавочный продукт т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ля осуществления непрерывного воспроизводства необходим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блюдение следующих пропорций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 простом воспроизводств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с + v + т\ = с+ с,,  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1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.е. вся продукция I подразделения (средства производства) долж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 производится в таком количестве, чтобы возместить материаль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ые затраты в обоих подразделениях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с + v + m)n = (v + т\ + (v + т)а ,    (2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.е. вся продукция II подразделения (предметы потребления) долж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 равняться потребностям в ней в обоих подразделениях (чист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у продукту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и + т\ = са ,    (3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.е. та часть I подразделения, которая идет во второе, должна рав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яться той части продукта II подразделения, которая идет в первое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Е При расширенном воспроизводств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Продукция I подразделения должна превышать сумму фон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ов возмещения в обоих подразделениях на величину накаплива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ых в них средств производства, т.е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с + v + т)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+ сґ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а часть продукта, которая идет на удовлетворение личных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атериальных и духовных потребностей людей, образует фонд п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ребления. При простом воспроизводстве сюда поступает весь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истый продукт. При расширенном З часть чистого продукт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олжна идти на расширение производства, и эта часть составляет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фонд накоплени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роме деления по функциональному назначению, общественны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дукт делится на части по своей натурально-вещественной форме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н состоит, по этому критерию, из средств производства (I подраз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еление) и предметов потребления (II подразделение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Фонд возмещения состоит из средств производств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Фонд потребления  З  из предметов потреблени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Фонд накопления З из средств производства, идущих на рас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ширение производства и предметов потребления для дополнитель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 вовлекаемых работников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ежду различными частями общественного продукта, как п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туральной форме, так и по функциональному назначению, долж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 поддерживаться определенная пропорциональность, т.е. строги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отношения, позволяющие удерживать экономическую систему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состоянии динамического равновеси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бозначим фонд возмещения З с, необходимый продукт З V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бавочный продукт т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ля осуществления непрерывного воспроизводства необходим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блюдение следующих пропорций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Е При простом воспроизводств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с + и + т\ = с, + сп  ,    (1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.е. вся продукция I подразделения (средства производства) долж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 производится в таком количестве, чтобы возместить материаль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ые затраты в обоих подразделениях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с + и + иг)п = (и  + т\ + (v + т)и ,    (2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.е. вся продукция II подразделения (предметы потребления) долж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 равняться потребностям в ней в обоих подразделениях (чист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у продукту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v + т\ = сґ  ,    (3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.е. та часть I подразделения, которая идет во второе, должна рав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яться той части продукта II подразделения, которая идет в первое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Е При расширенном воспроизводств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Продукция I подразделения должна превышать сумму фон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ов возмещения в обоих подразделениях на величину накаплива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ых в них средств производства, т.е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с + и + т)1 &gt; с, + сц  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Продукция II подразделения должна быть меньше чистог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дукта в обоих подразделениях на величину накапливаемых в них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редств производств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с +  и 4- т)п &lt; (и + т\ + (v + т)п 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Наконец, чистый продукт I подразделения должен быть боль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ше фонда возмещения II подразделения на величину дополнитель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ых средств производства, которые необходимы для целей накопл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ия в обоих подразделениях, т.е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и + т\ &gt; си  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держанием процесса расширенного воспроизводства являет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я экономический рост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Экономический рост З количественное увеличение и качествен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е совершенствование общественного продукта и факторов ег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изводств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зличают два типа экономического роста: экстенсивны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интенсивный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Экстенсивный достигается благодаря количественному увел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ению факторов производства при сохранении его прежней техн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еской базы. Вводятся новые мощности, строятся новые предприя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ия, осваиваются новые земли, вовлекается в производство допол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ительное количество работников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нтенсивный З увеличение масштабов достигается путем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ачественного совершенствования факторов с тем, чтобы полу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ить больше продукции с каждой единицы уже вовлеченных р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урсов. Главный путь интенсификации З научно-технически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гресс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сновными факторами экономического роста являются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а)  количество и качество природных ресурсов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)  количество и качество трудовых ресурсов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) объем основного капитала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) уровень технической и технологической оснащенност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се факторы экономического роста взаимосвязаны, хотя влия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ие каждого из них на ежегодные приросты не одинаково. Согласн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лассическому исследованию Э. Денисова в экономиках развитых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ран за счет роста производительности труда получается до 2/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роста реального ВНП. Увеличение трудозатрат определяет 1/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роста. Качество экономического роста выражается в повыш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ии эффективности производства на основе достижений НТП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применении ресурсосберегающих технологий, в Качественном пр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бразовании структуры и в составе совокупного работник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рыночной экономике воспроизводственный процесс представ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яет собой непрерывное движение натурально-вещественных и д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жных потоков через рынки ресурсов и продуктов, где уравн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ешиваются доходы и расходы, ресурсы и продукция, обеспечива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м самым бесперебойный кругооборот. Схематически это выгля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ит так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здержк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сурс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ынок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с&gt;рсов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денежные доход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 зарплата, рента, процент, прибыль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;емля. груд, капитал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о вары и услугу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овары и услуг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ыручка от продаж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требительские расход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омохозяйства в качестве собственников ресурсов продают их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едприятиям, а вырученные доходы тратят на покупку товаров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услуг, производимых предприятиями из приобретенных на вы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учку от их продажи ресурсов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альный поток экономических ресурсов осуществляется пр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ив часовой стрелки, а денежный поток доходов и расходов З п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асовой стрелке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сновные поняти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спроизводств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стое воспроизводств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сширенное воспроизводств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Фонд возмещени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Фонд накоплени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Фонд потреблени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и II подразделения общественного производств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спроизводственные пропорци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Экономический рост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Экстенсивный тип экономического рост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нтенсивный тип экономического рост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Факторы экономического рост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ругооборот ресурсов, продуктов и доходов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просы для самоконтрол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Что такое воспроизводство и каковы его фазы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 В чем состоит различие между простым и расширенным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спроизводством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На какие части делится общественный продукт по своему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функциональному назначению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Как делится общественный продукт по своей натуральн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ещественной форме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Каковы условия осуществления простого воспроизводства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 Каковы условия осуществления расширенного воспроизвод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ва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 Дайте определение понятию Ыэкономический росты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. Какие вы знаете типы экономического роста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. Назовите основные факторы экономического рост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. Что представляет собой кругооборот ресурсов, продуктов 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оходов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ма 5.   Основные черты товарного производств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  Товарная форма продукта труд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   Развитие форм товарообмен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   Деньги и их эволюция. Законы денежного обращени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   Закон стоимости и его функци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 определенном этапе развития материального производств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его продукт приобретает товарную форму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дукт в экономической теории З это просто результат тру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овой деятельности людей. Это вещь, обладающая определенным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лезным эффектом и предназначенная для непосредственног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требления. Если же продукт предназначен для удовлетворени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требностей других людей путем обмена на другой продукт, он стан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ится товаром. Товар, следовательно, это, с одной стороны, продукт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бладающий определенными полезными свойствами, а с другой З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редство приобретения другого продукта посредством обмена. Объек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ом обмена может быть также услуга, т.е. сама полезная деятель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сть людей, не принимающая вещественной формы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пособность товара удовлетворять какую-либо человеческую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требность выступает как благо или потребительная стоимость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Это объективное свойство товара, присущее ему независимо от ег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сприятия человеком и его оценок. Субъективное же восприяти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лага выступает как его полезность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Если благо становится объектом обмена, оно приобретает общест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енную форму стоимости. Под стоимостью понимают внутренне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войство товара обмениваться на другие товары. Внешне же эт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войство проявляется в количественных пропорциях обмениваемых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оваров ( например, один топор обменивается на 20 кг зерна). Таки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личественные соотношения называются меновой стоимостью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бъективным содержанием стоимости товара как способност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бмениваться, считаются общественно необходимые для его произ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дства затраты труда. Таким образом, объективно обмениваемо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лаго выступает как единство потребительной стоимости и стоимост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едставляет собой товар. С точки же зрения субъективного вос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ятия, эти отношения выступают как единство полезности и м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вой стоимости, поскольку меновые пропорции во многом зависят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т субъективных оценок желательности данного блага (голодны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еловек будет готов отдать в обмен на хлеб значительно больше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личество своих гончарных изделий, чем сытый). Такое единств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зывают ценностью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тмеченные выше зависимости схематически могут быть пред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авлены следующим образом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дукт        Товар        Ценность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лаго        потребительная стоимость        полезность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бщественно необходимые затраты труда        стоимость        меновая стоимость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Анализ движения товаров, их меновых соотношений, определя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емых общественно необходимыми затратами труда, отражен в тру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овой теории стоимости. Исследование же движения товаров с точ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и зрения субъективной оценки их полезности представлено мар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жиналистским направлением экономической теории (marginal З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едельный). Эти два направления долгое время развивались в п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емике и отрицании друг друга. Однако становится все более ясно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то это два различных уровня анализа, которые должны не отр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цать, а дополнять друг друг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овары совершают свое движение путем обмена. Обмен как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бщественное отношение возникает вместе с человеческим общ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вом и развивается вместе с ним. Исторически первой формо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бмена был обмен деятельностью, когда в процессе совершения с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местных действий (например, охоты) одни индивиды предоставля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и свою деятельность другим (вспугивали дичь, которую стрелял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хотники), в результате чего получался общий полезный эффект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 мере обособления различных видов труда и закрепления их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 отдельными индивидами возникает обмен продуктами. Он носит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ервоначально случайный характер. Продукты не производятс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ющим стоимость товара, составляет содержание закона стоим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и. Его действие проявляется через стихийное отклонение цен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т стоимости. Стоимость служит центром притяжения, вокруг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торого колеблются цены. Отклонение цен от стоимости сигнал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ирует товаропроизводителям о том, производство каких тов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ов следует расширить, а каких З сократить. Закон стоимост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ыступает, таким образом, стихийным регулятором товарного пр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зводств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риентируясь на цены, производители стремятся снизить сво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ндивидуальные затраты по сравнению с общественно необход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ыми, применяя более совершенную технику и технологию, чтоб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лучить максимальный доход. Таким образом, закон стоимост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имулирует технический прогресс. Действие этого закона сп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бствует также дифференциации производителей, поскольку т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з них, у которых индивидуальные затраты выше общественн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обходимых, теряют часть стоимости и в конце концов разоря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ются, те же, у кого индивидуальные затраты ниже,З выигрывают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обогащаютс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аковы основные функции закона стоимости в рыночной эк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мике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сновные поняти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дукт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овар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слуг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лаг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требительная стоимость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лезность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еновая стоимость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оимость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Ценность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Формы стоимост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еньг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Функции денег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кон стоимост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просы для самоконтрол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Дайте определение товара. В чем отличие продукта от товара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Каковы основные характеристики товара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Охарактеризуйте развитие форм стоимост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Какие функции выполняют деньги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Что такое уравнение обмена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 Что такое инфляция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 Какие функции выполняет закон стоимости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ма 6.   Рынок как форма существования товарног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изводств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  Сущность и функции рынк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   Структура рыночной экономик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   Рыночная инфраструктур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пределенные общественные условия З разделение труда, об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бление производителей З вызывают необходимость производить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дукты в качестве товаров, т.е. с целью обменять их на други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дукты или услуги. Эта необходимость реализуется с помощью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еханизма, сводящего вместе желающих обменяться, т.е. продавцов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покупателей, и называется рынком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ынки могут быть местными, национальными, международны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и. На одних продавцы и покупатели устанавливают личный кон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акт, на других З действуют посредники, через которых соверш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ются сделки. Но в любом случае их функционирование предпол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ает наличие определенных условий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ежде всего, это свобода выбора экономическими субъектам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сурсов, видов и способов хозяйственной деятельности, потреб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льских благ и услуг. Наилучшим образом экономическая своб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а обеспечивается правом частной собственности, хотя возможн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более сложные формы присвоения, связанные с распределением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функций собственника между рядом субъектов (кооперация, акц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нерные общества). Важно лишь, чтобы последние сохраняли воз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ожность принятия независимых и ответственных решений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торым важным условием функционирования рынка являет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я связь экономических субъектов через конкуренцию, означаю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щую соперничество производителей и потребителей за наиболе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ыгодные условия реализации своих интересов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нкуренция З действенный механизм общественной коорд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ции и взаимного приспособления интересов. Стремясь к получ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ию максимальной для себя пользы или выгоды, люди очень быст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о убеждаются, что для достижения своих целей гораздо выгодне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честь интересы друг друга и согласовать свои действия, чем б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оться до полного взаимного истребления. Причем происходит эт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 по заранее согласованному решению, а автоматически в ходе с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ого процесс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ретьим обязательным условием нормального функционир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ания рынка является свободное равновесное ценообразование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вободно формирующиеся под влиянием спроса и предложени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цены служат сигналами, ориентируясь на которые, участник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экономического процесса решают, что производить, как производить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каким образом распределять произведенное. Эту роль цены м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ут выполнять эффективно только в том случае, если они склады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аются независимо от каких-либо регулирующих воздействи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являются равновесными, т.е. такими, по которым продавец согл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ен продать товар, а покупатель его купить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истема цен выступает одновременно и как механизм регист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ции предпочтений многочисленных продавцов и покупателей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как механизм реализации принятых ими решений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 соблюдении всех этих условий рыночная экономическа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истема реализует свою цель, выполняя следующие функции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нтегрирующую, которая сводит воедино изолированные р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шения многочисленных экономических субъектов, отбирая те из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их, которые ведут к цели наиболее эффективным путем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нформационную, выявляющую общественные потребност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соответствие им объема и структуры производства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гулирующую, которая распределяет и перераспределяет р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урсы в соответствии со структурой платежеспособных потребнос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й, определяя тем самым структуру производства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имулирующую, нацеливающую на поиск наивысшей эффек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ивности путем снижения издержек, внедрения новой техник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передовой технологи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се эти функции в идеале выполняются автоматически через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еханизм цен и конкуренци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месте с тем, несмотря на очевидные достоинства этой сист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ы, главным из которых является постоянная нацеленность н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ддержание высшей эффективности, она не лишена существен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ых недостатков. Во-первых, контролирующий механизм конку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нции имеет тенденцию со временем ослабевать и порождать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равенство в распределении доходов, что может привести к соц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альным конфликтам. Кроме того, эта система ориентирована н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ндивидуальные интересы и слабо учитывает коллективные и об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щественные потребности. Ресурсы на эти цели при распределени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х через рыночный механизм будут поступать в последнюю оч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дь либо не будут поступать вообще. В-третьих, рыночный мех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изм, основанный на свободной конкуренции, не в состоянии обес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ечить полную занятость и стабильность уровня цен, что проявля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ется в таких явлениях, как безработица, инфляция, недогрузк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изводственных мощностей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Эти недостатки не свидетельствуют о неспособности систем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ыполнять свои функции и о ее гибели, а говорят лишь о том, чт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еханизм ее функционирования нуждается в корректировке, сп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бной смягчить отрицательные последстви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ынок как сложная система состоит из совокупности входя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щих в нее элементов и подсистем. Базовыми элементами ее явля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ются потребитель и производитель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требитель З экономический субъект, предъявляющий спрос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 какие-либо блага с целью удовлетворения своих потребностей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изводитель З экономический субъект, обеспечивающи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едложение путем производства и доставки на рынок необход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ых товаров и услуг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ферой взаимодействия производителей и потребителей явля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ются две рыночные подсистемы: рынок ресурсов и рынок товаров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услуг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ынок ресурсов включает в себя важнейшие производственны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факторы, которые предлагают потребители и покупают производ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ли. Он подразделяется на рынок природных ресурсов, рынок тру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овых ресурсов, рынок капиталов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ынок товаров и услуг включает в себя рынок потребительских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оваров и рынок капитальных благ (инвестиционных товаров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ежду всеми этими элементами поддерживается определенна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гласованность, обеспечивающая сбалансированность системы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зависимости от условий обеспечения этой сбалансированности воз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икают достаточно стабильные образования, отличающиеся друг от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руга числом и размерами участников, характером выпускаемо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дукции, условиями выхода на рынок. Эти образования назыв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ются рыночными структурами, наиболее типичными из которых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являются совершенная конкуренция, монополия, олигополия, мон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листическая конкуренция. Их сравнительная характеристик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ожет быть представлена следующей таблицей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руктура    Количество участников и размеры фирм    Характер продукции    Условия выхода на рынок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вершенная конкуренция    Много небольших фирм    Однородный    Свободны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онополия    Одна фирма    Единственный продукт    Вход для соперников блокирован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лигополия    Несколько крупных фирм    Однородный или разнородный    Существенные препятстви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онополистическая конкуренция    Много мелких фирм    Разнородный    Относительно легки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рмальное функционирование рыночной экономики зависит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акже от наличия развитой инфраструктуры рынка З комплек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а экономических институтов, обеспечивающих бесперебойную р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оту рыночного механизм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Эти институты призваны обслуживать перемещение и распр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еление товарных и денежных потоков. Совершение обменных оп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ций проходит в рамках определенных организационных форм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азары, магазины, ярмарки, а движение денег порождает специал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ированные организации З банк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иболее развитыми формами рыночной инфраструктуры яв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яются биржи. Они осуществляют регулярную и упорядоченную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птовую торговлю однородными товарами, а также ценными бум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ами и иностранной валютой. В связи с этим различают два вид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ирж: товарные и фондовые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оварные биржи делятся по характеру деятельности на специ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изированные и универсальные. По характеру биржевых операци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зличают биржи реального товара и фьючерсные, продающие кон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ракты на реализацию товаров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Фондовая биржа осуществляет торговлю ценными бумагами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акциями, облигациями, государственными казначейскими билет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и, векселям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ыночная структура и инфраструктура развиваются и совер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шенствуются, двигаясь в направлении внесения элементов упоряд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енности в стихийно складывающиеся экономические отношени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сновные поняти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ынок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вобода выбор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нкуренци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вновесное ценообразовани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Функции рынк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требитель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изводитель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ынок товаров и услуг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ынок ресурсов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ыночные структур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нфраструктура рынк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оварные бирж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Фондовые бирж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Ценные бумаг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просы для самоконтрол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Каковы условия функционирования рынка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Какие функции выполняет рыночная экономическая система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Каковы недостатки рыночной системы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Что представляет собой структура рынка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Дайте сравнительную характеристику основных рыночных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руктур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 Что такое рыночная инфраструктура и каковы ее функции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 Что представляют собой товарные и фондовые биржи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. Какие вы знаете виды ценных бумаг?</w:t>
      </w:r>
    </w:p>
    <w:p>
      <w:pPr>
        <w:pStyle w:val="Normal"/>
        <w:rPr/>
      </w:pPr>
      <w:r>
        <w:rPr>
          <w:rFonts w:cs="Century Gothic" w:ascii="Century Gothic" w:hAnsi="Century Gothic"/>
        </w:rPr>
        <w:t>2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ма 7.    Спрос и предложение в рыночной экономик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 Законы спроса и предложени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  Равновесная цен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 Концепция эластичност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сновой экономического механизма рыночной системы являет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я взаимодействие таких категорий, как спрос, предложение и цен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ступая друг с другом в соглашения в целях заключения обменно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делки, продавцы и покупатели выражают свои желания через пред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ожение и спрос. Они в свою очередь зависят от ряда факторов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реди которых прежде всего выделяются цены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         Т    I          Г        Г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0    200    300    400    50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прос З это количество товаров и услуг, которое покупател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желают и могут приобрести в данный момент при данных ценах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Желание, таким образом, должно быть подкреплено платежесп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бностью. Спрос З это платежеспособная потребность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заимосвязь между ценой и запрашиваемым на рынке колич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вом товара отражает закон спроса. Он утверждает наличие об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тной зависимости между изменениями цены и изменениями в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ичины спроса. Чем выше цена, тем меньшее количество благ з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хочет приобрести потребитель, и наоборот, чем меньше цена, тем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ыше спрос. Эта зависимость может быть отражена на графике, гд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 оси ординат откладывается цена (Р), а на оси абсцисс З объем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проса (Q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ривая DD, отражающая обратную зависимость изменений спрос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цены, называется кривой спроса. Она имеет отрицательный угол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клона, поскольку зависимость между ценой и объемом обратна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кон спроса отражает также процесс убывания спроса по мере удов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етворения потребностей покупател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мимо изменения цен, на величину спроса влияют и другие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ценовые факторы. Среди них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Изменение доходов потребителей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Изменение ожиданий потребителей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Изменение вкусов и моды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Изменение цен на товары-заменители и дополняющи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овары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Изменение количества покупателей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лияние неценовых факторов на поведение кривой спроса иное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ем влияние цены. Изменения цен отражаются на графике перем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щением точек по кривой спроса. Изменения неценовых факторов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водят к сдвигу кривой вправо или влево от первоначальног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ложения кривой. Это означает, что при тех же ценах величин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проса будет большей или меньшей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едложение З это количество товаров и услуг, имеющееся н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ынке или способное быть туда доставленным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0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(Г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-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-</w:t>
      </w:r>
    </w:p>
    <w:p>
      <w:pPr>
        <w:pStyle w:val="Normal"/>
        <w:rPr/>
      </w:pPr>
      <w:r>
        <w:rPr>
          <w:rFonts w:cs="Century Gothic" w:ascii="Century Gothic" w:hAnsi="Century Gothic"/>
        </w:rPr>
        <w:t>I    1          I          I          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0    200    300    400    50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ажнейшим фактором, влияющим на предложение, так же как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в случае со спросом, являются цены. Зависимость между цено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предложением прямая: чем выше цены, тем большее колич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во товаров и услуг готовы предложить рынку продавцы. В этом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уть закона предложения, графическим отражением которого яв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яется кривая предложения. Она показывает то количество тов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ов и услуг, которое готовы продать производители по некоторо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цене. Здесь также помимо фактора цены, влияние которого отр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жается в перемещении точек по кривой предложения, имеютс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ценовые факторы, определяющие сдвиг этой кривой- Такими фак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орами являются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Цены на ресурсы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Характер применяемых технологий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Налоги и субсиди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Цены на другие товары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Количество продавцов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 Ожидания на рынке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ссматривая функцию предложения, необходимо учитывать вр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енной фактор. В краткосрочном периоде реакция предложения н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зменения цен или неценовых факторов может не обнаружиться, так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ак для увеличения предложения необходима определенная пер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ройка производства, для чего требуется время. Поэтому изменени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предложении будут заметны только в долгосрочном периоде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 рынке, где согласовывают свои интересы продавцы и поку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атели, имеет место взаимодействие спроса и предложения. Резуль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атом этого взаимодействия является установление равновесно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цены, т.е. цены, по которой продавцы согласны отдать определен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е количество товара, а покупатели это количество приобрести. Н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рафике равновесная цена будет представлена точкой пересечени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ривых спроса и предложения. При отклонении цены вниз от цен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вновесия (Р,) спрос составит Q2, тогда как предложение всего Q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зница между Qz и Q: образует дефицит. Если цена отклонитс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верх от цены равновесия (Р,), то объем предложения составит Q2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А спрос будет на уровне Qr Разница в данном случае составит из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ишек предложения. Появление дефицита вызывает повышени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цены, в результате чего спрос сокращается, а предложение растет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личие излишка вызывает обратную реакцию: цена снижается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прос растет, а предложение сокращается. В обоих случаях цен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удет двигаться в направлении Р8, а количество продукции З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 Qg, т.е. к точке равновесия 8. Этот механизм будет действовать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м безупречнее, чем свободнее будут проявляться возможност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нкуренции. Если законодательно закрепить цены ниже ил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ыше цены равновесия, механизм саморегулирования нарушает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я, а дефицит или перепроизводство принимают хронически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характер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коны спроса и предложения отражают взаимосвязь между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зменениями цен и изменениями объемов запрашиваемого и пред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агаемого товара. Однако степень реакции на изменения цен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 разных товаров может быть различна. Небольшое увеличени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цены может вызвать резкое сокращение спроса, а в другом слу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ае даже значительный рост цен не вызывает его существенног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адения. Степень реакции спроса или предложения на измен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ия цены, дохода или других факторов называется эластич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стью. Например, эластичность спроса по цене будет опред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яться отношением процентных изменений спроса к процентн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у изменению цен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де      S    З эластичность спроса по цене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Q З изменение спроса по сравнению с первоначальным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АР З изменение цены по сравнению с первоначальной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пример, если при изменении цены на 1% спрос изменился н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,25% , то коэффициент эластичности будет 0,25. Это случай не очень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ысокой эластичности, так как коэффициент эластичности мень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ше 1. Если он будет больше единицы, то имеет место высокая элас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ел      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ичность, а если о    = 1 , то эластичность называется единичной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очно так же можно рассматривать эластичность спроса по д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ходу, эластичность предложени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сновные поняти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прос и предложени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коны спроса и предложени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ривые спроса и предложени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меняющие товары, (субституты.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ополняющие, товары (комплименты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раткосрочный и долгосрочный период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Цена равновеси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Эластичность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эффициент эластичност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просы для самоконтрол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Дайте определение понятий Ыспросы и Ыпредложениеы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Какие факторы воздействуют на величину спроса и предл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жения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Изменится ли положение кривой спроса, если возрастает цен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 данный товар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Изменится ли положение кривой спроса, если вырастут дох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ы потребителей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Изменится ли положение кривой предложения нефти, есл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 ее добыче стала применяться более прогрессивная технология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 Как определить эластичность спроса по цене и по доходу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 Какие последствия для поддержания равновесия между спр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м и предложением имеет законодательное установление цен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ма 8.   Рынки факторов производств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формирование факторных доходов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Спрос на факторы производств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 Рынок труда и механизм его функционировани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 Рынок капиталов, процент и прибыль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ынок факторов производства представляет собой ту область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ыночных отношений, где продаются и покупаются ресурсы, необ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ходимые для осуществления производственной деятельности: труд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апитал и природные ресурсы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 этом рынке выясняется, каким способом производятся т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ли иные товары, поскольку возможны различные варианты реш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ия этой задачи. Выбор того или иного метода зависит во многом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т цены факторов. Более дешевые факторы побуждают к боле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широкому их использованию, в то время как более дорогие должн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спользоваться более экономно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 этом же рынке определяются и доходы владельцев факт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ов, определяя ту долю продукта, которая достается собственникам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бочей силы, капитала и природных ресурсов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ынок факторов во многом похож на рынок товаров и услуг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потому к нему применим анализ с точки зрения сопоставлени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проса и предложения, определяющего цены на факторы. Однако есть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ве особенности, влияющие на спрос и соответственно на цену ресур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в. Во-первых, спрос на факторы и уровень их цен являются произ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дными от потребительского спроса, поскольку труд, капитал, земл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обходимы, чтобы производить предметы потребления. Следовательно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прос на тот или иной фактор зависит от спроса на товары, произв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имые с его помощью. Во-вторых, все факторы производства экон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ически и технологически взаимосвязаны, они не могут использ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аться раздельно. Для производства товаров необходимы все факт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ы в определенном соотношении между собой. Поэтому размер спрос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 каждый фактор зависит не только от уровня цен на данный фак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ор, но и от уровня цен на другие ресурсы. Когда цена какого-либ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фактора возрастает, спрос на него будет понижаться, а спрос на дру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ие факторы повысится; более высокая цена, например, на труд будет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ести к замещению его машинами. Посредством колебаний спрос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предложения, изменения цен на товары происходит распределени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оходов между собственниками факторов производств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дним из наиболее распространенных видов дохода является з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ботная плата, формирующаяся на рынке труда. Рынок труда З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это область взаимодействия между продавцами и покупателями раб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ей силы. Продавцами ее, обеспечивающими предложение, выступают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омохозяйства; покупателями, создающими спрос,З предприяти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государство. Рынок труда является средством согласования инт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сов продавцов и покупателей рабочей силы, в результате чего уст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вливаются взаимоприемлемые условия труда и заработная плат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прос на труд определяется, во-первых, величиной реальной з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ботной платы, во-вторых, стоимостью того продукта, который м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жет быть создан купленной на эту зарплату рабочей силой. Нан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ать дополнительных работников будут до тех пор, пока стоимость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дукта, созданного последним из нанятых рабочих, не сравняет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я с величиной его заработной платы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ровень реального заработка определяет и предложение труда. Он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м больше, чем выше заработки. Но эта зависимость не безусловн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сле определенного момента дальнейший рост заработков может пр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ести к сокращению желания заработать больше и переключению н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требности другого порядка (развлечения, досуг). Кривая предлож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ия на рынке труда будет иметь вид загибающейся к оси ординат лини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З заработна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лата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   З количеств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нятых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 кривая спрос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 труд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 кривая предл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жения труд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вокупное предложение рабочей силы определяется такж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исленностью трудоспособного населения, законодательно установ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енной продолжительностью рабочего дня или рабочей недели, кв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ификацией работников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очка S на пересечении кривых спроса на труд и предложени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руда означает, что все предприниматели, согласные платить зарп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ату Wg, находят на рынке необходимое количество труда и их спрос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 труд полностью удовлетворяется. Работники же, готовые пред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ожить свои услуги при этой зарплате, полностью трудоустраив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ются. Иначе говоря, равновесие на рынке труда означает ситуацию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лной занятости. Если же зарплата превысит равновесный ур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ень или окажется ниже его, возникают либо избыток предлож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ия на рынке труда (безработица), либо незанятые рабочие мест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условиях совершенной конкуренции заработная плата гибко ре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ирует на отклонения от равновесного уровня и стремится к ег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сстановлению. Однако в реальной рыночной экономике действу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ют факторы, которые закрепляют отклонения от равновесного уровня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фиксируя ставки заработной платы на определенном уровне. Это З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еятельность корпораций-монополистов, профсоюзов, регулирующи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ействия государства. Объектами регулирования помимо заработ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й платы могут быть продолжительность рабочей недели и отпус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в, порядок найма и увольнения, виды социального обеспечени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братимся теперь к рынку капиталов. В качестве фактора пр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зводства это средства, применение которых позволяет повысить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эффективность человеческого труда. В этом качестве они выступ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ют как капитальные блага, т.е. ценность, приносящая доход. Ег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сточником является чистая производительность капитала. Сущ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сть этой категории поясним на простом примере. Некий субъект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итается рыбой, которую добывает острогой. В день он съедает 4 кг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ыбы, которую ему удается наловить. Желая увеличить свою добы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у, он плетет сеть, для изготовления которой ему потребовался м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яц. Сеть позволит ему вылавливать 10 кг рыбы, но для этого он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олжен целый месяц не ловить ее вообще и перейти на раститель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ую пищу, получение которой ему ничего не стоит. Таким образом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тобы изготовить сеть, он пожертвовал 120 кг (4 х 30) рыбы. Н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зготовив ее, он получает 300 кг (10 х 30). Разница между суммо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требительских благ, произведенных с помощью капитала (сеть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суммой потребительских благ, которой пришлось пожертвовать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ля создания капитала, составляет величину чистой производитель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сти капитала (300 - 120 =180). Ее можно представить и в пр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8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центном выражении: ЗЗ -100 = 150% . Это выраженный в процен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ах доход на капитал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менение капитала требует предварительных затрат, источ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иком которых становятся непотребленные доходы. Если получ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ли доходов не потребляют их полностью, а часть сберегают, то эт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бережения могут стать источником заемных средств, для инвест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ций в производство. Предприятия предъявляют на них спрос, а д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ашние хозяйства, получатели доходов, обеспечивают предложение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бережения становятся, таким образом, объектом купли-продажи н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ынке факторов, где и складывается их цена, называемая процентом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ак на всяком рынке, цена (норма процента) складывается под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лиянием соотношения спроса и предложения и определяется как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тношение дохода на капитал, предоставленный в ссуду, к размеру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сужаемого капитала, выраженное в процентах. Рыночная норма пр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цента будет установлена в точке пересечения кривых спроса на заем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ые средства и их предложения, в которой будет достигнуто равновесие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ледует различать номинальную и реальную ставки процент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минальная ставка З это текущая рыночная ставка процент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альная ставка З это номинальная за вычетом ожидаемых тем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в инфляци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 рынке факторов выступают не только продавцы ресурсов, н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их покупатели З предприниматели, которые, комбинируя фактор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различных сочетаниях, производят материальные блага и услуг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Если выручка от продажи последних превышает полные затраты н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изводство, возникает еще один вид доходов, называемый прибылью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 точки зрения теории факторов производства, прибыль З эт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знаграждение четвертого фактора производства З предприним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льской деятельности. Это З особая способность к организаци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экономической деятельности, без которой соединение остальных фак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оров было бы невозможно или неэффективно. Как и другие факт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ы производства, такая деятельность заслуживает вознаграждени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месте с тем данный фактор обладает своей спецификой. Во-пер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ых, он не имеет количественной единицы измерения, а следователь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, невозможно точно определить его цену. Во-вторых, прибыль н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ожет возникнуть в ситуации полного экономического равновеси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на возникает, когда равновесие нарушается и владельцы остальных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сурсов вынуждены уступить часть своих доходов предпринимателю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знаграждение предпринимателя осуществляется за риск, за н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ации и технические нововведения. Прибыль, таким образом, высту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ает как мощный стимул технического и экономического прогресс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сновные поняти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ынок факторов производств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изводный спрос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ынок труд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работная плат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вновесие на рынке труд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апитал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рма процент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быль как факторный доход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едпринимательская деятельность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иск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нноваци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просы для самоконтрол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От чего зависит спрос на факторы производства? Почему ег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зывают производным спросом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Что составляет основу рыночного ценообразования на факт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ы производства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Какова структура рынка труда и как он функционирует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Что представляет собой чистая производительность капитала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Какую ставку процента следует применять для экономичес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их расчетов: номинальную или реальную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 Что представляет собой прибыль как факторный доход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 В чем заключаются особенности предпринимательской дея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льности как фактора производства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ма 9. Аграрные отношения и система агробизнес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  Особенности аграрного сектора экономик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   Сущность аграрных отношений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   Рента как факторный доход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ельское хозяйство является отраслью, где тесно переплетают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я экономические и природно-биологические факторы. Особая роль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торую играют в аграрном секторе экономики биологические пр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цессы, накладывает специфический отпечаток на ход воспроизвод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венного процесса. Здесь имеют место большой разрыв между вр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енем производства и рабочим периодом, ограниченность оптималь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ых сроков проведения работ (сезонность), вспомогательная роль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хники и орудий труда по сравнению с биологическими систем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и, к которым они должны приспосабливатьс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месте с тем на определенном этапе своего развития сельско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хозяйство исчерпывает внутренние возможности собственного вос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изводства и должно искать его источники за пределами отрас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и. Возникает объективная необходимость интеграции с другим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ферами хозяйства, прежде всего с промышленностью, и формиров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ия единого агропромышленного комплекса (АПК). В рыночно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экономике совокупность отношений и связей отраслей АПК состав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яет систему агробизнес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Агропромышленный комплекс представляет собой совокупность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траслей, осуществляющих производство, переработку, хранени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доведение до потребителя продукции, изготовленной из сельск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хозяйственного сырь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н включает в себя четыре сферы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З отрасли, производящие средства производства для сельск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о хозяйства и других отраслей, входящих в комплекс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 З собственно сельскохозяйственное производство и лесно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хозяйство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 З отрасли, осуществляющие переработку, хранение, транс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ртировку продукции из сельскохозяйственного сырья, доведени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ее до потребителя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V З производственная и социальная инфраструктур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Ядром системы является сельскохозяйственное производство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дающее основные параметры деятельности отраслям, производя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щим для него средства производства и перерабатывающим сельс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хозяйственную продукцию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собенности сельскохозяйственного производства обусловл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ают особенности технического прогресса в этой отрасли. Техн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еский переворот здесь начался с изменений не рабочей машины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а двигательной: вместо биологической начала применяться мех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ическая. При этом следует принимать в расчет особенности зем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и как родящего средства. Например, чрезмерно тяжелая сельск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хозяйственная техника (трактора, комбайны) разрушает структу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у почвы, что снижает ее продуктивность к требует долгог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сстановлени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собенности биологических процессов следует учитывать и пр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вершенствовании рабочей машины. Здесь пошли по опыту пр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ышленности и пустили молотилку по полю (комбайн), что усил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о ударный момент при воздействии на зерно, образуя в нем тр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щины и снижая будущую всхожесть семян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сельском хозяйстве сложнее создавать системы машин, так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ак они должны взаимодействовать с биологическими системам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ашинная дойка, например, требует усредненных параметров, под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торые подходят далеко не все породы коров. Таким образом, м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риально-биологические средства производства и технологии оп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деляют форму и структуру средств производства, изготавлива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ых промышленностью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свою очередь следует развивать и закреплять такие биолог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еские свойства растений и животных, которые наиболее отвечают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мышленным методам производств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пецифика сельского хозяйства, где главным и невоспроизв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имым средством производства агрокультуры является земля, обус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овливает и особенности экономических отношений в этой сфере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Аграрные отношения возникают и складываются поэтому прежд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сего по поводу землевладения и землепользования. Землевлад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ие означает признанные права данного лица на определенный уч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ок земли на исторически сложившихся основаниях. Чаще всег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д землевладением подразумевается собственность на землю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емлепользование З это использование земли в установленном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бычаем или законом порядке. Пользователь не обязательно явля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ется собственником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Формы землевладения и землепользования варьировались в зав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имости от типа экономических систем и эволюционировали в ход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сторического развития. Основные коллизии возникали по поводу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становления общей или частной собственности на землю и превр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щения ее в объект купли-продажи. Сторонники частной собствен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сти на землю, включая право наследования и продажи, не без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снований отмечают ее плодотворную роль в обеспечении свобод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хозяйствования, возможности распоряжаться результатами свое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еятельности, что в конечном счете обусловливает достижение мак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имальной эффективност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то же время частная собственность на столь уникальное сред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во обеспечения жизнедеятельности, как земля, не может не вы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ывать ряда отрицательных последствий, подрывая материальны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духовные устои общества. Частная собственность на землю и е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вободная купля-продажа создают условия для концентрации з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ельных владений в руках лиц, не связанных с сельскохозяйствен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ым производством, и отчуждения от земли тех, кто ее обрабатыв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ет. Последние получают возможность доступа к земле через боле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ложные формы взаимоотношений З аренду, субаренду и т.д.,З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плачивая за право пользования своеобразную дань в виде аренд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й платы. Это увеличивает издержки и делает сельскохозяйствен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ую продукцию более дорогостоящей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поры о том, должна ли земля находится в частной собственн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и отдельных лиц или принадлежать всему обществу, имеют дав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юю историю, а каждая точка зрения своих рьяных сторонников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противников. Во многом решение этой проблемы зависит от сл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жившихся в данном обществе традиций и обычаев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дин из путей разрешения данного противоречия З использ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ание многообразных форм взаимоотношений по поводу доступ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 этому всеобщему средству производства. Возможно сосредоточ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ие прав верховного собственника в руках государства как пред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авителя общества с передачей пользователям права владения и рас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ряжения Как условиями создания сельскохозяйственного продук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а, так и самим продуктом. Наряду с этим, не исключается и частна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бственность трудового крестьянского хозяйства. Это не альтерн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ивные, а взаимодополняющие общественные формы. Именно мн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ообразие форм собственности и хозяйствования создает конкурен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ную рыночную среду, в которой только и возможно эффективно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функционирование субъектов рыночной экономик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 формами собственности в сельском хозяйстве связаны фор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ы хозяйствования, хотя это не идентичные понятия. В рамках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дной формы собственности могут функционировать различны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хозяйственные структуры, так же как одна и та же хозяйственна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форма может быть характерна для предприятий разных форм соб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венности (например, крупное сельскохозяйственное предприяти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ндустриального типа может быть государственным, кооператив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ым или частным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дной из наиболее типичных хозяйственных форм в аграрном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екторе является семейная ферма, которая обнаружила удивитель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ма 10. Государственное регулирование рыночных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тношени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 Необходимость, возможности и пределы государственног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гулировани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 Методы и инструменты государственного регулировани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Хотя рыночная экономическая система построена на принц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ах саморегулирования, автоматизм в механизме ее функционир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ания имеет определенный предел. Связано это с тем, что достиж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ие равновесия при совершении каждой отдельной сделки, т.е. н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икроуровне, еще не обеспечивает само по себе равновесие на уров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 всей хозяйственной системы в целом. На макроуровне, механиз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ы рыночного регулирования действуют во многом иначе, реша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блемы иного порядка. Синхронизация сбалансированности н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боих уровнях, как правило, не достигается автоматически и вызы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ает необходимость в привнесении регулирующего начала в сам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страивающуюся рыночную экономику. Функции такого регуля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ора выполняет государственная экономическая политик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осударство всегда так или иначе взаимодействовало с экон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икой. На одних этапах его влияние было большим, на других З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еньшим, но полностью исключить его роль в экономических пр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цессах невозможно. В условиях рынка эта роль заключается в с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дании условий, максимально облегчающих его функционировани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 основе присущих ему законов. В этом случае государственно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гулирование будет способствовать раскрытию возможностей сис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мы. Если же государственное вмешательство становится препят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вием для действия законов рынка, то происходит разрушени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истемных взаимосвязей и сдвиг в сторону командно-управляемых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руктур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осударство осуществляет следующие регулирующие функци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Законодательное обеспечение эффективного функционир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ания рыночной экономик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рыночной системе важную роль призваны играть правовы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рмы, обеспечивающие соблюдение условий контрактных согл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шений между экономическими субъектами. Такие нормы должн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зрабатывать государство и следить за их исполнением. Законод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льным путем определяется правовой статус экономических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убъектов, защищаются права собственников, обеспечивается выпол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ние соглашений. Государство следит также за соблюдением стан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артов, качества продукции, стабильностью денежной единицы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Обеспечение конкурентности как важнейшего регулиру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ющего механизма рыночной экономик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шение этой задачи связано прежде всего с ограничением чрез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ерной монополизации. В случае естественной монополии, государ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во либо устанавливает свою собственность, либо контролирует цен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тем самым ограничивает власть монополиста. В остальных слу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аях эти ограничения устанавливаются путем антимонопольног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конодательства, запрещающего или ограничивающего монопол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ические объединения и соглашени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Корректировка распределения доходов и ресурсов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ыночная система неизбежно порождает существенное неравен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во в доходах. Одним удается выгодно продавать свою продукцию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ли ресурсы, другие оказываются менее удачливыми. Такое, сам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 себе естественное, неравенство, если его не контролировать, м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жет вызвать нежелательные последствия и формы. Государств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звано смягчать эти противоречия с помощью социальных пр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рамм, перераспределяя часть доходов через бюджет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роме того, могут возникать некоторые внешние эффекты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торые не захватываются механизмом рыночного регулиров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ия. Загрязнение окружающей среды металлургическим комб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том наносит ущерб людям, с данным предприятием никак н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вязанным. Подлинные издержки этого производства значитель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 выше тех, которые признаны рынком. Возможны и полож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льные побочные эффекты. Преимуществами более высоког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ровня образования пользуются не только те, кто его непосред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венно получает, но и более широкие слои общества за счет сн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жения уровня преступности, безработицы, а следовательно, расх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ов на социальные программы. Доходы от затрат на образование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аким образом, выше, чем величина, регистрируемая рынком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осударство призвано регулировать эти отклонения, в одних слу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аях заставляя оплачивать дополнительные издержки путем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ложения штрафов или специальных налогов, в других З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здавая дополнительные благоприятные условия или прямо ф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нсируя те виды деятельности, которые дают дополнительны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циальный эффект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осударство также берет на себя обеспечение производства т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аров и услуг коллективного пользования, так называемых общ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венных товаров. Особенностью этих благ является невозмож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сть исключить их из потребления отдельных лиц и сравнительн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вномерное использование их всеми членами коллектива или об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щества. Услугами системы национальной обороны или охраны п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ядка в равной мере пользуются все граждане и отказать кому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ибо в защите на том основании, что он за эту услугу не заплатил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возможно. Затраты на подобного рода виды деятельности долж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 покрывать государство, направляя сюда через бюджет необход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ые ресурсы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Стабилизация экономик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ответствие между совокупными затратами, выпуском вал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го продукта и обеспеченностью его ресурсами, необходимое дл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рмального функционирования экономики, никогда не бывает ст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ильным, поскольку экономический рост в рыночной системе им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ет цикличный характер: периоды деловой активности сменяютс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ериодами спадов и депрессий. Если совокупные затраты недост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очны, чтобы обеспечить объем выпуска, который привлек бы вс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личные ресурсы, имеет место их недоиспользование. Наиболе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яркое проявление этого З безработица. Если же совокупный спрос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евысит производственные возможности, то, исчерпав все налич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ые ресурсы, экономика отреагирует ростом уровня цен, т.е. инф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яцией. Государство в этих условиях проводит политику сглаж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ания цикла. В периоды спадов оно стимулирует затраты с тем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тобы расширить объем совокупного спроса и привлечь нед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спользованные ресурсы. В периоды подъемов, наоборот, оно ищет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ути торможения избыточного спроса и ликвидации инфляцион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го давлени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акими способами и с помощью каких инструментов государ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во может выполнять перечисленные функции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ежде всего оно выступает как непосредственный участник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экономического процесса, создавая свой собственный, государствен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ый сектор в экономике. Предприятия и организации этого сек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ора подчиняются всем основным правилам рыночной системы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 с их помощью государство может оказывать воздействие н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бъем и структуру совокупного спроса и совокупного продукт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рамках этого сектора государство может непосредственно регу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ировать цены, в частности, на общественные товары, и тем с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ым влиять на экономическую ситуацию в целом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ругим рычагом государственного воздействия на экономику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является бюджетная политика. Государство аккумулирует в бюд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жете с помощью налогов определенные средства и направляет их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нужные ему отрасли в виде субсидий или прямого финансиров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ия. Манипулируя этими рычагами, государство может осуществ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ять политику перераспределения доходов и ресурсов, стабилиз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ции циклических колебаний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ретий важный инструмент государственного регулирования З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финансовая и денежная политика. Государство оказывает вл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яние на поведение хозяйствующих субъектов через кредиты, зай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ы, предоставляемые на определенных условиях. Эти условия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а также воздействие на величину денежной массы позволяют р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улировать норму ссудного процента и тем самым влиять на объ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ы капиталовложений, выпуска, занятости и уровень цен. Повы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шая или понижая учетную ставку, государство влияет на темп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оста: для ускорения экономического развития устанавливаетс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олее низкая ставка, для замедления роста, с целью не допустить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ерепроизводство, учетная ставка повышается. Денежная масс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гулируется с помощью операций на открытом рынке. Центр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анк покупает государственные облигации, если ставится цель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имулирования деловой активности. Тем самым как бы пред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авляется кредит предпринимателям, поскольку расширяетс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ынок ссудного капитала. При необходимости сдерживания дел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й активности, наоборот, проводится продажа, облигаций и таким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пособом изымаются свободные деньги с целью не допустить их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изводительного использовани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авительство может также устанавливать норму обязательных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зервов З долю кредитных ресурсов, которую коммерческие бан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и обязаны хранить в центральном банке. Регулируя размеры это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рмы, центральный банк также влияет на величину рынка ссуд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ых капиталов, либо ограничивая кредитные возможности коммер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еских банков, либо расширяя их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аким образом, функционирование современной рыночной эк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мики невозможно без определенного регулирующего воздействи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истем централизованного управления. Однако это регулировани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олжно, во-первых, осуществляться в строгом соответствии с зак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ми и принципами рынка, способствуя его развитию, а не разру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шая его. Во-вторых, границы такого регулирования весьма жестки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всякие попытки выйти за их пределы влекут за собой серьезны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следствия: потерю эффективности, нарушение сбалансированн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и, расстройство денежной системы и др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сновные поняти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гулирующие функции государств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авовое обеспечение функционирования рынк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беспечение конкурентност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рректировка распределения доходов и расходов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нешние эффект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бщественные товар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осударственный сектор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юджетная политик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Финансовая и денежная политик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просы для самоконтрол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В чем заключается объективная необходимость государствен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го регулирования экономики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Каковы регулирующие функции государства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.Что представляет собой антимонопольное законодательство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В чем состоит внешний эффект от повышения образователь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го уровня населения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Каковы особенности общественных товаров? Приведите пр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еры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 Какова роль государственного сектора в рыночной экономике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В чем сущность бюджетной политики государства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. Каковы инструменты финансовой и денежной политики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ма 11. Проблемы перехода к рыночно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экономик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  Основные черты переходной экономик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   Эволюция отношений собственности. Приватизаци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   Макроэкономическая стабилизаци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   Система социальной защиты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ереходная экономика есть особое состояние в эволюции эк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мики, когда она функционирует в период перехода общества от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дной исторической ступени к другой. Она характеризует пром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жуточное состояние общества, переломную эпоху, эпоху эконом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еских, политических и социальных преобразований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уществование таких состояний обусловлено ступенчатым х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ктером общественной эволюции, прохождением ряда послед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ательных этапов, переживающих стадии зарождения, развития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релости и отмирания. Причем зарождение нового этапа происх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ит в недрах старого, когда тот находится на стадии отмирани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аким образом, экономика первой и последней стадий каждо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сторической ступени характеризуется состоянием переходности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бнаруживая неполноту свойственных ей признаков, отсутстви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целостности, сосуществование элементов старых и новых хозяйствен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ых форм и т.п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ереходные состояния могут иметь локальный характер, когд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чь идет о процессах, происходящих в отдельных странах или р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ионах, и глобальный, когда речь идет о смене типа цивилизацион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го развити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ереход от одной общественно-экономической системы к Дру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ой происходит по мере вызревания необходимых предпосылок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сопровождается, как правило, трансформационным кризисом, св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етельствующим о том, что старая система исчерпала свои возмож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сти и требуется кардинальная смена характера экономических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вязей и отношений и соответствующих им хозяйственных форм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институтов. Такого рода переходы имели место при смене трад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ционной экономической системы центрально-управляемой, а это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следней З рыночной. При этом движение оказалось возмож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ым не только в одном направлении, но и в обратном. Рыночна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истема, при определенных условиях, совершает возвратный пер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ход к командно-управляемой экономике как это имело место в быв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ших социалистических странах, а когда она в очередной раз обн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уживает свою неэффективность, вновь начинается движение в ст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ону рынка. Таким образом, переходы могут быть как прямыми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ак и инверсионными. Такого типа переходом является рыночна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рансформация, происходящая в постсоциапистических странах. Ин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ерсионный характер проявляется в перестановке последователь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сти экономических преобразований, обусловленной тем, что форм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ование рыночной системы происходит в условиях сложившегос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ндустриального общества. Если в классическом варианте это фор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ирование включало в себя переход от мелкой частной собственн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и к более крупной, от свободной конкуренции к олигополии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онополии и многообразию рыночных структур, от свободного ц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образования к включению механизмов государственного регул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ования цен, то инверсионный тип рыночной трансформации пред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лагает противоположные переходы: от всеобщего огосударствл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ия собственности к многообразию ее форм, от государственно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онополии к включению конкурентных начал, от директивно-пл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вых цен к свободному ценообразованию и т.д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лавными задачами, которые решаются в переходный к рынку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ериод, являются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Изменения в отношениях собственности путем разгосудар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вления и приватизации; демонополизация экономики и создани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словий для развития конкуренци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Финансово-экономическая стабилизация, призванная обуздать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нфляцию, неизбежно возникающую вследствие либерализации цен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Создание системы социальных компенсаторов, облегчающих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селению приспособление к условиям рыночной экономик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Формирование рыночной инфраструктуры, новых механизмов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становления хозяйственных связей, включая товарные и фонд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ые биржи, разветвленную банковскую систему и т.д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вижение к рынку возможно несколькими вариантами. Один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уть З это постепенное, эволюционное приспособление к рыноч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ым формам хозяйствования под жестким контролем государ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венной власти и сохранение значительной доли государственног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ектора. Другой З резкий отказ от прежних форм и методов х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яйствования и обращение к рыночным регуляторам, призванным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существить спонтанную реструктуризацию экономики (Ышокова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рапияы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ыбор того или иного варианта перехода к рынку зависит от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мплекса политических, экономических, социальных, историчес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их и других факторов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ренным вопросом решения задач переходного периода явля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ется приватизация, подразумевающая смену собственника посред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вом передачи или продажи на различных условиях государствен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й собственности экономическим субъектам, которые используют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ее в дальнейшей хозяйственной деятельности, неся полную имущ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венную ответственность за ее результаты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Цель приватизации З создать и вывести на ведущие позици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астный сектор экономики, отличающийся большей гибкостью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эффективностью, и более соответствующий рыночным методам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хозяйствования. Об этом свидетельствует и международный опыт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скольку с середины 80-х годов наметилась четкая тенденци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экономически развитых странах к сокращению государственног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ектора путем передачи государственной собственности в част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ые рук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ыбор путей, методов и моделей приватизации З сложна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ответственная задача, поскольку, с одной стороны, здесь затрагив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ются материальные интересы большого количества людей, а с дру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ой З закладываются основы для развития конкурентно-рыноч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ых отношений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ажнейшие проблемы, которые приходится решать в ходе пр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атизации, заключаются, во-первых, в определении стоимости под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ежащего приватизации имущества и, во-вторых, в выборе принц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а, по которому следует формировать собственность граждан: раз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ать бесплатно всему населению, поделить между членами трудовых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ллективов или продать на аукционах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Украине, как и в ряде других стран СНГ, избран смешанны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ариант приватизации. Все граждане государства получают прив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изационные сертификаты (ваучеры) на определенную сумму, св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етельствующие об их доле в общегосударственном имуществе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ертификаты можно обменять на акции различных предприяти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компаний либо непосредственно, либо через посреднические (трас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овые) организации. При этом преимущественное право приобр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ния акций получают члены трудовых коллективов приватизиру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емых предприятий. Владельцы акций получают причитающийс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 них доход (дивиденд), участвуют в управлении через собрани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акционеров, т.е. реализуют свое право собственности. Акции св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одно продаются и покупаются на фондовых биржах и тем самым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здается возможность приобретения и передачи собственности н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хозяйственные объекты и другое имущество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ругим важным шагом в направлении рыночной экономик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является либерализация цен. В рыночной экономике цены явля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ются важнейшими ориентирами принятия решений хозяйствую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щими субъектами, а потому они должны быть реальными, т.е. отр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жать соотношение спроса и предложения. Директивные цены в к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андной экономике такими свойствами не обладают и выполнять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функции регуляторов не могут. Поэтому либерализация становит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я необходимым и первоочередным мероприятием переходног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ериода. Однако неизбежным последствием такого шага становит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я инфляция, поскольку отпущенные Ына волюы цены прежде всег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агируют на хронический дефицит, присущий командной экон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ике. В связи с этим важнейшей задачей переходной экономик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ановится макроэкономическая стабилизация, целью которой яв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яется обуздание инфляции и достижение рыночного равновеси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Антиинфляционная политика предполагает ликвидацию ил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ведение к минимуму бюджетного дефицита, т.е. приведение расх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ов в соответствие с доходной частью. Для этого необходима рад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альная реформа основного бюджетного института З налогово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истемы, которая позволила бы пополнять бюджет, не подрывая з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нтересованность в хозяйственной деятельности. С другой стороны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обходима рационализация расходной части, отказ от непомерных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енных, управленческих затрат, дотирования цен и тарифов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процессе стабилизации необходимо воздействовать на вел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ину совокупного спроса. Регулирование спроса на макроуровн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переходной экономике предполагает проведение политики жест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их денежных ограничений, т.е. отказ от эмиссионных способов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крытия бюджетного дефицита, замораживание заработной платы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становление высоких ставок ссудного процента, превышающих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мпы инфляци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 этим мерам примыкает введение конвертируемости наци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льной валюты и либерализация внешнеторговой деятельност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еры по экономической стабилизации должны проводитьс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дновременно и дополнять друг друга. В противном случае они могут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ишь усилить разбалансированность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обходимым элементом программы переходных мероприяти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является система социальной защиты населения. Она предпол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ает комплекс мер, направленных как на облегчение тягот переход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го к рынку периода, так и на стимулирование деловой активнос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и всех слоев населени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ежде всего система социальной защиты должна обеспечить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словия жизни наиболее уязвимым слоям населения: старикам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нвалидам, многодетным семьям, которым сложно вписаться в с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ему рыночных взаимоотношений. Это достигается путем выпл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ы из бюджета пенсий, пособий и их индексации в соответстви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 уровнем инфляции. Возможно также привлечение для этих ц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ей средств различных фондов и благотворительных организаций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торые могут поощряться к этой деятельности, например, сниж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ием ставок налогообложени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ажной социальной проблемой становится появление безработ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ых. Государство должно создать условия для развития малого биз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са, мелких и средних предприятий, способных создать значитель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е количество рабочих мест. Оно вместе с предпринимательским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руктурами должно нести материальные затраты по переквалиф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ации и трудоустройству потерявших работу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обходимо также создавать и неукоснительно соблюдать сис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му законов, обеспечивающих права граждан на достойную жизнь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ключая законодательное определение границ малообеспеченности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житочного минимума, величины потребительской корзины, м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имальной и средней заработной платы и т.п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ереходный период к рыночной экономике З серьезное испы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ание для каждого человека и выдержать его можно лишь сов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естными усилиями, предпринимаемыми отдельными гражданам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обществом в целом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сновные поняти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ереходная экономик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рансформационный кризис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нверсионный тип развити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ватизаци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иберализация цен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Антиинфляционная политик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логовая реформ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циальная защит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просы для самоконтрол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 Чем обусловлено возникновение переходных отношени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процессе общественной эволюции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Что такое инверсионный тип развития и каковы его особен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сти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Каковы основные задачи, решаемые в переходный к рынку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ериод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Назовите наиболее типичные варианты перехода к рынку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. Почему необходимы радикальные преобразования в отнош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иях собственности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 Каковы основные способы приватизации государственной соб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венности в переходный период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 В чем заключается суть и каковы методы стабилизационно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литики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. Что представляет собой система социальной защиты насел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ия в переходной экономике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ма 12. Мировое хозяйство: объективные основ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закономерности развити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Международное разделение труда и международные экон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ические отношени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 Структура мирового хозяйства и ее эволюци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 Проблема интеграции Украины в мировое хозяйство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Экономические отношения и связи, складывающиеся первон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ально в рамках определенных национально-хозяйственных комп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ексов, по мере усложнения видов экономической деятельност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ыходят за национальные рамки и опосредуют взаимодействие раз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ичных национальных хозяйств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Этот процесс, получивший название интернационализации х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яйственной жизни, обусловлен объективными причинами и имеет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зличные формы проявления. На определенном этапе развити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этого процесса приводит к образованию специфической общности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зываемой мировое хозяйство и представляющей собой систему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заимодействующих национальных экономик, связанных технол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ическими и социально-экономическими отношениям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основе объединения национальных хозяйств в единое всемир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е хозяйство лежит международное разделение труда, представ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яющее собой специализацию отдельных стран на производств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пределенных видов продукции, которой страны обмениваются меж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у собой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тдельные элементы международного разделения труда сфор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ировались еще в дорыночных экономических системах, когда н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снове природно-климатических различий в условиях производств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ложились устойчивые торговые отношения между отдельным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ранами. Однако эти отношения не вытекали органически из пр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оды господствующей экономической системы. Промышленны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ереворот, открывший возможности безграничного роста производ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ва, привел к размыканию национальных хозяйственных единиц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утрате разделением труда его естественного характера. Уже н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зличия в природных условиях главным образом диктуют необ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ходимость международного обмена, а потребности крупного произ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дства, нуждающегося в превышающих национальные возможнос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и количествах сырья, материалов, более емких рынков сбыт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ыночная система экономических связей дополняется произ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дственными связями, на базе углубляющегося международног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зделения труда формируется мировая система хозяйства, когд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 основе тесной производственной взаимозависимости все стран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ира связываются в единое хозяйственное целое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развитии международного разделения труда на современном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этапе возникает ряд новых тенденций, ведущих к существенным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зменениям в его направлениях и формах. Одна из особенносте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этого процесса в том, что он осуществляется преимущественно уж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 на базе традиционных отношений товарного обмена, а на перен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ении за границу элементов самого производства. Конечный пр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укт все чаще становится результатом последовательного воздей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вия многих отраслей и производств, находящихся в разных стр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х, т.е. выступает как материальное воплощение международног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зделения труда. Это означает шаг на пути превращения автоном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го изготовления готовой продукции отдельными странами в с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местное производство. Особенно динамично этот процесс протек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ет в рамках деятельности транснациональных корпораций, получ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ющих все более широкое распространение в мировой экономике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ировое хозяйство относится к числу сложных систем, харак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ризующихся множественностью составляющих ее элементов, иерар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хичностью, многоуровневостью, структурностью. Назначением т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й системы является наиболее эффективное использование гл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альных, общемировых ресурсов для удовлетворения человеческих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требностей. Реализация этой цели предполагает увязку в опред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енном порядке составляющих систему элементов, что и образует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ее структуру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ервичными элементами системы мирового хозяйства являют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я национальные хозяйственные, а также международные произ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едственные комплексы, представляющие собой подсистемы, обл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ающие специфическими характеристиками, но подчиненные орг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изующей цели системы в целом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ля характеристики сложной и многообразной структуры м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ового хозяйства применяется ряд критериев, позволяющих выд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ить составляющие его компоненты, сгруппировать их по опред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енным признакам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иболее простой и очевидный подход З выделение подсистем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ирового хозяйства по географическому признаку в соответстви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 особенностями регионального развития. С этих позиций можн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ыделить такие подсистемы, как Западная Европа, Северная Амер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а, Ближний Восток, страны Юго-Восточной Азии и т.п. Иногд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качестве самостоятельных подсистем рассматриваются отдельны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раны, обладающие большим экономическим потенциалом, напр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ер США, Китай, Инди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олее сложный анализ предполагает применение таких критер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ев, как уровень экономического развития, социально-экономически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ип хозяйства, уровень и характер внешнеэкономических связей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ровень экономического развития З синтетическое понятие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характеризующееся совокупностью ряда показателей, среди кот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ых: производство ВВП на душу населения, отраслевая структур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циональной экономики, тип экономического роста, уровень и к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ество жизни населени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последние годы в международной статистике для характерис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ики уровня экономического развития начали применять обобщаю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щий показатель З индекс человеческого развития, включающи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себя три основных компонента: продолжительность жизн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состояние здоровья, уровень образования и уровень доходов, обесп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ивающий приемлемые условия жизни. Согласно докладу комисси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ОН по человеческому развитию в 1997 г. среди 175 стран, для кот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ых исчисляется индекс человеческого развития, 64 страны пред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авляли высокий уровень, 66 З средний, 45 З низкий уровень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д влиянием сложных и противоречивых процессов, происх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ящих в мировом хозяйстве, сформировалась его многополюсна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руктура, состоящая из подсистем развитых, развивающихся стран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стран с переходной экономикой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ритерием структурной организации мирового хозяйства яв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яется также степень участия в международных экономических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вязях. По этому признаку можно выделить страны с открыто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экономикой и с замкнутой, ориентированной на внутренние воз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ожност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епень участия страны во внешнеэкономической деятельнос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и находит отражение в ряде показателей: экспортная квота, товар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я структура внешней торговли, сравнительное соотношение дол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раны в мировом производстве ВВП и ее доли в мировой торговле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эластичность внешнеторгового оборота; объем внешнего долга стран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его отношение к ВВП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ировое хозяйство представляет собой, таким образом, не толь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 многоуровневую, но и динамичную систему, находящуюся в п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оянном развитии и видоизменении под влиянием различных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факторов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силившиеся процессы интернационализации и глобализаци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хозяйственной жизни, нарастающая взаимозависимость и влияни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бщемировых тенденций на экономику отдельных стран обуслов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ивают необходимость для каждой из них определить свое мест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мировом хозяйстве. Такая задача стоит и перед Украиной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краина является страной с достаточно высоким уровнем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нутринационального разделения труда, специализированные пр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зводства которой сориентированы на кооперацию с партнерами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ходящимися зачастую за пределами национальных границ. Эт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бусловливает настоятельную необходимость регулярных импорт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-экспортных операций. Треть национального производства опоср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уется действием внешнеэкономических факторов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спад Союза, введение национальных валют, переход на торгов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ю по ценам мирового рынка болезненно отразились на экономик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ывших социалистических стран. Для Украины это оказалось ос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енно ощутимо, так как отрасли ее специализации (машиностроение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ищевая промышленность) были очень энергоемкими и лишени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актически даровой энергии резко ухудшило условия торговли. П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ход на цены мирового рынка на энергоносители привел к их росту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5,5 раза, тогда как цены на товары традиционного экспорта резк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тстали. Условия торговли (отношение цен на импорт к ценам н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экспорт) ухудшились более чем на 70%. Это неблагоприятно сказ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ось и на структуре импорта. Высокий удельный вес в нем принад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ежит энергоносителям и потребительским товарам, а доля инвес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иционных товаров осталась низкой. Такая ситуация требует выр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отки внешнеэкономической стратегии, целью которой было б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хождение путей активного взаимодействия с мировым хозяйством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ировой опыт свидетельствует, что есть два наиболее типичных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арианта внешнеэкономической стратегии: импортозамещающи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экспортоориентированный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мпортозамещение предполагает ограждение собственного пр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зводства от иностранной конкуренции, расширение внутреннег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ынка, пополнение бюджета за счет повышения таможенных тар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фов, продажи лицензий и т.п. Но потребности развивающейся от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ественной промышленности в сырье, энергии, технологиях можн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довлетворить только за счет импорта, расплачиваться за которы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ужно валютой, вырученной за экспорт. Однако огражденные от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нешней конкуренции предприятия выпускают неконкурентосп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бную на мировых рынках продукцию. В краткосрочном период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литика импортозамещения может дать некоторый эффект, но очень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коро наталкивается на ограниченность внутреннего рынка, порож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ает тенденцию к торможению капиталообразования, импорта тех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логий, замедления структурных изменений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Экспортоориентированная экономика предполагает открыти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нутреннего рынка для иностранной конкуренции в сочетани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 гибкой защитой отечественного производителя; выявлени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траслей специализации, по которым страна имеет сравнитель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ые преимущества; создание благоприятных финансовых усл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ий для международного предпринимательства; гармонизацию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ционального внешнеэкономического законодательства с меж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ународным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ажной чертой открытой экономики является привлечени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ностранных инвестиций как в виде кредитов, так и в виде прямых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апиталовложений. Украина располагает рядом условий, делаю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щих ее достаточно привлекательной для иностранных инвесторов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бширный потенциальный рынок, высокий уровень образовани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квалификации, удобное географическое положение в центре Евр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ы, низкий уровень зарплаты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м не менее поток иностранных инвестиций в Украину ок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лся весьма незначительным, и по количеству их на душу насел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ия она занимает одно из последних мест среди восточноевропейс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их стран. Одна из самых существенных причин этого -З отсут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вие экономической и политической стабильности, а такж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развитость инфраструктуры, в частности финансовой. Устран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ие этих препятствий позволит надеяться, что иностранные инвес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оры будут готовы расширить свою деятельность в Украине и сп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бствовать успешной реализации экспортноориентированной м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ели экономической политик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сновные поняти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ировое хозяйств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еждународное разделение труд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еждународные производственные комплекс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руктура мирового хозяйств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ндекс человеческого развити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ткрытая экономик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словия торговл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мпортозамещени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Экспортная ориентаци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нвестиционный климат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просы для самоконтрол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Что представляет собой международное разделение труда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Какие формы специализации используются в мировом х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яйстве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Что такое сравнительные преимущества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Какова структура современного мирового хозяйства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Какие критерии используются для выделения подсистем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структуре мирового хозяйства 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 Как определяется показатель индекса человеческого развития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 Каковы показатели степени участия страны во внешнеэкон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ической деятельности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. Обладает ли Украина конкурентными преимуществами в м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овом хозяйстве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. Каковы характерные черты импортозамещающей и экспорт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риентированной моделей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. Что такое инвестиционный климат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ма 13. Международные экономические отношени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Особенности современной международной торговл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 Международная миграция капитал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 Международная миграция рабочей силы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 Экономическая интеграци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 Международная валютная систем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звитие и углубление международного разделения труда, участи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нем практически всех стран современного мира создают систему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заимной экономической зависимости, порождающей различные фор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ы международного взаимодействия, в рамках которых складывают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я экономические отношения между субъектами мирового хозяйств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нешнеторговый обмен товарами З важнейшая составная часть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ировых экономических отношений. Он осуществляется путем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ывоза и реализации на внешнем рынке товаров специализирован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го производства (экспорт) и ввоза из-за границы товаров, кот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ые невозможно или нерационально производить в данной стран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импорт). Общая сумма экспорта и импорта составляет внешнетор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овый оборот с зарубежными странами. Активность участия в м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овой торговле свидетельствует об уровне экономического разв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ия страны. Показателями такой активности являются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 экспортная квота, т.е. отношение объема экспортируемых т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аров и услуг к ВВП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 структура экспорта, т.е. удельные веса экспортируемых товаров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 видам и степени их переработки. Структура экспорта позволяет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удить о сырьевой либо индустриальной специализации страны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 структура импорта, свидетельствующая о степени зависимос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и страны от внешнего рынка и об уровне развития отраслей нац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нальной экономик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частие страны в международной торговле оказывает существен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е влияние на состояние ее совокупного спроса. Рост экспорт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величивает занятость и доходы, а следовательно и совокупны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прос. Импорт же означает отток денежных средств за границу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сокращение общего спрос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нешняя торговля является объектом активного государствен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го регулирования, осуществляемого в рамках внешнеторгово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литики. Возможны два ее основных варианта: протекционизм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политика свободной торговли, на практике применяемые в раз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ичных сочетаниях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уществует отработанный инструментарий внешнеторговой п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итики, включающий в себя таможенные тарифы, импортные кв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ы и пошлины, нетарифные барьеры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ля регулирования отношений между странами в области внеш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й торговли созданы международные организации: Генерально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глашение о тарифах и торговле (ГАТТ), Конференция ООН по тор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овле и развитию (ЮНКТАД) и др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ажной формой современных внешнеэкономических отнош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ий является международная миграция капиталов. Широко рас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странено сегодня встречное движение капиталов между стран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и, когда каждая из них одновременно выступает и экспортером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импортером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апитал может мигрировать в предпринимательской форм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в виде займов и субсидий. Вывоз капитала осуществляется в вид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ямых инвестиций, когда на территории другой страны созд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ется собственное производство или покупается контрольный п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ет акций местной компании, или портфельных инвестиций З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ложений, не предназначенных для установления контроля над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едприятием, а рассчитанных лишь на получение своей дол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был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играция имеет место как на макроуровне в виде межгосудар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венного перелива капиталов, так и на микроуровне в виде внут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икорпорационных капиталовложений, в частности, в рамках транс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циональных компаний (ТНК). ТНК З крупнейшие многонаци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льные корпорации, контролирующие производство и сбыт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дукции в разных странах через сеть своих зарубежных фили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ов, отделений и дочерних компаний. Это основные субъекты мир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хозяйственных связей на современном этапе. Свыше 600 междун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одных корпораций-гигантов с оборотом свыше 1 млрд долларов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аждая контролируют более трети мирового промышленного пр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зводства, более половины внешней торговли, около 80 % всей раз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батываемой технологи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ажное значение для перемещения капиталов имеет оценк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ложившегося в принимающей стране инвестиционного климата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.е. ситуации, определяющей условия вложения иностранных ин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естиций. Эта ситуация характеризуется различного рода инвест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ционными рисками: политическим, финансовым, внешнеторговым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изводственным. Создание благоприятного для иностранных кап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аловложений инвестиционного климата позволяет решить многи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блемы экономического развития: привлечение современного об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удования и технологий, подготовка и обучение персонала, создани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нкурентной среды для местных производителей, а в стратегическом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лане З преодоление кризисных ситуаций и обеспечение эконом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еского рост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ряду с миграцией капиталов широкое распространение в пос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едние десятилетия получила миграция трудовых ресурсов, т.е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еремещение трудоспособного населения из одной страны в дру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ую. Причина этого заключается в неравномерности экономическ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о развития, порождающей различия в ситуациях на рынке труда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одних странах и регионах возникает трудоизбыточное население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огда как в других ощущается недостаток рабочей силы. Сущ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венным фактором являются также национальные различи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заработной плате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играция трудоспособного населения включает в себя два ос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вных потока: эмиграцию З выезд из страны в поисках лучших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словий приложения труда и иммиграцию З въезд в страны, ис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ытывающие недостаток трудовых ресурсов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миграционных потоках четко просматриваются две основны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зновидности: миграция неквалифицированной и малоквалиф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цированной рабочей силы, используемой на тяжелых, вредных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непривлекательных для местного населения видах работ, и миг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ция научно-технических кадров, привлекаемых более выгодны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и условиями труда и оплаты, так называемая Ыутечка умовы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лияние миграции на рынок труда, благосостояние и финанс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е положение различных стран неоднозначно и зачастую против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чиво. Оно складывается из выигрышей и потерь как для самих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игрантов, так и для стран, из которых они эмигрируют и куд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ммигрируют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удучи необходимым элементом системы международных эк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мических отношений, миграция трудовых ресурсов нуждаетс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определенном упорядочении и регулирующем воздействи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законодательствах многих стран уже содержатся и продолжают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ключаться нормы, призванные управлять миграционными поток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и. Регулирование осуществляется и на межгосударственном уровн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ак в рамках интеграционных группировок, так и посредством меж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ународных организаций, в частности специализированного учреж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ения ООН З Международной организации труда (МОТ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иболее развитой и комплексной формой, в которую облек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ются современные международные экономические отношения, яв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яются процессы сближения и взаимопроникновения наци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льных воспроизводственных структур, получившие название эк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мической интеграции. Она выступает как высшая форм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явления интернационализации хозяйственной жизни, как р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ультат очень высокого уровня международного разделения тру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а. Международные экономические связи на всех уровнях в этом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лучае становятся настолько прочными, что можно говорить о фор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ировании единого межгосударственного хозяйственного организ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а. В настоящее время интеграционные процессы носят в основ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м региональный характер. В Европе это Европейское эконом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еское сообщество (ЕЭС); в Латинской Америке З Латиноамер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анская ассоциация интеграции (ЛАЙ) и Центральноамерикан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кий общий рынок (ЦАОР). В Африке наиболее крупное интегр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ционное объединение З Экономическое сообщество стран Запад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й Африки (ЭКОВАС), в Азии З Ассоциация государств Юг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сточной Азии (АСЕАН) и др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нтеграционные процессы принимают различные формы, эв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юционирующие от более простых к более сложным. Наиболее пр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ая З зона свободной торговли, в рамках которой отменяютс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орговые ограничения и барьеры и обеспечивается свободное пер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ещение товаров из страны в страну. Таможенный союз предпол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ает помимо свободной торговли установление единого внешнетор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ового тарифа и проведение единой внешнеторговой политики п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тношению к третьим странам. Общий рынок предусматривает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ряду со свободной торговлей и единым внешним тарифом, своб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у перемещения капиталов и рабочей силы, а также согласовани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экономической политики. Наиболее развитой формой межгосудар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венной экономической интеграции является экономический союз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котором помимо прочего предусматривается общая экономичес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ая и валютно-финансовая политик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зультатом отмеченных процессов становится создание цел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ных региональных хозяйственных комплексов с единой валютой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нфраструктурой, общими экономическими пропорциями, финан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выми фондами, общими национальными или межгосударствен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ыми органами управлени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обходимой составной частью международных экономических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тношений являются международные валютные отношения, ч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з которые осуществляются платежные и расчетные операци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мировой экономике. Совокупность форм организации валютных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тношений составляет международную валютную систему. Ее осн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й служат национальные валюты. Кроме того, сюда входят кол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ективные резервные валютные единицы, международные ликвид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ые активы, валютные паритеты и курсы, условия взаимной обр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имости валют, международные расчеты, валютные рынки и мировы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ынки золот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ервой формой международной валюты был золотой стан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арт, предусматривавший в международных расчетах обязатель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е использование золота определенного веса и чистоты, поддерж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ие паритета бумажно-кредитных денег с золотом. После перво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ировой войны и кризиса 1929З1933 гг. эта система прекратил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вое существование. В 1944 г. на Бреттон-Вудской конференци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ыло достигнуто соглашение о золотодолларовом стандарт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взаимной конвертируемости валют. С середины 70-х гг. валют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ый кризис подорвал связь валют с золотом, а всеобщее распрост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нение получили плавающие валютные курсы. В качестве меж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ународного денежного эталона использовалась условная денеж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я единица З СДР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международных расчетах действует девизная система, пр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торой ни одна из национальных валют не разменивается на зол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о, а роль мировых денег выполняют некоторые конвертируемые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.е. свободно размениваемые на другие, национальные валюты (де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изы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Широкое распространение во внешнеэкономических связях п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учили коллективные валютные единицы. Помимо СДР (специ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альные права заимствования), введенных Международным валют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ым фондом еще в 1970 г., были созданы ЭКЮ, счетная единиц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европейских стран З членов ЕЭС, а затем ЕВРО. В странах Азии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Африки и Латинской Америки существует несколько коллектив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ых валют, являющихся международными счетными денежным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единицами: арабский расчетный динар, андское песо Андского пак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а, африканский франк. Коллективные валюты не выпускаютс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виде банкнот или монет, а записываются в виде сумм на банков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ких счетах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Элементом валютной системы является валютный рынок, гд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поставляются национальные денежные единицы. Основно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нятие валютного рынка З валютный курс, т.е. цена каждо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циональной валюты в денежных единицах других стран. Валют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ые курсы могут быть гибкими, свободно формируемыми рынком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фиксированными либо жестко, либо в рамках определенных огр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ичений (валютный коридор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международную валютную систему включены Международ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ый валютный фонд (МВФ), в задачу которого входит содействи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звитию международной торговли и валютному сотрудничеству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утем регулирования валютных курсов, поддержания устойчивос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и валютных паритетов, предоставления кредитных ресурсов стра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м З членам МВФ, и Международный банк реконструкции и раз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ития, предоставляющий долгосрочные займы с целью стимулиро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ания экономического развития стран З членов МБРР. Условием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ленства в МБРР является членство в МВФ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kcii.at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0:13:00Z</dcterms:created>
  <dc:creator>User</dc:creator>
  <dc:description/>
  <cp:keywords/>
  <dc:language>en-US</dc:language>
  <cp:lastModifiedBy>Степан</cp:lastModifiedBy>
  <dcterms:modified xsi:type="dcterms:W3CDTF">2009-11-14T00:41:00Z</dcterms:modified>
  <cp:revision>2</cp:revision>
  <dc:subject/>
  <dc:title>      АЗБУКА ЭКОНОМИКИ</dc:title>
</cp:coreProperties>
</file>