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ОТЧЕТ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 РЕЗУЛЬТАТАХ ОБСЛЕД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СКЛАДСКИХ МОЩНОСТЕЙ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КОМПАНИИ «………»</w:t>
      </w:r>
    </w:p>
    <w:p>
      <w:pPr>
        <w:pStyle w:val="Heading"/>
        <w:tabs>
          <w:tab w:val="clear" w:pos="708"/>
          <w:tab w:val="left" w:pos="328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www.lekcii.at.ua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660" w:leader="none"/>
        </w:tabs>
        <w:jc w:val="right"/>
        <w:rPr>
          <w:b w:val="false"/>
          <w:b w:val="false"/>
          <w:bCs w:val="false"/>
          <w:sz w:val="32"/>
          <w:lang w:val="en-US"/>
        </w:rPr>
      </w:pPr>
      <w:r>
        <w:rPr/>
        <w:tab/>
      </w:r>
    </w:p>
    <w:p>
      <w:pPr>
        <w:pStyle w:val="Heading"/>
        <w:tabs>
          <w:tab w:val="clear" w:pos="708"/>
          <w:tab w:val="left" w:pos="5660" w:leader="none"/>
        </w:tabs>
        <w:jc w:val="righ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line">
              <wp:posOffset>-97155</wp:posOffset>
            </wp:positionV>
            <wp:extent cx="240030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Содержание</w:t>
      </w:r>
    </w:p>
    <w:p>
      <w:pPr>
        <w:pStyle w:val="Heading"/>
        <w:tabs>
          <w:tab w:val="clear" w:pos="708"/>
          <w:tab w:val="left" w:pos="813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"/>
        <w:tabs>
          <w:tab w:val="clear" w:pos="708"/>
          <w:tab w:val="left" w:pos="813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8130" w:leader="none"/>
        </w:tabs>
        <w:jc w:val="left"/>
        <w:rPr/>
      </w:pPr>
      <w:r>
        <w:rPr/>
        <w:tab/>
        <w:t>ст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1. Цели и задачи проведения обследова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36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 xml:space="preserve">2. Результаты обследования склада готовой продукции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ании «…………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36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8"/>
              </w:rPr>
            </w:pPr>
            <w:r>
              <w:rPr>
                <w:bCs/>
                <w:sz w:val="28"/>
              </w:rPr>
              <w:t>2.1. Логистическая инфраструктура</w:t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8"/>
              </w:rPr>
            </w:pPr>
            <w:r>
              <w:rPr>
                <w:bCs/>
                <w:sz w:val="28"/>
              </w:rPr>
              <w:t>2.2. Характеристика системы складирования</w:t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. Выявленные пробл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first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</w:rPr>
              <w:t>4. Наши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</w:rPr>
              <w:t>5. Экономическая и технологическая эффективность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"/>
              <w:snapToGrid w:val="false"/>
              <w:ind w:firstLine="36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1. Цели и задачи проведения обследов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 xml:space="preserve">25 октября 2005 года нами был произведен осмотр склада готовой продукции Компании «………..»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8"/>
        </w:rPr>
        <w:t>Цели обследования склада готовой продукции Компании «………..»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определение степени эффективности использования складских мощностей (полезной площади, объема, складской техники);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явление проблем, связанных со складированием готовой продукци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работка рекомендаций по повышению эффективности использования имеющихся в распоряжении предприятия складских мощностей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 xml:space="preserve">Необходимость оценки качества работы склада готовой продукции обусловлена тем, что этот склад играет важную роль в логистической системе Компании «…………»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клад готовой продукции является связующим звеном между такими жизненно важными для любого производственного предприятия логистическими подсистемами как «производство» и «распределение (сбыт)»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склада влияет на ряд показателей, по которым можно судить об эффективности функционирования предприятия в целом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евременность отправки продукции клиентам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плектность отправок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чество продукции в отправке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 др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 xml:space="preserve">Неудовлетворительная оценка деятельности предприятия  хотя бы по одному из вышеперечисленных показателей может негативно сказаться на имидже предприятия и, в конечном счете, - на его взаимоотношениях с клиентами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5"/>
        </w:numPr>
        <w:rPr>
          <w:sz w:val="28"/>
        </w:rPr>
      </w:pPr>
      <w:r>
        <w:rPr>
          <w:sz w:val="28"/>
        </w:rPr>
        <w:t>Результаты обследования склада готовой продукции</w:t>
      </w:r>
    </w:p>
    <w:p>
      <w:pPr>
        <w:pStyle w:val="Heading"/>
        <w:ind w:left="360" w:hanging="0"/>
        <w:rPr/>
      </w:pPr>
      <w:r>
        <w:rPr>
          <w:sz w:val="28"/>
        </w:rPr>
        <w:t>Компании «…………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1. Логистическая инфраструк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точки зрения транспортной доступности, склад готовой продукции Компании «………….» расположен удобн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 одной стороны к нему обеспечен доступ грузового автотранспорта, а с другой стороны подходит ж/д ветка, что позволяет осуществлять погрузку/разгрузку грузовых ж/д вагон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периметру склада оборудована погрузочно-выгрузочная рампа, позволяющая осуществлять погрузочно-разгрузочные работы непосредственно со склада без дополнительной пере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Характеристика системы складирован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/>
      </w:pPr>
      <w:r>
        <w:rPr/>
        <w:t>В общем случае эффективность работы склада может быть отражена путем расчета следующих показателей:</w:t>
      </w:r>
    </w:p>
    <w:p>
      <w:pPr>
        <w:pStyle w:val="2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ксимальное количество грузовых единиц, которые могут быть размещены на складе при существующей системе склад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корость грузооб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ля отправок, не соответствующих требованиям клиентов, в общем числе отпра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сплуатационные затраты, затраты на грузообработку и комплектацию клиентских заказ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начения вышеперечисленных показателей во многом зависят от принятой на предприятии системы складирования. Следовательно, для того, чтобы определить, насколько качественно работает склад и каковы резервы повышения эффективности работы склада, необходимо проанализировать существующую систему склад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Система складирования состоит из 2 основных подсист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технико-технологическая подсисте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функциональная подсисте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Технико-технологическая подсистема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состоит из 3 основных элементов, характеристика которых применимо к складу готовой продукции Компании «……………» дана ниж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1. Складируемая грузовая единиц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пакет на плоском деревянном </w:t>
      </w:r>
      <w:r>
        <w:rPr>
          <w:sz w:val="28"/>
          <w:lang w:val="en-US"/>
        </w:rPr>
        <w:t>EUR</w:t>
      </w:r>
      <w:r>
        <w:rPr>
          <w:sz w:val="28"/>
        </w:rPr>
        <w:t>–о поддоне (1200 х 800 х 150 мм). Пакетирующий материал – пленка; высота пакета (высота укладки товара) составляет около 1050 мм; объем пакета приблизительно равен 1 м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  <w:t>2. Здание склада:</w:t>
      </w:r>
    </w:p>
    <w:p>
      <w:pPr>
        <w:pStyle w:val="Normal"/>
        <w:jc w:val="both"/>
        <w:rPr/>
      </w:pPr>
      <w:r>
        <w:rPr>
          <w:sz w:val="28"/>
        </w:rPr>
        <w:t>- количество этажей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утренние размеры: здание состоит из 4 секций  размерами 36 м х 24 м каждая;</w:t>
      </w:r>
    </w:p>
    <w:p>
      <w:pPr>
        <w:pStyle w:val="Normal"/>
        <w:jc w:val="both"/>
        <w:rPr/>
      </w:pPr>
      <w:r>
        <w:rPr>
          <w:sz w:val="28"/>
        </w:rPr>
        <w:t>- полезная высота помещений - 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ПТО (подъемно-транспортное оборудовани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 предприятии использ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6 вилочных автопогрузчиков</w:t>
      </w:r>
      <w:r>
        <w:rPr>
          <w:sz w:val="28"/>
          <w:szCs w:val="28"/>
        </w:rPr>
        <w:t xml:space="preserve"> пр-ва фирмы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eneo</w:t>
      </w:r>
      <w:r>
        <w:rPr>
          <w:sz w:val="28"/>
          <w:szCs w:val="28"/>
        </w:rPr>
        <w:t xml:space="preserve"> 15, (</w:t>
      </w:r>
      <w:r>
        <w:rPr>
          <w:color w:val="000000"/>
          <w:sz w:val="28"/>
          <w:szCs w:val="12"/>
        </w:rPr>
        <w:t>42-7FG15)</w:t>
      </w:r>
      <w:r>
        <w:rPr>
          <w:rFonts w:cs="Arial" w:ascii="Arial" w:hAnsi="Arial"/>
          <w:color w:val="000000"/>
          <w:sz w:val="28"/>
          <w:szCs w:val="12"/>
        </w:rPr>
        <w:t>  </w:t>
      </w:r>
      <w:r>
        <w:rPr>
          <w:sz w:val="28"/>
          <w:szCs w:val="28"/>
        </w:rPr>
        <w:t>г/п 1500 к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1 гидравлическая тележка – рок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2 выдвижных ленточных транспортера для погрузки продукции в автотранспо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ональная подсистем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ид складир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извольное, на полу в 1 яр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Отбор продукции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-</w:t>
      </w:r>
      <w:r>
        <w:rPr>
          <w:sz w:val="28"/>
        </w:rPr>
        <w:t xml:space="preserve"> осуществляется с места хранения механизированным способом – с помощью погрузчика (или рокл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Управление грузопереработкой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осуществляется на месте хранения - из кабины автопогру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явленные пробле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меняемая в настоящее время на складе готовой продукции Компании «……………»  система складирования хороша тем, что при ней максимально возможно используется полезная площадь складских помещений: паллеты с продукцией складируются на полу рядами в 1 уровень по высоте, при этом оставляется минимальное число технологических проходов для погрузчиков и  обслуживающего персон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в данной системе складирования можно выявить ряд существенных недостатк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 одноярусном штабеллировании  полезный объем складского помещения практически не используется – в результате для размещения продукции приходится занимать ряд технологических проходов, которые открывают доступ к грузовым воротам, ведущим на погрузочно-разгрузочную рампу, а также проходов для персонала, наличие которых обязательно по правилам техники безопас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кращения числа доступных проходов приводит к тому, что погрузка-разгрузка осуществляется всего в нескольких местах, что приводит к пересечению грузопотоков и затрудняет движение погрузчиков в моменты интенсивной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ществующая одноуровневая система складирования   не дает возможность разместить все паллеты с продукцией в период наибольшей интенсивности работы предприятия – часть паллет с удобрениями приходится складировать на улице. Складирование паллет вне складского помещения приводит к повреждению упаковки, порче и частичной утрате продукции, а также затрудняет проезд техники к складской рамп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 нашим наблюдениям размещение готовой продукции на складе для ее последующего хранения осуществляется бессистемно: готовая  продукция размещается на складе по принципу ближайшего свободного места. В результате в одном ряду оказывается продукция разного наименования и/или продукция, относящаяся к разным производственным партиям (по дате изготовлени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ссистемное складирование затрудняет поиск нужной продукции, делает невозможным осуществление комплектации партий для отправки клиентам по методу </w:t>
      </w:r>
      <w:r>
        <w:rPr>
          <w:sz w:val="28"/>
          <w:lang w:val="en-US"/>
        </w:rPr>
        <w:t>FIFO</w:t>
      </w:r>
      <w:r>
        <w:rPr>
          <w:sz w:val="28"/>
        </w:rPr>
        <w:t xml:space="preserve"> («первым пришел - первым ушел»), то есть практически невозможно отгрузить раньше ту продукцию, которая была произведена и поступила на склад раньш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еспорядочное размещение складируемого груза приводит к повышению трудоемкости грузопереработки  (а, значит, и к ее удорожа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 складе Компании «…….» отсутствует система управления информационными и материальными потокам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документооборот при приемке и отгрузке готовой продукции, инвентаризации осуществляется исключительно на бумажных носителях. На предприятии не используется штрих-кодовая маркировка груза. В результате часты случаи потери информации об отгрузках, затруднена процедура комплек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</w:rPr>
        <w:t>не регламентировано движение погрузочной техники по территории склада. Это приводит к пересекающимся грузопотокам и проблемам с движением погрузочной техники в период наибольшей интенсивности отгруз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</w:rPr>
        <w:t xml:space="preserve">отсутствует система размещения заданий персоналу и контроля за их исполн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хнические проблем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Состояние погрузочно-разгрузочной рампы и территории вокруг склада неудовлетворительное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ампа требует бетонирования, поскольку поверхность ее не ровная, что затрудняет свободное движение по ней погрузочной  техники. Асфальтирования требует прилегающая к складу дворовая территория, поскольку весной и осенью подъезд автотранспорта к складу для погрузки-разгрузки сильно затрудн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В одной из секций склада размещена производственная линия, которая делит на две половины складские помещения, а это усложняет прохождение грузопотоков внутри склада и создает потенциальную опасность  жизни и здоровью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кладские помещение очень плохо освещ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Плохая система вентиляции и отсутствует отопление, что негативно отражается на работе персонала и на качестве хранимой проду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Наши пред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стема складирования должна обеспечивать максимальное использование складских мощностей при условии минимизации общих затрат на ее создание, что подразумевает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тимальное размещение груза на складе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ответствие системы складирования интенсивности складских грузопотоков и требуемым условиям хранения груза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ционализацию процессов складской обработки груз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ременный уровень развития логистических систем предполагает автоматизированную систему управления информационными потоками, независимо от уровня технической оснащенности самого скла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Что мы можем предложить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ы готовы разработать и осуществить проект модернизации системы складирования и повышения эффективности работы складской системы вашего предприятия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 может быть реализован как комплексно, так и в рамках отдельных направлений, что позволит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Существенно увеличить количество грузовых единиц (паллет), хранимых на единице площади склада без перестройки складских помещений. В результате освободится место для размещения дополнительных паллет с продукцией в случае увеличения производственной мощности; продукция будет храниться в складском помещении, а не на улице, как это бывает сейчас в период максимальной загрузки производства. Кроме того, увеличение количества паллет, размещаемых на единице площади склада, приведет к сокращению удельных затрат на хранение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орядочить и оптимизировать размещение продукции на складе, что существенно упростит поиск необходимых паллет с грузом и их комплектацию в партии для отправки клиентам, приведет к сокращению затрат времени и энергии на осуществление грузовых операци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 w:val="false"/>
          <w:bCs w:val="false"/>
          <w:sz w:val="28"/>
        </w:rPr>
        <w:t xml:space="preserve">Осуществлять отбор / размещение продукции методом </w:t>
      </w:r>
      <w:r>
        <w:rPr>
          <w:b w:val="false"/>
          <w:bCs w:val="false"/>
          <w:sz w:val="28"/>
          <w:lang w:val="en-US"/>
        </w:rPr>
        <w:t>FIFO</w:t>
      </w:r>
      <w:r>
        <w:rPr>
          <w:b w:val="false"/>
          <w:bCs w:val="false"/>
          <w:sz w:val="28"/>
        </w:rPr>
        <w:t>, что особенно необходимо для продукции с ограниченным сроком годности, поскольку раньше будет отгружаться та продукция, которая раньше была произведена и раньше поступила на склад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порядочить и контролировать складские грузопотоки и грузовые операции. Позволит уменьшить вероятность возникновения перекрестных грузопоток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ысить безопасность работы в производственной зоне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кратить неоправданные простои погрузочной техники, что благоприятно отразится на производительности оборудования и производительности труда обслуживающего его персонал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олностью автоматизировать складской учет и документооборот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Указанные выше результаты предполагается достигнуть посредством: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Изменения вида и способа хранения продукции. </w:t>
      </w:r>
      <w:r>
        <w:rPr>
          <w:bCs/>
          <w:sz w:val="28"/>
        </w:rPr>
        <w:t xml:space="preserve">В ситуации Компании «………» наиболее эффективным по нашим расчетам будет стеллажный способ хранения продукции с  </w:t>
      </w:r>
      <w:r>
        <w:rPr>
          <w:sz w:val="28"/>
          <w:szCs w:val="28"/>
        </w:rPr>
        <w:t xml:space="preserve">использованием грузовых стеллажей типа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/>
          <w:bCs/>
          <w:sz w:val="28"/>
        </w:rPr>
        <w:t>Внедрения электронной системы документооборота и обмена информацией</w:t>
      </w:r>
      <w:r>
        <w:rPr>
          <w:bCs/>
          <w:sz w:val="28"/>
        </w:rPr>
        <w:t>, которая будет осуществлять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выполнения всех складских операций в режиме реально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змещение поступающий на склад продукции по местам хранения с учетом оборачиваемости товара, удаленности от мест отгрузки, наличия аналогичного товара на складе (уплотн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ю  заказов для отправки кли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</w:rPr>
        <w:t>индикацию информации о местоположении продукции определенного наименования на электронной карте склад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полняемости мест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ской деятельности, автоматизацию документооборота, документирование всех складских операций и формирование всех необходимых от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</w:rPr>
        <w:t>ведение складской стати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пликацию данных с программой 1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3. Внедрения системы штрихового кодирования</w:t>
      </w:r>
      <w:r>
        <w:rPr>
          <w:bCs/>
          <w:sz w:val="28"/>
        </w:rPr>
        <w:t xml:space="preserve"> поступающей на склад и отгружаемой со склада продукци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4. Перепроектирования взаимного размещения зон склада</w:t>
      </w:r>
      <w:r>
        <w:rPr>
          <w:bCs/>
          <w:sz w:val="28"/>
        </w:rPr>
        <w:t>, которое обеспечит рациональную схему движения погрузочной техники в складс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одернизации инженерных систем скла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свещ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пление с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>размещение специальных защитных ограждений в производственной зоне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  <w:t>5. Экономическая и технологическая эффективность проекта</w:t>
      </w:r>
    </w:p>
    <w:p>
      <w:pPr>
        <w:pStyle w:val="Heading"/>
        <w:ind w:firstLine="708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одернизация системы складирования позволит решить практически все проблемы с размещением продукции на складе, а также с внутрискладскими грузопотоками при капитальных вложениях гораздо меньших нежели при строительстве нового склада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питальные вложения в разработку и внедрение проекта модернизации системы складирования могут рассматриваться как инвестиции в производство, а значит, приведут к сокращению налоговой базы по налогу на прибыль для вашего предприятия на сумму инвестици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грамма автоматизированного документооборота и обмена информацией </w:t>
      </w:r>
      <w:r>
        <w:rPr>
          <w:b w:val="false"/>
          <w:sz w:val="28"/>
          <w:szCs w:val="28"/>
        </w:rPr>
        <w:t xml:space="preserve">обеспечит полный контроль, учёт и анализ складской деятельности; позволит уменьшить издержки за счёт оптимизации складских операций и товарных запасов; даст возможность оперативно получать актуальную информацию о состоянии склада и выполняемых работах, а также управлять персоналом, анализировать и прогнозировать складскую деятельность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5pt;height:12.15pt" o:bullet="t">
        <v:imagedata r:id="rId1" o:title=""/>
      </v:shape>
    </w:pict>
  </w:numPicBullet>
  <w:numPicBullet w:numPicBulletId="1">
    <w:pict>
      <v:shape style="width:26.2pt;height:17.95pt" o:bullet="t">
        <v:imagedata r:id="rId2" o:title=""/>
      </v:shape>
    </w:pict>
  </w:numPicBullet>
  <w:numPicBullet w:numPicBulletId="2">
    <w:pict>
      <v:shape style="width:16.5pt;height:11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723"/>
        </w:tabs>
        <w:ind w:left="3723" w:hanging="10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6:00Z</dcterms:created>
  <dc:creator>Бадокин Олег</dc:creator>
  <dc:description/>
  <cp:keywords/>
  <dc:language>en-US</dc:language>
  <cp:lastModifiedBy>Наташа</cp:lastModifiedBy>
  <cp:lastPrinted>2006-02-06T12:45:00Z</cp:lastPrinted>
  <dcterms:modified xsi:type="dcterms:W3CDTF">2011-09-13T22:03:00Z</dcterms:modified>
  <cp:revision>181</cp:revision>
  <dc:subject/>
  <dc:title>-</dc:title>
</cp:coreProperties>
</file>