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before="560" w:after="0"/>
        <w:rPr>
          <w:rFonts w:ascii="Times New Roman" w:hAnsi="Times New Roman" w:cs="Times New Roman"/>
          <w:sz w:val="40"/>
          <w:lang w:val="en-US"/>
        </w:rPr>
      </w:pPr>
      <w:r>
        <w:rPr>
          <w:rFonts w:cs="Times New Roman" w:ascii="Times New Roman" w:hAnsi="Times New Roman"/>
          <w:sz w:val="24"/>
          <w:lang w:val="en-US"/>
        </w:rPr>
        <w:t xml:space="preserve"> </w:t>
      </w:r>
      <w:r>
        <w:rPr>
          <w:rFonts w:cs="Times New Roman" w:ascii="Times New Roman" w:hAnsi="Times New Roman"/>
          <w:sz w:val="40"/>
        </w:rPr>
        <w:t>МЕЖДУ НАРОДНЫЕ ЭКОНОМИЧЕСКИЕ ОТНОШЕНИЯ</w:t>
      </w:r>
    </w:p>
    <w:p>
      <w:pPr>
        <w:pStyle w:val="FR1"/>
        <w:spacing w:lineRule="auto" w:line="240" w:before="0" w:after="0"/>
        <w:rPr>
          <w:rFonts w:ascii="Times New Roman" w:hAnsi="Times New Roman" w:cs="Times New Roman"/>
          <w:b/>
          <w:b/>
          <w:sz w:val="24"/>
          <w:lang w:val="en-US"/>
        </w:rPr>
      </w:pPr>
      <w:r>
        <w:rPr>
          <w:rFonts w:cs="Times New Roman" w:ascii="Times New Roman" w:hAnsi="Times New Roman"/>
          <w:b/>
          <w:sz w:val="24"/>
        </w:rPr>
        <w:t>Учебник</w:t>
      </w:r>
    </w:p>
    <w:p>
      <w:pPr>
        <w:pStyle w:val="FR1"/>
        <w:spacing w:lineRule="auto" w:line="240" w:before="0" w:after="0"/>
        <w:rPr>
          <w:rFonts w:ascii="Times New Roman" w:hAnsi="Times New Roman" w:cs="Times New Roman"/>
          <w:b/>
          <w:b/>
          <w:sz w:val="40"/>
          <w:lang w:val="en-US"/>
        </w:rPr>
      </w:pPr>
      <w:r>
        <w:rPr>
          <w:rFonts w:cs="Times New Roman" w:ascii="Times New Roman" w:hAnsi="Times New Roman"/>
          <w:b/>
          <w:sz w:val="24"/>
          <w:lang w:val="en-US"/>
        </w:rPr>
        <w:t>www.lekcii.at.ua</w:t>
      </w:r>
    </w:p>
    <w:p>
      <w:pPr>
        <w:pStyle w:val="FR4"/>
        <w:spacing w:lineRule="auto" w:line="259"/>
        <w:ind w:hanging="0"/>
        <w:rPr>
          <w:rFonts w:ascii="Times New Roman" w:hAnsi="Times New Roman" w:cs="Times New Roman"/>
          <w:b/>
          <w:b/>
          <w:sz w:val="24"/>
          <w:lang w:val="en-US"/>
        </w:rPr>
      </w:pPr>
      <w:r>
        <w:rPr>
          <w:rFonts w:cs="Times New Roman"/>
          <w:b/>
          <w:sz w:val="24"/>
          <w:lang w:val="en-US"/>
        </w:rPr>
      </w:r>
    </w:p>
    <w:p>
      <w:pPr>
        <w:pStyle w:val="FR5"/>
        <w:spacing w:lineRule="auto" w:line="360" w:before="20" w:after="0"/>
        <w:ind w:left="80" w:hanging="0"/>
        <w:jc w:val="center"/>
        <w:rPr/>
      </w:pPr>
      <w:r>
        <w:rPr>
          <w:rFonts w:cs="Times New Roman" w:ascii="Times New Roman" w:hAnsi="Times New Roman"/>
          <w:b/>
          <w:sz w:val="24"/>
        </w:rPr>
        <w:t xml:space="preserve"> </w:t>
      </w:r>
      <w:r>
        <w:rPr>
          <w:rFonts w:cs="Times New Roman" w:ascii="Times New Roman" w:hAnsi="Times New Roman"/>
          <w:b/>
          <w:sz w:val="24"/>
        </w:rPr>
        <w:t>«МЕЖДУНАРОДНЫЕ ЭКОНОМИЧЕСКИЕ ОТНОШЕНИЯ»</w:t>
      </w:r>
    </w:p>
    <w:p>
      <w:pPr>
        <w:pStyle w:val="FR5"/>
        <w:spacing w:lineRule="auto" w:line="360" w:before="200" w:after="0"/>
        <w:ind w:left="120" w:firstLine="700"/>
        <w:jc w:val="center"/>
        <w:rPr>
          <w:rFonts w:ascii="Times New Roman" w:hAnsi="Times New Roman" w:cs="Times New Roman"/>
          <w:sz w:val="24"/>
        </w:rPr>
      </w:pPr>
      <w:r>
        <w:rPr>
          <w:rFonts w:cs="Times New Roman" w:ascii="Times New Roman" w:hAnsi="Times New Roman"/>
          <w:b/>
          <w:i/>
          <w:sz w:val="24"/>
        </w:rPr>
        <w:t>Коллектив авторов из Дипломатической Академии и МГИМО МИД России, Государственной Финансовой Академии  при Правительстве РФ и Российского Государственного Гуманитарного Университета под руководством В.Рыбалкина</w:t>
      </w:r>
    </w:p>
    <w:p>
      <w:pPr>
        <w:pStyle w:val="FR3"/>
        <w:spacing w:lineRule="auto" w:line="360" w:before="180" w:after="0"/>
        <w:rPr>
          <w:rFonts w:ascii="Times New Roman" w:hAnsi="Times New Roman" w:cs="Times New Roman"/>
          <w:sz w:val="24"/>
        </w:rPr>
      </w:pPr>
      <w:r>
        <w:rPr>
          <w:rFonts w:cs="Times New Roman" w:ascii="Times New Roman" w:hAnsi="Times New Roman"/>
          <w:sz w:val="24"/>
        </w:rPr>
      </w:r>
    </w:p>
    <w:p>
      <w:pPr>
        <w:pStyle w:val="FR3"/>
        <w:spacing w:lineRule="auto" w:line="360" w:before="180" w:after="0"/>
        <w:rPr>
          <w:rFonts w:ascii="Times New Roman" w:hAnsi="Times New Roman" w:cs="Times New Roman"/>
          <w:sz w:val="24"/>
        </w:rPr>
      </w:pPr>
      <w:r>
        <w:rPr>
          <w:rFonts w:cs="Times New Roman" w:ascii="Times New Roman" w:hAnsi="Times New Roman"/>
          <w:sz w:val="24"/>
        </w:rPr>
        <w:t>Это последовательный, полный и компактный учебник, излагающий все основные вопросы курса Международных экономических отношений (МЭО), изучаемого в вузах России в соответствии с Государственным образовательным стандартом.</w:t>
      </w:r>
    </w:p>
    <w:p>
      <w:pPr>
        <w:pStyle w:val="FR3"/>
        <w:spacing w:lineRule="auto" w:line="360"/>
        <w:rPr>
          <w:rFonts w:ascii="Times New Roman" w:hAnsi="Times New Roman" w:cs="Times New Roman"/>
          <w:sz w:val="24"/>
        </w:rPr>
      </w:pPr>
      <w:r>
        <w:rPr>
          <w:rFonts w:cs="Times New Roman" w:ascii="Times New Roman" w:hAnsi="Times New Roman"/>
          <w:sz w:val="24"/>
        </w:rPr>
        <w:t>Издание ориентировано на изучение теории мирохозяйственных связей, освоение направлений и форм, механизма и инструментов современных МЭО, практических вопросов внешнеэкономической деятельности. Особо выделены место, роль и особенности участия России в МЭО. Принятая форма изложения и подачи материалов опирается на солидный преподавательский опыт авторов по этой проблематике в ведущих учебных заведениях страны.</w:t>
      </w:r>
    </w:p>
    <w:p>
      <w:pPr>
        <w:pStyle w:val="FR3"/>
        <w:spacing w:lineRule="auto" w:line="360"/>
        <w:rPr/>
      </w:pPr>
      <w:r>
        <w:rPr>
          <w:rFonts w:cs="Times New Roman" w:ascii="Times New Roman" w:hAnsi="Times New Roman"/>
          <w:sz w:val="24"/>
        </w:rPr>
        <w:t xml:space="preserve">Учебник выполнен в духе времени: компактные (не более </w:t>
      </w:r>
      <w:r>
        <w:rPr>
          <w:rFonts w:cs="Times New Roman" w:ascii="Times New Roman" w:hAnsi="Times New Roman"/>
          <w:sz w:val="24"/>
          <w:lang w:val="en-US" w:eastAsia="en-US"/>
        </w:rPr>
        <w:t>25</w:t>
      </w:r>
      <w:r>
        <w:rPr>
          <w:rFonts w:cs="Times New Roman" w:ascii="Times New Roman" w:hAnsi="Times New Roman"/>
          <w:sz w:val="24"/>
        </w:rPr>
        <w:t xml:space="preserve"> стр.) главы с предварительным перечнем основных вопросов, кратким резюме и глоссарием ключевых понятий, указателем литературных источников. Деловые предложения.</w:t>
      </w:r>
    </w:p>
    <w:p>
      <w:pPr>
        <w:pStyle w:val="FR3"/>
        <w:spacing w:lineRule="auto" w:line="360"/>
        <w:rPr>
          <w:rFonts w:ascii="Times New Roman" w:hAnsi="Times New Roman" w:cs="Times New Roman"/>
          <w:sz w:val="24"/>
        </w:rPr>
      </w:pPr>
      <w:r>
        <w:rPr>
          <w:rFonts w:cs="Times New Roman" w:ascii="Times New Roman" w:hAnsi="Times New Roman"/>
          <w:sz w:val="24"/>
        </w:rPr>
        <w:t>Настоящий учебник выгодно отличается от других доходчивостью, четкостью и доступным изложением сложных вопросов.</w:t>
      </w:r>
    </w:p>
    <w:p>
      <w:pPr>
        <w:pStyle w:val="FR3"/>
        <w:spacing w:lineRule="auto" w:line="360"/>
        <w:rPr>
          <w:rFonts w:ascii="Times New Roman" w:hAnsi="Times New Roman" w:cs="Times New Roman"/>
          <w:sz w:val="24"/>
        </w:rPr>
      </w:pPr>
      <w:r>
        <w:rPr>
          <w:rFonts w:cs="Times New Roman" w:ascii="Times New Roman" w:hAnsi="Times New Roman"/>
          <w:sz w:val="24"/>
        </w:rPr>
        <w:t>Книга получила положительную оценку экспертов Представительства Европейской комиссии в Москве.</w:t>
      </w:r>
    </w:p>
    <w:p>
      <w:pPr>
        <w:pStyle w:val="FR3"/>
        <w:spacing w:lineRule="auto" w:line="360"/>
        <w:rPr>
          <w:rFonts w:ascii="Times New Roman" w:hAnsi="Times New Roman" w:cs="Times New Roman"/>
          <w:sz w:val="24"/>
        </w:rPr>
      </w:pPr>
      <w:r>
        <w:rPr>
          <w:rFonts w:cs="Times New Roman" w:ascii="Times New Roman" w:hAnsi="Times New Roman"/>
          <w:sz w:val="24"/>
        </w:rPr>
        <w:t>Учебник поможет преподавателям и будет хорошей гарантией для изучения предмета студентами, слушателями, всеми интересующимися,</w:t>
      </w:r>
    </w:p>
    <w:p>
      <w:pPr>
        <w:pStyle w:val="FR3"/>
        <w:spacing w:lineRule="auto" w:line="360"/>
        <w:rPr>
          <w:rFonts w:ascii="Times New Roman" w:hAnsi="Times New Roman" w:cs="Times New Roman"/>
          <w:sz w:val="24"/>
        </w:rPr>
      </w:pPr>
      <w:r>
        <w:rPr>
          <w:rFonts w:cs="Times New Roman" w:ascii="Times New Roman" w:hAnsi="Times New Roman"/>
          <w:sz w:val="24"/>
        </w:rPr>
        <w:t>Приобретайте эту очень нужную сегодня книгу и присылайте нам свои замечания и предложения, чтобы сделать учебник еще лучшим.</w:t>
      </w:r>
    </w:p>
    <w:p>
      <w:pPr>
        <w:sectPr>
          <w:footerReference w:type="default" r:id="rId2"/>
          <w:type w:val="nextPage"/>
          <w:pgSz w:w="11906" w:h="16820"/>
          <w:pgMar w:left="1418" w:right="851" w:gutter="0" w:header="0" w:top="1440" w:footer="720" w:bottom="776"/>
          <w:pgNumType w:fmt="decimal"/>
          <w:formProt w:val="false"/>
          <w:textDirection w:val="lrTb"/>
          <w:docGrid w:type="default" w:linePitch="360" w:charSpace="0"/>
        </w:sectPr>
      </w:pPr>
    </w:p>
    <w:p>
      <w:pPr>
        <w:pStyle w:val="Heading1"/>
        <w:rPr/>
      </w:pPr>
      <w:r>
        <w:rPr/>
        <w:t>ВВЕДЕНИЕ</w:t>
      </w:r>
    </w:p>
    <w:p>
      <w:pPr>
        <w:pStyle w:val="Normal"/>
        <w:spacing w:before="520" w:after="0"/>
        <w:ind w:left="360" w:hanging="0"/>
        <w:jc w:val="left"/>
        <w:rPr/>
      </w:pPr>
      <w:r>
        <w:rPr>
          <w:i/>
        </w:rPr>
        <w:t>ДОРОГОЙ ЧИТАТЕЛЬ</w:t>
      </w:r>
      <w:r>
        <w:rPr>
          <w:i/>
          <w:lang w:val="en-US" w:eastAsia="en-US"/>
        </w:rPr>
        <w:t xml:space="preserve"> !</w:t>
      </w:r>
    </w:p>
    <w:p>
      <w:pPr>
        <w:pStyle w:val="Normal"/>
        <w:rPr/>
      </w:pPr>
      <w:r>
        <w:rPr/>
        <w:t>Авторский коллектив этого учебника, представленный ведущими профессорами и преподавателями Дипломатичес</w:t>
        <w:softHyphen/>
        <w:t>кой Академии и МГИМО</w:t>
      </w:r>
      <w:r>
        <w:rPr>
          <w:lang w:val="en-US" w:eastAsia="en-US"/>
        </w:rPr>
        <w:t xml:space="preserve"> -</w:t>
      </w:r>
      <w:r>
        <w:rPr/>
        <w:t xml:space="preserve"> Университета МИД России, Госу</w:t>
        <w:softHyphen/>
        <w:t>дарственной Финансовой Академии при Правительстве РФ и Росссийского Государственного Гуманитарного Универси</w:t>
        <w:softHyphen/>
        <w:t>тета предлагает Вашему вниманию последовательное целе</w:t>
        <w:softHyphen/>
        <w:t>вое изложение основных вопросов международных экономических отношений в соответствии с Государствен</w:t>
        <w:softHyphen/>
        <w:t>ным образовательным стандартом по специальности "Миро</w:t>
        <w:softHyphen/>
        <w:t>вая экономика". Учебный курс "Международные экономические отношения" входит в цикл общепрофессио</w:t>
        <w:softHyphen/>
        <w:t>нальных экономических дисциплин и опирается на освоен</w:t>
        <w:softHyphen/>
        <w:t>ные студентами ранее предметы: "Основы экономической теории" и "Мировая экономика", предусмотренные учебны</w:t>
        <w:softHyphen/>
        <w:t>ми программами экономических высших учебных заведений Российской Федерации.</w:t>
      </w:r>
    </w:p>
    <w:p>
      <w:pPr>
        <w:pStyle w:val="Normal"/>
        <w:rPr/>
      </w:pPr>
      <w:r>
        <w:rPr/>
        <w:t>Студенты, слушатели академий и университетов, все интересующиеся этими проблемами найдут в учебнике дос</w:t>
        <w:softHyphen/>
        <w:t>таточно четкое и компактное комплексное рассмотрение всех важнейших теоретических и практических аспектов миро</w:t>
        <w:softHyphen/>
        <w:t>хозяйственных связей, современную</w:t>
      </w:r>
      <w:r>
        <w:rPr>
          <w:b/>
        </w:rPr>
        <w:t xml:space="preserve"> </w:t>
      </w:r>
      <w:r>
        <w:rPr/>
        <w:t>их интерпретацию. Ста</w:t>
        <w:softHyphen/>
        <w:t>вится задача</w:t>
      </w:r>
      <w:r>
        <w:rPr>
          <w:lang w:val="en-US" w:eastAsia="en-US"/>
        </w:rPr>
        <w:t xml:space="preserve"> -</w:t>
      </w:r>
      <w:r>
        <w:rPr/>
        <w:t xml:space="preserve"> обеспечить необходимую основу для дальнейшего более глубокого изучения и делового усвоения данного круга вопросов, успешного применения полученных знаний в практической деятельности.</w:t>
      </w:r>
    </w:p>
    <w:p>
      <w:pPr>
        <w:pStyle w:val="Normal"/>
        <w:rPr/>
      </w:pPr>
      <w:r>
        <w:rPr/>
        <w:t>Указанной задаче подчинена принятая структура изло</w:t>
        <w:softHyphen/>
        <w:t>жения, методика подачи курса, приемы выделения основ</w:t>
        <w:softHyphen/>
        <w:t>ных вопросов каждой темы, краткие итоговые резюме для лучшего запоминания и усвоения в конце отдельных глав, а также глоссарий ключевых понятий. В каждой главе приво</w:t>
        <w:softHyphen/>
        <w:t>дится список литературы.</w:t>
      </w:r>
    </w:p>
    <w:p>
      <w:pPr>
        <w:pStyle w:val="TextBodyIndent"/>
        <w:rPr/>
      </w:pPr>
      <w:r>
        <w:rPr/>
        <w:t>Изучающий международные экономические отношения, как и другие сферы практического хозяйствования, сталки</w:t>
        <w:softHyphen/>
        <w:t>вается с многими разнообразными, разносторонними и вместе с тем взаимосвязанными и взаимозависимыми проблема</w:t>
        <w:softHyphen/>
        <w:t>ми. Последняя особенность становится понятной к заверше</w:t>
        <w:softHyphen/>
        <w:t>нию курса, что подчеркивает значение правильного выбора последовательности рассмотрения - здесь авторы ориентиру</w:t>
        <w:softHyphen/>
        <w:t>ются на требования учебных программ и накопленный опыт. Серьезная трудность обучения заключается и в большой ди</w:t>
        <w:softHyphen/>
        <w:t>намичности изучаемого предмета, что требует лучшей вос</w:t>
        <w:softHyphen/>
        <w:t>приимчивости к новой информации о мирохозяйственных связях, привлечения дополнительной литературы, более широкого использования экономических данных, в том чис</w:t>
        <w:softHyphen/>
        <w:t>ле с помощью компьютерной сети. Существенную помощь в этом отношении приносит систематическое знакомство с со</w:t>
        <w:softHyphen/>
        <w:t>лидными отечественными и зарубежными изданиями, таки</w:t>
        <w:softHyphen/>
        <w:t xml:space="preserve">ми как </w:t>
      </w:r>
      <w:r>
        <w:rPr>
          <w:i/>
        </w:rPr>
        <w:t xml:space="preserve">"Деловой мир", "Коммерсант", "Финансовые известия", "Файненшл Тайме", "Бизнес Уик", "Экономист" </w:t>
      </w:r>
      <w:r>
        <w:rPr/>
        <w:t>и т. п., разнообразной и оперативной экономической инфор</w:t>
        <w:softHyphen/>
        <w:t>мацией, предоставляемой системой "Интернет". Не случай</w:t>
        <w:softHyphen/>
        <w:t>но в курсе специально затрагиваются вопросы работы с экономической информацией. Наша специфически российс</w:t>
        <w:softHyphen/>
        <w:t>кая трудность состоит в том, что мы долгое время пренебре</w:t>
        <w:softHyphen/>
        <w:t>жительно относились к сфере международных экономических связей, предпочитая и превознося собственные силы и пра</w:t>
        <w:softHyphen/>
        <w:t>вила. В условиях широкого делового рыночного общения, особенно международного, требуются твердые знания и не</w:t>
        <w:softHyphen/>
        <w:t>малое своеобразное умение в налаживании и поддержании взаимовыгодных устойчивых цивилизованных партнерских контактов. Известная и весьма важная предпосылка этого для современного серьезного менеджера - усвоение и приме</w:t>
        <w:softHyphen/>
        <w:t>нение на практике положений и ситуаций, рассматриваых в рамках настоящего курса. Тем более, что на сегодня всякая хозяйственная, предпринимательская деятельность не мыс</w:t>
        <w:softHyphen/>
        <w:t>лится без внешне экономической, мирохозяйственной сфе</w:t>
        <w:softHyphen/>
        <w:t>ры.</w:t>
      </w:r>
    </w:p>
    <w:p>
      <w:pPr>
        <w:pStyle w:val="Normal"/>
        <w:ind w:firstLine="400"/>
        <w:rPr/>
      </w:pPr>
      <w:r>
        <w:rPr/>
        <w:t>Авторы учебника "Международные экономические от</w:t>
        <w:softHyphen/>
        <w:t>ношения" убеждены, что он может способствовать решению этой задачи.  Но   пусть это оценят прежде всего те, кто будет им пользоваться.</w:t>
      </w:r>
    </w:p>
    <w:p>
      <w:pPr>
        <w:pStyle w:val="Normal"/>
        <w:ind w:firstLine="400"/>
        <w:rPr/>
      </w:pPr>
      <w:r>
        <w:rPr/>
        <w:t>Этот учебник - первая попытка создать полноценное ба</w:t>
        <w:softHyphen/>
        <w:t>зовое пособие по курсу международных экономических от</w:t>
        <w:softHyphen/>
        <w:t>ношений для студентов и слушателей вузов России в условиях становления рыночных отношений в нашей стране, резкого расширения и изменения качества ее мирохозяйственных связей. Естественно поэтому, он не лишен недостатков и упу</w:t>
        <w:softHyphen/>
        <w:t>щений. Тем полезней будут замечания и предложения сту</w:t>
        <w:softHyphen/>
        <w:t>дентов и преподавателей, всех читателей для продолжения работы в дальнейшем.</w:t>
      </w:r>
    </w:p>
    <w:p>
      <w:pPr>
        <w:pStyle w:val="Normal"/>
        <w:spacing w:before="320" w:after="0"/>
        <w:rPr>
          <w:b/>
          <w:b/>
          <w:smallCaps/>
        </w:rPr>
      </w:pPr>
      <w:r>
        <w:rPr>
          <w:b/>
          <w:smallCaps/>
        </w:rPr>
      </w:r>
    </w:p>
    <w:p>
      <w:pPr>
        <w:pStyle w:val="Heading1"/>
        <w:rPr/>
      </w:pPr>
      <w:r>
        <w:rPr/>
        <w:t>ПРЕДМЕТ и ЗАДАЧИ КУРСА</w:t>
      </w:r>
    </w:p>
    <w:p>
      <w:pPr>
        <w:pStyle w:val="Normal"/>
        <w:spacing w:before="500" w:after="0"/>
        <w:ind w:firstLine="440"/>
        <w:rPr/>
      </w:pPr>
      <w:r>
        <w:rPr/>
        <w:t>Предметом настоящего курса являются</w:t>
      </w:r>
      <w:r>
        <w:rPr>
          <w:b/>
        </w:rPr>
        <w:t xml:space="preserve"> МЕЖДУНАРОД</w:t>
        <w:softHyphen/>
        <w:t>НЫЕ ЭКОНОМИЧЕСКИЕ ОТНОШЕНИЯ.</w:t>
      </w:r>
      <w:r>
        <w:rPr/>
        <w:t xml:space="preserve"> Под этим понима</w:t>
        <w:softHyphen/>
        <w:t>ется   система   разнообразных   хозяйственных (научно-технических, производственных, коммерческих, валютно-финансовых и кредитно-денежных) связей нацио</w:t>
        <w:softHyphen/>
        <w:t>нальных экономик различных стран, основанная на международном разделении труда. Данная область челове</w:t>
        <w:softHyphen/>
        <w:t>ческой деятельности определяется общими закономерностя</w:t>
        <w:softHyphen/>
        <w:t>ми хозяйственного развития, но имеет и ряд существенных особенностей. Прежде всего, в этом случае хозяйственные отношения охватывают значительное территориальное про</w:t>
        <w:softHyphen/>
        <w:t>странство, выходящее за рамки национальных границ. Во-вторых, они вовлекают дополнительные по набору и объему ресурсы. В-третьих, происходит перемещение ресурсов, фак</w:t>
        <w:softHyphen/>
        <w:t>торов производства и его результатов за пределы отдельных стран в международных масштабах. В-четвертых, в указан</w:t>
        <w:softHyphen/>
        <w:t>ной сфере действуют особые механизмы и инструменты (фи</w:t>
        <w:softHyphen/>
        <w:t>нансовые, валютные, таможенные и т. д. ), обеспечивающие такие мирохозяйственные связи. Наконец, создаются специ</w:t>
        <w:softHyphen/>
        <w:t>альные организационные формы и структуры, в том числе международные, с помощью и при участии которых осуще</w:t>
        <w:softHyphen/>
        <w:t>ствляются экономические связи между странами. Междуна</w:t>
        <w:softHyphen/>
        <w:t>родные экономические отношения или, как мы сокращенно их называем МЭО, возникают и развиваются при определен</w:t>
        <w:softHyphen/>
        <w:t>ных условиях и под воздействием ряда факторов, они выра</w:t>
        <w:softHyphen/>
        <w:t>жаются в разнообразных конкретных формах, значение и соотношение которых неодинаково на тех или иных этапах, для различных стран и регионов мира. Весь круг этих воп</w:t>
        <w:softHyphen/>
        <w:t>росов и является предметом рассмотрения в курсе МЭО. МЭО формируются и действуют в определенной экономической среде, от изучения и учета основных элементов которой (ес</w:t>
        <w:softHyphen/>
        <w:t>тественно-материальных, правовых, экологических, полити</w:t>
        <w:softHyphen/>
        <w:t>ческих, психологических, религиозно-этнических и др.) нельзя отвлекаться при научном анализе и в практической реализации. Задача курса МЭО - помочь понять теоретичес</w:t>
        <w:softHyphen/>
        <w:t>кие основы, принципы и особенности МЭО, усвоить их важнейшие механизмы и методы, разобраться в конкретных формах, тем самым подготовив к ведению аргументирован</w:t>
        <w:softHyphen/>
        <w:t>ных деловых переговоров с зарубежными и отечественными партнерами по соответствующим вопросам, принятию ответ</w:t>
        <w:softHyphen/>
        <w:t>ственных и эффективных решений. Необходимые знания в этой области - обязательное требование к компетентному спе</w:t>
        <w:softHyphen/>
        <w:t>циалисту.</w:t>
      </w:r>
    </w:p>
    <w:p>
      <w:pPr>
        <w:pStyle w:val="Normal"/>
        <w:rPr/>
      </w:pPr>
      <w:r>
        <w:rPr/>
        <w:t>Исходя из предмета курса и сформулированных выше его задач построена структура нашего учебника. Основные темы, характеризующие МЭО, выделены в главы, которые объединены в четыре раздела:</w:t>
      </w:r>
    </w:p>
    <w:p>
      <w:pPr>
        <w:pStyle w:val="Normal"/>
        <w:spacing w:before="100" w:after="0"/>
        <w:rPr/>
      </w:pPr>
      <w:r>
        <w:rPr/>
        <w:t>I. "Теоретические и общеметодологические вопросы меж</w:t>
        <w:softHyphen/>
        <w:t>дународных экономических отношений", включащий 4 гла</w:t>
        <w:softHyphen/>
        <w:t>вы;</w:t>
      </w:r>
    </w:p>
    <w:p>
      <w:pPr>
        <w:pStyle w:val="Normal"/>
        <w:spacing w:before="100" w:after="0"/>
        <w:rPr/>
      </w:pPr>
      <w:r>
        <w:rPr/>
        <w:t>II. "Основные условия и факторы развития международ</w:t>
        <w:softHyphen/>
        <w:t>ных экономических отношений. Их структура, важнейшие виды и формы" из 6 глав;</w:t>
      </w:r>
    </w:p>
    <w:p>
      <w:pPr>
        <w:pStyle w:val="Normal"/>
        <w:spacing w:before="100" w:after="0"/>
        <w:rPr/>
      </w:pPr>
      <w:r>
        <w:rPr/>
        <w:t>III. "Механизм, функциональные инструменты и инсти</w:t>
        <w:softHyphen/>
        <w:t>туты международных экономических отношений" в составе 6 глав;</w:t>
      </w:r>
    </w:p>
    <w:p>
      <w:pPr>
        <w:pStyle w:val="Normal"/>
        <w:spacing w:before="100" w:after="0"/>
        <w:rPr/>
      </w:pPr>
      <w:r>
        <w:rPr/>
        <w:t>IV. "Практические вопросы международных экономичес</w:t>
        <w:softHyphen/>
        <w:t>ких отношений и внешнеэкономической деятельности", 4 главы.</w:t>
      </w:r>
    </w:p>
    <w:p>
      <w:pPr>
        <w:pStyle w:val="Normal"/>
        <w:spacing w:before="100" w:after="0"/>
        <w:rPr/>
      </w:pPr>
      <w:r>
        <w:rPr/>
        <w:t>Завершается учебник кратким заключением. В нем ав</w:t>
        <w:softHyphen/>
        <w:t>торы пытаются обозначить ближайшие и более отдаленные перспективы МЭО в связи с глобализацией разных сфер, видов и направлений человеческой и, в том числе, хозяйственной деятельности.</w:t>
      </w:r>
    </w:p>
    <w:p>
      <w:pPr>
        <w:pStyle w:val="Normal"/>
        <w:spacing w:before="100" w:after="0"/>
        <w:rPr/>
      </w:pPr>
      <w:r>
        <w:rPr/>
        <w:t>Важная часть учебника - приложения, куда вошли до</w:t>
        <w:softHyphen/>
        <w:t>кументы и материалы по некоторым вопросам, изложенным в тексте.</w:t>
      </w:r>
    </w:p>
    <w:p>
      <w:pPr>
        <w:pStyle w:val="Heading1"/>
        <w:rPr/>
      </w:pPr>
      <w:r>
        <w:rPr/>
        <w:t>Раздел I. ТЕОРЕТИЧЕСКИЕ И ОБЩЕМЕТОДОЛОГИЧЕСКИЕ ВОПРОСЫ МЕЖДУНАРОДНЫХ ЭКОНОМИЧЕСКИХ ОТНОШЕНИЙ</w:t>
      </w:r>
    </w:p>
    <w:p>
      <w:pPr>
        <w:pStyle w:val="Heading2"/>
        <w:jc w:val="center"/>
        <w:rPr/>
      </w:pPr>
      <w:r>
        <w:rPr/>
        <w:t xml:space="preserve">Глава 1. Теория   мирохозяйственных  связей.  Основные  концепции международной  торговли,  их  развитие </w:t>
      </w:r>
    </w:p>
    <w:p>
      <w:pPr>
        <w:pStyle w:val="Normal"/>
        <w:spacing w:before="280" w:after="0"/>
        <w:ind w:left="380" w:hanging="380"/>
        <w:rPr/>
      </w:pPr>
      <w:r>
        <w:rPr>
          <w:b/>
        </w:rPr>
        <w:t>1. ПРОТЕКЦИОНИЗМ  И  СВОБОДА  ТОРГОВЛИ</w:t>
      </w:r>
      <w:r>
        <w:rPr>
          <w:b/>
          <w:smallCaps/>
        </w:rPr>
        <w:t xml:space="preserve">.  ВЗГЛЯДЫ </w:t>
      </w:r>
      <w:r>
        <w:rPr>
          <w:b/>
        </w:rPr>
        <w:t xml:space="preserve">   МЕРКАНТИЛИСТОВ.</w:t>
      </w:r>
    </w:p>
    <w:p>
      <w:pPr>
        <w:pStyle w:val="Normal"/>
        <w:spacing w:before="40" w:after="0"/>
        <w:ind w:left="380" w:hanging="380"/>
        <w:rPr>
          <w:b/>
          <w:b/>
          <w:smallCaps/>
        </w:rPr>
      </w:pPr>
      <w:r>
        <w:rPr>
          <w:b/>
        </w:rPr>
        <w:t xml:space="preserve">2.  АБСОДЮТНЫЕ  И  СРАВНИТЕЛЬНЫЕ   ПРЕИМУЩЕСТВА    А. СМИТА  И  Д.   РИКАРДО. </w:t>
      </w:r>
    </w:p>
    <w:p>
      <w:pPr>
        <w:pStyle w:val="Normal"/>
        <w:ind w:left="380" w:hanging="380"/>
        <w:rPr/>
      </w:pPr>
      <w:r>
        <w:rPr>
          <w:b/>
        </w:rPr>
        <w:t xml:space="preserve">3. ТЕОРИЯ  </w:t>
      </w:r>
      <w:r>
        <w:rPr>
          <w:b/>
          <w:smallCaps/>
        </w:rPr>
        <w:t xml:space="preserve"> </w:t>
      </w:r>
      <w:r>
        <w:rPr>
          <w:b/>
        </w:rPr>
        <w:t>ФАКТОРОВ ПРОИЗВОДСТВА И ИХ ВЗАИМО</w:t>
        <w:softHyphen/>
        <w:t>СВЯЗИ.</w:t>
      </w:r>
    </w:p>
    <w:p>
      <w:pPr>
        <w:pStyle w:val="Normal"/>
        <w:spacing w:before="40" w:after="0"/>
        <w:ind w:hanging="0"/>
        <w:rPr/>
      </w:pPr>
      <w:r>
        <w:rPr>
          <w:b/>
        </w:rPr>
        <w:t xml:space="preserve">4. НОВЫЕ </w:t>
      </w:r>
      <w:r>
        <w:rPr>
          <w:b/>
          <w:smallCaps/>
        </w:rPr>
        <w:t xml:space="preserve"> </w:t>
      </w:r>
      <w:r>
        <w:rPr>
          <w:b/>
        </w:rPr>
        <w:t>ИНТЕРПРЕТАЦИИ ФАКТОРНОГО ПОДХОДА.</w:t>
      </w:r>
    </w:p>
    <w:p>
      <w:pPr>
        <w:pStyle w:val="Normal"/>
        <w:spacing w:before="60" w:after="0"/>
        <w:ind w:hanging="0"/>
        <w:rPr/>
      </w:pPr>
      <w:r>
        <w:rPr>
          <w:b/>
        </w:rPr>
        <w:t xml:space="preserve">5. КОНЦЕПЦИЯ </w:t>
      </w:r>
      <w:r>
        <w:rPr>
          <w:b/>
          <w:smallCaps/>
        </w:rPr>
        <w:t xml:space="preserve"> </w:t>
      </w:r>
      <w:r>
        <w:rPr>
          <w:b/>
        </w:rPr>
        <w:t>"ЖИЗНЕННОГО ЦИКЛА".</w:t>
      </w:r>
    </w:p>
    <w:p>
      <w:pPr>
        <w:pStyle w:val="Normal"/>
        <w:spacing w:before="60" w:after="0"/>
        <w:ind w:hanging="0"/>
        <w:rPr/>
      </w:pPr>
      <w:r>
        <w:rPr>
          <w:b/>
        </w:rPr>
        <w:t>6. ТЕОРИЯ</w:t>
      </w:r>
      <w:r>
        <w:rPr>
          <w:b/>
          <w:smallCaps/>
        </w:rPr>
        <w:t xml:space="preserve"> </w:t>
      </w:r>
      <w:r>
        <w:rPr>
          <w:b/>
        </w:rPr>
        <w:t>КОНКУРЕНЦИИ М. ПОРТЕРА</w:t>
      </w:r>
      <w:r>
        <w:rPr>
          <w:b/>
          <w:smallCaps/>
        </w:rPr>
        <w:t>.</w:t>
      </w:r>
    </w:p>
    <w:p>
      <w:pPr>
        <w:pStyle w:val="Normal"/>
        <w:spacing w:before="60" w:after="0"/>
        <w:ind w:hanging="0"/>
        <w:rPr>
          <w:b/>
          <w:b/>
        </w:rPr>
      </w:pPr>
      <w:r>
        <w:rPr>
          <w:b/>
        </w:rPr>
        <w:t>7. СОВРЕМЕННЫЕ  НОВАЦИИ И ТРАКТОВКИ.</w:t>
      </w:r>
    </w:p>
    <w:p>
      <w:pPr>
        <w:pStyle w:val="Normal"/>
        <w:spacing w:before="60" w:after="0"/>
        <w:ind w:hanging="0"/>
        <w:rPr>
          <w:b/>
          <w:b/>
        </w:rPr>
      </w:pPr>
      <w:r>
        <w:rPr>
          <w:b/>
        </w:rPr>
      </w:r>
    </w:p>
    <w:p>
      <w:pPr>
        <w:pStyle w:val="Normal"/>
        <w:jc w:val="center"/>
        <w:rPr>
          <w:b/>
          <w:b/>
        </w:rPr>
      </w:pPr>
      <w:r>
        <w:rPr>
          <w:b/>
        </w:rPr>
        <w:t>1. ПРОТЕКЦИОНИЗМ И СВОБОДА ТОРГОВЛИ.</w:t>
      </w:r>
    </w:p>
    <w:p>
      <w:pPr>
        <w:pStyle w:val="Normal"/>
        <w:jc w:val="center"/>
        <w:rPr>
          <w:b/>
          <w:b/>
          <w:smallCaps/>
        </w:rPr>
      </w:pPr>
      <w:r>
        <w:rPr>
          <w:b/>
        </w:rPr>
        <w:t xml:space="preserve">ВЗГЛЯДЫ   МЕРКАНТИЛИСТОВ     </w:t>
      </w:r>
    </w:p>
    <w:p>
      <w:pPr>
        <w:pStyle w:val="Normal"/>
        <w:rPr/>
      </w:pPr>
      <w:r>
        <w:rPr/>
        <w:t>Теоретические объяснения и обоснования причин суще</w:t>
        <w:softHyphen/>
        <w:t>ствования, развития и повышения роли торговли между стра</w:t>
        <w:softHyphen/>
        <w:t>нами и народами начали формироваться значительно позже возникновения самого международного обмена. Этому пред</w:t>
        <w:softHyphen/>
        <w:t>шествовало преодоление внутренней феодальной раздроблен</w:t>
        <w:softHyphen/>
        <w:t>ности, в частности в Европе, становление достаточно устойчивых торговых связей между странами. С самого на</w:t>
        <w:softHyphen/>
        <w:t>чала сложились два принципильных подхода к международ</w:t>
        <w:softHyphen/>
        <w:t>ной торговле. Первый предполагает свободу торговли</w:t>
      </w:r>
      <w:r>
        <w:rPr>
          <w:lang w:val="en-US"/>
        </w:rPr>
        <w:t xml:space="preserve"> (free trade),</w:t>
      </w:r>
      <w:r>
        <w:rPr/>
        <w:t xml:space="preserve"> осуществление её без ограничений; второй обосновывает государственное вмешательство в международный това</w:t>
        <w:softHyphen/>
        <w:t>рооборот в целях содействия его росту с учетом интересов национального хозяйства, протекционизм. Названные два подхода при выработке и реализации внешнеторговой поли</w:t>
        <w:softHyphen/>
        <w:t>тики сохраняются и сегодня, хотя первый из них преобладает.</w:t>
      </w:r>
    </w:p>
    <w:p>
      <w:pPr>
        <w:pStyle w:val="Normal"/>
        <w:rPr/>
      </w:pPr>
      <w:r>
        <w:rPr/>
        <w:t>Попытка определить смысл внешней торговли, сформу</w:t>
        <w:softHyphen/>
        <w:t>лировать её цели была сделана в экономическом учении мер</w:t>
        <w:softHyphen/>
        <w:t>кантилистов на стадии заката феодализма и зарождения капиталистических отношений</w:t>
      </w:r>
      <w:r>
        <w:rPr>
          <w:lang w:val="en-US"/>
        </w:rPr>
        <w:t xml:space="preserve"> (XV-XVIII</w:t>
      </w:r>
      <w:r>
        <w:rPr/>
        <w:t xml:space="preserve"> вв.). Исходя из те</w:t>
        <w:softHyphen/>
        <w:t>зиса об определяющей роли сферы обращения, лежавшего в основе их взглядов, богатство страны заключается во владе</w:t>
        <w:softHyphen/>
        <w:t>нии ценностями, прежде всего в виде золота и драгоценных металлов. Представители меркантилизма (Т. Мэн, А. Монкретьен) /1/ считали поэтому, что умножение золотых запа</w:t>
        <w:softHyphen/>
        <w:t>сов является важнейшей задачей государства, а внешняя торговля должна прежде всего обеспечивать получение золо</w:t>
        <w:softHyphen/>
        <w:t>та. Это достигается превышением экспорта товаров над их импортом, активным торговым балансом. Тем самым пред</w:t>
        <w:softHyphen/>
        <w:t>полагалось разнообразное вмешательство государственной власти во внешнюю торговлю, установление жесткого конт</w:t>
        <w:softHyphen/>
        <w:t>роля над этой сферой. Торговая политика ориентировалась на всемерное поощрение вывоза и ограничение ввоза путем установления таможенных пошлин на иностранные товары. Подобный протекционизм осложнял международную торгов</w:t>
        <w:softHyphen/>
        <w:t>лю, создавая преимущества для отдельных стран, особенно метрополий, ограждая барьерами колониальные территории. В таких условиях международная торговля разделялась на зоны доминирования метрополий. Вместе с тем создавались предпосылки устойчивого дисбаланса во внешнеторговых отношениях, невыгодность их для одной из участвующих сторон. Возникли серьёзные препятствия для развития ка</w:t>
        <w:softHyphen/>
        <w:t>питалистических отношений, обусловливавших расширение внешнеторгового обмена, передел мирового рынка. Протек</w:t>
        <w:softHyphen/>
        <w:t>ционизм тормозил эти процессы. Меркантилисткий подход в этой ситуации утратил свои позиции, уступив место теориям, основанным на принципе свободы торговли. Но и в наше время возникают неомеркантилисткие варианты во внешне</w:t>
        <w:softHyphen/>
        <w:t>торговой политике отдельных стран, которые, прибегая в той или иной мере к протекционизму, ориентируются на актив</w:t>
        <w:softHyphen/>
        <w:t>ный торговый баланс, форсируя экспорт и сдерживая импорт по некоторым видам товаров и услуг, отдельным секто</w:t>
        <w:softHyphen/>
        <w:t>рам и отраслям экономики. Актуален данный вопрос и для России.</w:t>
      </w:r>
    </w:p>
    <w:p>
      <w:pPr>
        <w:pStyle w:val="Normal"/>
        <w:spacing w:before="320" w:after="0"/>
        <w:jc w:val="center"/>
        <w:rPr>
          <w:b/>
          <w:b/>
          <w:i/>
          <w:i/>
        </w:rPr>
      </w:pPr>
      <w:r>
        <w:rPr>
          <w:b/>
          <w:i/>
        </w:rPr>
      </w:r>
    </w:p>
    <w:p>
      <w:pPr>
        <w:pStyle w:val="Normal"/>
        <w:spacing w:before="320" w:after="0"/>
        <w:jc w:val="center"/>
        <w:rPr>
          <w:b/>
          <w:b/>
        </w:rPr>
      </w:pPr>
      <w:r>
        <w:rPr>
          <w:b/>
        </w:rPr>
        <w:t>2. АБСОЛЮТНЫЕ    И   СРАВНИТЕЛЬНЫЕ ПРЕИМУЩЕСТВА</w:t>
      </w:r>
    </w:p>
    <w:p>
      <w:pPr>
        <w:pStyle w:val="Normal"/>
        <w:ind w:firstLine="320"/>
        <w:jc w:val="center"/>
        <w:rPr>
          <w:b/>
          <w:b/>
        </w:rPr>
      </w:pPr>
      <w:r>
        <w:rPr>
          <w:b/>
        </w:rPr>
        <w:t>А.СМИТА И Д.РИКАРДО</w:t>
      </w:r>
    </w:p>
    <w:p>
      <w:pPr>
        <w:pStyle w:val="Normal"/>
        <w:ind w:firstLine="320"/>
        <w:rPr/>
      </w:pPr>
      <w:r>
        <w:rPr/>
        <w:t>В своих экономических взглядах классики английской политэкономии А. Смит, Д. Рикардо и Д. С. Милль исходи</w:t>
        <w:softHyphen/>
        <w:t>ли из определяющего значения сферы производства, которое создает богатство народов, обеспечивая  им   приобретение до</w:t>
        <w:softHyphen/>
        <w:t>ступных товаров и услуг /2/. В то же время они считали, что возможности производства, благоприятные условия его осуществления определяются естественными, природными факторами. Преимущества в этих факторах и обуславлива</w:t>
        <w:softHyphen/>
        <w:t>ют ведение того или иного производства, в том числе и для вывоза товаров за границу. Подход с позиций "естественно</w:t>
        <w:softHyphen/>
        <w:t>го разделения труда" присущ и многим современным после</w:t>
        <w:softHyphen/>
        <w:t>дователям классиков. Принцип свободы торговли позволяет стране, по А. Смиту, сосредоточить свои усилия на произ</w:t>
        <w:softHyphen/>
        <w:t>водстве тех продуктов, которые она может делать лучше и наиболее дешево. Складывающееся в результате разделение труда означает рост обмена, международной торговли, при</w:t>
        <w:softHyphen/>
        <w:t>нося выгоды её участникам. При этом, согласно А. Смиту, такие преимущества определяются разницей в абсолютных затратах на производство (количество человек, требующих</w:t>
        <w:softHyphen/>
        <w:t>ся для изготовления единицы товара) в каждой из стран. В его примере вино во Франции и Португалии дешевле, чем в Шотландии. В этих условиях было бы безумием изготов</w:t>
        <w:softHyphen/>
        <w:t>лять вино в Шотландии при помощи оранжерей, когда мно</w:t>
        <w:softHyphen/>
        <w:t>го дешевле привезти его из Португалии или Франции. Отказ же от производства тех товаров, по которым страна не распо</w:t>
        <w:softHyphen/>
        <w:t>лагает абсолютными преимуществами, и концентрация на продукции, обладающей такими преимуществами, приводят к росту общих объемов производства, увеличению обмена ре</w:t>
        <w:softHyphen/>
        <w:t>зультатами труда. Положения А. Смита получают еще боль</w:t>
        <w:softHyphen/>
        <w:t>шее развитие, если учитываются не только естественные, а и приобретенные преимущества, связанные с использовани</w:t>
        <w:softHyphen/>
        <w:t>ем новых технологий, что относится к готовой продукции, составляющей подавляющую часть международного товаро</w:t>
        <w:softHyphen/>
        <w:t>оборота. Известная условность подхода в "теории абсолют</w:t>
        <w:softHyphen/>
        <w:t>ного преимущества" связана с рассмотрением пары стран, варинтом непосредственно товарного, а не денежного обме</w:t>
        <w:softHyphen/>
        <w:t>на. Но введение этих реалий, при прочих равных условиях, не отменяет главных выводов. Д. Рикардо пошел дальше, заложив важную теоретическую базу большинства последу</w:t>
        <w:softHyphen/>
        <w:t>ющих концепций международной торговли /З/. Считая по</w:t>
        <w:softHyphen/>
        <w:t>ложения А. Смита верным, но частным случаем, он сформулировал идею "компаративных"(сравнительных) пре</w:t>
        <w:softHyphen/>
        <w:t>имуществ, как и у А. Смита определяемых разницей в зат</w:t>
        <w:softHyphen/>
        <w:t>ратах, но не абсолютной величиной, а относительными размерами. То есть каждая страна должна производить и вывозить товары с относительно меньшими издержками, хотя они могут быть и выше, чем в другой стране. Используя больший разрыв в затратах, стороны могут получить необхо</w:t>
        <w:softHyphen/>
        <w:t>димый выигрыш. В известном примере с вином и сукном в Португалии и Англии (80 и 90; 120 и 100 человек на едини</w:t>
        <w:softHyphen/>
        <w:t>цу), каждая из стран, ориентируясь на меньшие затраты (вино в Португалии, сукно в Англии) и вывозя эти товары партне</w:t>
        <w:softHyphen/>
        <w:t>ру, получает выигрыш от экспортно-импортной специализа</w:t>
        <w:softHyphen/>
        <w:t>ции в результате приложения ресурсов труда в менее емком производстве. Возможности выпуска более дешевой продук</w:t>
        <w:softHyphen/>
        <w:t>ции расширяются. И у Рикардо есть допущения (внутрен</w:t>
        <w:softHyphen/>
        <w:t>няя мобильность труда, отвлечение от транспортных расходов при перевозках, возможности изменения издержек при вне</w:t>
        <w:softHyphen/>
        <w:t>дрении новых технологий). Положения теории верны и для товарно-денежного обмена. Нетрудно понять, что эти подхо</w:t>
        <w:softHyphen/>
        <w:t>ды классиков полностью вписываются в принцип свободы торговли, хотя не исключают ограниченное, временное и из</w:t>
        <w:softHyphen/>
        <w:t>бирательное государственное вмешательство под флагом боль</w:t>
        <w:softHyphen/>
        <w:t>шего благоприятствования этой свободе. И все же теория компаративных преимуществ - идеальная схема, особенно для "естественного разделения труда", требующая немалых поправок при учете: занятости, опасностей чрезмерной спе</w:t>
        <w:softHyphen/>
        <w:t>циализации, многостороннего характера внешних связей, транспортных и других расходов, степени мобильности ре</w:t>
        <w:softHyphen/>
        <w:t>сурсов. В действительности нельзя ограничиться только по</w:t>
        <w:softHyphen/>
        <w:t>казателями экономического выигрыша, что также сужает принцип свободы торговли.</w:t>
      </w:r>
    </w:p>
    <w:p>
      <w:pPr>
        <w:pStyle w:val="Normal"/>
        <w:spacing w:before="20" w:after="0"/>
        <w:rPr/>
      </w:pPr>
      <w:r>
        <w:rPr/>
        <w:t>На практике определение издержек только затратами труда в рабочем времени как А. Смитом, так и Д. Рикардо   недостатчно, их отдельные элементы, в том числе заработ</w:t>
        <w:softHyphen/>
        <w:t>ная плата могут значительно колебаться, что нельзя не учи</w:t>
        <w:softHyphen/>
        <w:t>тывать. На необходимость этого и требующиеся поправки к теориям преимуществ обратили внимание еще Н. Сениор и Д. Милль.</w:t>
      </w:r>
    </w:p>
    <w:p>
      <w:pPr>
        <w:pStyle w:val="TextBodyIndent"/>
        <w:rPr/>
      </w:pPr>
      <w:r>
        <w:rPr/>
        <w:t>Отстаивая протекционизм, доводы против взглядов А. Смита и Д. Рикардо выдвигала и наука XX века в лице Ф. Листа и А. Гамильтона, которые выступали за активное государственное вмешательство во внешнюю торговлю для стимулирования перехода к более высоким стадиям разви</w:t>
        <w:softHyphen/>
        <w:t>тия /4/. Ф. Зомбарт, в свою очередь, подбросил гипотезу об убывающем значении внешних рынков. Серьезная разработ</w:t>
        <w:softHyphen/>
        <w:t>ка аспектов теории сравнительных преимуществ содержит</w:t>
        <w:softHyphen/>
        <w:t>ся в трудах К. Маркса, где усилен акцент на роль приобретенных преимуществ, в качестве существенного фак</w:t>
        <w:softHyphen/>
        <w:t>тора формирования которых рассматриваются социально-экономические (производственные) отношения общества /5/. Надо в этой связи упомянуть положения об особеннос</w:t>
        <w:softHyphen/>
        <w:t>тях действия закона стоимости в мировой экономике и об интернациональной стоимости.</w:t>
      </w:r>
    </w:p>
    <w:p>
      <w:pPr>
        <w:pStyle w:val="TextBodyIndent"/>
        <w:rPr/>
      </w:pPr>
      <w:r>
        <w:rPr/>
      </w:r>
    </w:p>
    <w:p>
      <w:pPr>
        <w:pStyle w:val="Normal"/>
        <w:spacing w:before="260" w:after="0"/>
        <w:jc w:val="center"/>
        <w:rPr/>
      </w:pPr>
      <w:r>
        <w:rPr>
          <w:b/>
        </w:rPr>
        <w:t xml:space="preserve">3. ТЕОРИЯ   </w:t>
      </w:r>
      <w:r>
        <w:rPr>
          <w:b/>
          <w:smallCaps/>
        </w:rPr>
        <w:t xml:space="preserve"> </w:t>
      </w:r>
      <w:r>
        <w:rPr>
          <w:b/>
        </w:rPr>
        <w:t>ФАКТОРОВ ПРОИЗВОДСТВА И ИХ ВЗАИМОСВЯЗИ</w:t>
      </w:r>
    </w:p>
    <w:p>
      <w:pPr>
        <w:pStyle w:val="Normal"/>
        <w:rPr/>
      </w:pPr>
      <w:r>
        <w:rPr/>
        <w:t>Основная критика теории преимуществ сторонниками других взглядов обосновывалась необходимостью приближе</w:t>
        <w:softHyphen/>
        <w:t>ния её к действительности, прежде всего в связи с тем, что она сводила издержки к труду. В действительности, по мне</w:t>
        <w:softHyphen/>
        <w:t>нию представителей ряда концепций, в том числе и совре</w:t>
        <w:softHyphen/>
        <w:t>менных, следует исходить из нескольких факторов производства. Основоположник учения о факторах производ</w:t>
        <w:softHyphen/>
        <w:t>ства Ж. Б. Сей /6/ в качестве таковых выделял труд, землю и капитал, которые своей рыночной ценой (зарплата, про</w:t>
        <w:softHyphen/>
        <w:t>цент на капитал и земельная рента) формируют издержки производства и позволяют оценивать факторы производства. Последние же в совокупности и определяют экономическую целесообразность и результаты производства.</w:t>
      </w:r>
      <w:r>
        <w:rPr>
          <w:b/>
        </w:rPr>
        <w:t xml:space="preserve"> </w:t>
      </w:r>
      <w:r>
        <w:rPr/>
        <w:t>В 30-х гг. на</w:t>
        <w:softHyphen/>
        <w:t>шего столетия шведские ученые Э. Хекшер и Б. Один разви</w:t>
        <w:softHyphen/>
        <w:t>ли теорию Д. Рикардо, обосновав необходимость определять сравнительные преимущества при внешней торговле исходя  из оценки факторов производства, их соотношений и взаи</w:t>
        <w:softHyphen/>
        <w:t>мосвязи /7/.</w:t>
      </w:r>
    </w:p>
    <w:p>
      <w:pPr>
        <w:pStyle w:val="Normal"/>
        <w:rPr/>
      </w:pPr>
      <w:r>
        <w:rPr/>
        <w:t>Согласно Э. Хекшеру и Б. Олину, сравнительная оценка факторов предопределяет три существенных обстоятельства:</w:t>
      </w:r>
    </w:p>
    <w:p>
      <w:pPr>
        <w:pStyle w:val="Normal"/>
        <w:rPr/>
      </w:pPr>
      <w:r>
        <w:rPr/>
        <w:t xml:space="preserve">• </w:t>
      </w:r>
      <w:r>
        <w:rPr/>
        <w:t>во-первых, у стран-участниц международного обме</w:t>
        <w:softHyphen/>
        <w:t>на складывается тенденция к вывозу тех товаров и ус</w:t>
        <w:softHyphen/>
        <w:t>луг, для изготовления которых используются преимущественно факторы производства, имеющиеся в избытке, и, наоборот, ввозить ту продукцию, по которой имеется дефицит каких-либо факторов;</w:t>
      </w:r>
    </w:p>
    <w:p>
      <w:pPr>
        <w:pStyle w:val="Normal"/>
        <w:spacing w:before="60" w:after="0"/>
        <w:rPr/>
      </w:pPr>
      <w:r>
        <w:rPr/>
        <w:t xml:space="preserve">• </w:t>
      </w:r>
      <w:r>
        <w:rPr/>
        <w:t>во-вторых, развитие международной торговли при</w:t>
        <w:softHyphen/>
        <w:t>водит к выравниванию "факторных" цен, т. е. дохода, получаемого владельцем данного фактора;</w:t>
      </w:r>
    </w:p>
    <w:p>
      <w:pPr>
        <w:pStyle w:val="Normal"/>
        <w:spacing w:before="60" w:after="0"/>
        <w:rPr/>
      </w:pPr>
      <w:r>
        <w:rPr/>
        <w:t xml:space="preserve">• </w:t>
      </w:r>
      <w:r>
        <w:rPr/>
        <w:t>в-третьих, существует возможность при достаточной междунанародной мобильности факторов производства замены экспорта товаров перемещением самих факто</w:t>
        <w:softHyphen/>
        <w:t>ров между странами.</w:t>
      </w:r>
    </w:p>
    <w:p>
      <w:pPr>
        <w:pStyle w:val="Normal"/>
        <w:rPr/>
      </w:pPr>
      <w:r>
        <w:rPr/>
        <w:t>Понятно, что этому должна способствовать свобода тор</w:t>
        <w:softHyphen/>
        <w:t>говли. Эта доктрина обусловливает и некоторые особенности действия факторов производства. Прежде всего она исходит из одинаковой структуры потребления в странах-партнерах, совпадении склонностей и предпочтений их населения. Про</w:t>
        <w:softHyphen/>
        <w:t>изводители также находятся в примерно равных условиях, имея одинаковые производственные возможности. Оговари</w:t>
        <w:softHyphen/>
        <w:t>вается неизменность экспортно-импортных тарифов, транс</w:t>
        <w:softHyphen/>
        <w:t>портных расходов и других издержек. Исходный тезис также - постепенное уменьшение показателей предельной полезно</w:t>
        <w:softHyphen/>
        <w:t>сти каждого из дополнительно включаемых в производство факторов. К примеру, увеличение труда, количества заня</w:t>
        <w:softHyphen/>
        <w:t>тых в производстве сахара на 5% приводит к меньшему уве</w:t>
        <w:softHyphen/>
        <w:t>личению объема выпуска сахара. Наконец, провозглашается возможность страны увеличивать производство товаров, при</w:t>
        <w:softHyphen/>
        <w:t>тягивающих больше факторов, имеющихся в избытке. По</w:t>
        <w:softHyphen/>
        <w:t>этому в стране-экспортере такие факторы будут использоваться в возрастающих масштабах при повышеннии факторной цены из-за снижения предельной полезности каждого нового фактора. С другой стороны, у импортера фак</w:t>
        <w:softHyphen/>
        <w:t>торные цены будут снижаться под влиянием замены потребности в факторе импортом соответствующих товаров и ус</w:t>
        <w:softHyphen/>
        <w:t>луг. Расширение производства пшеницы в Канаде, к приме</w:t>
        <w:softHyphen/>
        <w:t>ру, приведет к необходимости увеличения её посевов и, сответственно, увеличения площадей под ними. Это должно вызвать рост цен на земли, тогда как в странах-импортерах зерна с сокращением спроса на собственное зерно земельная рента снизится. Отмеченная мобильность факторов в между</w:t>
        <w:softHyphen/>
        <w:t>народном плане, что особенно относится к труду и капиталу, будет означать возможность миграции последних взамен эк</w:t>
        <w:softHyphen/>
        <w:t>спорта товаров. В целом ряде случаев предпочтительным ста</w:t>
        <w:softHyphen/>
        <w:t>новится строительство предприятий в странах, где эти факторы дешевле, вместо ввоза туда товаров. Промышленно развитые страны, располагающие, как правило, избытком капитала и ограниченными возможностями в ресурсах рабо</w:t>
        <w:softHyphen/>
        <w:t>чей силы, при прочих равных условиях, экономически по</w:t>
        <w:softHyphen/>
        <w:t>ощряются во внешних инвестициях в капиталоёмкие прозводства (машины и оборудование, электронная и компь</w:t>
        <w:softHyphen/>
        <w:t>ютерная техника, нефтепереработка и. т. п. ). В свою оче</w:t>
        <w:softHyphen/>
        <w:t>редь, страны имеющие излишки сельскохозяйственных земель, будут сосредотачиваться на аграрном производстве и экспорте.</w:t>
      </w:r>
    </w:p>
    <w:p>
      <w:pPr>
        <w:pStyle w:val="Normal"/>
        <w:ind w:firstLine="460"/>
        <w:rPr/>
      </w:pPr>
      <w:r>
        <w:rPr/>
        <w:t>В итоге, по схеме сторонников данной теории, с мирохо</w:t>
        <w:softHyphen/>
        <w:t>зяйственных позиций будет обеспечено более эффективное использование капитала и земли. Подобная взаимоувязка внешнеторгового обмена и миграции факторов складывалась, к примеру, между Австралией, Канадой и Новой Зеландией, с одной стороны и Англией с другой. Определенный этап развития международной торговли, хорактеризующийся вза</w:t>
        <w:softHyphen/>
        <w:t>имоотношениями метрополий и колоний, объяснялся, таким образом, доктриной Хекшера-Олина весьма просто.</w:t>
      </w:r>
    </w:p>
    <w:p>
      <w:pPr>
        <w:pStyle w:val="Normal"/>
        <w:ind w:firstLine="460"/>
        <w:rPr/>
      </w:pPr>
      <w:r>
        <w:rPr/>
        <w:t>Годится она и для обоснования многих ситуаций в на</w:t>
        <w:softHyphen/>
        <w:t>стоящее время, особенно при вариантах использования из</w:t>
        <w:softHyphen/>
        <w:t>лишней и более дешевой рабочей силы в так называемых новых идустриальных странах (Республика Корея, Синга</w:t>
        <w:softHyphen/>
        <w:t>пур, Тайвань) при экспорте электроники, одежды и других текстильных товаров, требующих свободных трудовых ре</w:t>
        <w:softHyphen/>
        <w:t>сурсов. Б. Олин рассматривает пример с двумя регионами (а не странами, как у Рикардо), делая вывод, что каждый регион должен специализироваться на производстве и экс</w:t>
        <w:softHyphen/>
        <w:t>порте тех товаров, которые он может производить дешевле в   денежном выражении, но не обязательно в единицах труда.   Тем     самым   проблема   получает   практическую   направленность.   Различия   в  соотношениях и структуре цен, обусловливаю</w:t>
        <w:softHyphen/>
        <w:t>щие международное разделение труда и внешнюю торговлю, прежде всего определяются различиями в обеспеченности отдельных регионов факторами производства, такими как земля, климатические и в целом природные условия, коли</w:t>
        <w:softHyphen/>
        <w:t>чество и качество труда и капитала, влияние социальных институтов. Тем самым  допускается, что при наличии у двух стран в одинаковой мере как абсолютно, так и относительно всех видов и факторов производства, различия в системе цен могут сделать обмен товарами между странами возможным и выгодным для сторон. Это определяется соотношениями спроса и предложения. В известном "законе Хекшера-Олина" сформулирован тезис о факторах равновесия цен, обес</w:t>
        <w:softHyphen/>
        <w:t>печивающих общее экономическое равновесие. Но в международных масштабах пока может быть достигнуто лишь частичное выравнивание в факторах производства из-за не</w:t>
        <w:softHyphen/>
        <w:t>достаточной интернациональной мобильности основных фак</w:t>
        <w:softHyphen/>
        <w:t>торов даже при свободе торговли. В то же время либерализация торговли, в том числе в масштабах группы стран, повлияет на развитие однородных производств, внутрирегиональную торговлю, приводя к сдвигу в заработной плате и других видах доходов. По теории Олина, между стра</w:t>
        <w:softHyphen/>
        <w:t>нами с наиболее различной структурой хозяйства (из-за раз</w:t>
        <w:softHyphen/>
        <w:t>ной обеспеченности факторами производства) торговля особенно эффективна и достигает максимальных объёмов. Схема довольно проста: странам при этом надо всемерно ис</w:t>
        <w:softHyphen/>
        <w:t>пользовать относительно избыточные факторы. При свободе торговли их цены будут выравниваться. Масштабная вне</w:t>
        <w:softHyphen/>
        <w:t>шняя торговля повлияет на выравнивание зарплаты, про</w:t>
        <w:softHyphen/>
        <w:t>центных ставок, ренты и т. п. Различие в обеспеченности факторами стимулирует международные инвестиции. Созда</w:t>
        <w:softHyphen/>
        <w:t>дутся предпосылки взаимозаменяемости последних и внеш</w:t>
        <w:softHyphen/>
        <w:t>ней торговли. Развитие торговли между народами эффективно, по мнению авторов концепции, в том случае, если это стимулирует отдельные страны и регионы отказать</w:t>
        <w:softHyphen/>
        <w:t>ся от производства однородных товаров и усиливает межот</w:t>
        <w:softHyphen/>
        <w:t>раслевую специализацию производства в выпуске и экспорте готовых изделий. Позднее ряд известных зарубежных исследователей (Самуэльсон, Лернер, Тинберген) развили взгля</w:t>
        <w:softHyphen/>
        <w:t>ды Олина положением о том, что свободная торговля может привести к полному относительному и абсолютному вырав</w:t>
        <w:softHyphen/>
        <w:t>ниванию в факторах производства. Поэтому - "свободная тор</w:t>
        <w:softHyphen/>
        <w:t>говля полный, а не просто частный заменитель свободного перелива капитала". Создается идеальная схема, сохраняет</w:t>
        <w:softHyphen/>
        <w:t>ся производство в странах, расширяется конкуренция. Анг</w:t>
        <w:softHyphen/>
        <w:t>лийский ученый Хаген, продолжая идеи Хекшера и Олина, связывает с обеспеченностью природными ресурсами, фак</w:t>
        <w:softHyphen/>
        <w:t>торами производства величину внутреннего продукта. При низкой, недостаточной обеспеченности уровень дохода ниже. В результате стоимость единицы труда всё меньше по отно</w:t>
        <w:softHyphen/>
        <w:t>шению к стоимости единицы земли и капитала. Вывод для внешней торговли: сырьевая продукция - главные экспорт</w:t>
        <w:softHyphen/>
        <w:t>ные товары стран с низким доходом, поскольку их произ</w:t>
        <w:softHyphen/>
        <w:t>водство невысокотрудоемкое, стоимость единицы труда в слаборазвитых странах невелика /8/.</w:t>
      </w:r>
    </w:p>
    <w:p>
      <w:pPr>
        <w:pStyle w:val="Normal"/>
        <w:spacing w:before="320" w:after="0"/>
        <w:rPr>
          <w:rFonts w:ascii="Arial" w:hAnsi="Arial" w:cs="Arial"/>
          <w:b/>
          <w:b/>
          <w:i/>
          <w:i/>
        </w:rPr>
      </w:pPr>
      <w:r>
        <w:rPr>
          <w:rFonts w:cs="Arial" w:ascii="Arial" w:hAnsi="Arial"/>
          <w:b/>
          <w:i/>
        </w:rPr>
      </w:r>
    </w:p>
    <w:p>
      <w:pPr>
        <w:pStyle w:val="Normal"/>
        <w:spacing w:before="320" w:after="0"/>
        <w:jc w:val="center"/>
        <w:rPr/>
      </w:pPr>
      <w:r>
        <w:rPr>
          <w:b/>
        </w:rPr>
        <w:t xml:space="preserve">4. НОВЫЕ </w:t>
      </w:r>
      <w:r>
        <w:rPr>
          <w:b/>
          <w:smallCaps/>
        </w:rPr>
        <w:t xml:space="preserve"> </w:t>
      </w:r>
      <w:r>
        <w:rPr>
          <w:b/>
        </w:rPr>
        <w:t>ИНТЕРПРЕТАЦИИ ФАКТОРНОГО ПОДХОДА</w:t>
      </w:r>
    </w:p>
    <w:p>
      <w:pPr>
        <w:pStyle w:val="Normal"/>
        <w:rPr/>
      </w:pPr>
      <w:r>
        <w:rPr/>
        <w:t>Отмечая, что доктрина Хекшера-Олина делает дальней</w:t>
        <w:softHyphen/>
        <w:t>ший шаг, рассматривая сравнительные издержки, "как за</w:t>
        <w:softHyphen/>
        <w:t>висимое выражение условий природы, функций производства и обеспеченности факторами производства "западный уче</w:t>
        <w:softHyphen/>
        <w:t>ный экономист Р. Кейвис считает необходимым дополнить анализ рассмотрением факторов спроса и предложения /9/. В конечном счете, по Кейвису, факторы производства опре</w:t>
        <w:softHyphen/>
        <w:t>деляют единицу производительной силы, а величина спроса соответствует величине общего дохода, приходящейся на каждый товар. Сообразно этому и должна формироваться структура внешней торговли. Зарубежные экономисты на</w:t>
        <w:softHyphen/>
        <w:t>шего времени Ф. Тауссиг и Я. Вайнер /10/ разделяют идеи факторного подхода. Принимая тезис факторов, Тауссиг особо выделяет роль затрат капитала, подчеркивая, что различия в проценте и величине используемого капитала, должны при</w:t>
        <w:softHyphen/>
        <w:t>водить к различной структуре торговли, отличающейся от той, которая предполагает рассмотрение исключительно ра</w:t>
        <w:softHyphen/>
        <w:t>бочего времени. В принципе, при низком уровне процента в стране возникает тенденция к сравнительному преимуществу по тем товарам, которые требуют применения большего капитала, что ведёт к расширению экспорта. И напротив, вы</w:t>
        <w:softHyphen/>
        <w:t>сокий уровень процента будет обуславливать предпочтение к импорту этих товаров относительно экспорта. Однако, по мнению Тауссига, количественное влияние фактора доход</w:t>
        <w:softHyphen/>
        <w:t>ности капитала на международную торговлю всё же не вели</w:t>
        <w:softHyphen/>
        <w:t>ко. Один из примечательных выводов: экспорт промышленных товаров из идустриально-развитых стран является единственной и благотворной возможностью для других стран удовлетворять свою потребность в этих това</w:t>
        <w:softHyphen/>
        <w:t>рах. Разделяя дополнения Тауссига, Я. Вайнер констатиру</w:t>
        <w:softHyphen/>
        <w:t>ет, что международная торговля, международное разделение труда несут выгоды всем участвующим странам, в том числе и менее развитым в экономическом отношении. Он доказывает, что денежные издержки и цены имеют тенденцию к про</w:t>
        <w:softHyphen/>
        <w:t>порциональности реальным издержкам, а структура экспорта и импорта определяется на основе сравнительных издержек производства. При этом последние исходят не только из зат</w:t>
        <w:softHyphen/>
        <w:t>рат рабочего времени, но отражают все соответствующие зат</w:t>
        <w:softHyphen/>
        <w:t>раты, связанные с производством, в том числе вознаграждение за утомительность труда, умеренность потребления, расход капитала, выраженные в ценах. Подчеркивая важность уче</w:t>
        <w:softHyphen/>
        <w:t>та затрат капитала, Я. Вайнер полагает, что богатые страны меньше выигрывают от торговли, чем бедные, экспортирую</w:t>
        <w:softHyphen/>
        <w:t>щие сельскохозяйственные товары. В этом смысле он ратует за свободную торговлю, призывает экономически слабораз</w:t>
        <w:softHyphen/>
        <w:t>витые страны к отказу от протекционисткой       политики, хотя и допуская ограниченный протекционизм для отдельных отраслей промышленности в виде субсидий и экспортных премий. Американский экономист-международник Р. Нурксе пытается обозначить механизм функционирования меж</w:t>
        <w:softHyphen/>
        <w:t>дународной торговли, связывая его с игрой спроса и предложения /11/. Движение факторов производства выте</w:t>
        <w:softHyphen/>
        <w:t>кает, считает он, из движения экспортных и импортных цен, а автоматические силы рынка осуществляют эффективное распределение ресурсов в соответствии с международным и внутренним спросом. В солидном исследовании ученых из США В. и Е. Войтинских "Мировая торговля и правитель</w:t>
        <w:softHyphen/>
        <w:t>ство. Тенденции и перспективы" /12/ отстаивается мысль о дополнении классической теории факторами спроса и пред</w:t>
        <w:softHyphen/>
        <w:t>ложения, необходимость большей конкурентности на мировом рынке. Но авторы признают, что разрыв между имущи</w:t>
        <w:softHyphen/>
        <w:t>ми и неимущими нациями - наиболее характерный момент мировой системы. Иную оценку последней ситуации дает из</w:t>
        <w:softHyphen/>
        <w:t>вестный исследователь проблем мирового хозяйства Г. Хаберлер /13/. Для него теория сравнительных издержек -лучшее обоснование политики свободной торговли, обуслов</w:t>
        <w:softHyphen/>
        <w:t>ливающей выгоды для всех участвующих стран и прежде всего слаборазвитых. Отступление от принципов свободной торговли допустимо лишь в исключительных случаях для поддержания молодой промышленности в этих странах, а конкуренция является лучшим фактором развития.</w:t>
      </w:r>
    </w:p>
    <w:p>
      <w:pPr>
        <w:pStyle w:val="Normal"/>
        <w:ind w:firstLine="440"/>
        <w:rPr/>
      </w:pPr>
      <w:r>
        <w:rPr/>
        <w:t>Автор капитального труда по проблемам международ</w:t>
        <w:softHyphen/>
        <w:t>ной торговли, где последовательно рассматриваются и основ</w:t>
        <w:softHyphen/>
        <w:t>ные концепции предшественников, американский ученый-экономист С. Харрис также исходит из определяющего зна</w:t>
        <w:softHyphen/>
        <w:t>чения различий в издержках на международное разделение труда, обеспечивающее участвующим странам равные выго</w:t>
        <w:softHyphen/>
        <w:t>ды от внешней торговли /14/. Но это - не абсолютно точное, универсальное правило, какие- либо отклонения от которого обязательно затрагивают национальные интересы. По тео</w:t>
        <w:softHyphen/>
        <w:t>рии, малоразвитые страны должны заниматься разработкой естественных ресурсов, а развитые - промышленным произ</w:t>
        <w:softHyphen/>
        <w:t>водством. Это должно поощряться соответствующим экспор</w:t>
        <w:softHyphen/>
        <w:t>том капитала из развитых стран. Внутренняя политика, размеры дохода на душу населения, констатирует С. Хар</w:t>
        <w:softHyphen/>
        <w:t>рис, могут оказывать существенное влияние на развитие раз</w:t>
        <w:softHyphen/>
        <w:t>личных отраслей промышленности. Отсюда необходимость регулирования экономики, в частности, контроль за движе</w:t>
        <w:softHyphen/>
        <w:t>нием капитала, цен, заработной платы и. т. д.</w:t>
      </w:r>
    </w:p>
    <w:p>
      <w:pPr>
        <w:pStyle w:val="Normal"/>
        <w:ind w:firstLine="440"/>
        <w:rPr/>
      </w:pPr>
      <w:r>
        <w:rPr/>
        <w:t>На теорию сравнительных преимуществ в ее варианте факторов производства опираются и сторонники активного государственного вмешательства в экономику, последовате</w:t>
        <w:softHyphen/>
        <w:t>ли Д. Кейнса /15/. Д. Кейнс в рамках своих подходов, обо</w:t>
        <w:softHyphen/>
        <w:t>сновывал увеличение государственных расходов, стимулирование частных инвестиций и форсирование экс</w:t>
        <w:softHyphen/>
        <w:t>порта при ограничении импорта. Развивая неокейнсианский вариант "внешнеторгового мультипликатора", его авторы также ссылаются на теорию сравнительных издержек. При этом делается вывод, что роста внешнеторгового баланса (а это, по кейнсианцам, условие здоровой хозяйственной конъюнктуры) недостаточно, чтобы страна была более развита. Это даже обратнодействующий фактор. Но она должна быть прогрессивней в тех областях, где ей принадлежит ведущее место по сравнению с другими. Кейнсианцы вроде бы не за политику протекционизма, а за свободу торговли. Но это не очень сочетается с идеей активного государственного регу</w:t>
        <w:softHyphen/>
        <w:t>лирования.</w:t>
      </w:r>
    </w:p>
    <w:p>
      <w:pPr>
        <w:pStyle w:val="Normal"/>
        <w:rPr/>
      </w:pPr>
      <w:r>
        <w:rPr/>
        <w:t>Вместе с тем, анализ многих специалистов выявил в ряде случаев несоответствие неоклассической концепции практи</w:t>
        <w:softHyphen/>
        <w:t>ке развития международных торговых связей отдельных стран. Известен так называемый "парадокс В. Леонтьева" /16/, когда общие положения о преимуществах использова</w:t>
        <w:softHyphen/>
        <w:t>ния избыточных факторов не согласовывались с американс</w:t>
        <w:softHyphen/>
        <w:t>кой практикой преобладания в экспорте трудоемкой продукции, а в импорте - капиталоёмкой. Попытки объяс</w:t>
        <w:softHyphen/>
        <w:t>нить это спецификой послевоенной экономики страны и им</w:t>
        <w:softHyphen/>
        <w:t>портными тарифами были малоубедительными. Дополнительный аргумент - структура фактора труда, свя</w:t>
        <w:softHyphen/>
        <w:t>занная с повышенной квалификацией рабочей силы в США, что требует опережающих инвестиций в образование. Речь идет о неоднородности факторов производства, в частности труда. Большая детализация факторов в рамках доктрины сравнительных преимуществ позволяет объяснить подобные парадоксы. В экспорте развитых в экономическом отноше</w:t>
        <w:softHyphen/>
        <w:t>нии стран отражается более высокая доля квалифицирован</w:t>
        <w:softHyphen/>
        <w:t>ного труда (инженеров, ученых, рабочих высшего уровня), что означает использование избыточных факторов производ</w:t>
        <w:softHyphen/>
        <w:t>ства. Товары, вывозимые из менее развитых стран, отлича</w:t>
        <w:softHyphen/>
        <w:t>ются высокой трудоёмкостью малоквалифицированной рабочей силой. Отмеченный парадокс может быть объяснен замещением рабочей силы машинами на основе применения новых технологий. Выбор варианта внешнетороговых свя</w:t>
        <w:softHyphen/>
        <w:t>зей определяется не только итоговыми затратами и преиму</w:t>
        <w:softHyphen/>
        <w:t>ществами, а зависит и от обеспеченности отдельными факторами, требует учёта их неоднородности. Необходимо принимать во внимание и взаимосвязь между факторами (земля - труд; труд - капитал и т. д. )</w:t>
      </w:r>
    </w:p>
    <w:p>
      <w:pPr>
        <w:pStyle w:val="Normal"/>
        <w:rPr>
          <w:b/>
          <w:b/>
          <w:i/>
          <w:i/>
        </w:rPr>
      </w:pPr>
      <w:r>
        <w:rPr>
          <w:b/>
          <w:i/>
        </w:rPr>
      </w:r>
    </w:p>
    <w:p>
      <w:pPr>
        <w:pStyle w:val="Normal"/>
        <w:rPr>
          <w:b/>
          <w:b/>
          <w:i/>
          <w:i/>
        </w:rPr>
      </w:pPr>
      <w:r>
        <w:rPr>
          <w:b/>
          <w:i/>
        </w:rPr>
      </w:r>
    </w:p>
    <w:p>
      <w:pPr>
        <w:pStyle w:val="Normal"/>
        <w:jc w:val="center"/>
        <w:rPr/>
      </w:pPr>
      <w:r>
        <w:rPr>
          <w:b/>
        </w:rPr>
        <w:t xml:space="preserve">5.   КОНЦЕПЦИЯ  </w:t>
      </w:r>
      <w:r>
        <w:rPr>
          <w:b/>
          <w:smallCaps/>
        </w:rPr>
        <w:t xml:space="preserve"> </w:t>
      </w:r>
      <w:r>
        <w:rPr>
          <w:b/>
        </w:rPr>
        <w:t>ЖИЗНЕННОГО ЦИКЛА</w:t>
      </w:r>
    </w:p>
    <w:p>
      <w:pPr>
        <w:pStyle w:val="Normal"/>
        <w:rPr/>
      </w:pPr>
      <w:r>
        <w:rPr/>
        <w:t>Сторонники данного подхода считают, что на основе эта</w:t>
        <w:softHyphen/>
        <w:t>пов жизненного цикла товара могут быть объяснены совре</w:t>
        <w:softHyphen/>
        <w:t>менные торговые связи между странами, во всяком случае при обмене готовыми изделиями. Согласно общему тезису теории жизненного цикла товара (ЖЦТ), продукт с момента появления на рынке до ухода с него проходит ряд этапов (4 или 5, по мнению разных специалистов). Международное перемещение товаров происходит в зависимости от определеного этапа жизненного цикла. В своей доктрине Р. Вернон, Ч. Киндельбергер и Л. Уэльс /17/ обосновывают схему, по которой :</w:t>
      </w:r>
    </w:p>
    <w:p>
      <w:pPr>
        <w:pStyle w:val="Normal"/>
        <w:rPr/>
      </w:pPr>
      <w:r>
        <w:rPr/>
        <w:t xml:space="preserve">• </w:t>
      </w:r>
      <w:r>
        <w:rPr/>
        <w:t>на этапе внедрения после выявления потребности в продукции осуществляется разработка нововведения;</w:t>
      </w:r>
    </w:p>
    <w:p>
      <w:pPr>
        <w:pStyle w:val="Normal"/>
        <w:spacing w:before="40" w:after="0"/>
        <w:rPr/>
      </w:pPr>
      <w:r>
        <w:rPr/>
        <w:t xml:space="preserve">• </w:t>
      </w:r>
      <w:r>
        <w:rPr/>
        <w:t>затем организуется производство и налаживается сбыт нового товара внутри страны, начинается его экс</w:t>
        <w:softHyphen/>
        <w:t>порт.</w:t>
      </w:r>
    </w:p>
    <w:p>
      <w:pPr>
        <w:pStyle w:val="Normal"/>
        <w:spacing w:before="40" w:after="0"/>
        <w:rPr/>
      </w:pPr>
      <w:r>
        <w:rPr/>
        <w:t>Для этапа внедрения характерна повышенная трудоём</w:t>
        <w:softHyphen/>
        <w:t>кость изделия. Переход к крупносерийному массовому про</w:t>
        <w:softHyphen/>
        <w:t>изводству происходит в дальнейшем по мере усовершенствования технологии и освоения новых видов оборудования. Это, кстати, объясняет относительно больший удельный вес в экспорте высокоразвитых стран, в частности США, трудоёмких товаров, что обусловило упомянутый "па</w:t>
        <w:softHyphen/>
        <w:t>радокс" Леонтьева. На этапе роста, помимо увеличения объёма продаж на внутреннем рынке, расширяется экспорт из стра</w:t>
        <w:softHyphen/>
        <w:t>ны нововведения, усиливатся конкуренция, проявляется тен</w:t>
        <w:softHyphen/>
        <w:t>денция повышения капиталоемкости производства, создаются предпосылки для организации и развития прозводства за рубежом, сначала в развитых, а затем и в других странах. На завершающей стадии некоторые конкуренты начинают снижать цены. На этапе зрелости производство осуществля</w:t>
        <w:softHyphen/>
        <w:t>ется уже во многих странах, в том числе развивающихся, начинает ощущаться насыщение рынка прежде всего в стра</w:t>
        <w:softHyphen/>
        <w:t>не нововведения, стабилизируется спрос, усиливается роль ценовой политики, достигается высокая стандартизация, свойственная крупносерийному производству, вовлекаются менее квалифицированные ресурсы труда. Складываются     условия масштабного производства в развивающихся стра</w:t>
        <w:softHyphen/>
        <w:t>нах, в частности в НИС, с последующим вывозом в страны нововведений. Это можно проиллюстрировать на изделиях телевизионной техники, компьютерах, продукции радиоэлек</w:t>
        <w:softHyphen/>
        <w:t>троники и т. п. Наконец, этап упадка. С позиций междуна</w:t>
        <w:softHyphen/>
        <w:t>родных характеризуется сужением рынка в развитых странах, большей концентрацией производства в развиваю</w:t>
        <w:softHyphen/>
        <w:t>щихся странах. Определенная часть рынка в странах ново</w:t>
        <w:softHyphen/>
        <w:t>введений, ориентированная на данную продукцию, удовлетворяется за счёт импорта. Ведущие компании разви</w:t>
        <w:softHyphen/>
        <w:t>тых стран начинают производство и внедрение на рынок но</w:t>
        <w:softHyphen/>
        <w:t>вых более совершенных товаров. Вовлечение в теорию ЖЦТ международного аспекта предопределяет удлинение жизнен</w:t>
        <w:softHyphen/>
        <w:t>ного цикла продукции, достаточно однозначно объясняет вне</w:t>
        <w:softHyphen/>
        <w:t>шнюю торговлю технологически сложными изделиями и менее применима в случае элитарных, особо дорогостоящих товаров. Она как бы закрепляет международные технологи</w:t>
        <w:softHyphen/>
        <w:t>ческие преимущества высокоразвитых стран. В последних трактовках международного преломления теории ЖЦТ в качестве варианта жизненного цикла рассматриваются но</w:t>
        <w:softHyphen/>
        <w:t>вовведения, не только ориентированные на обеспеченного по</w:t>
        <w:softHyphen/>
        <w:t>требителя, но и связанные с экономией некоторых видов естественных ресурсов (земли, сырья и топлива).</w:t>
      </w:r>
    </w:p>
    <w:p>
      <w:pPr>
        <w:pStyle w:val="Normal"/>
        <w:spacing w:before="320" w:after="0"/>
        <w:rPr>
          <w:b/>
          <w:b/>
          <w:i/>
          <w:i/>
        </w:rPr>
      </w:pPr>
      <w:r>
        <w:rPr>
          <w:b/>
          <w:i/>
        </w:rPr>
      </w:r>
    </w:p>
    <w:p>
      <w:pPr>
        <w:pStyle w:val="Normal"/>
        <w:spacing w:before="320" w:after="0"/>
        <w:jc w:val="center"/>
        <w:rPr/>
      </w:pPr>
      <w:r>
        <w:rPr>
          <w:b/>
        </w:rPr>
        <w:t xml:space="preserve">6. ТЕОРИЯ  </w:t>
      </w:r>
      <w:r>
        <w:rPr>
          <w:b/>
          <w:smallCaps/>
        </w:rPr>
        <w:t xml:space="preserve"> </w:t>
      </w:r>
      <w:r>
        <w:rPr>
          <w:b/>
        </w:rPr>
        <w:t xml:space="preserve">КОНКУРЕНЦИИ М. </w:t>
      </w:r>
      <w:r>
        <w:rPr>
          <w:b/>
          <w:smallCaps/>
        </w:rPr>
        <w:t>ПОРТЕРА</w:t>
      </w:r>
    </w:p>
    <w:p>
      <w:pPr>
        <w:pStyle w:val="Normal"/>
        <w:rPr/>
      </w:pPr>
      <w:r>
        <w:rPr/>
        <w:t>Одна из общих прооблем теорий внешней торговли - со</w:t>
        <w:softHyphen/>
        <w:t>вмещение интересов национальной экономики и интересов фирм, участвующих в международном товарообороте. Это связано с ответом на вопрос: "как отдельные фирмы конк</w:t>
        <w:softHyphen/>
        <w:t>ретных стран получают конкурентные преимущества в ми</w:t>
        <w:softHyphen/>
        <w:t>ровой торговле некоторыми товарами, в конкретных отраслях?". Ответить на данный вопрос попытался ученый-экономист из США М. Портер /18/. На основе изучения практики компаний 10 ведущих идустриальных стран, на которые приходится почти половина мирового экспорта, он выдвинул концепцию "международной конкурентоспособно</w:t>
        <w:softHyphen/>
        <w:t>сти наций". Конкурентоспособность страны в международ</w:t>
        <w:softHyphen/>
        <w:t>ном обмене определяется воздействием и взаимосвязью четырех основных компонентов:</w:t>
      </w:r>
    </w:p>
    <w:p>
      <w:pPr>
        <w:pStyle w:val="Normal"/>
        <w:rPr/>
      </w:pPr>
      <w:r>
        <w:rPr/>
        <w:t xml:space="preserve">• </w:t>
      </w:r>
      <w:r>
        <w:rPr/>
        <w:t>факторных условий;</w:t>
      </w:r>
    </w:p>
    <w:p>
      <w:pPr>
        <w:pStyle w:val="Normal"/>
        <w:spacing w:before="60" w:after="0"/>
        <w:rPr/>
      </w:pPr>
      <w:r>
        <w:rPr/>
        <w:t xml:space="preserve">• </w:t>
      </w:r>
      <w:r>
        <w:rPr/>
        <w:t>условий спроса;</w:t>
      </w:r>
    </w:p>
    <w:p>
      <w:pPr>
        <w:pStyle w:val="Normal"/>
        <w:spacing w:before="60" w:after="0"/>
        <w:rPr/>
      </w:pPr>
      <w:r>
        <w:rPr/>
        <w:t xml:space="preserve">• </w:t>
      </w:r>
      <w:r>
        <w:rPr/>
        <w:t>состоянием обслуживающих и близких отраслей;</w:t>
      </w:r>
    </w:p>
    <w:p>
      <w:pPr>
        <w:pStyle w:val="Normal"/>
        <w:spacing w:before="40" w:after="0"/>
        <w:rPr/>
      </w:pPr>
      <w:r>
        <w:rPr/>
        <w:t xml:space="preserve">• </w:t>
      </w:r>
      <w:r>
        <w:rPr/>
        <w:t>стратегией фирмы в определенной конкурентной си</w:t>
        <w:softHyphen/>
        <w:t>туации.</w:t>
      </w:r>
    </w:p>
    <w:p>
      <w:pPr>
        <w:pStyle w:val="Normal"/>
        <w:spacing w:before="40" w:after="0"/>
        <w:rPr/>
      </w:pPr>
      <w:r>
        <w:rPr/>
        <w:t>М. Портер - сторонник классической теории факторов, которые он не ограничивает исходными, вводя новые, в том числе возникающие в процессе производства (повышение прозводительности труда при нехватке трудовых ресурсов, внедрение компактных, ресурсосберегающих технологий при ограниченности земли, естественных богатств).</w:t>
      </w:r>
    </w:p>
    <w:p>
      <w:pPr>
        <w:pStyle w:val="Normal"/>
        <w:ind w:firstLine="440"/>
        <w:rPr/>
      </w:pPr>
      <w:r>
        <w:rPr/>
        <w:t>Второй компонент - спрос - определяющий для развития фирмы. При этом состояние внутреннего спроса во взаимо</w:t>
        <w:softHyphen/>
        <w:t>связи с потенциальными возможностями внешнего рынка решающим образом воздействует на фирменную ситуацию. Здесь немаловажно обозначить и национальные особенности (экономические, культурные, образовательные, этнические, традиции и привычки), влияющие на выход фирмы за пре</w:t>
        <w:softHyphen/>
        <w:t>делы страны. Подход М. Портера предполагает преобладаю</w:t>
        <w:softHyphen/>
        <w:t>щее значение требований внутреннего рынка для деятельности отдельных компаний.</w:t>
      </w:r>
    </w:p>
    <w:p>
      <w:pPr>
        <w:pStyle w:val="Normal"/>
        <w:ind w:firstLine="440"/>
        <w:rPr/>
      </w:pPr>
      <w:r>
        <w:rPr/>
        <w:t>Третье - состояние и уровень развития обслуживающих и близких отраслей и производств. Обеспеченность соответ</w:t>
        <w:softHyphen/>
        <w:t>ствующим оборудованием, наличие тесных контактов с по</w:t>
        <w:softHyphen/>
        <w:t>ставщиками, коммерческими и финансовыми структурами.</w:t>
      </w:r>
    </w:p>
    <w:p>
      <w:pPr>
        <w:pStyle w:val="Normal"/>
        <w:rPr/>
      </w:pPr>
      <w:r>
        <w:rPr/>
        <w:t>В-четвертых, стратегия фирмы и конкурентная ситуа</w:t>
        <w:softHyphen/>
        <w:t>ция. Избранная фирмой рыночная стратегия и организаци</w:t>
        <w:softHyphen/>
        <w:t>онная структура, предполагающая необходимую гибкость -важные предпосылки успешного включения в международ</w:t>
        <w:softHyphen/>
        <w:t>ную торговлю. Серьезным стимулом является достаточная конкуренция на внутреннем рынке. Искусственное домини</w:t>
        <w:softHyphen/>
        <w:t>рование с помощью государственной поддержки - негатив</w:t>
        <w:softHyphen/>
        <w:t>ное решение, приводящее к растрате и неэффективному использованию ресурсов. Теоретические посылки М. Порте</w:t>
        <w:softHyphen/>
        <w:t>ра послужили основой для выработки рекомендаций на го</w:t>
        <w:softHyphen/>
        <w:t>сударственном уровне по повышению конкурентоспособности внешнеторговых товаров в Австралии, Новой Зеландии и США в     90  х   гг.</w:t>
      </w:r>
    </w:p>
    <w:p>
      <w:pPr>
        <w:pStyle w:val="Normal"/>
        <w:rPr>
          <w:b/>
          <w:b/>
        </w:rPr>
      </w:pPr>
      <w:r>
        <w:rPr>
          <w:b/>
        </w:rPr>
      </w:r>
    </w:p>
    <w:p>
      <w:pPr>
        <w:pStyle w:val="Normal"/>
        <w:rPr>
          <w:b/>
          <w:b/>
        </w:rPr>
      </w:pPr>
      <w:r>
        <w:rPr>
          <w:b/>
        </w:rPr>
      </w:r>
    </w:p>
    <w:p>
      <w:pPr>
        <w:pStyle w:val="Normal"/>
        <w:jc w:val="center"/>
        <w:rPr>
          <w:b/>
          <w:b/>
          <w:i/>
          <w:i/>
        </w:rPr>
      </w:pPr>
      <w:r>
        <w:rPr>
          <w:b/>
        </w:rPr>
        <w:t xml:space="preserve">7. СОВРЕМЕННЫЕ     </w:t>
      </w:r>
      <w:r>
        <w:rPr>
          <w:b/>
          <w:smallCaps/>
        </w:rPr>
        <w:t xml:space="preserve"> </w:t>
      </w:r>
      <w:r>
        <w:rPr>
          <w:b/>
        </w:rPr>
        <w:t>НОВАЦИИ И ТРАКТОВКИ</w:t>
      </w:r>
    </w:p>
    <w:p>
      <w:pPr>
        <w:pStyle w:val="TextBodyIndent"/>
        <w:rPr/>
      </w:pPr>
      <w:r>
        <w:rPr/>
        <w:t>В большинстве исследований недавнего времени, прини</w:t>
        <w:softHyphen/>
        <w:t>мая исходные положения классической теории и некоторые основные дополнения к ним, названные и другие авторы стре</w:t>
        <w:softHyphen/>
        <w:t>мятся приспособить свои концепции к практике. Так, анг</w:t>
        <w:softHyphen/>
        <w:t>лийский ученый-экономист Керне развивает гипотезу "конкурирующих групп", полагая, что та или иная органи</w:t>
        <w:softHyphen/>
        <w:t>зация рабочих, в частности профсоюзы, создают препятствия для перехода рабочих в другие отрасли и производства, что особенно относится к экспортным отраслям. Цена товара в этих условиях не может находиться в соответствии с факти</w:t>
        <w:softHyphen/>
        <w:t>ческими затратами труда, рабочим временем. Структура торговли при этом будет отклоняться от складывающейся по принципу сравнительных издержек, так как уровень зара</w:t>
        <w:softHyphen/>
        <w:t>ботной платы из-за наличия "конкурирующих групп" отли</w:t>
        <w:softHyphen/>
        <w:t>чается от одной отрасли к другой. Решающее слово, таким образом, остается за соотношением спроса и предложения. Известный исследователь, экономист-международник А. Мар</w:t>
        <w:softHyphen/>
        <w:t>шалл, в свою очередь выделяет роль предложения /19/. Меж</w:t>
        <w:softHyphen/>
        <w:t>дународный спрос на товары данной страны значительно расширяется, подчеркивает он, если в целом страна предло</w:t>
        <w:softHyphen/>
        <w:t>жит свои товары на условиях, более благоприятных для по</w:t>
        <w:softHyphen/>
        <w:t>купателей, и, наооборот, когда она будет навязывать условия, выгодные ей самой. Акцентируя внимание на предложении, А. Маршалл заключает, что богатые страны могут быть пио</w:t>
        <w:softHyphen/>
        <w:t>нерами в производстве новых товаров, выгадывают от широ</w:t>
        <w:softHyphen/>
        <w:t>ких и хорошо налаженных внешнеторговых связей, могут лучше приспосабливать выпуск того или иного товара к ём</w:t>
        <w:softHyphen/>
        <w:t>кости различных рынков, чем страны бедные, и в результа</w:t>
        <w:softHyphen/>
        <w:t>те будут получать большую выгоду от внешней торговли. Место страны в международном разделении труда, мировой торговле поэтому в существенной мере определяется предло</w:t>
        <w:softHyphen/>
        <w:t>жением, его эластичностью. В соответствии с такой позици</w:t>
        <w:softHyphen/>
        <w:t>ей А. Маршалл вводит в теорию международной торговли кривую взаимного спроса и предложения, как показатель оптимальных условий внешнеторгового обмена. В преобла</w:t>
        <w:softHyphen/>
        <w:t>дающей своей части классическая теория международной тор</w:t>
        <w:softHyphen/>
        <w:t>говли и большинство её современных интерпретаций объясняют смысл внешней торговли, экономические выгоды от неё для участников различиями между странами в обеспеченности факторами производства. Чем больше эти разли</w:t>
        <w:softHyphen/>
        <w:t>чия, тем больше при прочих равных условиях возможностей для торговли и выгоды от неё, получаемые сторонами. Но на практике, особенно в современных условиях, преобладаю</w:t>
        <w:softHyphen/>
        <w:t>щая часть международного обмена приходится на промышленно развитые страны со схожими факторными характеристиками обеспеченности естественными ресурсами. Теперь существенно возрастает роль приобретенных преиму</w:t>
        <w:softHyphen/>
        <w:t>ществ, связанных с опережающей разработкой и внедрени</w:t>
        <w:softHyphen/>
        <w:t>ем новых технологий. Согласно теории "подобия стран", в этой ситуации у развитой страны большая возможность при</w:t>
        <w:softHyphen/>
        <w:t>способления своих товаров к рынкам сходных стран.</w:t>
      </w:r>
    </w:p>
    <w:p>
      <w:pPr>
        <w:pStyle w:val="Normal"/>
        <w:rPr/>
      </w:pPr>
      <w:r>
        <w:rPr/>
        <w:t>В последнее время в теоретических разработках проблем международной торговли усиливается акцент на необходи</w:t>
        <w:softHyphen/>
        <w:t>мость анализа микроэкономики, уровня фирм, предприятий. Это определяется значительным ростом объемов и повыше</w:t>
        <w:softHyphen/>
        <w:t>нием роли международного внутрифирменного обмена /20/. По данным некоторых публикаций, на внутрифирменные международные поставки приходится почти 70% всей миро</w:t>
        <w:softHyphen/>
        <w:t>вой торговли, 80-90% продаж лицензий и патентов, не ме</w:t>
        <w:softHyphen/>
        <w:t>нее 40% вывоза капитала /21/. Тем самым формулируется дополнительное обоснование преимуществ обмена между оди</w:t>
        <w:softHyphen/>
        <w:t>наково развитыми, ведущими странами, что отстаивает, в частности, С. Линдер.</w:t>
      </w:r>
    </w:p>
    <w:p>
      <w:pPr>
        <w:pStyle w:val="Normal"/>
        <w:rPr/>
      </w:pPr>
      <w:r>
        <w:rPr/>
        <w:t>Развитие мирохозяйственных отношений, включая меж</w:t>
        <w:softHyphen/>
        <w:t>дународную торговлю, превращение внешнеэкономических связей в важный фактор хозяйственного роста по-новому ста</w:t>
        <w:softHyphen/>
        <w:t>вит вопросы экономической (и не только) независимости и зависимости отдельных стран, их взаимозависимости. Здесь также нужны теоретические и практические подходы. Но это особая тема, которая затрагивается нами в гл. 3.</w:t>
      </w:r>
    </w:p>
    <w:p>
      <w:pPr>
        <w:pStyle w:val="Normal"/>
        <w:rPr/>
      </w:pPr>
      <w:r>
        <w:rPr/>
        <w:t>Обозначая перспективы, серьёзные исследователи у нас и за рубежом подчеркивают, что при сложившихся в миро</w:t>
        <w:softHyphen/>
        <w:t>хозяйственной сфере тенденциях, соотношение между базис</w:t>
        <w:softHyphen/>
        <w:t>ными факторами производства будет неизбежно изменяться /22/. Это относится прежде всего к трудовым ресурсам, в связи с ускоренным ростом населения в развивающихся стра</w:t>
        <w:softHyphen/>
        <w:t>нах, а также к обострению проблемы ограниченности при</w:t>
        <w:softHyphen/>
        <w:t>родных запасов, особенно в развитых странах.</w:t>
      </w:r>
    </w:p>
    <w:p>
      <w:pPr>
        <w:pStyle w:val="Normal"/>
        <w:rPr/>
      </w:pPr>
      <w:r>
        <w:rPr/>
        <w:t>Провозглашается призыв к преобладанию политики свобод</w:t>
        <w:softHyphen/>
        <w:t>ного предпринимательства, не отвергающего, однако, огра</w:t>
        <w:softHyphen/>
        <w:t>ниченного целевого вмешательства государства в экономику, в том числе во внешнеэкономическую сферу. В пользу этого говорят ссылки на опыт Японии, Тайваня, Республики Ко</w:t>
        <w:softHyphen/>
        <w:t>рея. Во всяком случае, в поле зрения должны быть минимум четыре обстоятельства.</w:t>
      </w:r>
    </w:p>
    <w:p>
      <w:pPr>
        <w:pStyle w:val="Normal"/>
        <w:rPr/>
      </w:pPr>
      <w:r>
        <w:rPr/>
        <w:t xml:space="preserve">• </w:t>
      </w:r>
      <w:r>
        <w:rPr/>
        <w:t>Во-первых, создание и развитие крупных многоот</w:t>
        <w:softHyphen/>
        <w:t>раслевых прозводств в отдельных странах, что может сдерживать международный товарообмен.</w:t>
      </w:r>
    </w:p>
    <w:p>
      <w:pPr>
        <w:pStyle w:val="Normal"/>
        <w:spacing w:before="60" w:after="0"/>
        <w:rPr/>
      </w:pPr>
      <w:r>
        <w:rPr/>
        <w:t xml:space="preserve">• </w:t>
      </w:r>
      <w:r>
        <w:rPr/>
        <w:t>Во-вторых, внедрение и широкое применение гиб</w:t>
        <w:softHyphen/>
        <w:t>ких производств, может сделать более эффективным мел</w:t>
        <w:softHyphen/>
        <w:t>косерийное внутреннее производство и снизить заинтересованность в импорте.</w:t>
      </w:r>
    </w:p>
    <w:p>
      <w:pPr>
        <w:pStyle w:val="Normal"/>
        <w:spacing w:before="40" w:after="0"/>
        <w:rPr/>
      </w:pPr>
      <w:r>
        <w:rPr/>
        <w:t xml:space="preserve">• </w:t>
      </w:r>
      <w:r>
        <w:rPr/>
        <w:t>В-третьих, с учетом опережающего и быстрого роста доли услуг, в потреблении и международном обмене от</w:t>
        <w:softHyphen/>
        <w:t>носительно уменьшится роль торговли товарами, сово</w:t>
        <w:softHyphen/>
        <w:t>купные расходы на производство последних.</w:t>
      </w:r>
    </w:p>
    <w:p>
      <w:pPr>
        <w:pStyle w:val="Normal"/>
        <w:spacing w:before="40" w:after="0"/>
        <w:rPr/>
      </w:pPr>
      <w:r>
        <w:rPr/>
        <w:t xml:space="preserve">• </w:t>
      </w:r>
      <w:r>
        <w:rPr/>
        <w:t>Наконец, протекционистские меры могут создать пре</w:t>
        <w:softHyphen/>
        <w:t>пятствия для внешнеторгового перемещения товаров.</w:t>
      </w:r>
    </w:p>
    <w:p>
      <w:pPr>
        <w:pStyle w:val="Heading4"/>
        <w:rPr>
          <w:i w:val="false"/>
          <w:i w:val="false"/>
          <w:sz w:val="24"/>
        </w:rPr>
      </w:pPr>
      <w:r>
        <w:rPr>
          <w:i w:val="false"/>
          <w:sz w:val="24"/>
        </w:rPr>
        <w:t>резюме</w:t>
      </w:r>
    </w:p>
    <w:p>
      <w:pPr>
        <w:pStyle w:val="Normal"/>
        <w:rPr/>
      </w:pPr>
      <w:r>
        <w:rPr/>
        <w:t>Теории международной торговли объясняют причины и условия её возникновения. Кроме раннего направления мер</w:t>
        <w:softHyphen/>
        <w:t>кантилистов, выводивших внешнюю торговлю из задачи уве</w:t>
        <w:softHyphen/>
        <w:t>личения запасов золота и драгоценностей в стране, все основные концепции видят причину торговли между наро</w:t>
        <w:softHyphen/>
        <w:t>дами в экономических преимуществах и выгодах междуна</w:t>
        <w:softHyphen/>
        <w:t>родного разделения труда. А. Смит и Д. Рикардо обосновали и сформулировали положение об абсолютных и относитель</w:t>
        <w:softHyphen/>
        <w:t>ных преимуществах стран, связанных с различием издер</w:t>
        <w:softHyphen/>
        <w:t>жек производства, затрат труда. Дальнейшее развитие теории основано на применении учения о факторах производства, главные из которых - земля, капитал и труд определяют для страны возможные преимущества в международном обмене. Современные концепции (Б. Один, Э. Хекшер), уточняют такой подход, подчеркивая неоднородность основных факто</w:t>
        <w:softHyphen/>
        <w:t>ров, роль цен, спроса и предложения. В итоге каждая страна   должна использовать имеющиеся преимущества (в затратах труда, по Смиту и Рикардо или в факторах производства), вывозя те товары, по которым они есть, и ввозя те, где их нет. Все эти теории, за исключением первой, отстаивают принцип свободы торговли. Теория жизненного цикла това</w:t>
        <w:softHyphen/>
        <w:t>ра предполагает производство многих готовых изделий сна</w:t>
        <w:softHyphen/>
        <w:t>чала в странах нововведения с последующим развитием экспорта в другие страны, а затем переход к импорту дан</w:t>
        <w:softHyphen/>
        <w:t>ных товаров из последних. Жизненный цикл товара с уче</w:t>
        <w:softHyphen/>
        <w:t>том международного обмена удлиняется, а принцип ЖЦТ влияет на позицию страны в международной торговле. Тео</w:t>
        <w:softHyphen/>
        <w:t>рия конкуренции связывает включение страны и отдельной фирмы в международную торговлю с условиями конкурен</w:t>
        <w:softHyphen/>
        <w:t>ции, преимуществами в конкурентоспособности своих това</w:t>
        <w:softHyphen/>
        <w:t>ров, поступающих на внешний рынок. Доктрина подобия стран объясняет преимущественное развитие международной торговли между одинаковыми странами, в том числе передо</w:t>
        <w:softHyphen/>
        <w:t>выми, большей взаимоприспособленностью их рынков.</w:t>
      </w:r>
    </w:p>
    <w:p>
      <w:pPr>
        <w:pStyle w:val="Normal"/>
        <w:rPr/>
      </w:pPr>
      <w:r>
        <w:rPr/>
      </w:r>
    </w:p>
    <w:p>
      <w:pPr>
        <w:pStyle w:val="Normal"/>
        <w:spacing w:before="320" w:after="0"/>
        <w:jc w:val="center"/>
        <w:rPr/>
      </w:pPr>
      <w:r>
        <w:rPr>
          <w:b/>
          <w:smallCaps/>
        </w:rPr>
        <w:t xml:space="preserve">ОСНОВНЫЕ  </w:t>
      </w:r>
      <w:r>
        <w:rPr>
          <w:b/>
        </w:rPr>
        <w:t>ПОНЯТИЯ</w:t>
      </w:r>
    </w:p>
    <w:p>
      <w:pPr>
        <w:pStyle w:val="Normal"/>
        <w:spacing w:before="40" w:after="0"/>
        <w:ind w:firstLine="440"/>
        <w:rPr/>
      </w:pPr>
      <w:r>
        <w:rPr/>
        <w:t>СВОБОДА ТОРГОВЛИ - принцип внешнеторговой полити</w:t>
        <w:softHyphen/>
        <w:t>ки, предусматривающий свободу предпринимателей, фирм в принятии и осуществлении решений по ведению внешней торговли.</w:t>
      </w:r>
    </w:p>
    <w:p>
      <w:pPr>
        <w:pStyle w:val="Normal"/>
        <w:ind w:firstLine="440"/>
        <w:rPr/>
      </w:pPr>
      <w:r>
        <w:rPr/>
        <w:t>ПРОТЕКЦИОНИЗМ - принцип внешнеторговой политики, предполагающий вмешательство государства во внешнетор</w:t>
        <w:softHyphen/>
        <w:t>говую деятельность, те или иные формы и методы государ</w:t>
        <w:softHyphen/>
        <w:t>ственного регулирования.</w:t>
      </w:r>
    </w:p>
    <w:p>
      <w:pPr>
        <w:pStyle w:val="Normal"/>
        <w:rPr/>
      </w:pPr>
      <w:r>
        <w:rPr>
          <w:smallCaps/>
        </w:rPr>
        <w:t xml:space="preserve">АБСОЛЮТНЫЕ   ПРЕИМУЩЕСТВА    </w:t>
      </w:r>
      <w:r>
        <w:rPr/>
        <w:t>- выгоды, вытекающие из разной величины затрат на производство в странах участни</w:t>
        <w:softHyphen/>
        <w:t>цах внешней торговли.</w:t>
      </w:r>
    </w:p>
    <w:p>
      <w:pPr>
        <w:pStyle w:val="Normal"/>
        <w:rPr/>
      </w:pPr>
      <w:r>
        <w:rPr/>
        <w:t>ОТНОСИТЕЛЬНЫЕ ПРЕИМУЩЕСТВА - выгоды, связанные с относитеной разницей в затратах на производство, в странах участницах внешней торговли.</w:t>
      </w:r>
    </w:p>
    <w:p>
      <w:pPr>
        <w:pStyle w:val="Normal"/>
        <w:rPr/>
      </w:pPr>
      <w:r>
        <w:rPr>
          <w:smallCaps/>
        </w:rPr>
        <w:t xml:space="preserve">ФАКТОРЫ   ПРОИЗВОДСТВА  </w:t>
      </w:r>
      <w:r>
        <w:rPr/>
        <w:t>- основные (земля, капитал, труд)  элементы, определяющие условия производства и зат</w:t>
        <w:softHyphen/>
        <w:t>раты на его осуществление.</w:t>
      </w:r>
    </w:p>
    <w:p>
      <w:pPr>
        <w:pStyle w:val="Normal"/>
        <w:rPr/>
      </w:pPr>
      <w:r>
        <w:rPr/>
        <w:t>ЖИЗНЕННЫЙ ЦИКЛ ТОВАРА - период с момента появле</w:t>
        <w:softHyphen/>
        <w:t>ния товара на рынке до ухода его с рынка.</w:t>
      </w:r>
    </w:p>
    <w:p>
      <w:pPr>
        <w:pStyle w:val="Normal"/>
        <w:rPr>
          <w:i/>
          <w:i/>
          <w:smallCaps/>
        </w:rPr>
      </w:pPr>
      <w:r>
        <w:rPr>
          <w:i/>
          <w:smallCaps/>
        </w:rPr>
      </w:r>
    </w:p>
    <w:p>
      <w:pPr>
        <w:pStyle w:val="Heading5"/>
        <w:rPr/>
      </w:pPr>
      <w:r>
        <w:rPr/>
        <w:t>литература</w:t>
      </w:r>
    </w:p>
    <w:p>
      <w:pPr>
        <w:pStyle w:val="Normal"/>
        <w:spacing w:before="40" w:after="0"/>
        <w:rPr/>
      </w:pPr>
      <w:r>
        <w:rPr/>
        <w:t>1.</w:t>
      </w:r>
      <w:r>
        <w:rPr>
          <w:lang w:val="en-US"/>
        </w:rPr>
        <w:t xml:space="preserve"> A. Montchretien. Traite d economic politique; E. Heckscher. Mercantilism, L., </w:t>
      </w:r>
      <w:r>
        <w:rPr/>
        <w:t xml:space="preserve"> 1935.</w:t>
      </w:r>
    </w:p>
    <w:p>
      <w:pPr>
        <w:pStyle w:val="Normal"/>
        <w:rPr/>
      </w:pPr>
      <w:r>
        <w:rPr/>
        <w:t>2. А. Смит. Исследование о природе и причинах богатства народов. М- Л., 1935.</w:t>
      </w:r>
    </w:p>
    <w:p>
      <w:pPr>
        <w:pStyle w:val="Normal"/>
        <w:rPr/>
      </w:pPr>
      <w:r>
        <w:rPr/>
        <w:t>3. Д. Рикардо. Начала политической экономии и налогового обложе</w:t>
        <w:softHyphen/>
        <w:t>ния. Соч., т. 1. М., 1955.</w:t>
      </w:r>
    </w:p>
    <w:p>
      <w:pPr>
        <w:pStyle w:val="Normal"/>
        <w:spacing w:before="40" w:after="0"/>
        <w:rPr/>
      </w:pPr>
      <w:r>
        <w:rPr/>
        <w:t>4.</w:t>
      </w:r>
      <w:r>
        <w:rPr>
          <w:lang w:val="en-US"/>
        </w:rPr>
        <w:t xml:space="preserve"> E. List. Das nationale System der politischen Okonomie. B.</w:t>
      </w:r>
      <w:r>
        <w:rPr/>
        <w:t xml:space="preserve"> 1927.</w:t>
      </w:r>
    </w:p>
    <w:p>
      <w:pPr>
        <w:pStyle w:val="Normal"/>
        <w:spacing w:before="60" w:after="0"/>
        <w:rPr/>
      </w:pPr>
      <w:r>
        <w:rPr/>
        <w:t>5. К. Маркс. Капитал т. 1 и т. 3.</w:t>
      </w:r>
    </w:p>
    <w:p>
      <w:pPr>
        <w:pStyle w:val="Normal"/>
        <w:spacing w:before="40" w:after="0"/>
        <w:rPr/>
      </w:pPr>
      <w:r>
        <w:rPr/>
        <w:t>6.</w:t>
      </w:r>
      <w:r>
        <w:rPr>
          <w:lang w:val="en-US"/>
        </w:rPr>
        <w:t xml:space="preserve"> J.</w:t>
      </w:r>
      <w:r>
        <w:rPr/>
        <w:t xml:space="preserve"> В.</w:t>
      </w:r>
      <w:r>
        <w:rPr>
          <w:lang w:val="en-US"/>
        </w:rPr>
        <w:t xml:space="preserve"> Say. Cours complet d economic politique practique. P.</w:t>
      </w:r>
    </w:p>
    <w:p>
      <w:pPr>
        <w:pStyle w:val="Normal"/>
        <w:spacing w:before="40" w:after="0"/>
        <w:rPr/>
      </w:pPr>
      <w:r>
        <w:rPr/>
        <w:t>7. В.</w:t>
      </w:r>
      <w:r>
        <w:rPr>
          <w:lang w:val="en-US"/>
        </w:rPr>
        <w:t xml:space="preserve"> Olin. Interregional and International Trade. HarPr.</w:t>
      </w:r>
      <w:r>
        <w:rPr/>
        <w:t xml:space="preserve"> 1933.</w:t>
      </w:r>
    </w:p>
    <w:p>
      <w:pPr>
        <w:pStyle w:val="Normal"/>
        <w:spacing w:before="60" w:after="0"/>
        <w:rPr/>
      </w:pPr>
      <w:r>
        <w:rPr/>
        <w:t>8.</w:t>
      </w:r>
      <w:r>
        <w:rPr>
          <w:lang w:val="en-US"/>
        </w:rPr>
        <w:t xml:space="preserve"> Review of Economics and Statistics. L.,</w:t>
      </w:r>
      <w:r>
        <w:rPr/>
        <w:t xml:space="preserve"> 1960.</w:t>
      </w:r>
      <w:r>
        <w:rPr>
          <w:lang w:val="en-US"/>
        </w:rPr>
        <w:t xml:space="preserve"> Nr.</w:t>
      </w:r>
      <w:r>
        <w:rPr/>
        <w:t xml:space="preserve"> 1.</w:t>
      </w:r>
    </w:p>
    <w:p>
      <w:pPr>
        <w:pStyle w:val="Normal"/>
        <w:rPr/>
      </w:pPr>
      <w:r>
        <w:rPr/>
        <w:t>9.</w:t>
      </w:r>
      <w:r>
        <w:rPr>
          <w:lang w:val="en-US"/>
        </w:rPr>
        <w:t xml:space="preserve"> R. E. Caves. Trade and economic Structure. Models and Methods. L., </w:t>
      </w:r>
      <w:r>
        <w:rPr/>
        <w:t>1956.</w:t>
      </w:r>
    </w:p>
    <w:p>
      <w:pPr>
        <w:pStyle w:val="Normal"/>
        <w:rPr/>
      </w:pPr>
      <w:r>
        <w:rPr/>
        <w:t>10.</w:t>
      </w:r>
      <w:r>
        <w:rPr>
          <w:lang w:val="en-US"/>
        </w:rPr>
        <w:t xml:space="preserve"> F. W. Taussig. Selected Reading an International Trade and tarif Problems.,</w:t>
      </w:r>
      <w:r>
        <w:rPr/>
        <w:t xml:space="preserve"> N.</w:t>
      </w:r>
      <w:r>
        <w:rPr>
          <w:lang w:val="en-US"/>
        </w:rPr>
        <w:t xml:space="preserve"> Y.,</w:t>
      </w:r>
      <w:r>
        <w:rPr/>
        <w:t xml:space="preserve"> 1921;</w:t>
      </w:r>
      <w:r>
        <w:rPr>
          <w:lang w:val="en-US"/>
        </w:rPr>
        <w:t xml:space="preserve"> J. Viner. Studies in Theory of International Trade. </w:t>
      </w:r>
      <w:r>
        <w:rPr/>
        <w:t>1937.</w:t>
      </w:r>
    </w:p>
    <w:p>
      <w:pPr>
        <w:pStyle w:val="Normal"/>
        <w:spacing w:before="40" w:after="0"/>
        <w:rPr/>
      </w:pPr>
      <w:r>
        <w:rPr/>
        <w:t>11.</w:t>
      </w:r>
      <w:r>
        <w:rPr>
          <w:lang w:val="en-US"/>
        </w:rPr>
        <w:t xml:space="preserve"> R. Nurkse. Pattern of Trade and Developement. Ph.,</w:t>
      </w:r>
      <w:r>
        <w:rPr/>
        <w:t xml:space="preserve"> 1959.</w:t>
      </w:r>
    </w:p>
    <w:p>
      <w:pPr>
        <w:pStyle w:val="Normal"/>
        <w:spacing w:before="20" w:after="0"/>
        <w:rPr/>
      </w:pPr>
      <w:r>
        <w:rPr/>
        <w:t>12.</w:t>
      </w:r>
      <w:r>
        <w:rPr>
          <w:lang w:val="en-US"/>
        </w:rPr>
        <w:t xml:space="preserve"> W. S. Woytinsky and E. S. Woytinsky. Word commerce and Gouvemement. Trends and Outloucks.</w:t>
      </w:r>
      <w:r>
        <w:rPr/>
        <w:t xml:space="preserve"> N.</w:t>
      </w:r>
      <w:r>
        <w:rPr>
          <w:lang w:val="en-US"/>
        </w:rPr>
        <w:t xml:space="preserve"> Y.,</w:t>
      </w:r>
      <w:r>
        <w:rPr/>
        <w:t xml:space="preserve"> 1955.</w:t>
      </w:r>
    </w:p>
    <w:p>
      <w:pPr>
        <w:pStyle w:val="Normal"/>
        <w:spacing w:before="20" w:after="0"/>
        <w:rPr/>
      </w:pPr>
      <w:r>
        <w:rPr/>
        <w:t>13.</w:t>
      </w:r>
      <w:r>
        <w:rPr>
          <w:lang w:val="en-US"/>
        </w:rPr>
        <w:t xml:space="preserve"> G. Haberler. International Trade and economic Development. Cairo., </w:t>
      </w:r>
      <w:r>
        <w:rPr/>
        <w:t>1959</w:t>
      </w:r>
    </w:p>
    <w:p>
      <w:pPr>
        <w:pStyle w:val="Normal"/>
        <w:spacing w:before="60" w:after="0"/>
        <w:rPr/>
      </w:pPr>
      <w:r>
        <w:rPr/>
        <w:t>14.</w:t>
      </w:r>
      <w:r>
        <w:rPr>
          <w:lang w:val="en-US"/>
        </w:rPr>
        <w:t xml:space="preserve"> S. E. Harris. International and Interregional Economics.</w:t>
      </w:r>
      <w:r>
        <w:rPr/>
        <w:t xml:space="preserve"> N.</w:t>
      </w:r>
      <w:r>
        <w:rPr>
          <w:lang w:val="en-US"/>
        </w:rPr>
        <w:t xml:space="preserve"> Y.,</w:t>
      </w:r>
      <w:r>
        <w:rPr/>
        <w:t xml:space="preserve"> 1957.</w:t>
      </w:r>
    </w:p>
    <w:p>
      <w:pPr>
        <w:pStyle w:val="Normal"/>
        <w:rPr/>
      </w:pPr>
      <w:r>
        <w:rPr/>
        <w:t>15. Д. М. Кейнс. Общая теория занятости, процента и денег. М., 1948; К.</w:t>
      </w:r>
      <w:r>
        <w:rPr>
          <w:lang w:val="en-US"/>
        </w:rPr>
        <w:t xml:space="preserve"> Kurihara. The Keinsian Theory of economic Development.</w:t>
      </w:r>
      <w:r>
        <w:rPr/>
        <w:t xml:space="preserve"> N.</w:t>
      </w:r>
      <w:r>
        <w:rPr>
          <w:lang w:val="en-US"/>
        </w:rPr>
        <w:t xml:space="preserve"> Y., </w:t>
      </w:r>
      <w:r>
        <w:rPr/>
        <w:t>1959;</w:t>
      </w:r>
      <w:r>
        <w:rPr>
          <w:lang w:val="en-US"/>
        </w:rPr>
        <w:t xml:space="preserve"> P.</w:t>
      </w:r>
      <w:r>
        <w:rPr/>
        <w:t xml:space="preserve"> Харрод. К теориям экономической динамики. М., 1958.</w:t>
      </w:r>
    </w:p>
    <w:p>
      <w:pPr>
        <w:pStyle w:val="Normal"/>
        <w:rPr/>
      </w:pPr>
      <w:r>
        <w:rPr/>
        <w:t>16.</w:t>
      </w:r>
      <w:r>
        <w:rPr>
          <w:lang w:val="en-US"/>
        </w:rPr>
        <w:t xml:space="preserve"> W. W. Leontief. Domestic Production and Foreign Trade: The American Capital Position Reexamined. </w:t>
      </w:r>
      <w:r>
        <w:rPr>
          <w:smallCaps/>
          <w:lang w:val="en-US"/>
        </w:rPr>
        <w:t xml:space="preserve">Ec. </w:t>
      </w:r>
      <w:r>
        <w:rPr>
          <w:lang w:val="en-US"/>
        </w:rPr>
        <w:t>Int.,</w:t>
      </w:r>
      <w:r>
        <w:rPr/>
        <w:t xml:space="preserve"> 1954,</w:t>
      </w:r>
      <w:r>
        <w:rPr>
          <w:lang w:val="en-US"/>
        </w:rPr>
        <w:t xml:space="preserve"> Nr.</w:t>
      </w:r>
      <w:r>
        <w:rPr/>
        <w:t xml:space="preserve"> 2.</w:t>
      </w:r>
    </w:p>
    <w:p>
      <w:pPr>
        <w:pStyle w:val="Normal"/>
        <w:rPr/>
      </w:pPr>
      <w:r>
        <w:rPr/>
        <w:t>17.</w:t>
      </w:r>
      <w:r>
        <w:rPr>
          <w:lang w:val="en-US"/>
        </w:rPr>
        <w:t xml:space="preserve"> R. Vemon. International Investment and International Trade in the Product Life Cycle. Quarterly Youmal of Economics,</w:t>
      </w:r>
      <w:r>
        <w:rPr/>
        <w:t xml:space="preserve"> 1966,</w:t>
      </w:r>
      <w:r>
        <w:rPr>
          <w:lang w:val="en-US"/>
        </w:rPr>
        <w:t xml:space="preserve"> Nr.</w:t>
      </w:r>
      <w:r>
        <w:rPr/>
        <w:t xml:space="preserve"> 5.</w:t>
      </w:r>
    </w:p>
    <w:p>
      <w:pPr>
        <w:pStyle w:val="Normal"/>
        <w:spacing w:before="40" w:after="0"/>
        <w:rPr/>
      </w:pPr>
      <w:r>
        <w:rPr/>
        <w:t>18.</w:t>
      </w:r>
      <w:r>
        <w:rPr>
          <w:lang w:val="en-US"/>
        </w:rPr>
        <w:t xml:space="preserve"> M. E. Porter. The competitive Advantage of Nation.</w:t>
      </w:r>
      <w:r>
        <w:rPr/>
        <w:t xml:space="preserve"> N.</w:t>
      </w:r>
      <w:r>
        <w:rPr>
          <w:lang w:val="en-US"/>
        </w:rPr>
        <w:t xml:space="preserve"> Y.,</w:t>
      </w:r>
      <w:r>
        <w:rPr/>
        <w:t xml:space="preserve"> 1990;</w:t>
      </w:r>
    </w:p>
    <w:p>
      <w:pPr>
        <w:pStyle w:val="Normal"/>
        <w:rPr/>
      </w:pPr>
      <w:r>
        <w:rPr/>
        <w:t>М. Портер. Международная конукренция. М. , 1994.</w:t>
      </w:r>
    </w:p>
    <w:p>
      <w:pPr>
        <w:pStyle w:val="Normal"/>
        <w:spacing w:before="60" w:after="0"/>
        <w:rPr/>
      </w:pPr>
      <w:r>
        <w:rPr/>
        <w:t>19.</w:t>
      </w:r>
      <w:r>
        <w:rPr>
          <w:lang w:val="en-US"/>
        </w:rPr>
        <w:t xml:space="preserve"> A. Marshall. Pure Theory of International Trade. L.,</w:t>
      </w:r>
      <w:r>
        <w:rPr/>
        <w:t xml:space="preserve"> 1923.</w:t>
      </w:r>
    </w:p>
    <w:p>
      <w:pPr>
        <w:pStyle w:val="Normal"/>
        <w:spacing w:before="60" w:after="0"/>
        <w:rPr/>
      </w:pPr>
      <w:r>
        <w:rPr/>
        <w:t>20.</w:t>
      </w:r>
      <w:r>
        <w:rPr>
          <w:lang w:val="en-US"/>
        </w:rPr>
        <w:t xml:space="preserve"> S.</w:t>
      </w:r>
      <w:r>
        <w:rPr/>
        <w:t xml:space="preserve"> В.</w:t>
      </w:r>
      <w:r>
        <w:rPr>
          <w:lang w:val="en-US"/>
        </w:rPr>
        <w:t xml:space="preserve"> Linder. An Essay on Trade Transformation.,</w:t>
      </w:r>
      <w:r>
        <w:rPr/>
        <w:t xml:space="preserve"> N.</w:t>
      </w:r>
      <w:r>
        <w:rPr>
          <w:lang w:val="en-US"/>
        </w:rPr>
        <w:t xml:space="preserve"> Y.</w:t>
      </w:r>
      <w:r>
        <w:rPr/>
        <w:t xml:space="preserve"> 1961.</w:t>
      </w:r>
    </w:p>
    <w:p>
      <w:pPr>
        <w:pStyle w:val="Normal"/>
        <w:rPr/>
      </w:pPr>
      <w:r>
        <w:rPr/>
        <w:t>21. В. Б. Буглай, Н. Н. Ливенцев. Международные экономические отношения., М., Ф и С., 1996, с. 25-22/ Д. Д. Дэниелс, Ли Радеба. Международный бизнес. М. Дело. 1994.</w:t>
      </w:r>
    </w:p>
    <w:p>
      <w:pPr>
        <w:pStyle w:val="Normal"/>
        <w:rPr>
          <w:b/>
          <w:b/>
          <w:i/>
          <w:i/>
        </w:rPr>
      </w:pPr>
      <w:r>
        <w:rPr>
          <w:b/>
          <w:i/>
        </w:rPr>
      </w:r>
    </w:p>
    <w:p>
      <w:pPr>
        <w:pStyle w:val="Normal"/>
        <w:rPr>
          <w:b/>
          <w:b/>
          <w:i/>
          <w:i/>
        </w:rPr>
      </w:pPr>
      <w:r>
        <w:rPr>
          <w:b/>
          <w:i/>
        </w:rPr>
      </w:r>
    </w:p>
    <w:p>
      <w:pPr>
        <w:pStyle w:val="Heading2"/>
        <w:jc w:val="center"/>
        <w:rPr/>
      </w:pPr>
      <w:r>
        <w:rPr/>
        <w:t>Глава 2. МЕЖДУНАРОДНЫЕ ЭКОНОМИЧЕСКИЕ ОТНОШЕНИЯ В УСЛОВИЯХ РЫНОЧНОГО ХОЗЯЙСТВА. НАПРАВЛЕНИЯ. МЕХАНИЗМ И ФOPMЫ ОСУЩЕСТВЛЕНИЯ</w:t>
      </w:r>
    </w:p>
    <w:p>
      <w:pPr>
        <w:pStyle w:val="Normal"/>
        <w:spacing w:before="280" w:after="0"/>
        <w:ind w:left="380" w:hanging="380"/>
        <w:rPr/>
      </w:pPr>
      <w:r>
        <w:rPr>
          <w:b/>
          <w:i/>
        </w:rPr>
        <w:t>1.</w:t>
      </w:r>
      <w:r>
        <w:rPr>
          <w:b/>
        </w:rPr>
        <w:t xml:space="preserve"> СУЩНОСТЬ</w:t>
      </w:r>
      <w:r>
        <w:rPr>
          <w:b/>
          <w:smallCaps/>
        </w:rPr>
        <w:t xml:space="preserve"> </w:t>
      </w:r>
      <w:r>
        <w:rPr>
          <w:b/>
        </w:rPr>
        <w:t xml:space="preserve"> ОСНОВЫ МЕЖДУНАРОДНЫХ ЭКОНОМИ</w:t>
        <w:softHyphen/>
        <w:t>ЧЕСКИХ ОТНОШЕНИЙ.</w:t>
      </w:r>
    </w:p>
    <w:p>
      <w:pPr>
        <w:pStyle w:val="Normal"/>
        <w:spacing w:before="60" w:after="0"/>
        <w:ind w:left="380" w:hanging="380"/>
        <w:rPr>
          <w:b/>
          <w:b/>
        </w:rPr>
      </w:pPr>
      <w:r>
        <w:rPr>
          <w:b/>
        </w:rPr>
        <w:t>2. ОБЪЕКТЫ   И   СУБЪЕКТЫ МЭО В УСЛОВИЯХ РЫНКА.</w:t>
      </w:r>
    </w:p>
    <w:p>
      <w:pPr>
        <w:pStyle w:val="Normal"/>
        <w:spacing w:before="60" w:after="0"/>
        <w:ind w:left="380" w:hanging="380"/>
        <w:rPr/>
      </w:pPr>
      <w:r>
        <w:rPr>
          <w:b/>
        </w:rPr>
        <w:t xml:space="preserve">3. ПРИНЦИПЫ  </w:t>
      </w:r>
      <w:r>
        <w:rPr>
          <w:b/>
          <w:smallCaps/>
        </w:rPr>
        <w:t xml:space="preserve">  и</w:t>
      </w:r>
      <w:r>
        <w:rPr>
          <w:b/>
        </w:rPr>
        <w:t xml:space="preserve"> ОСОБЕННОСТИ МЕХАНИЗМА МЭО.</w:t>
      </w:r>
    </w:p>
    <w:p>
      <w:pPr>
        <w:pStyle w:val="Normal"/>
        <w:spacing w:before="320" w:after="0"/>
        <w:rPr>
          <w:b/>
          <w:b/>
          <w:i/>
          <w:i/>
        </w:rPr>
      </w:pPr>
      <w:r>
        <w:rPr>
          <w:b/>
          <w:i/>
        </w:rPr>
      </w:r>
    </w:p>
    <w:p>
      <w:pPr>
        <w:pStyle w:val="Normal"/>
        <w:spacing w:before="320" w:after="0"/>
        <w:jc w:val="center"/>
        <w:rPr>
          <w:i/>
          <w:i/>
        </w:rPr>
      </w:pPr>
      <w:r>
        <w:rPr>
          <w:b/>
        </w:rPr>
        <w:t xml:space="preserve">1. СУЩНОСТЬ </w:t>
      </w:r>
      <w:r>
        <w:rPr>
          <w:b/>
          <w:smallCaps/>
        </w:rPr>
        <w:t xml:space="preserve"> </w:t>
      </w:r>
      <w:r>
        <w:rPr>
          <w:b/>
        </w:rPr>
        <w:t>И ОСНОВЫ МЕЖДУНАРОДНЫХ ЭКОНОМИЧЕСКИХ ОТНОШЕНИЙ</w:t>
      </w:r>
    </w:p>
    <w:p>
      <w:pPr>
        <w:pStyle w:val="Normal"/>
        <w:ind w:firstLine="300"/>
        <w:rPr/>
      </w:pPr>
      <w:r>
        <w:rPr>
          <w:i/>
        </w:rPr>
        <w:t xml:space="preserve"> </w:t>
      </w:r>
      <w:r>
        <w:rPr>
          <w:b/>
          <w:i/>
        </w:rPr>
        <w:t>Международные экономические отношения</w:t>
      </w:r>
      <w:r>
        <w:rPr>
          <w:i/>
        </w:rPr>
        <w:t xml:space="preserve"> -</w:t>
      </w:r>
      <w:r>
        <w:rPr/>
        <w:t xml:space="preserve"> система хозяйственных связей между национальными экономиками отдельных стран, соответствующими субъектами хозяйство</w:t>
        <w:softHyphen/>
        <w:t>вания /I/. МЭО - особая сфера деятельности, основанная на международном разделении труда. Международные эконо</w:t>
        <w:softHyphen/>
        <w:t>мические отношения находят практическое выражение в обмене между странами, представляющими их предприяти</w:t>
        <w:softHyphen/>
        <w:t>ями, фирмами и организациями продукцией (товарами и услугами) международной торговле, научно-технических, производственных, инвестиционных, валютно-финансовых и кредитных, информационных интернациональных связях, перемещении между ними трудовых ресурсов. МЭО объек</w:t>
        <w:softHyphen/>
        <w:t>тивно вытекают из процесса разделения труда, международ</w:t>
        <w:softHyphen/>
        <w:t>ной   специализации   производства   и   науки, интенационализации хозяйственной жизни. Становление и развитие МЭО определяются усилением взаимосвязи и взаи</w:t>
        <w:softHyphen/>
        <w:t>мозависимости экономик отдельных стран. Углубление и развитие международного разделения труда, а значит МЭО, зависят от естественных (природных, географических, де</w:t>
        <w:softHyphen/>
        <w:t>мографических и т. п. ) и приобретенных (производствен</w:t>
        <w:softHyphen/>
        <w:t>ных, технологических) факторов, а также социальных, национальных, этнических, политических и нравственно-правовых условий. Указанные выше практические состав</w:t>
        <w:softHyphen/>
        <w:t>ные направления и формы МЭО охватывают ряд сфер мирохозяйственной деятельности:</w:t>
      </w:r>
    </w:p>
    <w:p>
      <w:pPr>
        <w:pStyle w:val="Normal"/>
        <w:rPr/>
      </w:pPr>
      <w:r>
        <w:rPr/>
        <w:t xml:space="preserve">• </w:t>
      </w:r>
      <w:r>
        <w:rPr/>
        <w:t>международная торговля;</w:t>
      </w:r>
    </w:p>
    <w:p>
      <w:pPr>
        <w:pStyle w:val="Normal"/>
        <w:spacing w:before="60" w:after="0"/>
        <w:rPr/>
      </w:pPr>
      <w:r>
        <w:rPr/>
        <w:t xml:space="preserve">• </w:t>
      </w:r>
      <w:r>
        <w:rPr/>
        <w:t>международная специализация производства и на</w:t>
        <w:softHyphen/>
        <w:t>учно-технических работ;</w:t>
      </w:r>
    </w:p>
    <w:p>
      <w:pPr>
        <w:pStyle w:val="Normal"/>
        <w:spacing w:before="60" w:after="0"/>
        <w:rPr/>
      </w:pPr>
      <w:r>
        <w:rPr/>
        <w:t xml:space="preserve">• </w:t>
      </w:r>
      <w:r>
        <w:rPr/>
        <w:t>обмен научно-техническими результатами;</w:t>
      </w:r>
    </w:p>
    <w:p>
      <w:pPr>
        <w:pStyle w:val="Normal"/>
        <w:spacing w:before="40" w:after="0"/>
        <w:rPr/>
      </w:pPr>
      <w:r>
        <w:rPr/>
        <w:t xml:space="preserve">• </w:t>
      </w:r>
      <w:r>
        <w:rPr/>
        <w:t>информационные, валютно-финансовые и кредитные связи между странами;</w:t>
      </w:r>
    </w:p>
    <w:p>
      <w:pPr>
        <w:pStyle w:val="Normal"/>
        <w:spacing w:before="60" w:after="0"/>
        <w:rPr/>
      </w:pPr>
      <w:r>
        <w:rPr/>
        <w:t xml:space="preserve">• </w:t>
      </w:r>
      <w:r>
        <w:rPr/>
        <w:t>движение капитала и рабочей силы;</w:t>
      </w:r>
    </w:p>
    <w:p>
      <w:pPr>
        <w:pStyle w:val="Normal"/>
        <w:spacing w:before="60" w:after="0"/>
        <w:rPr/>
      </w:pPr>
      <w:r>
        <w:rPr/>
        <w:t>•</w:t>
      </w:r>
      <w:r>
        <w:rPr/>
        <w:t>деятельность международных экономических орга</w:t>
        <w:softHyphen/>
        <w:t>низаций, хозяйственное сотрудничество в решении гло</w:t>
        <w:softHyphen/>
        <w:t>бальных проблем.</w:t>
      </w:r>
    </w:p>
    <w:p>
      <w:pPr>
        <w:pStyle w:val="Normal"/>
        <w:spacing w:before="40" w:after="0"/>
        <w:rPr/>
      </w:pPr>
      <w:r>
        <w:rPr/>
        <w:t>Воможности, перспективы и роль МЭО, значение и соот</w:t>
        <w:softHyphen/>
        <w:t>ношение их основных форм и направлений определяются уг</w:t>
        <w:softHyphen/>
        <w:t>лублением международного разделения труда, переходом к высшим его типам. Общий тип международного разделения труда предопределяет межотраслевой международный обмен, в частности, товарами добывающих и обрабатывающих от</w:t>
        <w:softHyphen/>
        <w:t>раслей отдельных стран. Частное разделение труда приво</w:t>
        <w:softHyphen/>
        <w:t>дит к развитию и преобладанию международной торговли готовыми изделиями разных отраслей и производств, в том числе внутриотраслевой. Наконец, единичный тип между</w:t>
        <w:softHyphen/>
        <w:t>народного разделения труда означает специализацию на от</w:t>
        <w:softHyphen/>
        <w:t>дельных этапах производства (узлах, деталях, полуфабри-картах и т. п.) и стадиях технологического цикла (переделах), а также в рамках научно-технических, проектно-конструкторских и технологических разработок и даже инвестицион</w:t>
        <w:softHyphen/>
        <w:t>ного процесса. Тем самым создаются предпосылки ускорен</w:t>
        <w:softHyphen/>
        <w:t>ного роста ёмкости международного рынка, устойчивого расширения МЭО.</w:t>
      </w:r>
    </w:p>
    <w:p>
      <w:pPr>
        <w:pStyle w:val="Normal"/>
        <w:rPr/>
      </w:pPr>
      <w:r>
        <w:rPr/>
        <w:t>Из сказанного можно сделать вывод, что в принципи</w:t>
        <w:softHyphen/>
        <w:t>альных характеристиках международные экономические отношения, являющиеся полем и результатом приложения труда, капитала, природных и других ресурсов представля</w:t>
        <w:softHyphen/>
        <w:t>ют собой одну из сфер рыночного хозяйства со свойственны</w:t>
        <w:softHyphen/>
        <w:t>ми ему основными признаками. Как известно, исходя из принципа свободы выбора для продавцов и покупателей, и в этой сфере рыночные отношения предполагают:</w:t>
      </w:r>
    </w:p>
    <w:p>
      <w:pPr>
        <w:pStyle w:val="Normal"/>
        <w:rPr/>
      </w:pPr>
      <w:r>
        <w:rPr/>
        <w:t xml:space="preserve">• </w:t>
      </w:r>
      <w:r>
        <w:rPr/>
        <w:t>множественность</w:t>
      </w:r>
      <w:r>
        <w:rPr>
          <w:b/>
        </w:rPr>
        <w:t xml:space="preserve"> </w:t>
      </w:r>
      <w:r>
        <w:rPr/>
        <w:t>их объектов и субъектов;</w:t>
      </w:r>
    </w:p>
    <w:p>
      <w:pPr>
        <w:pStyle w:val="Normal"/>
        <w:spacing w:before="60" w:after="0"/>
        <w:rPr/>
      </w:pPr>
      <w:r>
        <w:rPr/>
        <w:t xml:space="preserve">• </w:t>
      </w:r>
      <w:r>
        <w:rPr/>
        <w:t>определяющее воздействие спроса и предложения;</w:t>
      </w:r>
    </w:p>
    <w:p>
      <w:pPr>
        <w:pStyle w:val="Normal"/>
        <w:spacing w:before="40" w:after="0"/>
        <w:rPr/>
      </w:pPr>
      <w:r>
        <w:rPr/>
        <w:t xml:space="preserve">• </w:t>
      </w:r>
      <w:r>
        <w:rPr/>
        <w:t>их взаимосвязь с ценами при необходимой гибкости и подвижности последних;</w:t>
      </w:r>
    </w:p>
    <w:p>
      <w:pPr>
        <w:pStyle w:val="Normal"/>
        <w:spacing w:before="80" w:after="0"/>
        <w:rPr/>
      </w:pPr>
      <w:r>
        <w:rPr/>
        <w:t xml:space="preserve">• </w:t>
      </w:r>
      <w:r>
        <w:rPr/>
        <w:t>конкуренцию.</w:t>
      </w:r>
    </w:p>
    <w:p>
      <w:pPr>
        <w:pStyle w:val="Normal"/>
        <w:spacing w:before="40" w:after="0"/>
        <w:ind w:firstLine="400"/>
        <w:rPr/>
      </w:pPr>
      <w:r>
        <w:rPr/>
        <w:t>Это дополняется свободой предпринимательства. Сам факт международного обмена, исключительное пространство его осуществления, выходящее за границы отдельных стран, создают более чем достаточные предпосылки множественно</w:t>
        <w:softHyphen/>
        <w:t>сти объектов. Это же можно сказать о множественности субъектов - их число на рынке возрастает: наряду с нацио</w:t>
        <w:softHyphen/>
        <w:t>нальными предпринмателями и фирмами в МЭО участвуют иностранные, международные компании и организации, го</w:t>
        <w:softHyphen/>
        <w:t>сударственные структуры различных стран. Не изменяя ме</w:t>
        <w:softHyphen/>
        <w:t>ханизм спроса и предложения, МЭО расширяют его границы, охватываемые объёмы и ассортимент обмена. Новые количе</w:t>
        <w:softHyphen/>
        <w:t>ственные и качественные характеристики приобретает сис</w:t>
        <w:softHyphen/>
        <w:t>тема рыночных цен. И, конечно, ужесточаются условия конкуренции. В качестве оосновных признаков МЭО как сферы развитого рыночного хозяйства могут быть названы следующие.</w:t>
      </w:r>
    </w:p>
    <w:p>
      <w:pPr>
        <w:pStyle w:val="Normal"/>
        <w:ind w:firstLine="400"/>
        <w:rPr/>
      </w:pPr>
      <w:r>
        <w:rPr/>
        <w:t>Во-первых, как и в любой национальной экономике в основе мирового хозяйства и МЭО лежат разделение труда и обмен, только не внутринациональные, а международные, предполагающие, что производство и (или) потребление от</w:t>
        <w:softHyphen/>
        <w:t>дельных стран в той или иной мере связаны между собой.</w:t>
      </w:r>
    </w:p>
    <w:p>
      <w:pPr>
        <w:pStyle w:val="Normal"/>
        <w:rPr/>
      </w:pPr>
      <w:r>
        <w:rPr/>
        <w:t>Во-вторых, участники МЭО экономически обособлены, в частности, в особенной форме национально-хозяйственного обособления, что объективно обуславливает товарно-денеж</w:t>
        <w:softHyphen/>
        <w:t>ный характер связей.</w:t>
      </w:r>
    </w:p>
    <w:p>
      <w:pPr>
        <w:pStyle w:val="Normal"/>
        <w:rPr/>
      </w:pPr>
      <w:r>
        <w:rPr/>
        <w:t>В-третьих, в совокупности мирохозяйственных обменных связей, МЭО действуют законы спроса, предложения и сво</w:t>
        <w:softHyphen/>
        <w:t>бодного ценообразования, являющиеся краеугольными кам</w:t>
        <w:softHyphen/>
        <w:t>нями любого рыночного механизма.</w:t>
      </w:r>
    </w:p>
    <w:p>
      <w:pPr>
        <w:pStyle w:val="Normal"/>
        <w:rPr/>
      </w:pPr>
      <w:r>
        <w:rPr/>
        <w:t>В-четвертых, так же, как национальные рынки, миро</w:t>
        <w:softHyphen/>
        <w:t>вой рынок МЭО характеризуются конкуренцией товаров и услуг, продавцов и покупателей. Эта конкуренция жестче в   силу больших объемов и набора обращающихся на рынке товаров и услуг. Она дополняется перемещением факторов производства (капитала, труда) между странами.</w:t>
      </w:r>
    </w:p>
    <w:p>
      <w:pPr>
        <w:pStyle w:val="Normal"/>
        <w:rPr/>
      </w:pPr>
      <w:r>
        <w:rPr/>
        <w:t>В-пятых, одна из основных форм МЭО - международная торговля - представляет собой множество межстрановых по</w:t>
        <w:softHyphen/>
        <w:t>токов продукции. В этих условиях формируются мировые товарные рынки, где осуществляются операции по купле-продаже товаров, носящие устойчивый, систематический характер.</w:t>
      </w:r>
    </w:p>
    <w:p>
      <w:pPr>
        <w:pStyle w:val="Normal"/>
        <w:rPr/>
      </w:pPr>
      <w:r>
        <w:rPr/>
        <w:t>В-шестых, обмен товарами и услугами, международное перемещение факторов производства опосредствовано движе</w:t>
        <w:softHyphen/>
        <w:t>нием денег, системой расчетов, товарными кредитами, ва</w:t>
        <w:softHyphen/>
        <w:t>лютными отношениями. Наряду с товарными рынками функционирует мировой финансовый рынок, международ</w:t>
        <w:softHyphen/>
        <w:t>ная валютно-финансовая система. Движение капитала, ино</w:t>
        <w:softHyphen/>
        <w:t>странные инвестиции, долгосрочные междунанародные, государственные кредиты придают мировой финансовой си</w:t>
        <w:softHyphen/>
        <w:t>стеме завершенный вид. Страновые различия в обеспеченно</w:t>
        <w:softHyphen/>
        <w:t>сти трудовыми ресурсами, в возможностях и условиях занятости населения определяют возникновение и развитие межгосударственных потоков рабочей силы, что обуславли</w:t>
        <w:softHyphen/>
        <w:t>вает формирование мирового рынка труда. Возрастание роли информационного обеспечения, интеллектуальной собствен</w:t>
        <w:softHyphen/>
        <w:t>ности, широкое внедрение системы патентования и лицен</w:t>
        <w:softHyphen/>
        <w:t>зирования изобретений и открытий, межгосударственные соглашения по защите авторских прав создают предпосылки для становления мирового информационного рынка.</w:t>
      </w:r>
    </w:p>
    <w:p>
      <w:pPr>
        <w:pStyle w:val="Normal"/>
        <w:rPr/>
      </w:pPr>
      <w:r>
        <w:rPr/>
        <w:t>В-седьмых, МЭО предполагают собственную инфраструк</w:t>
        <w:softHyphen/>
        <w:t>туру, специальные институты. Они представлены междуна</w:t>
        <w:softHyphen/>
        <w:t>родными экономическими, финансово-кредитными учреждениями и организациями как общемирового (ВТО, Международная торговая палата. Всемирный банк. Между</w:t>
        <w:softHyphen/>
        <w:t>народный валютный фонд и т. д. ), так и регионального зна</w:t>
        <w:softHyphen/>
        <w:t>чения (КЕС, ЕБРР и т. п. ).</w:t>
      </w:r>
    </w:p>
    <w:p>
      <w:pPr>
        <w:pStyle w:val="Normal"/>
        <w:rPr/>
      </w:pPr>
      <w:r>
        <w:rPr/>
        <w:t>В-восьмых, МЭО подвержены монополизации. Она воз</w:t>
        <w:softHyphen/>
        <w:t>можна по линии концентрации производства и сбыта част</w:t>
        <w:softHyphen/>
        <w:t>ными предпринимательскими структурами (например, создание и деятельность ТНК), и в результате международ</w:t>
        <w:softHyphen/>
        <w:t>ных, межгосударственных соглашений и союзов, объединяющих крупнейшие страны и фирмы поставщиков некото</w:t>
        <w:softHyphen/>
        <w:t>рых видов продукции (к примеру, ОПЕК).</w:t>
      </w:r>
    </w:p>
    <w:p>
      <w:pPr>
        <w:pStyle w:val="Normal"/>
        <w:ind w:firstLine="400"/>
        <w:rPr/>
      </w:pPr>
      <w:r>
        <w:rPr/>
        <w:t>Наконец, МЭО не свободны от международного, регио</w:t>
        <w:softHyphen/>
        <w:t>нального, государственного вмешательства, регулирования. Оно проявляется в межгосударственных экономических, тор</w:t>
        <w:softHyphen/>
        <w:t>говых, кредитных, валютных, таможенных и платежных соглашениях и союзах. Кроме того, результаты регулирова</w:t>
        <w:softHyphen/>
        <w:t>ния внешнеэкономической деятельности в каждой отдель</w:t>
        <w:softHyphen/>
        <w:t>ной стране также влияют на состояние и развитие МЭО.</w:t>
      </w:r>
    </w:p>
    <w:p>
      <w:pPr>
        <w:pStyle w:val="Normal"/>
        <w:ind w:firstLine="400"/>
        <w:rPr/>
      </w:pPr>
      <w:r>
        <w:rPr/>
        <w:t>Все вышесказанное принципиально характеризует содер</w:t>
        <w:softHyphen/>
        <w:t>жание и поле действия современных МЭО, их особенности.</w:t>
      </w:r>
    </w:p>
    <w:p>
      <w:pPr>
        <w:pStyle w:val="Normal"/>
        <w:spacing w:before="260" w:after="0"/>
        <w:rPr>
          <w:b/>
          <w:b/>
          <w:i/>
          <w:i/>
        </w:rPr>
      </w:pPr>
      <w:r>
        <w:rPr>
          <w:b/>
          <w:i/>
        </w:rPr>
      </w:r>
    </w:p>
    <w:p>
      <w:pPr>
        <w:pStyle w:val="Normal"/>
        <w:spacing w:before="260" w:after="0"/>
        <w:rPr>
          <w:b/>
          <w:b/>
          <w:i/>
          <w:i/>
        </w:rPr>
      </w:pPr>
      <w:r>
        <w:rPr>
          <w:b/>
          <w:i/>
        </w:rPr>
      </w:r>
    </w:p>
    <w:p>
      <w:pPr>
        <w:pStyle w:val="Normal"/>
        <w:spacing w:before="260" w:after="0"/>
        <w:jc w:val="center"/>
        <w:rPr/>
      </w:pPr>
      <w:r>
        <w:rPr>
          <w:b/>
        </w:rPr>
        <w:t xml:space="preserve">2. ОБЪЕКТЫ </w:t>
      </w:r>
      <w:r>
        <w:rPr>
          <w:b/>
          <w:smallCaps/>
        </w:rPr>
        <w:t xml:space="preserve"> </w:t>
      </w:r>
      <w:r>
        <w:rPr>
          <w:b/>
        </w:rPr>
        <w:t>И СУБЪЕКТЫ МЭО Б УСЛОВИЯХ РЫНКА</w:t>
      </w:r>
    </w:p>
    <w:p>
      <w:pPr>
        <w:pStyle w:val="Normal"/>
        <w:rPr/>
      </w:pPr>
      <w:r>
        <w:rPr/>
        <w:t>Объекты и субъекты МЭО, в принципе, не отличаются от таковых в рамках национального рыночного хозяйства. Новые количественные и качественные моменты характери</w:t>
        <w:softHyphen/>
        <w:t>зуют их множественность. В качестве объектов МЭО высту</w:t>
        <w:softHyphen/>
        <w:t>пают прежде всего товары и услуги, обращающиеся в международной торговле, объём которой превышает в насто</w:t>
        <w:softHyphen/>
        <w:t>ящее время 8 трлн. долларов /2/. Важная особенность здесь - устойчивость и масштабность товаропотоков. Обмен това</w:t>
        <w:softHyphen/>
        <w:t>рами и услугами отличается крупными объёмами, широтой ассортимента, дифференциацией по качеству, как правило большей конкурентоспособностью. Предметом МЭО являют</w:t>
        <w:softHyphen/>
        <w:t>ся непосредственные связи по специализации и коопериро</w:t>
        <w:softHyphen/>
        <w:t>ванию в области производства и научно-технических работ. Особое значение приобрело перемещение факторов производ</w:t>
        <w:softHyphen/>
        <w:t>ства между странами, хотя, как отмечалось, в мирохозяй</w:t>
        <w:softHyphen/>
        <w:t>ственных отношениях тому есть ряд препятствий. Сюда относится прежде всего движение капитала в разных фор</w:t>
        <w:softHyphen/>
        <w:t>мах, международное использование финансово-кредитных ресурсов, интернациональная миграция рабочей силы, об</w:t>
        <w:softHyphen/>
        <w:t>мен интеллектуальной собственностью. В качестве особого объекта следует выделить многостороннее и разнообразное сотрудничество стран и международных организаций в об</w:t>
        <w:softHyphen/>
        <w:t>ласти экологии и по решению других проблем глобального характера. Больше особенностей в субъектах МЭО. Но и здесь, как в целом в рыночной среде, отношения между партнера</w:t>
        <w:softHyphen/>
        <w:t>ми  из разных стран - это по преимуществу связи на уровне частных фирм, предприятий, отдельных предпринимателей, составляющие несущую основу мирохозяйственных контак</w:t>
        <w:softHyphen/>
        <w:t>тов, при необходимой свободе выбора. Практически для боль</w:t>
        <w:softHyphen/>
        <w:t>шинства стран с рыночной экономикой это означает, что субъектам хозяйственной деятельности не требуется каких-то особых условий и разрешений на ведение внешнеэконо</w:t>
        <w:softHyphen/>
        <w:t>мической деятельности, для них нет принципиальной раз</w:t>
        <w:softHyphen/>
        <w:t>ницы между внутренним и внешним рынком. Тем не менее   их    маркетинговая задача усложняется: необходимы посто</w:t>
        <w:softHyphen/>
        <w:t>янное изучение внешнего рынка, данной и перспективной ситуации на нём, сравнительные оценки внутренних и международных условий и партнеров. Значительно возрастает роль и объём макроэкономического анализа. В то же время в качестве субъектов МЭО во многих случаях выступают госу</w:t>
        <w:softHyphen/>
        <w:t>дарственные структуры: непосредственно правительственные и другие государственные органы различных уровней (цент</w:t>
        <w:softHyphen/>
        <w:t>ральные, региональные, муниципальные), а также государ</w:t>
        <w:softHyphen/>
        <w:t>ственные предприятия и организации. Такие варианты государственного участия различны:</w:t>
      </w:r>
    </w:p>
    <w:p>
      <w:pPr>
        <w:pStyle w:val="Normal"/>
        <w:rPr/>
      </w:pPr>
      <w:r>
        <w:rPr/>
        <w:t xml:space="preserve">• </w:t>
      </w:r>
      <w:r>
        <w:rPr/>
        <w:t>прямое осуществление операций центральными ми</w:t>
        <w:softHyphen/>
        <w:t>нистерствами и ведомствами;</w:t>
      </w:r>
    </w:p>
    <w:p>
      <w:pPr>
        <w:pStyle w:val="Normal"/>
        <w:spacing w:before="40" w:after="0"/>
        <w:rPr/>
      </w:pPr>
      <w:r>
        <w:rPr/>
        <w:t xml:space="preserve">• </w:t>
      </w:r>
      <w:r>
        <w:rPr/>
        <w:t>региональными и муниципальными органами управ</w:t>
        <w:softHyphen/>
        <w:t>ления, в том числе целевые закупки и продажи продук</w:t>
        <w:softHyphen/>
        <w:t>ции на внешнем рынке;</w:t>
      </w:r>
    </w:p>
    <w:p>
      <w:pPr>
        <w:pStyle w:val="Normal"/>
        <w:spacing w:before="40" w:after="0"/>
        <w:rPr/>
      </w:pPr>
      <w:r>
        <w:rPr/>
        <w:t xml:space="preserve">• </w:t>
      </w:r>
      <w:r>
        <w:rPr/>
        <w:t>предоставление полномочий отдельным предприяти</w:t>
        <w:softHyphen/>
        <w:t>ям, фирмам, коммерческим и банковским структурам, в том числе частным, по осуществлению конкретных опе</w:t>
        <w:softHyphen/>
        <w:t>раций, совершению тех или иных внешнеэкономичес</w:t>
        <w:softHyphen/>
        <w:t>ких сделок;</w:t>
      </w:r>
    </w:p>
    <w:p>
      <w:pPr>
        <w:pStyle w:val="Normal"/>
        <w:spacing w:before="80" w:after="0"/>
        <w:rPr/>
      </w:pPr>
      <w:r>
        <w:rPr/>
        <w:t xml:space="preserve">• </w:t>
      </w:r>
      <w:r>
        <w:rPr/>
        <w:t>гарантирование экспортно-импортных операций.</w:t>
      </w:r>
    </w:p>
    <w:p>
      <w:pPr>
        <w:pStyle w:val="Normal"/>
        <w:rPr/>
      </w:pPr>
      <w:r>
        <w:rPr/>
        <w:t>Наконец, в роли субъектов МЭО выступают междуна</w:t>
        <w:softHyphen/>
        <w:t>родные организации, в частности системы ООН, особенно при предоставлении финансово-кредитной помощи, инвестирова</w:t>
        <w:softHyphen/>
        <w:t>нии средств в отдельные проекты. Масштабная деятельность в сфере МЭО осуществляется так же транснациональными корпорациями и международными объединениями. Роль этих субъектов МЭО тем более значительна на рынке капиталов, финансово-кредитных и валютных ресурсов.</w:t>
      </w:r>
    </w:p>
    <w:p>
      <w:pPr>
        <w:pStyle w:val="Normal"/>
        <w:rPr>
          <w:b/>
          <w:b/>
        </w:rPr>
      </w:pPr>
      <w:r>
        <w:rPr>
          <w:b/>
        </w:rPr>
      </w:r>
    </w:p>
    <w:p>
      <w:pPr>
        <w:pStyle w:val="Normal"/>
        <w:jc w:val="center"/>
        <w:rPr/>
      </w:pPr>
      <w:r>
        <w:rPr>
          <w:b/>
        </w:rPr>
        <w:t xml:space="preserve">3. ПРИНЦЫПЫ </w:t>
      </w:r>
      <w:r>
        <w:rPr>
          <w:b/>
          <w:smallCaps/>
        </w:rPr>
        <w:t xml:space="preserve"> </w:t>
      </w:r>
      <w:r>
        <w:rPr>
          <w:b/>
        </w:rPr>
        <w:t>И ОСОБЕННОСТИ МЕХАНИЗМА МЭО</w:t>
      </w:r>
    </w:p>
    <w:p>
      <w:pPr>
        <w:pStyle w:val="Normal"/>
        <w:rPr/>
      </w:pPr>
      <w:r>
        <w:rPr/>
        <w:t>Рынок для его участников - это совокупность прямых взаимовыгодных договоров с равноправными партнерами, на</w:t>
        <w:softHyphen/>
        <w:t>правленных на удовлетворение потребностей в товарах и ус</w:t>
        <w:softHyphen/>
        <w:t>лугах, обеспечение небходимыми ресурсами, факторами производства и позволяющими улучшить  их   собственное эко</w:t>
        <w:softHyphen/>
        <w:t>номическое положение, получить прибыль. Тот факт, что стороны являются гражданами или юридическими лицами других стран принципиально мало чего меняет для субъек</w:t>
        <w:softHyphen/>
        <w:t>тов МЭО. При позиционировании на мировом рынке дей</w:t>
        <w:softHyphen/>
        <w:t>ствуют те же принципы и правила, которые годятся для внутреннего рынка /З/. Основу деятельности участников МЭО и механизма последних составляет маркетинговый подход. Потенциальному экспортеру, в частности, необходимо точно знать потребности, склонности и предпочтения покупателей, состояние и перспективы рынка и соответствующих его сег</w:t>
        <w:softHyphen/>
        <w:t>ментов в той стране, куда он собирается вывозить свою про</w:t>
        <w:softHyphen/>
        <w:t>дукцию. Для этого недостаточен, как уже отмечалось, анализ только собственно рынка сбыта, необходимы изучение, оценка и прогноз макроэкономической среды (экономических, природно-климатических, экологических, социокультурных, нравственно-правовых, религиозно-этнических, психологи</w:t>
        <w:softHyphen/>
        <w:t>ческих и политических) условий. Достоверные сведения о демографических, географических, социально-психологичес</w:t>
        <w:softHyphen/>
        <w:t>ких характеристиках своих зарубежных покупателей позво</w:t>
        <w:softHyphen/>
        <w:t>ляют более или менее точно спрогнозировать возможный спрос на вывозимую продукцию, суммы валютной выручки, рентабельность экспортной операции. Это относится к доста</w:t>
        <w:softHyphen/>
        <w:t>точно крупным и устойчивым сделкам, долгосрочным дого</w:t>
        <w:softHyphen/>
        <w:t>ворам и не всегда применяется при разовых, отдельных контрактах и незначительных партиях внешних поставок. Хотя и в этом случае минимальная информация необходи</w:t>
        <w:softHyphen/>
        <w:t>ма. Не то ли делают "челноки", предлагая заманчивый и дешевый товар иностранному и отечественому покупателю, нередко не самого высокого качества.</w:t>
      </w:r>
    </w:p>
    <w:p>
      <w:pPr>
        <w:pStyle w:val="Normal"/>
        <w:rPr/>
      </w:pPr>
      <w:r>
        <w:rPr/>
        <w:t>Подобная работа необходима и при импорте, хотя она несколько проще и меньше по объему, так как охватывает в основном коммерческую часть операции, касается отечествен</w:t>
        <w:softHyphen/>
        <w:t>ного рынка.</w:t>
      </w:r>
    </w:p>
    <w:p>
      <w:pPr>
        <w:pStyle w:val="Normal"/>
        <w:rPr/>
      </w:pPr>
      <w:r>
        <w:rPr/>
        <w:t>Для проведения эффективной экспортной операции, га</w:t>
        <w:softHyphen/>
        <w:t>рантирующей намеченные валютные поступления в предус</w:t>
        <w:softHyphen/>
        <w:t>мотренные сроки, поставщик должен проработать разные варианты товародвижения: способы и маршруты транспор</w:t>
        <w:softHyphen/>
        <w:t>тировки, возможности использования инфраструктуры стра</w:t>
        <w:softHyphen/>
        <w:t>ны и фирмы-импортера, целесообразность привлечения посредников, а при необходимости создания собственной сети сбыта торговых представительств, дистрибьюторских, дилер</w:t>
        <w:softHyphen/>
        <w:t>ских стуктур, магазинов, складов и т. п. Для продвижения товаров на внешний рынок или закупаемых по импорту, по</w:t>
        <w:softHyphen/>
        <w:t>требуется гибкая комбинация методов рекламы, развитие индивидуальной продажи, материально-денежное поощрение посредников и собственных продавцов. Ценовая политика, система расчетов и коммерческого кредита должны созда</w:t>
        <w:softHyphen/>
        <w:t>вать условия, привлекательные особенно для заграничной, а также для отечественной клиентуры, приобретающей иност</w:t>
        <w:softHyphen/>
        <w:t>ранные товары и услуги. Безусловно важнейшей составляю</w:t>
        <w:softHyphen/>
        <w:t>щей частью внешнеэкономической деятельности, тем более необходимой в сфере МЭО, является анализ конкуренции. Следует специально подчеркнуть, что в МЭО, на междуна</w:t>
        <w:softHyphen/>
        <w:t>родном рынке, особое значение придаётся требованиям по исключению недобросовестной конкуренции и недопущению злоупотреблений доминирующим положением на рынке. Это тем более важно, поскольку конкуренция в международной торговле много жестче, чем на внутреннем рынке. Для дос</w:t>
        <w:softHyphen/>
        <w:t>товерного выявления и оценки конкурентоспособности про</w:t>
        <w:softHyphen/>
        <w:t>дукции и позиций конкурентов, определения своих сравнительных преимуществ выходу на внешний рынок дол</w:t>
        <w:softHyphen/>
        <w:t>жно предшествовать изучение продукции конкурентов, в том числе с учетом потребительских вкусов и предпочтений дан</w:t>
        <w:softHyphen/>
        <w:t>ного сегмента рынка, а также общей картины деятельности конкурирующих фирм (так называемый фирменный анализ):     экономическое и финансовое положение, имидж, цели на кон</w:t>
        <w:softHyphen/>
        <w:t>кретном рынке, особенности производственной деятельнос</w:t>
        <w:softHyphen/>
        <w:t>ти и управления, применяемые методы маркетинга, возможные стратегические решения. Специального внима</w:t>
        <w:softHyphen/>
        <w:t>ния заслуживает вопрос использования вариантов нецено</w:t>
        <w:softHyphen/>
        <w:t>вой конкуренции. Задача позиционирования, овладения рыночной нишей крайне актуальна в условиях жесткой меж</w:t>
        <w:softHyphen/>
        <w:t>дународной конкуренции.</w:t>
      </w:r>
    </w:p>
    <w:p>
      <w:pPr>
        <w:pStyle w:val="Normal"/>
        <w:rPr/>
      </w:pPr>
      <w:r>
        <w:rPr/>
        <w:t>Механизм МЭО требует обеспечения вытекающей из ана</w:t>
        <w:softHyphen/>
        <w:t>лиза конкуренции маркетинговой политики в части плани</w:t>
        <w:softHyphen/>
        <w:t>рования будущих товаров и услуг, т. е. выработки и реализации концепции модернизации сегодняшней и созда</w:t>
        <w:softHyphen/>
        <w:t>ния новой продукции, исходя из показателей жизненного цикла в его международном применении. Это касается соб</w:t>
        <w:softHyphen/>
        <w:t>ственно товара, его упаковки, товарного знака, сервисных условий и т. д.</w:t>
      </w:r>
    </w:p>
    <w:p>
      <w:pPr>
        <w:pStyle w:val="Normal"/>
        <w:rPr/>
      </w:pPr>
      <w:r>
        <w:rPr/>
        <w:t>Включению фирмы в мирохозяйственные связи должно сопутствовать экономически благоприятное сочетание ресур</w:t>
        <w:softHyphen/>
        <w:t>сов, используемых для экспортного производства. Конкурен</w:t>
        <w:softHyphen/>
        <w:t>тоспособность предприятия в МЭО может быть обеспечена при прочих равных условиях, при наличии преимуществ в доступности и дешевизне ресурсов, производственных тех</w:t>
        <w:softHyphen/>
        <w:t>нологиях, информационных средствах. Поскольку предпри</w:t>
        <w:softHyphen/>
        <w:t>ятия - потребители ресурсов и население любой страны приобретают и импортируемую продукцию, важный вопрос - обоснованное сочетание в производстве и на потребительс</w:t>
        <w:softHyphen/>
        <w:t>ком рынке отечественной и импортной продукции и ресур</w:t>
        <w:softHyphen/>
        <w:t>сов. В более тщательной проработке нуждаются вопросы международного производственного и научно-технического, инвестиционного сотрудничества, привлечения иностранной рабочей силы, финансово-кредитных средств.</w:t>
      </w:r>
    </w:p>
    <w:p>
      <w:pPr>
        <w:pStyle w:val="Normal"/>
        <w:rPr/>
      </w:pPr>
      <w:r>
        <w:rPr/>
        <w:t>Вместе с тем, следует учитывать, что мировая экономи</w:t>
        <w:softHyphen/>
        <w:t>ка, МЭО имеют специфические черты, которые отражаются на характеристиках и особенностях функционирования ме</w:t>
        <w:softHyphen/>
        <w:t>ханизма мирохозяйственных связей. Прежде всего, что уже отмечалось, это объёмы обмена, которые превосходят разме</w:t>
        <w:softHyphen/>
        <w:t>ры внутреннего товарооборота любой страны. В МЭО уча</w:t>
        <w:softHyphen/>
        <w:t>ствует большое количество субъектов, не сравнимое с внутренним рынком. Товарная и фирменная конкуренция очень масштабна и более жесткая. В результате, весьма су</w:t>
        <w:softHyphen/>
        <w:t>щественна совокупная мощность воздействия мирового рын</w:t>
        <w:softHyphen/>
        <w:t>ка на отдельные национальные рынки (конечно, при достаточной открытости внутренней экономики). В итоге, международное разделение труда оказывает всё большее воз</w:t>
        <w:softHyphen/>
        <w:t>действие на внутреннее разделение труда в странах, что ме</w:t>
        <w:softHyphen/>
        <w:t>няет структуру национальных экономик, объемы и состав внутренних товарообменных операций.</w:t>
      </w:r>
    </w:p>
    <w:p>
      <w:pPr>
        <w:pStyle w:val="Normal"/>
        <w:rPr/>
      </w:pPr>
      <w:r>
        <w:rPr/>
        <w:t>Можно утверждать, что рыночный механизм МЭО явля</w:t>
        <w:softHyphen/>
        <w:t>ется более совершенным по экономической обоснованности и объективности процесса ценообразования, формирования и использования других инструментов хозяйствования. Не случайно поэтому цены мировых товарных рынков выс</w:t>
        <w:softHyphen/>
        <w:t>тупают как один из критериев при формировании цен в на</w:t>
        <w:softHyphen/>
        <w:t>циональной экономике, являются индикатором при определении целесообразности участия в международном разделении труда, МЭО.</w:t>
      </w:r>
    </w:p>
    <w:p>
      <w:pPr>
        <w:pStyle w:val="Normal"/>
        <w:rPr/>
      </w:pPr>
      <w:r>
        <w:rPr/>
        <w:t>Особенности МЭО как сферы рыночных отношений, вклю</w:t>
        <w:softHyphen/>
        <w:t>чая и их механизм, вытекают и из других существенных моментов, упоминавшихся частично выше. Во-первых, это пространственные масштабы мировой экономики, определя</w:t>
        <w:softHyphen/>
        <w:t>ющие значительную удаленность продавцов и покупателей, а значит, и повышенную роль транспортной проблемы и свя</w:t>
        <w:softHyphen/>
        <w:t>занных с этим расходов. Последнее может стать препятстви</w:t>
        <w:softHyphen/>
        <w:t>ем для установления внешнеэкономических связей, заключения конкретных сделок. Во-вторых, меньшая мобиль</w:t>
        <w:softHyphen/>
        <w:t>ность, то есть подвижность ресурсов, что прежде всего каса</w:t>
        <w:softHyphen/>
        <w:t>ется земельных, природных ресурсов, в частности полезных ископаемых, привязанных к местонахождению. Ограничен</w:t>
        <w:softHyphen/>
        <w:t>на и мобильность трудовых ресурсов, хотя они и более под</w:t>
        <w:softHyphen/>
        <w:t>вижны, особенно теперь. На снижение мобильности ресурсов нередко воздействует государственное вмешательство (миг</w:t>
        <w:softHyphen/>
        <w:t>рационные правила, запреты на продажу земли иностран</w:t>
        <w:softHyphen/>
        <w:t>цам, ограничения иностранных инвестиций и деятельности зарубежных фирм, протекционизм во внешней торговле). В-третьих, использование в международном обмене нацио</w:t>
        <w:softHyphen/>
        <w:t>нальных валют усложняет расчеты по внешнеэкономичес</w:t>
        <w:softHyphen/>
        <w:t>ким операциям, требует наличия валютного рынка. А последний предполагает организацию валютного контро</w:t>
        <w:softHyphen/>
        <w:t>ля, введение той или иной системы валютного регулирова</w:t>
        <w:softHyphen/>
        <w:t>ния. В-четвертых, немаловажным, самостоятельным фактором становятся международная стандартизация и сер</w:t>
        <w:softHyphen/>
        <w:t>тификация продукции, выполнение требований которых свя</w:t>
        <w:softHyphen/>
        <w:t>зано с дополнительными затратами, иногда довольно существенными.</w:t>
      </w:r>
    </w:p>
    <w:p>
      <w:pPr>
        <w:pStyle w:val="Normal"/>
        <w:rPr/>
      </w:pPr>
      <w:r>
        <w:rPr/>
        <w:t>Указанные обстоятельства обусловливают особенности рыночного механизма МЭО, побуждают их участников вносить коррективы в принципы и методы своей рыночной по</w:t>
        <w:softHyphen/>
        <w:t>литики.</w:t>
      </w:r>
    </w:p>
    <w:p>
      <w:pPr>
        <w:pStyle w:val="Normal"/>
        <w:spacing w:before="20" w:after="0"/>
        <w:rPr/>
      </w:pPr>
      <w:r>
        <w:rPr/>
        <w:t>С одной стороны, возникающие возможности выхода на внешний рынок ставят перед фирмой задачу приспособле</w:t>
        <w:softHyphen/>
        <w:t>ния всего комплекса маркетинга к условиям и особенностям экономической среды в стране-партнере. В то же время необ</w:t>
        <w:softHyphen/>
        <w:t>ходимы стандартные и простые приемы и решения, обеспе</w:t>
        <w:softHyphen/>
        <w:t>чивающие четкое и контролируемое выполнение принятых вариантов.</w:t>
      </w:r>
    </w:p>
    <w:p>
      <w:pPr>
        <w:pStyle w:val="Normal"/>
        <w:spacing w:before="20" w:after="0"/>
        <w:rPr/>
      </w:pPr>
      <w:r>
        <w:rPr/>
        <w:t>С другой стороны, у продавца, и тем более производите</w:t>
        <w:softHyphen/>
        <w:t>ля, возникает задача поиска и внедрения наилучшей орга</w:t>
        <w:softHyphen/>
        <w:t>низационной формы своей внешнеэкономической деятельности, учитывающей наряду с условиями и фактора</w:t>
        <w:softHyphen/>
        <w:t>ми, свойственными и внутреннему рынку и особенности МЭО, отмеченные выше. Кроме того, не может не учитываться фак</w:t>
        <w:softHyphen/>
        <w:t>тор риска, связанный со степенью экономической, социаль</w:t>
        <w:softHyphen/>
        <w:t>ной и политической нестабильности в стране-партнере. Значение рискового фактора тем более возрастает при глубо</w:t>
        <w:softHyphen/>
        <w:t>ких формах МЭО (создание и деятельность иностранных и совместных предприятий, инвестиционные проекты, произ</w:t>
        <w:softHyphen/>
        <w:t>водственная и научно-техническая специализация и коопе</w:t>
        <w:softHyphen/>
        <w:t>рирование и т. п. )</w:t>
      </w:r>
    </w:p>
    <w:p>
      <w:pPr>
        <w:pStyle w:val="Normal"/>
        <w:rPr/>
      </w:pPr>
      <w:r>
        <w:rPr/>
        <w:t>Наконец, еще один существенный аспект механизма МЭО - информационная среда. Даже при торгово-экономических операциях участникам требуется достоверная и сопостави</w:t>
        <w:softHyphen/>
        <w:t>мая информация, позволяющая обосновать и принять реше</w:t>
        <w:softHyphen/>
        <w:t>ние, обеспечить надежный контроль за ходом его выполнения и результатами. Тем более это необходимо при установлении долгосрочных производственных и научно-технических свя</w:t>
        <w:softHyphen/>
        <w:t>зей, организации совместной деятельности, осуществлении инвестиционных проектов, выборе фирм-партнёров. После</w:t>
        <w:softHyphen/>
        <w:t>днее предполагает использование информации с определен</w:t>
        <w:softHyphen/>
        <w:t>ным набором данных, при их методологическом единстве и однородности, предприятиями и фирмами, вступающими в МЭО. Международная унификация учета и отчетности по</w:t>
        <w:softHyphen/>
        <w:t>зволит решить эту практическую задачу. Важную роль сыг</w:t>
        <w:softHyphen/>
        <w:t>рает также унификация макроэкономических показателей, национальной и международной статистики.</w:t>
      </w:r>
    </w:p>
    <w:p>
      <w:pPr>
        <w:pStyle w:val="Normal"/>
        <w:spacing w:before="760" w:after="0"/>
        <w:rPr>
          <w:b/>
          <w:b/>
        </w:rPr>
      </w:pPr>
      <w:r>
        <w:rPr>
          <w:b/>
        </w:rPr>
      </w:r>
    </w:p>
    <w:p>
      <w:pPr>
        <w:pStyle w:val="Heading5"/>
        <w:rPr/>
      </w:pPr>
      <w:r>
        <w:rPr/>
        <w:t>резюме</w:t>
      </w:r>
    </w:p>
    <w:p>
      <w:pPr>
        <w:pStyle w:val="Normal"/>
        <w:rPr/>
      </w:pPr>
      <w:r>
        <w:rPr/>
        <w:t>МЭО - сфера рыночных отношений между странами, обус</w:t>
        <w:softHyphen/>
        <w:t>ловленных международным разделением труда и экономи</w:t>
        <w:softHyphen/>
        <w:t>ческим обособлением партнёров. Особенности МЭО связаны с их спецификой как международных и вытекают из особо больших размеров хозяйственного пространства, ограничен</w:t>
        <w:softHyphen/>
        <w:t>ной мобильности факторов производства и некоторых видов ресурсов, действий специальных экономических инструмен</w:t>
        <w:softHyphen/>
        <w:t>тов. В качестве объектов МЭО выступают товары и услуги, а также ресурсы, вовлекаемые в международный обмен, а субъектами являются частные фирмы и отдельные предпри</w:t>
        <w:softHyphen/>
        <w:t>ниматели; государственные структуры; органы управления разных уровней, предприятия и учреждения; международ</w:t>
        <w:softHyphen/>
        <w:t>ные организации, учреждения и корпорации. Механизм МЭО диктуется рыночным характером связей и принципиально не отличается от действующего внутри стран. Он предпола</w:t>
        <w:softHyphen/>
        <w:t>гает маркетинговый подход. Особенности этого механизма определяются спецификой МЭО (международный характер связей, территориальная удаленность, использование специ</w:t>
        <w:softHyphen/>
        <w:t>альных валютно-финансовых инструментов).</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spacing w:before="40" w:after="0"/>
        <w:rPr/>
      </w:pPr>
      <w:r>
        <w:rPr/>
        <w:t>МЭО - система хозяйственных связей между экономика</w:t>
        <w:softHyphen/>
        <w:t>ми различных стран, основанная на международном разде</w:t>
        <w:softHyphen/>
        <w:t>лении труда.</w:t>
      </w:r>
    </w:p>
    <w:p>
      <w:pPr>
        <w:pStyle w:val="Normal"/>
        <w:rPr/>
      </w:pPr>
      <w:r>
        <w:rPr>
          <w:smallCaps/>
        </w:rPr>
        <w:t xml:space="preserve">ОБЪЕКТЫ </w:t>
      </w:r>
      <w:r>
        <w:rPr/>
        <w:t>МЭО - товары, услуги и материально-денежные и трудовые ресурсы, являющиеся предметом международно</w:t>
        <w:softHyphen/>
        <w:t>го обмена.</w:t>
      </w:r>
    </w:p>
    <w:p>
      <w:pPr>
        <w:pStyle w:val="Normal"/>
        <w:rPr/>
      </w:pPr>
      <w:r>
        <w:rPr>
          <w:smallCaps/>
        </w:rPr>
        <w:t xml:space="preserve">СУБЪЕКТЫ </w:t>
      </w:r>
      <w:r>
        <w:rPr/>
        <w:t>МЭО - экономически обособленные стороны, осуществляющие международный обмен.</w:t>
      </w:r>
    </w:p>
    <w:p>
      <w:pPr>
        <w:pStyle w:val="Normal"/>
        <w:rPr/>
      </w:pPr>
      <w:r>
        <w:rPr/>
        <w:t>МЕХАНИЗМ МЭО - система экономических инструментов, организационных мер и институтов, обеспечивающих осу</w:t>
        <w:softHyphen/>
        <w:t>ществление МЭО.</w:t>
      </w:r>
    </w:p>
    <w:p>
      <w:pPr>
        <w:pStyle w:val="Heading5"/>
        <w:spacing w:before="280" w:after="0"/>
        <w:rPr/>
      </w:pPr>
      <w:r>
        <w:rPr/>
        <w:t>литература</w:t>
      </w:r>
    </w:p>
    <w:p>
      <w:pPr>
        <w:pStyle w:val="Normal"/>
        <w:spacing w:before="20" w:after="0"/>
        <w:rPr/>
      </w:pPr>
      <w:r>
        <w:rPr/>
        <w:t xml:space="preserve">1. Краткий внешнеэкономический словарь-справочник.  М.,  МО., 1 996,  с. 102. </w:t>
      </w:r>
    </w:p>
    <w:p>
      <w:pPr>
        <w:pStyle w:val="Normal"/>
        <w:spacing w:before="20" w:after="0"/>
        <w:rPr/>
      </w:pPr>
      <w:r>
        <w:rPr/>
        <w:t>2. Внешнеэкономический бюллетень.,   1996, N 1.</w:t>
      </w:r>
    </w:p>
    <w:p>
      <w:pPr>
        <w:pStyle w:val="Normal"/>
        <w:spacing w:before="40" w:after="0"/>
        <w:rPr/>
      </w:pPr>
      <w:r>
        <w:rPr/>
        <w:t>3. Правила рынка.,  М.,  МО.,  1993.</w:t>
      </w:r>
    </w:p>
    <w:p>
      <w:pPr>
        <w:pStyle w:val="Normal"/>
        <w:spacing w:before="340" w:after="0"/>
        <w:rPr>
          <w:b/>
          <w:b/>
        </w:rPr>
      </w:pPr>
      <w:r>
        <w:rPr>
          <w:b/>
        </w:rPr>
      </w:r>
    </w:p>
    <w:p>
      <w:pPr>
        <w:pStyle w:val="Normal"/>
        <w:spacing w:before="340" w:after="0"/>
        <w:rPr>
          <w:b/>
          <w:b/>
        </w:rPr>
      </w:pPr>
      <w:r>
        <w:rPr>
          <w:b/>
        </w:rPr>
      </w:r>
    </w:p>
    <w:p>
      <w:pPr>
        <w:pStyle w:val="Heading2"/>
        <w:jc w:val="center"/>
        <w:rPr/>
      </w:pPr>
      <w:r>
        <w:rPr/>
        <w:t>Глава 3. ВНЕШНИЕ ФАКТОРЫ ЭКОНОМИЧЕСКОГО РОСТА. РОЛЬ, СИСТЕМА ПОКАЗАТЕЛЕЙ И ОЦЕНОК</w:t>
      </w:r>
    </w:p>
    <w:p>
      <w:pPr>
        <w:pStyle w:val="Normal"/>
        <w:spacing w:before="340" w:after="0"/>
        <w:ind w:left="360" w:hanging="360"/>
        <w:rPr/>
      </w:pPr>
      <w:r>
        <w:rPr>
          <w:b/>
        </w:rPr>
        <w:t xml:space="preserve">1. МЕСТО </w:t>
      </w:r>
      <w:r>
        <w:rPr>
          <w:b/>
          <w:smallCaps/>
        </w:rPr>
        <w:t xml:space="preserve"> </w:t>
      </w:r>
      <w:r>
        <w:rPr>
          <w:b/>
        </w:rPr>
        <w:t xml:space="preserve">И РОЛЬ МЭО В РАЗВИТИИ НАЦИОНАЛЬНОЙ   ЭКОНОМИКИ. </w:t>
      </w:r>
    </w:p>
    <w:p>
      <w:pPr>
        <w:pStyle w:val="Normal"/>
        <w:ind w:left="360" w:hanging="360"/>
        <w:rPr/>
      </w:pPr>
      <w:r>
        <w:rPr>
          <w:b/>
        </w:rPr>
        <w:t>2. ПОКАЗАТЕЛИ</w:t>
      </w:r>
      <w:r>
        <w:rPr>
          <w:b/>
          <w:smallCaps/>
        </w:rPr>
        <w:t xml:space="preserve">, </w:t>
      </w:r>
      <w:r>
        <w:rPr>
          <w:b/>
        </w:rPr>
        <w:t>ХАРАКТЕРИЗУЮЩИЕ РОЛЬ ВНЕШНЕ</w:t>
        <w:softHyphen/>
        <w:t>ЭКОНОМИЧЕСКОГО ФАКТОРА.</w:t>
      </w:r>
    </w:p>
    <w:p>
      <w:pPr>
        <w:pStyle w:val="Normal"/>
        <w:ind w:left="360" w:hanging="360"/>
        <w:rPr>
          <w:b/>
          <w:b/>
        </w:rPr>
      </w:pPr>
      <w:r>
        <w:rPr>
          <w:b/>
        </w:rPr>
        <w:t>3. ЭКОНОМИЧЕСКАЯ ВЗАИМОЗАВИСИМОСТЬ. НАЦИОНАЛЬНАЯ И МЕЖДУНАРОДНАЯ ЭКОНОМИЧЕСКАЯ БЕЗОПАСНОСТЬ.</w:t>
      </w:r>
    </w:p>
    <w:p>
      <w:pPr>
        <w:pStyle w:val="Normal"/>
        <w:spacing w:before="280" w:after="0"/>
        <w:rPr>
          <w:b/>
          <w:b/>
          <w:i/>
          <w:i/>
        </w:rPr>
      </w:pPr>
      <w:r>
        <w:rPr>
          <w:b/>
          <w:i/>
        </w:rPr>
      </w:r>
    </w:p>
    <w:p>
      <w:pPr>
        <w:pStyle w:val="Normal"/>
        <w:spacing w:before="280" w:after="0"/>
        <w:jc w:val="center"/>
        <w:rPr/>
      </w:pPr>
      <w:r>
        <w:rPr>
          <w:b/>
        </w:rPr>
        <w:t xml:space="preserve">1. МЕСТО </w:t>
      </w:r>
      <w:r>
        <w:rPr>
          <w:b/>
          <w:smallCaps/>
        </w:rPr>
        <w:t xml:space="preserve"> </w:t>
      </w:r>
      <w:r>
        <w:rPr>
          <w:b/>
        </w:rPr>
        <w:t>И РОЛЬ МЭО В РАЗВИТИИ НАЦИОНАЛЬНОЙ ЭКОНОМИКИ</w:t>
      </w:r>
    </w:p>
    <w:p>
      <w:pPr>
        <w:pStyle w:val="TextBodyIndent"/>
        <w:rPr/>
      </w:pPr>
      <w:r>
        <w:rPr/>
        <w:t>Теперь, пожалуй, никто не станет утверждать, что ка</w:t>
        <w:softHyphen/>
        <w:t>кая-нибудь страна может нормально развиваться без внеш</w:t>
        <w:softHyphen/>
        <w:t>неэкономических связей. Как известно, главнейшей проблемой человеческого общества является возможно пол</w:t>
        <w:softHyphen/>
        <w:t>ное удовлетворение потребностей людей при ограниченных ресурсах. Между тем неограниченный рост потребностей в ходе исторического процесса - непреложный факт и самый общий закон. В большинстве стран невозможно по услови</w:t>
        <w:softHyphen/>
        <w:t>ям, ресурсам с позиций экономической целесообразности делать всё и много. А в то же время круг запросов населения быстро растет, увеличивается и количество потребных нам материальных и духовных благ, разнообразных услуг. Сколь</w:t>
        <w:softHyphen/>
        <w:t>ко-нибудь нормальное их удовлетворение практически не</w:t>
        <w:softHyphen/>
        <w:t>возможно без постоянного, широкого обмена между регионами, странами, без МЭО. Да и производить, создавать многие товары и услуги без международного объединения усилий, средств и ресурсов сегодня уже нельзя из-за неред</w:t>
        <w:softHyphen/>
        <w:t>ко колоссальных размеров затрат и необходимости исполь</w:t>
        <w:softHyphen/>
        <w:t>зования самых разнообразных ресурсов. Бесспорно, что в малой стране с ограниченными природно-естественными (а некоторых нередко нет вообще), людскими и финансовы</w:t>
        <w:softHyphen/>
        <w:t>ми ресурсами, опираясь только на них, невероятно удовлет</w:t>
        <w:softHyphen/>
        <w:t>ворить даже необходимые современные потребности населения. Для доказательства этого не нужны ссылки на  великих Смита, Рикардо и, если хотите Маркса, теоретичес</w:t>
        <w:softHyphen/>
        <w:t>кие взгляды которых на проблему рассматривались в 1-й главе. Факт самоочевиден. Экономический же смысл обмена между народами, МЭО и внешней торговли, в частности, наука объяснила убедительно. Международное разделение труда, вытекающие из него МЭО, позволяют каждой стране сократить затраты на производство, экономить ресурсы. Ну зачем, скажем мы вслед за учеными, в той же России собственное производство бананов? Хотя возможно создать плантации с искусственным климатом и т. д. А надо ли в Бразилии выращивать свёклу? Такой вопрос сейчас для лю</w:t>
        <w:softHyphen/>
        <w:t>бого - недоразумение. Но еще не так давно у нас, а потом в Китае провозглашался лозунг "опоры на собственные силы". Лучше делать то, что можем делать дешевле и лучше, распо</w:t>
        <w:softHyphen/>
        <w:t>лагая всем необходимым, используя благоприятные условия. Жизнь дала однозначный ответ - надо использовать преиму</w:t>
        <w:softHyphen/>
        <w:t>щества и выгоды международного обмена, лишь таким пу</w:t>
        <w:softHyphen/>
        <w:t>тем можно обеспечить удовлетворение самых разных потребностей, неуклонно расширяя набор товаров и услуг, предлагаемых населению. И это относится и к малым и к большим странам. Отсюда роль и место МЭО в развитии эко</w:t>
        <w:softHyphen/>
        <w:t>номики отдельных стран.</w:t>
      </w:r>
    </w:p>
    <w:p>
      <w:pPr>
        <w:pStyle w:val="Normal"/>
        <w:rPr/>
      </w:pPr>
      <w:r>
        <w:rPr/>
        <w:t>За десятилетие (1986-1995 гг. ) стоимостный объём меж</w:t>
        <w:softHyphen/>
        <w:t>дународной торговли увеличился примерно в 1,6 раза. По темпам это (ежегодный прирост 8-10% в 1994-1996гг.) значительно превышало рост мирового производства. Почти треть мирового товарооборота приходится сейчас на услуги, объем экспорта которых в 1994г. превысил 1 трлн. дол. Сре</w:t>
        <w:softHyphen/>
        <w:t>ди экспортируемых товаров первое место (11%) принадле</w:t>
        <w:softHyphen/>
        <w:t>жит компьютерам, оставившим позади продукцию сельского хозяйства, автомобили и химикаты /I/. Еще быстрее увели</w:t>
        <w:softHyphen/>
        <w:t>чивалось в последние годы международное движение капи</w:t>
        <w:softHyphen/>
        <w:t>талов. Только за один 1995 г. прямые иностранные инвестиции возросли почти на 40%, достигнув 315 млрд. дол. /2/. Хотя бы эти данные свидельствуют о масштабах международного обмена.</w:t>
      </w:r>
    </w:p>
    <w:p>
      <w:pPr>
        <w:pStyle w:val="Normal"/>
        <w:rPr/>
      </w:pPr>
      <w:r>
        <w:rPr/>
        <w:t>В наше время любой, даже самой большой и богатой стра</w:t>
        <w:softHyphen/>
        <w:t>не международный обмен, внешняя торговля, всё, что мы относим к МЭО, жизненно необходимы для обеспечения скромного, а тем более нормального повседневного человеческого существования. Лучшая же жизнь, как теперь на деле ощутили и мы в России, без этого просто невозможна. Речь, конечно, не идёт о сникерсах и памперсах, хотя и они не лишнее. Использовать благоприятные условия, полнее включать все факторы и ресурсы, чтобы делать для человека больше, разнообразнее, лучше и надежнее. Развивать и обо</w:t>
        <w:softHyphen/>
        <w:t>гащать потребности каждого и в то же время не транжирить бессмысленно природное, материальное, духовное и интел</w:t>
        <w:softHyphen/>
        <w:t>лектуальное достояние, не "изобретать велосипед" - вот в чем смысл, значение и перспективы МЭО, внешней торговли, их объективная роль в развитии, обеспечении материального и духовного богатства отдельной личности, страны, мирового сообщества. Упоминавшиеся "теории" и практические по</w:t>
        <w:softHyphen/>
        <w:t>пытки "опоры на собственные силы": делать все самим, ни от кого не зависеть - светлое будущее коммунизма можно приблизить, выращивая кукурузу на Севере, а бананы в Под</w:t>
        <w:softHyphen/>
        <w:t>московье! Не лучше ли, надежнее, логичнее и дешевле соби</w:t>
        <w:softHyphen/>
        <w:t>рать добротную пшеницу в России, менять ее через внешнюю торговлю на латиноамериканские бананы и кофе. Меньше расходов и сподручнее, да и разнообразных товаров поболь</w:t>
        <w:softHyphen/>
        <w:t>ше. Так схематически можно объяснить суть и значение внеш</w:t>
        <w:softHyphen/>
        <w:t>ней торговли, МЭО в современном мире. Это - логическая экономическая и практическая основа мирохозяйственных связей, МЭО в настоящем и будущем.</w:t>
      </w:r>
    </w:p>
    <w:p>
      <w:pPr>
        <w:pStyle w:val="Normal"/>
        <w:spacing w:before="260" w:after="0"/>
        <w:rPr>
          <w:b/>
          <w:b/>
          <w:i/>
          <w:i/>
        </w:rPr>
      </w:pPr>
      <w:r>
        <w:rPr>
          <w:b/>
          <w:i/>
        </w:rPr>
      </w:r>
    </w:p>
    <w:p>
      <w:pPr>
        <w:pStyle w:val="Normal"/>
        <w:spacing w:before="260" w:after="0"/>
        <w:jc w:val="center"/>
        <w:rPr/>
      </w:pPr>
      <w:r>
        <w:rPr>
          <w:b/>
        </w:rPr>
        <w:t xml:space="preserve">2. ПОКАЗАТЕЛИ </w:t>
      </w:r>
      <w:r>
        <w:rPr>
          <w:b/>
          <w:smallCaps/>
        </w:rPr>
        <w:t xml:space="preserve">,   </w:t>
      </w:r>
      <w:r>
        <w:rPr>
          <w:b/>
        </w:rPr>
        <w:t>ХАРАКТЕРИЗУЮЩИЕ РОЛЬ ВНЕШНЕ</w:t>
        <w:softHyphen/>
        <w:t>ЭКОНОМИЧЕСКОГО ФАКТОРА</w:t>
      </w:r>
    </w:p>
    <w:p>
      <w:pPr>
        <w:pStyle w:val="Normal"/>
        <w:rPr/>
      </w:pPr>
      <w:r>
        <w:rPr/>
        <w:t>Как доказано, МЭО, внешняя торговля нужны любой стране. Но как более или менее точно оценить их значение для национальной экономики, количественно определить роль внешнего фактора в народном хозяйстве? В статистике, в том числе международной, для этого используется относи</w:t>
        <w:softHyphen/>
        <w:t>тельный показатель сопоставления объема внешней торгов</w:t>
        <w:softHyphen/>
        <w:t>ли страны с её внутренним производством: объем внешней торговли/объём внутреннего производства. Сравнение соот</w:t>
        <w:softHyphen/>
        <w:t>ветствующих данных в сопоставимых стоимостных величи</w:t>
        <w:softHyphen/>
        <w:t>нах (единой валюте) позволяет судить о значении внешнеэкономического фактора для национального хозяй</w:t>
        <w:softHyphen/>
        <w:t>ства, его динамике за определенный период. Понятно, что у  малых стран (ресурсов меньше, разнообразие естественных условий ограничено), такой показатель выше - многое вво</w:t>
        <w:softHyphen/>
        <w:t>зится из-за рубежа в обмен на экспорт, у больших ниже -разнообразней и значительнее собственное производство. Так, в начале 90-х гг. в Бельгии, например, указанная величина достигала 190%, Швейцарии и Венгрии - 160%, Болгарии -110% и т. д. В развитых средних по размерам странах Евро</w:t>
        <w:softHyphen/>
        <w:t>пы: ФРГ, Франции, Великобритании - 50-70%; крупных стра</w:t>
        <w:softHyphen/>
        <w:t>нах мира: США, Индии, Бразилии, Канаде, Китае - 20-30% и т. п. В прежнем СССР в 50-60-х гг. этот показатель состав</w:t>
        <w:softHyphen/>
        <w:t>лял 4-6%, в 1985-1987гг. он достиг 14%. В последнее время в России он близок к 22-25%, а по данным за 1995г. превы</w:t>
        <w:softHyphen/>
        <w:t>сил 30% (хотя это связано с существенным падением объе</w:t>
        <w:softHyphen/>
        <w:t>мов внутреннего производства в 1991-1996гг.). На сегодня расчет данного показателя прост - объем внешней торговли (в долларах) за соответствующий период относится к вели</w:t>
        <w:softHyphen/>
        <w:t>чине ВВП, также пересчитанной из внутренних цен в долла</w:t>
        <w:softHyphen/>
        <w:t>ры. Все эти данные имеются в официальной статистике, публикуемой, в частности, в России Госкомстатом. Харак</w:t>
        <w:softHyphen/>
        <w:t>терная черта современного хозяйственного развития - повы</w:t>
        <w:softHyphen/>
        <w:t>шение роли внешнеэкономического фактора для всех стран:   за   последние 30 лет указанный показатель для большинства стран почти удвоился. По оценке специалистов, в первом десятилетии будущего века отношение внешнеторгового обо</w:t>
        <w:softHyphen/>
        <w:t>рота к внутреннему производству крупных стран, включая Россию, достигнет 35-40%. А ведь это означает, что каждый пятый-шестой товар, приобретенный населением, предприя</w:t>
        <w:softHyphen/>
        <w:t>тиями и фирмами страны будет импортным. Вместе с тем, необходимо отметить, что данный показатель не дает пред</w:t>
        <w:softHyphen/>
        <w:t>ставления о воздействии всей совокупности МЭО на нацио</w:t>
        <w:softHyphen/>
        <w:t>нальное хозяйство, ведь он учитывает только внешнюю торговлю. Не случайно экспертами международных эконо</w:t>
        <w:softHyphen/>
        <w:t>мических организаций и другими специалистами сейчас ве</w:t>
        <w:softHyphen/>
        <w:t>дется работа по его дополнению. В частности, имеется в виду дополнить числитель данного индикатора размерами иност</w:t>
        <w:softHyphen/>
        <w:t>ранных инвестиций и объемами национального производства, осуществляемого с использованием иностранных лицензий и ноу-хау. Понятно, что тем самым оценка роли внешнего фактора будет уточнена и несколько, а кое-где и существен</w:t>
        <w:softHyphen/>
        <w:t>но, увеличится. Развитость внешней торговли, ее значение   для экономики в целом, отдельных отраслей и регионов оце</w:t>
        <w:softHyphen/>
        <w:t>ниваются и с помощью ряда других показателей, принятых в международной статистике и исследованиях. Это, в част</w:t>
        <w:softHyphen/>
        <w:t>ности, величина внешнеторгового оборота (и отдельно экс</w:t>
        <w:softHyphen/>
        <w:t>порта и импорта) на душу населения. В среднем в мире в 1995 г. он был близок к 400 дол. , в США - 4800, ФРГ -11000, Японии - 10200, Франции - 8700, Англии - 7200 и т. п. В России же в том же году объём внешней торговли на каждого жителя был 900 дол. , из них по экспорту - 520, а по импорту 380 дол. Российские показатели почти на поря</w:t>
        <w:softHyphen/>
        <w:t>док ниже, чем в указанных выше странах. Достоинство это</w:t>
        <w:softHyphen/>
        <w:t>го индикатора в том, что он может быть рассчитан по отдельным регионам страны, отраслям экономики и даже по конкретным предприятиям и видам продукции. Это дает возможность учесть и сопоставить участие районов, фирм, отраслей во внешнеэкономических связях, выявить резервы и перспективы. Последнее относится и к внешнеторговой деятельности, скажем, субъектов Российской Федерации -краев, областей, республик. К примеру, в таком промышленно развитом регионе, как Свердловская область, вклю</w:t>
        <w:softHyphen/>
        <w:t>чая Екатеринбург, соответствующий показатель, рассчитанный по ориентировочным данным статистики за 1995г.,  составлял около 710 дол. (в том числе 395 - по экс</w:t>
        <w:softHyphen/>
        <w:t>порту и 315 - по импорту), т. е. был примерно на 30% ниже, чем в среднем по России. Принято говорить по этому поводу: резервы есть и большие. Хотя следует учитывать, что это количественные показатели, за которыми необходимо видеть качественную сторону: можно ли добиться существенно большего при данной структуре внешней торговли (доля товаров и основных товарных групп во внешнеторговом обороте), когда, в частности, в экспорте господствуют сырье и энерго</w:t>
        <w:softHyphen/>
        <w:t>носители? Конечно, последнее связано и со структурой эко</w:t>
        <w:softHyphen/>
        <w:t>номики страны в целом и отдельных ее регионов. Ответ на поставленный вопрос однозначно отрицательный: возможно</w:t>
        <w:softHyphen/>
        <w:t>сти устойчивого, долговременного роста объемов российской внешней торговли довольно четко ограничены невоспроизво</w:t>
        <w:softHyphen/>
        <w:t>димостью ресурсов естественного сырья и энергоносителей, на которые приходится 4/5 экспорта России. Это, в свою очередь, лимитируют суммы валютных средств, которые мо</w:t>
        <w:softHyphen/>
        <w:t>гут использоваться на закупки по импорту. Такое же положение и у многих других стран, где в экспорте преобладает продукция естественного происхождения. Достижение боль</w:t>
        <w:softHyphen/>
        <w:t>ших объемов внешнеторгового оборота, расширение его но</w:t>
        <w:softHyphen/>
        <w:t>менклатуры - не единовременное мероприятие, а результат последовательной долгосрочной экономической стратегии, требующей крупных вложений. Но ориентация на крупно</w:t>
        <w:softHyphen/>
        <w:t>масштабный международный обмен беспроигрышна, т. к. прозволяет расширять набор и увеличивать количество раз</w:t>
        <w:softHyphen/>
        <w:t>нообразных потребительских благ, предоставляемых населе</w:t>
        <w:softHyphen/>
        <w:t>нию и используемых в национальной экономике. Одновременно создаются возможности для ощутимого сбере</w:t>
        <w:softHyphen/>
        <w:t>жения ресурсов (материальных, трудовых, инвестиционных, финансовых, интеллектуальных). В условиях рыночной экономики расширенная товарная и географическая дивер</w:t>
        <w:softHyphen/>
        <w:t>сификация внешнеэкономических связей содержит и положительный стимул усиления конкуренции, а значит, и воздействие на экономические и качественные показатели товаров и услуг, формирование полноценного потребительс</w:t>
        <w:softHyphen/>
        <w:t>кого спроса. Подобный же показатель применим и для оцен</w:t>
        <w:softHyphen/>
        <w:t>ки роли международного движения капиталов для стран в целом, отдельных регионов и отраслей. Среднедушевой по</w:t>
        <w:softHyphen/>
        <w:t>казатель движения прямых инвестиций составлял в 1995г. около 120 дол. с приблизительно одинаковым распределени</w:t>
        <w:softHyphen/>
        <w:t>ем на приток (59,7) и отток (60,3), который был немножко больше. При этом на пять крупнейших промышленных стран (США, Германия, Япония, Великобритания и Франция) при</w:t>
        <w:softHyphen/>
        <w:t>ходилось более 2/3 от всей суммы прироста притока прямых иностранных инвестиций, или почти 400 дол.   на душу насе</w:t>
        <w:softHyphen/>
        <w:t>ления этих стран, тогда как в России он был меньше 10 дол. на человека. Нетрудно заключить, что в первом случае пре</w:t>
        <w:softHyphen/>
        <w:t>имущественная часть прямых вложений из-за рубежа при</w:t>
        <w:softHyphen/>
        <w:t>ходилась на обрабатывающие отрасли, современные производства в радиоэлектронике, средствах связи, компью</w:t>
        <w:softHyphen/>
        <w:t>терной технике.</w:t>
      </w:r>
    </w:p>
    <w:p>
      <w:pPr>
        <w:pStyle w:val="Normal"/>
        <w:ind w:firstLine="400"/>
        <w:rPr/>
      </w:pPr>
      <w:r>
        <w:rPr/>
        <w:t>А в России подавляющая доля прямых иностранных инвестиций в промышленность приходилась на отрасли топливно-энергетического комплекса /2/. Таким образом, и здесь для оценки качества и эффективности МЭО помимо общих количественных данных нужны сведения о географической и отраслевой структуре инвестиций извне. Сочетание внутреннего и внешнего факторов экономического роста, роль внешней торговли для отдельных отраслей в масштабах на</w:t>
        <w:softHyphen/>
        <w:t>ционального хозяйства, регионов, предприятий и фирм от фирм, а также в разрезе товарных групп, видов товаров и услуг отражаются в показателях экспортной и импортной квоты /З/. Экспортная квота (Экв) - соотношение объёмов экспорта и внутреннего производства (в натуре или сопоста</w:t>
        <w:softHyphen/>
        <w:t>вимой стоимости). Достаточно высокая экспортная квота - благоприятный индикатор насыщенности национальной эко</w:t>
        <w:softHyphen/>
        <w:t>номики соответствующей продукцией, конкурентоспособно</w:t>
        <w:softHyphen/>
        <w:t>сти отечественных товаров на международном рынке. Тем более, если это относится к готовым изделиям, продукции высокой степени обработки, высокотехнологичным услугам. В развитых индустриальных странах экспортная квота по продукции машиностроения, элетротехнической, радиоэлек</w:t>
        <w:softHyphen/>
        <w:t>тронной, автомобильной, авиакосмической и других отрас</w:t>
        <w:softHyphen/>
        <w:t>лей обрабатывающей промышленности достигает в среднем 25-40%. Весьма высока экспортная квота по некоторым от</w:t>
        <w:softHyphen/>
        <w:t>раслям промышленности и товарам в России: по сырой не</w:t>
        <w:softHyphen/>
        <w:t>фти - 25-30%, природному газу - 18-20, лесоматериалам -10-15%. Но в данном случае эти индикаторы больше гово</w:t>
        <w:softHyphen/>
        <w:t>рят о недостатках нашей экономики - ведь это невоспроизво</w:t>
        <w:softHyphen/>
        <w:t>димые ресурсы, притом сырье и топливо самой низкой степени обработки. Ориентироваться на тесное вхождение в мировую экономику при такой структуре экспорта вряд ли перспективно.</w:t>
      </w:r>
    </w:p>
    <w:p>
      <w:pPr>
        <w:pStyle w:val="Normal"/>
        <w:rPr/>
      </w:pPr>
      <w:r>
        <w:rPr/>
        <w:t>Задача заключается в том, чтобы последовательно уве</w:t>
        <w:softHyphen/>
        <w:t>личивать экспортную квоту обрабатыващих производств, использующих современную технологию. Такие возможнос</w:t>
        <w:softHyphen/>
        <w:t>ти есть у предприятий, прозводящих вооружение, авиакос</w:t>
        <w:softHyphen/>
        <w:t>мическую технику. О включении в международный обмен, роли последнего в удовлетворении разнообразных потребно</w:t>
        <w:softHyphen/>
        <w:t>стей населения, насыщении рынка свидетельствует статис</w:t>
        <w:softHyphen/>
        <w:t>тический показатель - импортная квота (Икв), т. е. соотношение объема импорта и внутренних ресурсов (сумма внутреннего производства и импорта) в натуральном или со</w:t>
        <w:softHyphen/>
        <w:t>поставимом стоимостном выражении:             Икв = И/Вн.пр + И.     В любой стране немало таких товаров, которые полностью закупаются по импорту (в России, например, кофе, анана</w:t>
        <w:softHyphen/>
        <w:t>сы, бананы и т. п. ) и еще больше таких, которые дополняют   отечественное производство, некоторые очень существенно. Сегодня почти во всех странах население практически ощу</w:t>
        <w:softHyphen/>
        <w:t>щает значение импорта - многие приобретаемые  им    товары ввезены из других стран. К примеру, в Бельгии каждые че</w:t>
        <w:softHyphen/>
        <w:t>тыре из пяти банок пива, продаваемых в магазине - импорт</w:t>
        <w:softHyphen/>
        <w:t>ные. И в России сегодня сходная ситуация, прежде всего по потребительским товарам, продовольственным и промышлен</w:t>
        <w:softHyphen/>
        <w:t>ным, но в значительной мере и по машинам и оборудова</w:t>
        <w:softHyphen/>
        <w:t>нию. На эти две товарные группы приходится подавляющая (почти 4/5) часть импорта страны, который составлял в 1995г. почти 11,5% по отношению к ВВП. Применительно к Рос</w:t>
        <w:softHyphen/>
        <w:t>сии можно констатировать, что данный индикатор свидетель</w:t>
        <w:softHyphen/>
        <w:t>ствует об очевидных положительных моментах, свойственных и для других стран: расширение ассортимента, увеличение количества предлагаемых товаров и услуг, большие возмож</w:t>
        <w:softHyphen/>
        <w:t>ности выбора у потребителей, стимулирующее влияние кон</w:t>
        <w:softHyphen/>
        <w:t>куренции. Но есть и негативы - сокращение отечественного производства из-за его стартовой неконкурентоспособности, влияние неумеренного увеличения импорта на динамику цен. Наконец, на определенном этапе возникает существенная и неоправданная зависимость отдельных секторов рынка, эко</w:t>
        <w:softHyphen/>
        <w:t>номики в целом от импорта, резкое сокращение и прекраще</w:t>
        <w:softHyphen/>
        <w:t>ние которого при исключительных обстоятельствах может привести к катастрофическим последствиям. Для крупных стран такая ситуация вряд ли допустима. Нельзя не учиты</w:t>
        <w:softHyphen/>
        <w:t>вать и известные границы роста импорта, определяемые ва</w:t>
        <w:softHyphen/>
        <w:t>лютными поступлениями от экспорта и невозможность беспредельного роста внешней задолженности. Для России это к тому же означало бы при нынешней структуре внеш</w:t>
        <w:softHyphen/>
        <w:t>ней торговли непропорциональное увеличение вывоза ресур</w:t>
        <w:softHyphen/>
        <w:t>сных товаров. Такой аспект следует учитывать и во внешнеторговой политике схожих стран. Подобно внешне</w:t>
        <w:softHyphen/>
        <w:t>торговым, рассчитываются показатели квот притока и отто</w:t>
        <w:softHyphen/>
        <w:t>ка иностранных инвестиций: в целом, по отраслям и регионам; видам - прямые, портфельные; формам - государ</w:t>
        <w:softHyphen/>
        <w:t>ственные, частные, международные. Это позволяет оценить их роль и место в сопоставлении с отечественными капита</w:t>
        <w:softHyphen/>
        <w:t>ловложениями. Наконец, большинство из рассмотренных по</w:t>
        <w:softHyphen/>
        <w:t>казателей могут применяться для изучения и оценки международной миграции трудовых ресурсов как суммарные, удельные, долевые. Обоснованна их дифференция: в целом по стране, регионам, отраслям, с учетом профессий, возрастов, квалификации мигрирующей рабочей силы. Сле</w:t>
        <w:softHyphen/>
        <w:t>дует специально остановиться на показателях доли импорт</w:t>
        <w:softHyphen/>
        <w:t>ной продукции во внутреннем товарообороте, в частности, по потребительским товарам. Учет его имеет большое эконо</w:t>
        <w:softHyphen/>
        <w:t>мическое и социальное значение, должен приниматься во внимание с позиций обеспечения независимости и недопу</w:t>
        <w:softHyphen/>
        <w:t>щения внешнего экономического и политического давления. Так, по оценкам печати, в 1994-1995гг. на импорт приходи</w:t>
        <w:softHyphen/>
        <w:t>лось около 1/3 объема товарооборота потребительских това</w:t>
        <w:softHyphen/>
        <w:t>ров в России, а в крупных городах эта доля достигала 50-60%. Для такой страны указанное значение этого показателя не</w:t>
        <w:softHyphen/>
        <w:t>благоприятно. Оно отражает резкое сокращение отечествен</w:t>
        <w:softHyphen/>
        <w:t>ного производства, необоснованное наводнение рынка не всегда доброкачественными товарами несолидных поставщи</w:t>
        <w:softHyphen/>
        <w:t>ков, и может быть в перспективе крайне опасным. Система</w:t>
        <w:softHyphen/>
        <w:t>тический учет названных индикаторов и в первую очередь по внешней торговле, иностранным инвестициям в целом по основным отраслям, регионам и группам продукции позво</w:t>
        <w:softHyphen/>
        <w:t>ляет ориентироваться на лучшую сбалансированность внеш</w:t>
        <w:softHyphen/>
        <w:t>неэкономического обмена, обеспечение больших его выгод, улучшение социально-экономического климата, внешнеэко</w:t>
        <w:softHyphen/>
        <w:t>номической деятельности и хозяйственного развития в це</w:t>
        <w:softHyphen/>
        <w:t>лом. Тем самым будут создаваться лучшие условия для активного участия страны в мирохозяйственных связях на перспективу. Это, естественно, не может не повлиять на всю систему МЭО в целом.</w:t>
      </w:r>
    </w:p>
    <w:p>
      <w:pPr>
        <w:pStyle w:val="Normal"/>
        <w:spacing w:before="260" w:after="0"/>
        <w:ind w:left="220" w:hanging="220"/>
        <w:rPr>
          <w:b/>
          <w:b/>
        </w:rPr>
      </w:pPr>
      <w:r>
        <w:rPr>
          <w:b/>
        </w:rPr>
      </w:r>
    </w:p>
    <w:p>
      <w:pPr>
        <w:pStyle w:val="Normal"/>
        <w:spacing w:before="260" w:after="0"/>
        <w:ind w:left="220" w:hanging="220"/>
        <w:jc w:val="center"/>
        <w:rPr>
          <w:b/>
          <w:b/>
        </w:rPr>
      </w:pPr>
      <w:r>
        <w:rPr>
          <w:b/>
        </w:rPr>
      </w:r>
    </w:p>
    <w:p>
      <w:pPr>
        <w:pStyle w:val="Normal"/>
        <w:spacing w:before="260" w:after="0"/>
        <w:ind w:left="220" w:hanging="220"/>
        <w:jc w:val="center"/>
        <w:rPr/>
      </w:pPr>
      <w:r>
        <w:rPr>
          <w:b/>
        </w:rPr>
        <w:t xml:space="preserve">3. ЭКОНОМИЧЕСКАЯ   </w:t>
      </w:r>
      <w:r>
        <w:rPr>
          <w:b/>
          <w:smallCaps/>
        </w:rPr>
        <w:t xml:space="preserve"> </w:t>
      </w:r>
      <w:r>
        <w:rPr>
          <w:b/>
        </w:rPr>
        <w:t xml:space="preserve">ВЗАИМОЗАВИСИМОСТЬ. НАЦИОНАЛЬНАЯ  </w:t>
      </w:r>
      <w:r>
        <w:rPr>
          <w:b/>
          <w:smallCaps/>
        </w:rPr>
        <w:t xml:space="preserve"> </w:t>
      </w:r>
      <w:r>
        <w:rPr>
          <w:b/>
        </w:rPr>
        <w:t>И МЕЖДУНАРОДНАЯ ЭКОНОМИЧЕСКАЯ БЕЗОПАСНОСТЬ</w:t>
      </w:r>
    </w:p>
    <w:p>
      <w:pPr>
        <w:pStyle w:val="Normal"/>
        <w:rPr/>
      </w:pPr>
      <w:r>
        <w:rPr/>
        <w:t>Развитие и углубление международного разделения тру</w:t>
        <w:softHyphen/>
        <w:t>да, масштабов и роли МЭО ставят на практические рельсы проблемы взаимозависимости стран. Сегодня крайне труд</w:t>
        <w:softHyphen/>
        <w:t>но, если невозможно назвать страну в мире с полной эконо</w:t>
        <w:softHyphen/>
        <w:t>мической независимостью. На деле это связано с хозяйственной и политической изоляцией. Более или менее отдаленным примером такого рода была Албания. Но это не    принесло и не могло принести ее жителям чего-то хорошего, а лишь существенно снизило возможности потребления, уро</w:t>
        <w:softHyphen/>
        <w:t>вень жизни, ограничило ресурсные условия и источники развития. Не случайно, что отказ от такого курса стал неиз</w:t>
        <w:softHyphen/>
        <w:t>бежностью. И данный пример лишь подтверждает объектив</w:t>
        <w:softHyphen/>
        <w:t>ную, не зависящую от чьих-то хотений, необходимость международного обмена, МЭО, что было показано в 1-й гла</w:t>
        <w:softHyphen/>
        <w:t>ве. У больших стран стремление к большей (но не полной) независимости имело (как в свое время в СССР, Китае и Ин</w:t>
        <w:softHyphen/>
        <w:t>дии) больший резон с учетом обеспеченности разнообразны</w:t>
        <w:softHyphen/>
        <w:t>ми ресурсами, но и в этом случае приводило к сужению потребления, больше диктовалось политическими причина</w:t>
        <w:softHyphen/>
        <w:t>ми. Короче, полная экономическая независимость - это дале</w:t>
        <w:softHyphen/>
        <w:t>кое и малодостоверное прошлое или миф.</w:t>
      </w:r>
    </w:p>
    <w:p>
      <w:pPr>
        <w:pStyle w:val="Normal"/>
        <w:rPr/>
      </w:pPr>
      <w:r>
        <w:rPr/>
        <w:t>Вместе с тем, многие и в первую очередь развивающие</w:t>
        <w:softHyphen/>
        <w:t>ся страны выступают против своей зависимости в случае экспорта единственного или нескольких первичных продук</w:t>
        <w:softHyphen/>
        <w:t>тов, а также, когда в качестве партнера (покупателя и по</w:t>
        <w:softHyphen/>
        <w:t>ставщика) выступает одна страна. Примеры такого рода можно привести по ряду стран Латинской Америки, Афри</w:t>
        <w:softHyphen/>
        <w:t>ки, нередко являвшимися монокультурными экспортерами (цитрусовых, кофе, тростникового сахара и т.п.). Так, по данным исследований, у 13 стран Латинской Америки и Африки один товар или одна группа товаров (кофе, какао, сахар, хлопок, железная руда, металлические руды и др.) составляли от 56 до 90% всего экспорта в конце 80-х гг. /4/ В большинстве случаев основными торговыми партнерами таких стран выступают развитые индустриальные страны, куда в основном вывозится их продукция. При этом у неко</w:t>
        <w:softHyphen/>
        <w:t>торых стран (к примеру 4 стран Африки и Мексики от 44 до 86% экспортного рынка приходилось на одну страну (США, Великобританию, Японию, Францию или Саудовскую Ара</w:t>
        <w:softHyphen/>
        <w:t>вию). Выход же один - диверсификация по возможности и экспорта и импорта. Долгосрочная стратегия протекциониз</w:t>
        <w:softHyphen/>
        <w:t>ма вряд ли будет плодотворной. Фактором уменьшения опас</w:t>
        <w:softHyphen/>
        <w:t>ности экономической зависимости и ее последствий в современных условиях становится усиление взаимосвязи эко</w:t>
        <w:softHyphen/>
        <w:t>номик стран-партнеров, когда они оказываются незаинтере</w:t>
        <w:softHyphen/>
        <w:t>сованными в монопольном доминировании, а нарушение устойчивых связей означает потери для каждой из сторон. Это вполне укладывется в общий тезис о преимуществах и выгодах международного разделения труда и обмена. При этом МЭО должны в полной мере служить диверсификации и стабильному функционированию национальных экономик, обеспечивая условия взаимного стимулирования. Тем самым мы выходим на современную трактовку принципа националь</w:t>
        <w:softHyphen/>
        <w:t>ной и международной экономической безопасности. Под пер</w:t>
        <w:softHyphen/>
        <w:t>вой понимается создание и поддержание на национальном уровне небходимых и достаточных условий для устойчиво</w:t>
        <w:softHyphen/>
        <w:t>го, поступательного развития хозяйства страны, социальных, экологических, политических, культурно-правовых и пси</w:t>
        <w:softHyphen/>
        <w:t>хологических компонентов. Это, естественно, предполагает формирование и всемерное использование внешнеэкономи</w:t>
        <w:softHyphen/>
        <w:t>ческих связей, МЭО для решения указанной задачи. Между</w:t>
        <w:softHyphen/>
        <w:t>народная экономическая безопасность заключается в создании и обеспечении функционирования непосредственно системы мирохозяйственных связей, в том числе МЭО, а также взаи</w:t>
        <w:softHyphen/>
        <w:t>модействия национальных экономик и их основных блоков, обеспечивающих устойчивое хозяйственное развитие миро</w:t>
        <w:softHyphen/>
        <w:t>вого сообщества в делом, его регионов и национальных эко</w:t>
        <w:softHyphen/>
        <w:t>номик стран. Можно утверждать, что достижение целей международной и национальной экономической безопаснос</w:t>
        <w:softHyphen/>
        <w:t>ти возможно только на основе дальнейшего развития и уг</w:t>
        <w:softHyphen/>
        <w:t>лубления международного разделения труда, устойчивого и масштабного мирохозяйственного обмена и взаимодействия национальных экономик, ликвидации искусственных пре</w:t>
        <w:softHyphen/>
        <w:t>пятствий на этом пути.</w:t>
      </w:r>
    </w:p>
    <w:p>
      <w:pPr>
        <w:pStyle w:val="Normal"/>
        <w:spacing w:before="280" w:after="0"/>
        <w:rPr>
          <w:i/>
          <w:i/>
          <w:smallCaps/>
        </w:rPr>
      </w:pPr>
      <w:r>
        <w:rPr>
          <w:i/>
          <w:smallCaps/>
        </w:rPr>
      </w:r>
    </w:p>
    <w:p>
      <w:pPr>
        <w:pStyle w:val="Normal"/>
        <w:spacing w:before="280" w:after="0"/>
        <w:rPr>
          <w:i/>
          <w:i/>
          <w:smallCaps/>
        </w:rPr>
      </w:pPr>
      <w:r>
        <w:rPr>
          <w:i/>
          <w:smallCaps/>
        </w:rPr>
      </w:r>
    </w:p>
    <w:p>
      <w:pPr>
        <w:pStyle w:val="Heading5"/>
        <w:spacing w:before="280" w:after="0"/>
        <w:rPr/>
      </w:pPr>
      <w:r>
        <w:rPr/>
        <w:t>резюме</w:t>
      </w:r>
    </w:p>
    <w:p>
      <w:pPr>
        <w:pStyle w:val="Normal"/>
        <w:ind w:firstLine="440"/>
        <w:rPr/>
      </w:pPr>
      <w:r>
        <w:rPr/>
        <w:t>В развитии национальной экономики всякой страны оп</w:t>
        <w:softHyphen/>
        <w:t>ределенную роль играют внешнеэкономические факторы. К ним относятся разнообразные формы МЭО. Для малых стран их значение очень велико, для крупных - меньше. Роль внешнеэкономического фактора в ходе развития всех стран повышается.</w:t>
      </w:r>
    </w:p>
    <w:p>
      <w:pPr>
        <w:pStyle w:val="Normal"/>
        <w:ind w:firstLine="440"/>
        <w:rPr/>
      </w:pPr>
      <w:r>
        <w:rPr/>
        <w:t>Для оценки роли и места внешнеэкономических факто</w:t>
        <w:softHyphen/>
        <w:t>ров в целом, в отдельных отраслях, регионах и производ</w:t>
        <w:softHyphen/>
        <w:t>ствах применяется ряд экономико-статистических показателей:</w:t>
      </w:r>
    </w:p>
    <w:p>
      <w:pPr>
        <w:pStyle w:val="Normal"/>
        <w:rPr/>
      </w:pPr>
      <w:r>
        <w:rPr/>
        <w:t xml:space="preserve">• </w:t>
      </w:r>
      <w:r>
        <w:rPr/>
        <w:t>соотношение внешнеторгового оборота и внутренне</w:t>
        <w:softHyphen/>
        <w:t>го производства;</w:t>
      </w:r>
    </w:p>
    <w:p>
      <w:pPr>
        <w:pStyle w:val="Normal"/>
        <w:spacing w:before="40" w:after="0"/>
        <w:rPr/>
      </w:pPr>
      <w:r>
        <w:rPr/>
        <w:t xml:space="preserve">• </w:t>
      </w:r>
      <w:r>
        <w:rPr/>
        <w:t>объём внешней торговли и иностранных инвестиций на душу населения;</w:t>
      </w:r>
    </w:p>
    <w:p>
      <w:pPr>
        <w:pStyle w:val="Normal"/>
        <w:spacing w:before="40" w:after="0"/>
        <w:rPr/>
      </w:pPr>
      <w:r>
        <w:rPr/>
        <w:t xml:space="preserve">• </w:t>
      </w:r>
      <w:r>
        <w:rPr/>
        <w:t>экспортная и импортная квота и квоты капитало</w:t>
        <w:softHyphen/>
        <w:t>вложений.</w:t>
      </w:r>
    </w:p>
    <w:p>
      <w:pPr>
        <w:pStyle w:val="Normal"/>
        <w:spacing w:before="40" w:after="0"/>
        <w:rPr/>
      </w:pPr>
      <w:r>
        <w:rPr/>
        <w:t>Развитие МЭО обусловливат усиление взаимозависимос</w:t>
        <w:softHyphen/>
        <w:t>ти стран, изменяя понятия зависимости и независимости. Рост мирохозяйственных связей, взаимодействие нацио</w:t>
        <w:softHyphen/>
        <w:t>нальных экономик, МЭО обусловливают принципы нацио</w:t>
        <w:softHyphen/>
        <w:t>нальной и международной безопасности.</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spacing w:before="100" w:after="0"/>
        <w:rPr/>
      </w:pPr>
      <w:r>
        <w:rPr/>
        <w:t>ВНЕШНЕЭКОНОМИЧЕСКИЕ ФАКТОРЫ - разнообразные виды и формы мирохозяйственных связей и МЭО, влияющие на хозяйственное развитие страны.</w:t>
      </w:r>
    </w:p>
    <w:p>
      <w:pPr>
        <w:pStyle w:val="Normal"/>
        <w:spacing w:before="100" w:after="0"/>
        <w:rPr/>
      </w:pPr>
      <w:r>
        <w:rPr/>
        <w:t>СИСТЕМА ПОКАЗАТЕЛЕЙ РОЛИ И МЕСТА ВНЕШНЕЭКОНОМИ</w:t>
        <w:softHyphen/>
        <w:t xml:space="preserve">ЧЕСКИХ ФАКТОРОВ В ХОЗЯЙСТВЕННОМ РАЗВИТИИ - </w:t>
      </w:r>
      <w:r>
        <w:rPr>
          <w:smallCaps/>
        </w:rPr>
        <w:t>совокуп</w:t>
        <w:softHyphen/>
        <w:t xml:space="preserve">ность   </w:t>
      </w:r>
      <w:r>
        <w:rPr/>
        <w:t>экономико-статистических   показателей, характеризующих динамику и структуру МЭО страны и роль  их    в ее экономике.</w:t>
      </w:r>
    </w:p>
    <w:p>
      <w:pPr>
        <w:pStyle w:val="Normal"/>
        <w:spacing w:before="100" w:after="0"/>
        <w:rPr/>
      </w:pPr>
      <w:r>
        <w:rPr/>
        <w:t>ЭКОНОМИЧЕСКАЯ ВЗАИМОЗАВИСИМОСТЬ СТРАН - прочная хозяйственная взаимосвязь стран на основе МЭО и взаимо</w:t>
        <w:softHyphen/>
        <w:t>действия национальных экономик.</w:t>
      </w:r>
    </w:p>
    <w:p>
      <w:pPr>
        <w:pStyle w:val="Normal"/>
        <w:spacing w:before="300" w:after="0"/>
        <w:rPr>
          <w:i/>
          <w:i/>
          <w:smallCaps/>
        </w:rPr>
      </w:pPr>
      <w:r>
        <w:rPr>
          <w:i/>
          <w:smallCaps/>
        </w:rPr>
      </w:r>
    </w:p>
    <w:p>
      <w:pPr>
        <w:pStyle w:val="Normal"/>
        <w:spacing w:before="300" w:after="0"/>
        <w:rPr>
          <w:i/>
          <w:i/>
          <w:smallCaps/>
        </w:rPr>
      </w:pPr>
      <w:r>
        <w:rPr>
          <w:i/>
          <w:smallCaps/>
        </w:rPr>
      </w:r>
    </w:p>
    <w:p>
      <w:pPr>
        <w:pStyle w:val="Heading5"/>
        <w:spacing w:before="300" w:after="0"/>
        <w:rPr/>
      </w:pPr>
      <w:r>
        <w:rPr/>
        <w:t>литература</w:t>
      </w:r>
    </w:p>
    <w:p>
      <w:pPr>
        <w:pStyle w:val="Normal"/>
        <w:spacing w:before="160" w:after="0"/>
        <w:rPr/>
      </w:pPr>
      <w:r>
        <w:rPr/>
        <w:t>1. Внешнеэкономический бюллетень. 1996, N. 1.</w:t>
      </w:r>
    </w:p>
    <w:p>
      <w:pPr>
        <w:pStyle w:val="Normal"/>
        <w:spacing w:before="60" w:after="0"/>
        <w:rPr/>
      </w:pPr>
      <w:r>
        <w:rPr/>
        <w:t>2.</w:t>
      </w:r>
      <w:r>
        <w:rPr>
          <w:lang w:val="en-US"/>
        </w:rPr>
        <w:t xml:space="preserve"> World Investment Report.</w:t>
      </w:r>
      <w:r>
        <w:rPr/>
        <w:t xml:space="preserve"> 1996.</w:t>
      </w:r>
      <w:r>
        <w:rPr>
          <w:lang w:val="en-US"/>
        </w:rPr>
        <w:t xml:space="preserve"> U.</w:t>
      </w:r>
      <w:r>
        <w:rPr/>
        <w:t xml:space="preserve"> N..</w:t>
      </w:r>
      <w:r>
        <w:rPr>
          <w:lang w:val="en-US"/>
        </w:rPr>
        <w:t xml:space="preserve"> NY Gen.</w:t>
      </w:r>
      <w:r>
        <w:rPr/>
        <w:t xml:space="preserve"> 1996.</w:t>
      </w:r>
    </w:p>
    <w:p>
      <w:pPr>
        <w:pStyle w:val="Normal"/>
        <w:rPr/>
      </w:pPr>
      <w:r>
        <w:rPr/>
        <w:t>3.Краткий  внешнеэкономический   словарь-справочник., с. 64,180.</w:t>
      </w:r>
    </w:p>
    <w:p>
      <w:pPr>
        <w:pStyle w:val="Normal"/>
        <w:rPr/>
      </w:pPr>
      <w:r>
        <w:rPr/>
        <w:t>4. Д.Д.Дэниелс, Ли X. Радеба. Международный бизнес., с. 140 - 141.</w:t>
      </w:r>
    </w:p>
    <w:p>
      <w:pPr>
        <w:pStyle w:val="Normal"/>
        <w:ind w:hanging="0"/>
        <w:rPr>
          <w:b/>
          <w:b/>
          <w:i/>
          <w:i/>
        </w:rPr>
      </w:pPr>
      <w:r>
        <w:rPr>
          <w:b/>
          <w:i/>
        </w:rPr>
      </w:r>
    </w:p>
    <w:p>
      <w:pPr>
        <w:pStyle w:val="Normal"/>
        <w:ind w:hanging="0"/>
        <w:rPr>
          <w:b/>
          <w:b/>
          <w:i/>
          <w:i/>
        </w:rPr>
      </w:pPr>
      <w:r>
        <w:rPr>
          <w:b/>
          <w:i/>
        </w:rPr>
      </w:r>
    </w:p>
    <w:p>
      <w:pPr>
        <w:pStyle w:val="Heading2"/>
        <w:jc w:val="center"/>
        <w:rPr/>
      </w:pPr>
      <w:r>
        <w:rPr/>
        <w:t>Глава 4. РОССИЯ В МЕЖДУНАРОДНЫХ ЭКОНОМИЧЕСКИХ ОТНОШЕНИЯХ. СОВРЕМЕННОЕ ПОЛОЖЕНИЕ И ПЕРСПЕКТИВЫ</w:t>
      </w:r>
    </w:p>
    <w:p>
      <w:pPr>
        <w:pStyle w:val="Normal"/>
        <w:spacing w:before="280" w:after="0"/>
        <w:ind w:left="360" w:hanging="360"/>
        <w:rPr/>
      </w:pPr>
      <w:r>
        <w:rPr>
          <w:b/>
        </w:rPr>
        <w:t xml:space="preserve">1. ВНЕШНЯЯ  </w:t>
      </w:r>
      <w:r>
        <w:rPr>
          <w:b/>
          <w:smallCaps/>
        </w:rPr>
        <w:t xml:space="preserve"> </w:t>
      </w:r>
      <w:r>
        <w:rPr>
          <w:b/>
        </w:rPr>
        <w:t xml:space="preserve">ТОРГОВЛЯ РОССИИ </w:t>
      </w:r>
      <w:r>
        <w:rPr>
          <w:b/>
          <w:smallCaps/>
        </w:rPr>
        <w:t xml:space="preserve"> </w:t>
      </w:r>
      <w:r>
        <w:rPr>
          <w:b/>
        </w:rPr>
        <w:t>И ЕЕ ПОЛОЖЕНИЕ В СИСТЕМЕ МИРОВЫХ ЭКОНОМИЧЕСКИХ СВЯЗЕЙ.</w:t>
      </w:r>
    </w:p>
    <w:p>
      <w:pPr>
        <w:pStyle w:val="Normal"/>
        <w:ind w:left="360" w:hanging="360"/>
        <w:rPr>
          <w:b/>
          <w:b/>
        </w:rPr>
      </w:pPr>
      <w:r>
        <w:rPr>
          <w:b/>
        </w:rPr>
        <w:t>2. ТОРГОВЛЯ  РОССИИ  СО  СТРАНАМИ  СНГ.</w:t>
      </w:r>
    </w:p>
    <w:p>
      <w:pPr>
        <w:pStyle w:val="Normal"/>
        <w:ind w:left="360" w:hanging="360"/>
        <w:rPr/>
      </w:pPr>
      <w:r>
        <w:rPr>
          <w:b/>
        </w:rPr>
        <w:t xml:space="preserve">3. ПОЛИТИКА  РОССИИ </w:t>
      </w:r>
      <w:r>
        <w:rPr>
          <w:b/>
          <w:smallCaps/>
        </w:rPr>
        <w:t xml:space="preserve"> </w:t>
      </w:r>
      <w:r>
        <w:rPr>
          <w:b/>
        </w:rPr>
        <w:t>В ОБЛАСТИ РЕГУЛИРОВАНИЯ ВНЕШНЕЙ ТОРГОВЛИ.</w:t>
      </w:r>
    </w:p>
    <w:p>
      <w:pPr>
        <w:pStyle w:val="Normal"/>
        <w:spacing w:before="60" w:after="0"/>
        <w:ind w:left="360" w:hanging="360"/>
        <w:rPr/>
      </w:pPr>
      <w:r>
        <w:rPr>
          <w:b/>
        </w:rPr>
        <w:t xml:space="preserve">4. ИНОСТРАНЫЕ </w:t>
      </w:r>
      <w:r>
        <w:rPr>
          <w:b/>
          <w:smallCaps/>
        </w:rPr>
        <w:t xml:space="preserve"> </w:t>
      </w:r>
      <w:r>
        <w:rPr>
          <w:b/>
        </w:rPr>
        <w:t>ИНВЕСТИЦИИ В РОССИИ</w:t>
      </w:r>
      <w:r>
        <w:rPr>
          <w:b/>
          <w:smallCaps/>
        </w:rPr>
        <w:t>.</w:t>
      </w:r>
    </w:p>
    <w:p>
      <w:pPr>
        <w:pStyle w:val="Normal"/>
        <w:ind w:left="360" w:hanging="360"/>
        <w:rPr>
          <w:smallCaps/>
        </w:rPr>
      </w:pPr>
      <w:r>
        <w:rPr>
          <w:b/>
        </w:rPr>
        <w:t>5. РОССИЯ  И  ВСЕМИРНАЯ   ТОРГОВАЯ    ОРГАНИЗАЦИЯ.</w:t>
      </w:r>
    </w:p>
    <w:p>
      <w:pPr>
        <w:pStyle w:val="Normal"/>
        <w:spacing w:before="260" w:after="0"/>
        <w:rPr>
          <w:b/>
          <w:b/>
          <w:i/>
          <w:i/>
          <w:smallCaps/>
        </w:rPr>
      </w:pPr>
      <w:r>
        <w:rPr>
          <w:b/>
          <w:i/>
          <w:smallCaps/>
        </w:rPr>
      </w:r>
    </w:p>
    <w:p>
      <w:pPr>
        <w:pStyle w:val="Normal"/>
        <w:spacing w:before="260" w:after="0"/>
        <w:jc w:val="center"/>
        <w:rPr/>
      </w:pPr>
      <w:r>
        <w:rPr>
          <w:b/>
        </w:rPr>
        <w:t>1. ВНЕШНЯЯ     ТОРГОВЛЯ РОССИИ</w:t>
      </w:r>
      <w:r>
        <w:rPr>
          <w:b/>
          <w:smallCaps/>
        </w:rPr>
        <w:t xml:space="preserve"> </w:t>
      </w:r>
      <w:r>
        <w:rPr>
          <w:b/>
        </w:rPr>
        <w:t>И ЕЕ ПОЛОЖЕНИЕ В СИСТЕМЕ МИРОВЫХ ЭКОНОМИЧЕСКИХ СВЯЗЕЙ</w:t>
      </w:r>
    </w:p>
    <w:p>
      <w:pPr>
        <w:pStyle w:val="Normal"/>
        <w:ind w:firstLine="400"/>
        <w:rPr/>
      </w:pPr>
      <w:r>
        <w:rPr/>
        <w:t>Данные внешней торговли, показывающие участие Рос</w:t>
        <w:softHyphen/>
        <w:t>сии в системе международного разделения труда, свидетель</w:t>
        <w:softHyphen/>
        <w:t>ствуют о том, что наша страна по этому показателю занимает положение, неадекватное ее экономическим возможностям и политической значимости.</w:t>
      </w:r>
    </w:p>
    <w:p>
      <w:pPr>
        <w:pStyle w:val="Normal"/>
        <w:rPr/>
      </w:pPr>
      <w:r>
        <w:rPr/>
        <w:t>Обеспечивая в 1995 г. поставку на мировой рынок това</w:t>
        <w:softHyphen/>
        <w:t>ров в объеме, равном 77,8 миллиарда долларов, Россия обла</w:t>
        <w:softHyphen/>
        <w:t>дала менее, чем 2,0% мирового экспорта. При этом впереди оказались такие страны, как Швейцария или Нидерланды, Россия же довольствовалась лишь 17 местом. Такое положе</w:t>
        <w:softHyphen/>
        <w:t>ние отражает довольно ограниченный уровень вовлеченнос</w:t>
        <w:softHyphen/>
        <w:t>ти страны в мировой товарообмен. Динамика развития российского внешнеторгового товарооборота в 90-е годы сви</w:t>
        <w:softHyphen/>
        <w:t>детельствует о наличии двух фаз. На первоначальном этапе имело место некоторое падение, связанное с разрывом хо</w:t>
        <w:softHyphen/>
        <w:t>зяйственных связей после распада СССР; с 1992 г. наблюда</w:t>
        <w:softHyphen/>
        <w:t xml:space="preserve">ется рост товарооборота, который уже к 1995 г. увеличился на 40% </w:t>
      </w:r>
      <w:r>
        <w:rPr>
          <w:i/>
        </w:rPr>
        <w:t>(табл. 1).</w:t>
      </w:r>
    </w:p>
    <w:p>
      <w:pPr>
        <w:pStyle w:val="Normal"/>
        <w:spacing w:before="20" w:after="0"/>
        <w:ind w:firstLine="400"/>
        <w:rPr/>
      </w:pPr>
      <w:r>
        <w:rPr/>
        <w:t>Другим отличительным моментом является наличие ста</w:t>
        <w:softHyphen/>
        <w:t>бильного положительного торгового сальдо, начиная с 1991г. В 1995 г. оно достигло почти 20 миллиардов долларов.</w:t>
      </w:r>
    </w:p>
    <w:p>
      <w:pPr>
        <w:pStyle w:val="Normal"/>
        <w:spacing w:before="760" w:after="0"/>
        <w:jc w:val="center"/>
        <w:rPr>
          <w:b/>
          <w:b/>
          <w:i/>
          <w:i/>
        </w:rPr>
      </w:pPr>
      <w:r>
        <w:rPr>
          <w:b/>
          <w:i/>
        </w:rPr>
      </w:r>
    </w:p>
    <w:p>
      <w:pPr>
        <w:pStyle w:val="Normal"/>
        <w:jc w:val="center"/>
        <w:rPr>
          <w:b/>
          <w:b/>
          <w:i/>
          <w:i/>
        </w:rPr>
      </w:pPr>
      <w:r>
        <w:rPr>
          <w:b/>
          <w:i/>
        </w:rPr>
        <w:t>Таблица 1</w:t>
      </w:r>
    </w:p>
    <w:p>
      <w:pPr>
        <w:pStyle w:val="Heading6"/>
        <w:rPr/>
      </w:pPr>
      <w:r>
        <w:rPr/>
        <w:t>Объем внешней торговли России, (млрд.дол. в текущих ценах)</w:t>
      </w:r>
    </w:p>
    <w:tbl>
      <w:tblPr>
        <w:tblW w:w="9072" w:type="dxa"/>
        <w:jc w:val="left"/>
        <w:tblInd w:w="-7" w:type="dxa"/>
        <w:tblLayout w:type="fixed"/>
        <w:tblCellMar>
          <w:top w:w="0" w:type="dxa"/>
          <w:left w:w="40" w:type="dxa"/>
          <w:bottom w:w="0" w:type="dxa"/>
          <w:right w:w="40" w:type="dxa"/>
        </w:tblCellMar>
      </w:tblPr>
      <w:tblGrid>
        <w:gridCol w:w="1418"/>
        <w:gridCol w:w="1276"/>
        <w:gridCol w:w="1134"/>
        <w:gridCol w:w="1275"/>
        <w:gridCol w:w="1134"/>
        <w:gridCol w:w="1418"/>
        <w:gridCol w:w="1417"/>
      </w:tblGrid>
      <w:tr>
        <w:trPr>
          <w:trHeight w:val="3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9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95</w:t>
            </w:r>
          </w:p>
        </w:tc>
      </w:tr>
      <w:tr>
        <w:trPr>
          <w:trHeight w:val="3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ро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5,7</w:t>
            </w:r>
          </w:p>
        </w:tc>
      </w:tr>
      <w:tr>
        <w:trPr>
          <w:trHeight w:val="3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Эк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7,8</w:t>
            </w:r>
          </w:p>
        </w:tc>
      </w:tr>
      <w:tr>
        <w:trPr>
          <w:trHeight w:val="3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м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7,9</w:t>
            </w:r>
          </w:p>
        </w:tc>
      </w:tr>
    </w:tbl>
    <w:p>
      <w:pPr>
        <w:pStyle w:val="Normal"/>
        <w:rPr/>
      </w:pPr>
      <w:r>
        <w:rPr/>
      </w:r>
    </w:p>
    <w:p>
      <w:pPr>
        <w:pStyle w:val="Normal"/>
        <w:spacing w:before="120" w:after="0"/>
        <w:jc w:val="center"/>
        <w:rPr/>
      </w:pPr>
      <w:r>
        <w:rPr/>
        <w:t>Источник: Данные Госкомстата РФ и ГТК РФ.</w:t>
      </w:r>
    </w:p>
    <w:p>
      <w:pPr>
        <w:pStyle w:val="Normal"/>
        <w:spacing w:before="260" w:after="0"/>
        <w:ind w:firstLine="400"/>
        <w:rPr/>
      </w:pPr>
      <w:r>
        <w:rPr/>
        <w:t>Это результат либерализации внешнеэкономических свя</w:t>
        <w:softHyphen/>
        <w:t>зей, совершенствования системы регулирования ВЭД, улуч</w:t>
        <w:softHyphen/>
        <w:t>шения доступа российских традиционных товаров на внешние рынки.</w:t>
      </w:r>
    </w:p>
    <w:p>
      <w:pPr>
        <w:pStyle w:val="Normal"/>
        <w:ind w:firstLine="400"/>
        <w:rPr/>
      </w:pPr>
      <w:r>
        <w:rPr/>
        <w:t>Важной предпосылкой стали мировой экономический подъем, начавшийся после длительного спада в 1990-1993гг., когда под воздействием спроса со стороны развитых стран Западной Европы произошел рост потребления традицион</w:t>
        <w:softHyphen/>
        <w:t>ных сырьевых товаров российского экспорта.</w:t>
      </w:r>
    </w:p>
    <w:p>
      <w:pPr>
        <w:pStyle w:val="Normal"/>
        <w:ind w:firstLine="400"/>
        <w:rPr/>
      </w:pPr>
      <w:r>
        <w:rPr/>
        <w:t>С другой стороны, относительно низкие темпы роста импорта явились следствием сокращения государственных расходов на централизованные закупки и ужесточением таможенно-тарифной политики и налоговой системы. Сказа</w:t>
        <w:softHyphen/>
        <w:t>лись также ограничения внешних заимствований и постепенная отмена бюджетного дотирования импорта. На</w:t>
        <w:softHyphen/>
        <w:t>личие в течение последних лет активного торгового баланса способствовало быстрому накоплению валютных запасов Рос</w:t>
        <w:softHyphen/>
        <w:t>сии.</w:t>
      </w:r>
    </w:p>
    <w:p>
      <w:pPr>
        <w:pStyle w:val="Normal"/>
        <w:ind w:firstLine="400"/>
        <w:rPr/>
      </w:pPr>
      <w:r>
        <w:rPr/>
        <w:t>Географическое распределение внешней торговли свиде</w:t>
        <w:softHyphen/>
        <w:t>тельствует о расширении связей с развитыми странами и прежде всего с Европой и Америкой, доля которых постоян</w:t>
        <w:softHyphen/>
        <w:t xml:space="preserve">но растет </w:t>
      </w:r>
      <w:r>
        <w:rPr>
          <w:i/>
        </w:rPr>
        <w:t>(табл. 2).</w:t>
      </w:r>
    </w:p>
    <w:p>
      <w:pPr>
        <w:pStyle w:val="Normal"/>
        <w:rPr>
          <w:b/>
          <w:b/>
          <w:i/>
          <w:i/>
        </w:rPr>
      </w:pPr>
      <w:r>
        <w:rPr>
          <w:b/>
          <w:i/>
        </w:rPr>
      </w:r>
    </w:p>
    <w:p>
      <w:pPr>
        <w:pStyle w:val="Normal"/>
        <w:jc w:val="center"/>
        <w:rPr>
          <w:b/>
          <w:b/>
          <w:i/>
          <w:i/>
        </w:rPr>
      </w:pPr>
      <w:r>
        <w:rPr>
          <w:b/>
          <w:i/>
        </w:rPr>
        <w:t>Таблица 2</w:t>
      </w:r>
    </w:p>
    <w:p>
      <w:pPr>
        <w:pStyle w:val="Normal"/>
        <w:spacing w:before="100" w:after="80"/>
        <w:jc w:val="center"/>
        <w:rPr>
          <w:b/>
          <w:b/>
          <w:i/>
          <w:i/>
        </w:rPr>
      </w:pPr>
      <w:r>
        <w:rPr>
          <w:b/>
          <w:i/>
        </w:rPr>
        <w:t>Географическая структура экспорта России (% к итогу)</w:t>
      </w:r>
    </w:p>
    <w:p>
      <w:pPr>
        <w:pStyle w:val="Normal"/>
        <w:spacing w:before="100" w:after="80"/>
        <w:jc w:val="center"/>
        <w:rPr>
          <w:b/>
          <w:b/>
          <w:i/>
          <w:i/>
        </w:rPr>
      </w:pPr>
      <w:r>
        <w:rPr>
          <w:b/>
          <w:i/>
        </w:rPr>
      </w:r>
    </w:p>
    <w:tbl>
      <w:tblPr>
        <w:tblW w:w="6731" w:type="dxa"/>
        <w:jc w:val="left"/>
        <w:tblInd w:w="0" w:type="dxa"/>
        <w:tblLayout w:type="fixed"/>
        <w:tblCellMar>
          <w:top w:w="0" w:type="dxa"/>
          <w:left w:w="40" w:type="dxa"/>
          <w:bottom w:w="0" w:type="dxa"/>
          <w:right w:w="40" w:type="dxa"/>
        </w:tblCellMar>
      </w:tblPr>
      <w:tblGrid>
        <w:gridCol w:w="3119"/>
        <w:gridCol w:w="992"/>
        <w:gridCol w:w="1060"/>
        <w:gridCol w:w="1560"/>
      </w:tblGrid>
      <w:tr>
        <w:trPr>
          <w:trHeight w:val="360" w:hRule="exact"/>
        </w:trPr>
        <w:tc>
          <w:tcPr>
            <w:tcW w:w="3119" w:type="dxa"/>
            <w:tcBorders>
              <w:top w:val="single" w:sz="6" w:space="0" w:color="000000"/>
              <w:bottom w:val="single" w:sz="6" w:space="0" w:color="000000"/>
            </w:tcBorders>
          </w:tcPr>
          <w:p>
            <w:pPr>
              <w:pStyle w:val="Normal"/>
              <w:spacing w:before="20" w:after="0"/>
              <w:rPr/>
            </w:pPr>
            <w:r>
              <w:rPr/>
              <w:t>Страны</w:t>
            </w:r>
          </w:p>
        </w:tc>
        <w:tc>
          <w:tcPr>
            <w:tcW w:w="992" w:type="dxa"/>
            <w:tcBorders>
              <w:top w:val="single" w:sz="6" w:space="0" w:color="000000"/>
              <w:bottom w:val="single" w:sz="6" w:space="0" w:color="000000"/>
            </w:tcBorders>
          </w:tcPr>
          <w:p>
            <w:pPr>
              <w:pStyle w:val="Normal"/>
              <w:spacing w:before="20" w:after="0"/>
              <w:ind w:hanging="0"/>
              <w:rPr/>
            </w:pPr>
            <w:r>
              <w:rPr/>
              <w:t>1992 г.</w:t>
            </w:r>
          </w:p>
        </w:tc>
        <w:tc>
          <w:tcPr>
            <w:tcW w:w="1060" w:type="dxa"/>
            <w:tcBorders>
              <w:top w:val="single" w:sz="6" w:space="0" w:color="000000"/>
              <w:bottom w:val="single" w:sz="6" w:space="0" w:color="000000"/>
            </w:tcBorders>
          </w:tcPr>
          <w:p>
            <w:pPr>
              <w:pStyle w:val="Normal"/>
              <w:spacing w:before="20" w:after="0"/>
              <w:ind w:hanging="0"/>
              <w:rPr/>
            </w:pPr>
            <w:r>
              <w:rPr/>
              <w:t>1994 г.</w:t>
            </w:r>
          </w:p>
        </w:tc>
        <w:tc>
          <w:tcPr>
            <w:tcW w:w="1560" w:type="dxa"/>
            <w:tcBorders>
              <w:top w:val="single" w:sz="6" w:space="0" w:color="000000"/>
              <w:bottom w:val="single" w:sz="6" w:space="0" w:color="000000"/>
            </w:tcBorders>
          </w:tcPr>
          <w:p>
            <w:pPr>
              <w:pStyle w:val="Normal"/>
              <w:spacing w:before="20" w:after="0"/>
              <w:jc w:val="left"/>
              <w:rPr/>
            </w:pPr>
            <w:r>
              <w:rPr/>
              <w:t>1995 г.</w:t>
            </w:r>
          </w:p>
        </w:tc>
      </w:tr>
      <w:tr>
        <w:trPr>
          <w:trHeight w:val="305" w:hRule="exact"/>
        </w:trPr>
        <w:tc>
          <w:tcPr>
            <w:tcW w:w="3119" w:type="dxa"/>
            <w:tcBorders>
              <w:top w:val="single" w:sz="6" w:space="0" w:color="000000"/>
              <w:bottom w:val="single" w:sz="6" w:space="0" w:color="000000"/>
            </w:tcBorders>
          </w:tcPr>
          <w:p>
            <w:pPr>
              <w:pStyle w:val="Normal"/>
              <w:spacing w:before="20" w:after="0"/>
              <w:rPr/>
            </w:pPr>
            <w:r>
              <w:rPr/>
              <w:t>I. Дальнее зарубежье</w:t>
            </w:r>
          </w:p>
        </w:tc>
        <w:tc>
          <w:tcPr>
            <w:tcW w:w="992" w:type="dxa"/>
            <w:tcBorders>
              <w:top w:val="single" w:sz="6" w:space="0" w:color="000000"/>
            </w:tcBorders>
          </w:tcPr>
          <w:p>
            <w:pPr>
              <w:pStyle w:val="Normal"/>
              <w:spacing w:before="20" w:after="0"/>
              <w:rPr/>
            </w:pPr>
            <w:r>
              <w:rPr/>
              <w:t>78,2</w:t>
            </w:r>
          </w:p>
        </w:tc>
        <w:tc>
          <w:tcPr>
            <w:tcW w:w="1060" w:type="dxa"/>
            <w:tcBorders>
              <w:top w:val="single" w:sz="6" w:space="0" w:color="000000"/>
            </w:tcBorders>
          </w:tcPr>
          <w:p>
            <w:pPr>
              <w:pStyle w:val="Normal"/>
              <w:spacing w:before="20" w:after="0"/>
              <w:rPr/>
            </w:pPr>
            <w:r>
              <w:rPr/>
              <w:t>78,5</w:t>
            </w:r>
          </w:p>
        </w:tc>
        <w:tc>
          <w:tcPr>
            <w:tcW w:w="1560" w:type="dxa"/>
            <w:tcBorders>
              <w:top w:val="single" w:sz="6" w:space="0" w:color="000000"/>
            </w:tcBorders>
          </w:tcPr>
          <w:p>
            <w:pPr>
              <w:pStyle w:val="Normal"/>
              <w:spacing w:before="20" w:after="0"/>
              <w:rPr/>
            </w:pPr>
            <w:r>
              <w:rPr/>
              <w:t>83,2</w:t>
            </w:r>
          </w:p>
        </w:tc>
      </w:tr>
      <w:tr>
        <w:trPr>
          <w:trHeight w:val="340" w:hRule="exact"/>
        </w:trPr>
        <w:tc>
          <w:tcPr>
            <w:tcW w:w="3119" w:type="dxa"/>
            <w:tcBorders>
              <w:top w:val="single" w:sz="6" w:space="0" w:color="000000"/>
            </w:tcBorders>
          </w:tcPr>
          <w:p>
            <w:pPr>
              <w:pStyle w:val="Normal"/>
              <w:spacing w:before="20" w:after="0"/>
              <w:rPr/>
            </w:pPr>
            <w:r>
              <w:rPr/>
              <w:t>в том числе:</w:t>
            </w:r>
          </w:p>
        </w:tc>
        <w:tc>
          <w:tcPr>
            <w:tcW w:w="992" w:type="dxa"/>
            <w:tcBorders/>
          </w:tcPr>
          <w:p>
            <w:pPr>
              <w:pStyle w:val="Normal"/>
              <w:snapToGrid w:val="false"/>
              <w:spacing w:before="20" w:after="0"/>
              <w:rPr/>
            </w:pPr>
            <w:r>
              <w:rPr/>
            </w:r>
          </w:p>
          <w:p>
            <w:pPr>
              <w:pStyle w:val="Normal"/>
              <w:spacing w:before="20" w:after="0"/>
              <w:rPr/>
            </w:pPr>
            <w:r>
              <w:rPr/>
            </w:r>
          </w:p>
        </w:tc>
        <w:tc>
          <w:tcPr>
            <w:tcW w:w="1060" w:type="dxa"/>
            <w:tcBorders/>
          </w:tcPr>
          <w:p>
            <w:pPr>
              <w:pStyle w:val="Normal"/>
              <w:snapToGrid w:val="false"/>
              <w:spacing w:before="20" w:after="0"/>
              <w:rPr/>
            </w:pPr>
            <w:r>
              <w:rPr/>
            </w:r>
          </w:p>
          <w:p>
            <w:pPr>
              <w:pStyle w:val="Normal"/>
              <w:spacing w:before="20" w:after="0"/>
              <w:rPr/>
            </w:pPr>
            <w:r>
              <w:rPr/>
            </w:r>
          </w:p>
        </w:tc>
        <w:tc>
          <w:tcPr>
            <w:tcW w:w="1560" w:type="dxa"/>
            <w:tcBorders/>
          </w:tcPr>
          <w:p>
            <w:pPr>
              <w:pStyle w:val="Normal"/>
              <w:snapToGrid w:val="false"/>
              <w:spacing w:before="20" w:after="0"/>
              <w:rPr/>
            </w:pPr>
            <w:r>
              <w:rPr/>
            </w:r>
          </w:p>
          <w:p>
            <w:pPr>
              <w:pStyle w:val="Normal"/>
              <w:spacing w:before="20" w:after="0"/>
              <w:rPr/>
            </w:pPr>
            <w:r>
              <w:rPr/>
            </w:r>
          </w:p>
        </w:tc>
      </w:tr>
      <w:tr>
        <w:trPr>
          <w:trHeight w:val="280" w:hRule="exact"/>
        </w:trPr>
        <w:tc>
          <w:tcPr>
            <w:tcW w:w="3119" w:type="dxa"/>
            <w:tcBorders/>
          </w:tcPr>
          <w:p>
            <w:pPr>
              <w:pStyle w:val="Normal"/>
              <w:spacing w:before="20" w:after="0"/>
              <w:rPr/>
            </w:pPr>
            <w:r>
              <w:rPr/>
              <w:t>1) Европа</w:t>
            </w:r>
          </w:p>
        </w:tc>
        <w:tc>
          <w:tcPr>
            <w:tcW w:w="992" w:type="dxa"/>
            <w:tcBorders/>
          </w:tcPr>
          <w:p>
            <w:pPr>
              <w:pStyle w:val="Normal"/>
              <w:spacing w:before="20" w:after="0"/>
              <w:rPr/>
            </w:pPr>
            <w:r>
              <w:rPr/>
              <w:t>58,2</w:t>
            </w:r>
          </w:p>
        </w:tc>
        <w:tc>
          <w:tcPr>
            <w:tcW w:w="1060" w:type="dxa"/>
            <w:tcBorders/>
          </w:tcPr>
          <w:p>
            <w:pPr>
              <w:pStyle w:val="Normal"/>
              <w:spacing w:before="20" w:after="0"/>
              <w:rPr/>
            </w:pPr>
            <w:r>
              <w:rPr/>
              <w:t>53,5</w:t>
            </w:r>
          </w:p>
        </w:tc>
        <w:tc>
          <w:tcPr>
            <w:tcW w:w="1560" w:type="dxa"/>
            <w:tcBorders/>
          </w:tcPr>
          <w:p>
            <w:pPr>
              <w:pStyle w:val="Normal"/>
              <w:spacing w:before="20" w:after="0"/>
              <w:rPr/>
            </w:pPr>
            <w:r>
              <w:rPr/>
              <w:t>56,0</w:t>
            </w:r>
          </w:p>
        </w:tc>
      </w:tr>
      <w:tr>
        <w:trPr>
          <w:trHeight w:val="260" w:hRule="exact"/>
        </w:trPr>
        <w:tc>
          <w:tcPr>
            <w:tcW w:w="3119" w:type="dxa"/>
            <w:tcBorders/>
          </w:tcPr>
          <w:p>
            <w:pPr>
              <w:pStyle w:val="Normal"/>
              <w:spacing w:before="20" w:after="0"/>
              <w:rPr/>
            </w:pPr>
            <w:r>
              <w:rPr/>
              <w:t>в т.ч. Зап. Европа</w:t>
            </w:r>
          </w:p>
        </w:tc>
        <w:tc>
          <w:tcPr>
            <w:tcW w:w="992" w:type="dxa"/>
            <w:tcBorders/>
          </w:tcPr>
          <w:p>
            <w:pPr>
              <w:pStyle w:val="Normal"/>
              <w:spacing w:before="20" w:after="0"/>
              <w:rPr/>
            </w:pPr>
            <w:r>
              <w:rPr/>
              <w:t>44,0</w:t>
            </w:r>
          </w:p>
        </w:tc>
        <w:tc>
          <w:tcPr>
            <w:tcW w:w="1060" w:type="dxa"/>
            <w:tcBorders/>
          </w:tcPr>
          <w:p>
            <w:pPr>
              <w:pStyle w:val="Normal"/>
              <w:spacing w:before="20" w:after="0"/>
              <w:rPr/>
            </w:pPr>
            <w:r>
              <w:rPr/>
              <w:t>44,4</w:t>
            </w:r>
          </w:p>
        </w:tc>
        <w:tc>
          <w:tcPr>
            <w:tcW w:w="1560" w:type="dxa"/>
            <w:tcBorders/>
          </w:tcPr>
          <w:p>
            <w:pPr>
              <w:pStyle w:val="Normal"/>
              <w:spacing w:before="20" w:after="0"/>
              <w:rPr/>
            </w:pPr>
            <w:r>
              <w:rPr/>
              <w:t>46,0</w:t>
            </w:r>
          </w:p>
        </w:tc>
      </w:tr>
      <w:tr>
        <w:trPr>
          <w:trHeight w:val="360" w:hRule="exact"/>
        </w:trPr>
        <w:tc>
          <w:tcPr>
            <w:tcW w:w="3119" w:type="dxa"/>
            <w:tcBorders>
              <w:bottom w:val="single" w:sz="6" w:space="0" w:color="000000"/>
            </w:tcBorders>
          </w:tcPr>
          <w:p>
            <w:pPr>
              <w:pStyle w:val="Normal"/>
              <w:spacing w:before="20" w:after="0"/>
              <w:rPr/>
            </w:pPr>
            <w:r>
              <w:rPr/>
              <w:t xml:space="preserve">     </w:t>
            </w:r>
            <w:r>
              <w:rPr/>
              <w:t>Бывшие страны СЭВ</w:t>
            </w:r>
          </w:p>
        </w:tc>
        <w:tc>
          <w:tcPr>
            <w:tcW w:w="992" w:type="dxa"/>
            <w:tcBorders>
              <w:bottom w:val="single" w:sz="6" w:space="0" w:color="000000"/>
            </w:tcBorders>
          </w:tcPr>
          <w:p>
            <w:pPr>
              <w:pStyle w:val="Normal"/>
              <w:spacing w:before="20" w:after="0"/>
              <w:rPr/>
            </w:pPr>
            <w:r>
              <w:rPr/>
              <w:t>14,2</w:t>
            </w:r>
          </w:p>
        </w:tc>
        <w:tc>
          <w:tcPr>
            <w:tcW w:w="1060" w:type="dxa"/>
            <w:tcBorders>
              <w:bottom w:val="single" w:sz="6" w:space="0" w:color="000000"/>
            </w:tcBorders>
          </w:tcPr>
          <w:p>
            <w:pPr>
              <w:pStyle w:val="Normal"/>
              <w:spacing w:before="20" w:after="0"/>
              <w:rPr/>
            </w:pPr>
            <w:r>
              <w:rPr/>
              <w:t>9,1</w:t>
            </w:r>
          </w:p>
        </w:tc>
        <w:tc>
          <w:tcPr>
            <w:tcW w:w="1560" w:type="dxa"/>
            <w:tcBorders>
              <w:bottom w:val="single" w:sz="6" w:space="0" w:color="000000"/>
            </w:tcBorders>
          </w:tcPr>
          <w:p>
            <w:pPr>
              <w:pStyle w:val="Normal"/>
              <w:spacing w:before="20" w:after="0"/>
              <w:rPr/>
            </w:pPr>
            <w:r>
              <w:rPr/>
              <w:t>10,0</w:t>
            </w:r>
          </w:p>
        </w:tc>
      </w:tr>
      <w:tr>
        <w:trPr>
          <w:trHeight w:val="320" w:hRule="exact"/>
        </w:trPr>
        <w:tc>
          <w:tcPr>
            <w:tcW w:w="3119" w:type="dxa"/>
            <w:tcBorders>
              <w:top w:val="single" w:sz="6" w:space="0" w:color="000000"/>
            </w:tcBorders>
          </w:tcPr>
          <w:p>
            <w:pPr>
              <w:pStyle w:val="Normal"/>
              <w:spacing w:before="20" w:after="0"/>
              <w:rPr/>
            </w:pPr>
            <w:r>
              <w:rPr/>
              <w:t>2) Азия</w:t>
            </w:r>
          </w:p>
        </w:tc>
        <w:tc>
          <w:tcPr>
            <w:tcW w:w="992" w:type="dxa"/>
            <w:tcBorders>
              <w:top w:val="single" w:sz="6" w:space="0" w:color="000000"/>
            </w:tcBorders>
          </w:tcPr>
          <w:p>
            <w:pPr>
              <w:pStyle w:val="Normal"/>
              <w:spacing w:before="20" w:after="0"/>
              <w:rPr/>
            </w:pPr>
            <w:r>
              <w:rPr/>
              <w:t>16,2</w:t>
            </w:r>
          </w:p>
        </w:tc>
        <w:tc>
          <w:tcPr>
            <w:tcW w:w="1060" w:type="dxa"/>
            <w:tcBorders>
              <w:top w:val="single" w:sz="6" w:space="0" w:color="000000"/>
            </w:tcBorders>
          </w:tcPr>
          <w:p>
            <w:pPr>
              <w:pStyle w:val="Normal"/>
              <w:spacing w:before="20" w:after="0"/>
              <w:rPr/>
            </w:pPr>
            <w:r>
              <w:rPr/>
              <w:t>16,6</w:t>
            </w:r>
          </w:p>
        </w:tc>
        <w:tc>
          <w:tcPr>
            <w:tcW w:w="1560" w:type="dxa"/>
            <w:tcBorders>
              <w:top w:val="single" w:sz="6" w:space="0" w:color="000000"/>
            </w:tcBorders>
          </w:tcPr>
          <w:p>
            <w:pPr>
              <w:pStyle w:val="Normal"/>
              <w:spacing w:before="20" w:after="0"/>
              <w:rPr/>
            </w:pPr>
            <w:r>
              <w:rPr/>
              <w:t>17,2</w:t>
            </w:r>
          </w:p>
        </w:tc>
      </w:tr>
      <w:tr>
        <w:trPr>
          <w:trHeight w:val="260" w:hRule="exact"/>
        </w:trPr>
        <w:tc>
          <w:tcPr>
            <w:tcW w:w="3119" w:type="dxa"/>
            <w:tcBorders/>
          </w:tcPr>
          <w:p>
            <w:pPr>
              <w:pStyle w:val="Normal"/>
              <w:spacing w:before="20" w:after="0"/>
              <w:rPr/>
            </w:pPr>
            <w:r>
              <w:rPr/>
              <w:t>в т.ч. Япония</w:t>
            </w:r>
          </w:p>
        </w:tc>
        <w:tc>
          <w:tcPr>
            <w:tcW w:w="992" w:type="dxa"/>
            <w:tcBorders/>
          </w:tcPr>
          <w:p>
            <w:pPr>
              <w:pStyle w:val="Normal"/>
              <w:spacing w:before="20" w:after="0"/>
              <w:rPr/>
            </w:pPr>
            <w:r>
              <w:rPr/>
              <w:t>3,1</w:t>
            </w:r>
          </w:p>
        </w:tc>
        <w:tc>
          <w:tcPr>
            <w:tcW w:w="1060" w:type="dxa"/>
            <w:tcBorders/>
          </w:tcPr>
          <w:p>
            <w:pPr>
              <w:pStyle w:val="Normal"/>
              <w:spacing w:before="20" w:after="0"/>
              <w:rPr/>
            </w:pPr>
            <w:r>
              <w:rPr/>
              <w:t>4,2</w:t>
            </w:r>
          </w:p>
        </w:tc>
        <w:tc>
          <w:tcPr>
            <w:tcW w:w="1560" w:type="dxa"/>
            <w:tcBorders/>
          </w:tcPr>
          <w:p>
            <w:pPr>
              <w:pStyle w:val="Normal"/>
              <w:spacing w:before="20" w:after="0"/>
              <w:rPr/>
            </w:pPr>
            <w:r>
              <w:rPr/>
              <w:t>4,5</w:t>
            </w:r>
          </w:p>
        </w:tc>
      </w:tr>
      <w:tr>
        <w:trPr>
          <w:trHeight w:val="260" w:hRule="exact"/>
        </w:trPr>
        <w:tc>
          <w:tcPr>
            <w:tcW w:w="3119" w:type="dxa"/>
            <w:tcBorders/>
          </w:tcPr>
          <w:p>
            <w:pPr>
              <w:pStyle w:val="Normal"/>
              <w:spacing w:before="20" w:after="0"/>
              <w:rPr/>
            </w:pPr>
            <w:r>
              <w:rPr/>
              <w:t xml:space="preserve">           </w:t>
            </w:r>
            <w:r>
              <w:rPr/>
              <w:t>Китай</w:t>
            </w:r>
          </w:p>
        </w:tc>
        <w:tc>
          <w:tcPr>
            <w:tcW w:w="992" w:type="dxa"/>
            <w:tcBorders/>
          </w:tcPr>
          <w:p>
            <w:pPr>
              <w:pStyle w:val="Normal"/>
              <w:spacing w:before="20" w:after="0"/>
              <w:rPr/>
            </w:pPr>
            <w:r>
              <w:rPr/>
              <w:t>5,3</w:t>
            </w:r>
          </w:p>
        </w:tc>
        <w:tc>
          <w:tcPr>
            <w:tcW w:w="1060" w:type="dxa"/>
            <w:tcBorders/>
          </w:tcPr>
          <w:p>
            <w:pPr>
              <w:pStyle w:val="Normal"/>
              <w:spacing w:before="20" w:after="0"/>
              <w:rPr/>
            </w:pPr>
            <w:r>
              <w:rPr/>
              <w:t>4,4</w:t>
            </w:r>
          </w:p>
        </w:tc>
        <w:tc>
          <w:tcPr>
            <w:tcW w:w="1560" w:type="dxa"/>
            <w:tcBorders/>
          </w:tcPr>
          <w:p>
            <w:pPr>
              <w:pStyle w:val="Normal"/>
              <w:spacing w:before="20" w:after="0"/>
              <w:rPr/>
            </w:pPr>
            <w:r>
              <w:rPr/>
              <w:t>4,0</w:t>
            </w:r>
          </w:p>
        </w:tc>
      </w:tr>
      <w:tr>
        <w:trPr>
          <w:trHeight w:val="320" w:hRule="exact"/>
        </w:trPr>
        <w:tc>
          <w:tcPr>
            <w:tcW w:w="3119" w:type="dxa"/>
            <w:tcBorders>
              <w:bottom w:val="single" w:sz="6" w:space="0" w:color="000000"/>
            </w:tcBorders>
          </w:tcPr>
          <w:p>
            <w:pPr>
              <w:pStyle w:val="Normal"/>
              <w:spacing w:before="20" w:after="0"/>
              <w:rPr/>
            </w:pPr>
            <w:r>
              <w:rPr/>
              <w:t xml:space="preserve">           </w:t>
            </w:r>
            <w:r>
              <w:rPr/>
              <w:t>НИС и АСЕАН</w:t>
            </w:r>
          </w:p>
        </w:tc>
        <w:tc>
          <w:tcPr>
            <w:tcW w:w="992" w:type="dxa"/>
            <w:tcBorders>
              <w:bottom w:val="single" w:sz="6" w:space="0" w:color="000000"/>
            </w:tcBorders>
          </w:tcPr>
          <w:p>
            <w:pPr>
              <w:pStyle w:val="Normal"/>
              <w:spacing w:before="20" w:after="0"/>
              <w:rPr/>
            </w:pPr>
            <w:r>
              <w:rPr/>
              <w:t>2,0</w:t>
            </w:r>
          </w:p>
        </w:tc>
        <w:tc>
          <w:tcPr>
            <w:tcW w:w="1060" w:type="dxa"/>
            <w:tcBorders>
              <w:bottom w:val="single" w:sz="6" w:space="0" w:color="000000"/>
            </w:tcBorders>
          </w:tcPr>
          <w:p>
            <w:pPr>
              <w:pStyle w:val="Normal"/>
              <w:spacing w:before="20" w:after="0"/>
              <w:rPr/>
            </w:pPr>
            <w:r>
              <w:rPr/>
              <w:t>3,1</w:t>
            </w:r>
          </w:p>
        </w:tc>
        <w:tc>
          <w:tcPr>
            <w:tcW w:w="1560" w:type="dxa"/>
            <w:tcBorders>
              <w:bottom w:val="single" w:sz="6" w:space="0" w:color="000000"/>
            </w:tcBorders>
          </w:tcPr>
          <w:p>
            <w:pPr>
              <w:pStyle w:val="Normal"/>
              <w:snapToGrid w:val="false"/>
              <w:spacing w:before="20" w:after="0"/>
              <w:rPr/>
            </w:pPr>
            <w:r>
              <w:rPr/>
            </w:r>
          </w:p>
          <w:p>
            <w:pPr>
              <w:pStyle w:val="Normal"/>
              <w:spacing w:before="20" w:after="0"/>
              <w:rPr/>
            </w:pPr>
            <w:r>
              <w:rPr/>
            </w:r>
          </w:p>
        </w:tc>
      </w:tr>
      <w:tr>
        <w:trPr>
          <w:trHeight w:val="360" w:hRule="exact"/>
        </w:trPr>
        <w:tc>
          <w:tcPr>
            <w:tcW w:w="3119" w:type="dxa"/>
            <w:tcBorders>
              <w:top w:val="single" w:sz="6" w:space="0" w:color="000000"/>
            </w:tcBorders>
          </w:tcPr>
          <w:p>
            <w:pPr>
              <w:pStyle w:val="Normal"/>
              <w:spacing w:before="20" w:after="0"/>
              <w:rPr/>
            </w:pPr>
            <w:r>
              <w:rPr/>
              <w:t>3) Америка</w:t>
            </w:r>
          </w:p>
        </w:tc>
        <w:tc>
          <w:tcPr>
            <w:tcW w:w="992" w:type="dxa"/>
            <w:tcBorders>
              <w:top w:val="single" w:sz="6" w:space="0" w:color="000000"/>
            </w:tcBorders>
          </w:tcPr>
          <w:p>
            <w:pPr>
              <w:pStyle w:val="Normal"/>
              <w:spacing w:before="20" w:after="0"/>
              <w:rPr/>
            </w:pPr>
            <w:r>
              <w:rPr/>
              <w:t>2,7</w:t>
            </w:r>
          </w:p>
        </w:tc>
        <w:tc>
          <w:tcPr>
            <w:tcW w:w="1060" w:type="dxa"/>
            <w:tcBorders>
              <w:top w:val="single" w:sz="6" w:space="0" w:color="000000"/>
            </w:tcBorders>
          </w:tcPr>
          <w:p>
            <w:pPr>
              <w:pStyle w:val="Normal"/>
              <w:spacing w:before="20" w:after="0"/>
              <w:rPr/>
            </w:pPr>
            <w:r>
              <w:rPr/>
              <w:t>7,1</w:t>
            </w:r>
          </w:p>
        </w:tc>
        <w:tc>
          <w:tcPr>
            <w:tcW w:w="1560" w:type="dxa"/>
            <w:tcBorders>
              <w:top w:val="single" w:sz="6" w:space="0" w:color="000000"/>
            </w:tcBorders>
          </w:tcPr>
          <w:p>
            <w:pPr>
              <w:pStyle w:val="Normal"/>
              <w:spacing w:before="20" w:after="0"/>
              <w:rPr/>
            </w:pPr>
            <w:r>
              <w:rPr/>
              <w:t>9,1</w:t>
            </w:r>
          </w:p>
        </w:tc>
      </w:tr>
      <w:tr>
        <w:trPr>
          <w:trHeight w:val="360" w:hRule="exact"/>
        </w:trPr>
        <w:tc>
          <w:tcPr>
            <w:tcW w:w="3119" w:type="dxa"/>
            <w:tcBorders>
              <w:bottom w:val="single" w:sz="6" w:space="0" w:color="000000"/>
            </w:tcBorders>
          </w:tcPr>
          <w:p>
            <w:pPr>
              <w:pStyle w:val="Normal"/>
              <w:spacing w:before="20" w:after="0"/>
              <w:rPr/>
            </w:pPr>
            <w:r>
              <w:rPr/>
              <w:t>в т.ч. США</w:t>
            </w:r>
          </w:p>
        </w:tc>
        <w:tc>
          <w:tcPr>
            <w:tcW w:w="992" w:type="dxa"/>
            <w:tcBorders>
              <w:bottom w:val="single" w:sz="6" w:space="0" w:color="000000"/>
            </w:tcBorders>
          </w:tcPr>
          <w:p>
            <w:pPr>
              <w:pStyle w:val="Normal"/>
              <w:spacing w:before="20" w:after="0"/>
              <w:rPr/>
            </w:pPr>
            <w:r>
              <w:rPr/>
              <w:t>1,4</w:t>
            </w:r>
          </w:p>
        </w:tc>
        <w:tc>
          <w:tcPr>
            <w:tcW w:w="1060" w:type="dxa"/>
            <w:tcBorders>
              <w:bottom w:val="single" w:sz="6" w:space="0" w:color="000000"/>
            </w:tcBorders>
          </w:tcPr>
          <w:p>
            <w:pPr>
              <w:pStyle w:val="Normal"/>
              <w:spacing w:before="20" w:after="0"/>
              <w:rPr/>
            </w:pPr>
            <w:r>
              <w:rPr/>
              <w:t>5,1</w:t>
            </w:r>
          </w:p>
        </w:tc>
        <w:tc>
          <w:tcPr>
            <w:tcW w:w="1560" w:type="dxa"/>
            <w:tcBorders>
              <w:bottom w:val="single" w:sz="6" w:space="0" w:color="000000"/>
            </w:tcBorders>
          </w:tcPr>
          <w:p>
            <w:pPr>
              <w:pStyle w:val="Normal"/>
              <w:spacing w:before="20" w:after="0"/>
              <w:rPr/>
            </w:pPr>
            <w:r>
              <w:rPr/>
              <w:t>5,7</w:t>
            </w:r>
          </w:p>
        </w:tc>
      </w:tr>
      <w:tr>
        <w:trPr>
          <w:trHeight w:val="520" w:hRule="exact"/>
        </w:trPr>
        <w:tc>
          <w:tcPr>
            <w:tcW w:w="3119" w:type="dxa"/>
            <w:tcBorders>
              <w:top w:val="single" w:sz="6" w:space="0" w:color="000000"/>
              <w:bottom w:val="single" w:sz="6" w:space="0" w:color="000000"/>
            </w:tcBorders>
          </w:tcPr>
          <w:p>
            <w:pPr>
              <w:pStyle w:val="Normal"/>
              <w:spacing w:before="40" w:after="0"/>
              <w:rPr/>
            </w:pPr>
            <w:r>
              <w:rPr/>
              <w:t>4) Африка</w:t>
            </w:r>
          </w:p>
        </w:tc>
        <w:tc>
          <w:tcPr>
            <w:tcW w:w="992" w:type="dxa"/>
            <w:tcBorders>
              <w:top w:val="single" w:sz="6" w:space="0" w:color="000000"/>
              <w:bottom w:val="single" w:sz="6" w:space="0" w:color="000000"/>
            </w:tcBorders>
          </w:tcPr>
          <w:p>
            <w:pPr>
              <w:pStyle w:val="Normal"/>
              <w:spacing w:before="40" w:after="0"/>
              <w:rPr/>
            </w:pPr>
            <w:r>
              <w:rPr/>
              <w:t>1,1</w:t>
            </w:r>
          </w:p>
        </w:tc>
        <w:tc>
          <w:tcPr>
            <w:tcW w:w="1060" w:type="dxa"/>
            <w:tcBorders>
              <w:top w:val="single" w:sz="6" w:space="0" w:color="000000"/>
              <w:bottom w:val="single" w:sz="6" w:space="0" w:color="000000"/>
            </w:tcBorders>
          </w:tcPr>
          <w:p>
            <w:pPr>
              <w:pStyle w:val="Normal"/>
              <w:spacing w:before="40" w:after="0"/>
              <w:rPr/>
            </w:pPr>
            <w:r>
              <w:rPr/>
              <w:t>0,9</w:t>
            </w:r>
          </w:p>
        </w:tc>
        <w:tc>
          <w:tcPr>
            <w:tcW w:w="1560" w:type="dxa"/>
            <w:tcBorders>
              <w:top w:val="single" w:sz="6" w:space="0" w:color="000000"/>
              <w:bottom w:val="single" w:sz="6" w:space="0" w:color="000000"/>
            </w:tcBorders>
          </w:tcPr>
          <w:p>
            <w:pPr>
              <w:pStyle w:val="Normal"/>
              <w:spacing w:before="40" w:after="0"/>
              <w:rPr/>
            </w:pPr>
            <w:r>
              <w:rPr/>
              <w:t>0,9</w:t>
            </w:r>
          </w:p>
        </w:tc>
      </w:tr>
    </w:tbl>
    <w:p>
      <w:pPr>
        <w:pStyle w:val="Normal"/>
        <w:rPr/>
      </w:pPr>
      <w:r>
        <w:rPr/>
      </w:r>
    </w:p>
    <w:p>
      <w:pPr>
        <w:pStyle w:val="Normal"/>
        <w:ind w:left="280" w:hanging="280"/>
        <w:rPr/>
      </w:pPr>
      <w:r>
        <w:rPr/>
        <w:t xml:space="preserve">II. </w:t>
      </w:r>
      <w:r>
        <w:rPr>
          <w:u w:val="single"/>
        </w:rPr>
        <w:t>Ближнее зарубежье</w:t>
      </w:r>
      <w:r>
        <w:rPr/>
        <w:t xml:space="preserve">                    21,8          21,5              16,8 </w:t>
      </w:r>
    </w:p>
    <w:p>
      <w:pPr>
        <w:pStyle w:val="Normal"/>
        <w:ind w:left="280" w:hanging="280"/>
        <w:rPr/>
      </w:pPr>
      <w:r>
        <w:rPr/>
        <w:t>(страны СНГ)</w:t>
      </w:r>
    </w:p>
    <w:p>
      <w:pPr>
        <w:pStyle w:val="Normal"/>
        <w:spacing w:before="8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6">
                <wp:simplePos x="0" y="0"/>
                <wp:positionH relativeFrom="column">
                  <wp:posOffset>105410</wp:posOffset>
                </wp:positionH>
                <wp:positionV relativeFrom="paragraph">
                  <wp:posOffset>24066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95pt" to="382.65pt,18.95pt"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u w:val="single"/>
        </w:rPr>
        <w:t>Итого:</w:t>
      </w:r>
      <w:r>
        <w:rPr/>
        <w:t xml:space="preserve">               100       100       100</w:t>
      </w:r>
    </w:p>
    <w:p>
      <w:pPr>
        <w:pStyle w:val="Normal"/>
        <w:spacing w:before="80" w:after="0"/>
        <w:rPr/>
      </w:pPr>
      <w:r>
        <w:rPr/>
      </w:r>
    </w:p>
    <w:p>
      <w:pPr>
        <w:pStyle w:val="Normal"/>
        <w:spacing w:before="80" w:after="0"/>
        <w:jc w:val="center"/>
        <w:rPr/>
      </w:pPr>
      <w:r>
        <w:rPr/>
        <w:t>Источник: Данные Госкомстата РФ и ГТК РФ.</w:t>
      </w:r>
    </w:p>
    <w:p>
      <w:pPr>
        <w:pStyle w:val="Normal"/>
        <w:spacing w:before="260" w:after="0"/>
        <w:rPr/>
      </w:pPr>
      <w:r>
        <w:rPr/>
        <w:t>Традиционно главным партнером является Германия. Ее лидерство обусловлено высоким качеством производимых и поставляемых товаров (автомобили, видео- и аудиотехника, бытовая электроника, косметика, парфюмерия, мебель, одежда, обувь) при сравнительно низких оптовых ценах, тер</w:t>
        <w:softHyphen/>
        <w:t>риториальной близости. Немаловажными являются также установившиеся традиционные связи российских фирм, сохранившиеся с прежних времен, а также устойчивое поло</w:t>
        <w:softHyphen/>
        <w:t>жение немецкой марки.</w:t>
      </w:r>
    </w:p>
    <w:p>
      <w:pPr>
        <w:pStyle w:val="Normal"/>
        <w:ind w:firstLine="400"/>
        <w:rPr/>
      </w:pPr>
      <w:r>
        <w:rPr/>
        <w:t>Другими важными и стабильными партнерами России остаются Великобритания, Финляндия, Италия, США, Япо</w:t>
        <w:softHyphen/>
        <w:t>ния, Китай.</w:t>
      </w:r>
    </w:p>
    <w:p>
      <w:pPr>
        <w:pStyle w:val="Normal"/>
        <w:ind w:firstLine="400"/>
        <w:rPr/>
      </w:pPr>
      <w:r>
        <w:rPr/>
        <w:t>Бывшие социалистические страны Европы, попытавши</w:t>
        <w:softHyphen/>
        <w:t>еся в начале девяностых годов переориентировать свои свя</w:t>
        <w:softHyphen/>
        <w:t>зи на Запад, встретили там активное противодействие. Потеряв "западные иллюзии", эти страны начали шире ис</w:t>
        <w:softHyphen/>
        <w:t>пользовать свои традиционные технологические и производ</w:t>
        <w:softHyphen/>
        <w:t>ственные взаимосвязи, географическую близость, неплохое знание российского рынка. Активно развиваются в после</w:t>
        <w:softHyphen/>
        <w:t>дние годы экономические связи с Венгрией, Польшей, Чехи</w:t>
        <w:softHyphen/>
        <w:t>ей и Словакией.</w:t>
      </w:r>
    </w:p>
    <w:p>
      <w:pPr>
        <w:pStyle w:val="Normal"/>
        <w:ind w:firstLine="400"/>
        <w:rPr/>
      </w:pPr>
      <w:r>
        <w:rPr/>
        <w:t>Структура внешней торговли с этими странами дает воз</w:t>
        <w:softHyphen/>
        <w:t>можность прогнозировать стабильное поддержание объема товарооборота.</w:t>
      </w:r>
    </w:p>
    <w:p>
      <w:pPr>
        <w:pStyle w:val="Normal"/>
        <w:ind w:firstLine="400"/>
        <w:rPr/>
      </w:pPr>
      <w:r>
        <w:rPr/>
        <w:t>В отношении торговли со странами СНГ, входившими ранее в состав СССР, наблюдается постепенное падение това</w:t>
        <w:softHyphen/>
        <w:t>рооборота, связанное прежде всего с нестабильностью эконо</w:t>
        <w:softHyphen/>
        <w:t>мической обстановки, несбалансированностью поставок в пользу России, нехваткой валютных средств у стран-контра</w:t>
        <w:softHyphen/>
        <w:t>гентов.</w:t>
      </w:r>
    </w:p>
    <w:p>
      <w:pPr>
        <w:pStyle w:val="Normal"/>
        <w:ind w:firstLine="400"/>
        <w:rPr/>
      </w:pPr>
      <w:r>
        <w:rPr/>
        <w:t>Товарная структура российской внешней торговли на протяжении многих лет практически не меняется, как не меняется и перечень товаров, обеспечивающих наибольшую валютную выручку. В целом в структуру экспорта входит примерно 4 тыс. различных видов отечественной продукции. Однако список товаров, на которые приходятся все основ</w:t>
        <w:softHyphen/>
        <w:t>ные объемы поступающей валюты, включает не более деся</w:t>
        <w:softHyphen/>
        <w:t>ти позиций, сюда входят прежде всего нефть, газ, лес, цветные металлы, алмазы.</w:t>
      </w:r>
    </w:p>
    <w:p>
      <w:pPr>
        <w:pStyle w:val="Normal"/>
        <w:ind w:firstLine="400"/>
        <w:rPr/>
      </w:pPr>
      <w:r>
        <w:rPr/>
        <w:t>При этом в среднем на долю топливно-энергетических ресурсов приходится около 50%, на черные и цветные ме</w:t>
        <w:softHyphen/>
        <w:t>таллы и изделия из этих металлов - 20-25% валютных по</w:t>
        <w:softHyphen/>
        <w:t>ступлений. Что касается поставок машин и оборудования, то их величина колеблется в пределах 5-7%.</w:t>
      </w:r>
    </w:p>
    <w:p>
      <w:pPr>
        <w:pStyle w:val="Normal"/>
        <w:rPr/>
      </w:pPr>
      <w:r>
        <w:rPr/>
        <w:t>Особенностью российского экспорта является значитель</w:t>
        <w:softHyphen/>
        <w:t>ный объем поставок вооружения прежде всего в развиваю</w:t>
        <w:softHyphen/>
        <w:t>щиеся страны и в частности в новые индустриальные страны Азии. В последние годы экспорт вооружения в этом направ</w:t>
        <w:softHyphen/>
        <w:t>лении значительно вырос.</w:t>
      </w:r>
    </w:p>
    <w:p>
      <w:pPr>
        <w:pStyle w:val="Normal"/>
        <w:rPr/>
      </w:pPr>
      <w:r>
        <w:rPr/>
        <w:t>Что касается импорта, то здесь основной статьей являет</w:t>
        <w:softHyphen/>
        <w:t>ся продукция машиностроения, на которую приходится око</w:t>
        <w:softHyphen/>
        <w:t>ло 40% всего объема импорта.</w:t>
      </w:r>
    </w:p>
    <w:p>
      <w:pPr>
        <w:pStyle w:val="Normal"/>
        <w:rPr/>
      </w:pPr>
      <w:r>
        <w:rPr/>
        <w:t>Существенна доля продовольствия и сырья для его про</w:t>
        <w:softHyphen/>
        <w:t>изводства, составляющего 22-30%, а также химических то</w:t>
        <w:softHyphen/>
        <w:t>варов - 10% и изделий легкой промышленности - 15-16%.</w:t>
      </w:r>
    </w:p>
    <w:p>
      <w:pPr>
        <w:pStyle w:val="Normal"/>
        <w:rPr/>
      </w:pPr>
      <w:r>
        <w:rPr/>
        <w:t>В статистической отчетности не находит отражения дея</w:t>
        <w:softHyphen/>
        <w:t>тельность физических лиц (так называемых "челноков"), осуществляющих поставку в Россию потребительских това</w:t>
        <w:softHyphen/>
        <w:t>ров из близлежащих стран. По ориентировочным данным, этот импорт колеблется в пределах 8-10 миллиардов долла</w:t>
        <w:softHyphen/>
        <w:t>ров и включает одежду, автомобили, бытовую электронику.</w:t>
      </w:r>
    </w:p>
    <w:p>
      <w:pPr>
        <w:pStyle w:val="Normal"/>
        <w:rPr/>
      </w:pPr>
      <w:r>
        <w:rPr/>
        <w:t>Сохраняющееся в течение ряда последних лет положи</w:t>
        <w:softHyphen/>
        <w:t>тельное торговое сальдо в торговле России является важным фактором, позволяющим стабилизировать положение стра</w:t>
        <w:softHyphen/>
        <w:t>ны в системе международных валютно-финансовых связей.</w:t>
      </w:r>
    </w:p>
    <w:p>
      <w:pPr>
        <w:pStyle w:val="Normal"/>
        <w:rPr/>
      </w:pPr>
      <w:r>
        <w:rPr/>
        <w:t>По состоянию на начало 1996 г. внешний долг России составил 120,4 миллиардов долларов, со своей стороны зару</w:t>
        <w:softHyphen/>
        <w:t>бежные государства должны ей почти аналогичную сумму в 110 миллиардов, проблема, однако, заключается в качествен</w:t>
        <w:softHyphen/>
        <w:t>ном различии этих двух сумм.</w:t>
      </w:r>
    </w:p>
    <w:p>
      <w:pPr>
        <w:pStyle w:val="Normal"/>
        <w:rPr/>
      </w:pPr>
      <w:r>
        <w:rPr/>
        <w:t>Основную массу невозвращенных кредитов составляют долги развивающихся стран, осуществлявшие в свое время крупные военные поставки из бывшего СССР.</w:t>
      </w:r>
    </w:p>
    <w:p>
      <w:pPr>
        <w:pStyle w:val="Normal"/>
        <w:rPr/>
      </w:pPr>
      <w:r>
        <w:rPr/>
        <w:t>Получение этого долга в полном объеме маловероятно вследствие отсутствия у стран-должников возможностей оп</w:t>
        <w:softHyphen/>
        <w:t>лачивать эти долги. Проводя переговоры об условиях пога</w:t>
        <w:softHyphen/>
        <w:t>шения имеющейся задолженности в рамках Парижского клуба кредиторов, Россия вынуждена считаться с положе</w:t>
        <w:softHyphen/>
        <w:t>нием о том, что 2/3 долга, полученного наименее развитыми странами, могут быть списаны. Группа наименее развитых стран составляет основную часть должников бывшего СССР. Оставшаяся часть долга, вероятно, будет погашаться постав</w:t>
        <w:softHyphen/>
        <w:t>ками национальных товаров ограниченной номенклатуры.</w:t>
      </w:r>
    </w:p>
    <w:p>
      <w:pPr>
        <w:pStyle w:val="Normal"/>
        <w:rPr/>
      </w:pPr>
      <w:r>
        <w:rPr/>
        <w:t>Иное положение с российской задолженностью, которая почти целиком состоит из кредитов, предоставленных раз</w:t>
        <w:softHyphen/>
        <w:t>витыми странами в свободно конвертируемой валюте.</w:t>
      </w:r>
    </w:p>
    <w:p>
      <w:pPr>
        <w:pStyle w:val="Normal"/>
        <w:ind w:firstLine="440"/>
        <w:rPr/>
      </w:pPr>
      <w:r>
        <w:rPr/>
        <w:t>Из 120,4 миллиардов долларов - 104 миллиарда состав</w:t>
        <w:softHyphen/>
        <w:t>ляют долги бывшего СССР: 17 миллиардов приходится на Россию, получившую кредиты после 1 января 1992 г. Рост задолженности объясняется двумя причинами: невыплатой процентов по долгу СССР и ростом собственно российского долга в связи с новыми займами.</w:t>
      </w:r>
    </w:p>
    <w:p>
      <w:pPr>
        <w:pStyle w:val="Normal"/>
        <w:ind w:firstLine="440"/>
        <w:rPr/>
      </w:pPr>
      <w:r>
        <w:rPr/>
        <w:t>Основную массу долга составляют банковские кредиты, предоставленные СССР до 1991 г. Стремясь обеспечить эф</w:t>
        <w:softHyphen/>
        <w:t>фективное решение проблемы задолженности, России уда</w:t>
        <w:softHyphen/>
        <w:t>лось добиться согласия на реструктуризацию долга. В середине 1996 г. Лондонский клуб кредиторов, куда вхо</w:t>
        <w:softHyphen/>
        <w:t>дят около 600 банков-кредиторов, пошел на отсрочку выпла</w:t>
        <w:softHyphen/>
        <w:t>ты долга СССР, составляющего более 32 миллиардов долларов. Россия получила право на 25-летнюю реструктуризацию дол</w:t>
        <w:softHyphen/>
        <w:t>га, его погашение должно начаться в 2020 г. Пролонгация сроков погашения задолженности дополнялась расширени</w:t>
        <w:softHyphen/>
        <w:t>ем программ дополнительного финансирования России.</w:t>
      </w:r>
    </w:p>
    <w:p>
      <w:pPr>
        <w:pStyle w:val="Normal"/>
        <w:rPr/>
      </w:pPr>
      <w:r>
        <w:rPr/>
        <w:t>В августе 1996 г. Совет директоров МВФ принял реше</w:t>
        <w:softHyphen/>
        <w:t>ние о возобновлении выплат в счет 10,5-миллиардной сум</w:t>
        <w:softHyphen/>
        <w:t>мы кредита, рассчитанного на трехлетний период. Это дает возможность говорить об определенной стабилизации россий</w:t>
        <w:softHyphen/>
        <w:t>ской национальной валюты, доверии со стороны междуна</w:t>
        <w:softHyphen/>
        <w:t>родных финансовых кругов к платежным обязательствам России.</w:t>
      </w:r>
    </w:p>
    <w:p>
      <w:pPr>
        <w:pStyle w:val="Normal"/>
        <w:spacing w:before="260" w:after="0"/>
        <w:jc w:val="center"/>
        <w:rPr>
          <w:b/>
          <w:b/>
        </w:rPr>
      </w:pPr>
      <w:r>
        <w:rPr>
          <w:b/>
        </w:rPr>
      </w:r>
    </w:p>
    <w:p>
      <w:pPr>
        <w:pStyle w:val="Normal"/>
        <w:spacing w:before="260" w:after="0"/>
        <w:jc w:val="center"/>
        <w:rPr>
          <w:b/>
          <w:b/>
          <w:i/>
          <w:i/>
        </w:rPr>
      </w:pPr>
      <w:r>
        <w:rPr>
          <w:b/>
        </w:rPr>
        <w:t>2.ТОРГОВЛЯ РОССИИ СО  СТРАНАМИ   СНГ</w:t>
      </w:r>
    </w:p>
    <w:p>
      <w:pPr>
        <w:pStyle w:val="Normal"/>
        <w:rPr/>
      </w:pPr>
      <w:r>
        <w:rPr/>
        <w:t>Внешнеэкономические связи России со странами, являв</w:t>
        <w:softHyphen/>
        <w:t>шимися ранее республиками СССР, обладают рядом особен</w:t>
        <w:softHyphen/>
        <w:t>ностей, позволяющих выделить их в особую группу.</w:t>
      </w:r>
    </w:p>
    <w:p>
      <w:pPr>
        <w:pStyle w:val="Normal"/>
        <w:rPr/>
      </w:pPr>
      <w:r>
        <w:rPr/>
        <w:t>Традиционно эти связи характеризуются несбалансиро</w:t>
        <w:softHyphen/>
        <w:t>ванностью обмена, что выражается в превышении объема экспортных поставок из России по сравнению с величиной импортных поступлений из СНГ. Это означает, что часть со</w:t>
        <w:softHyphen/>
        <w:t>здаваемого национального дохода России передается на нуж</w:t>
        <w:softHyphen/>
        <w:t>ды других республик. Россия поставляет в страны СНГ    энергосырьевые ресурсы по внутренним ценам, которые все еще часто ниже мировых.</w:t>
      </w:r>
    </w:p>
    <w:p>
      <w:pPr>
        <w:pStyle w:val="Normal"/>
        <w:rPr/>
      </w:pPr>
      <w:r>
        <w:rPr/>
        <w:t>Однако даже в этом случае сохраняется необходимость кредитования других стран СНГ со стороны России для по</w:t>
        <w:softHyphen/>
        <w:t xml:space="preserve">купки    ими    </w:t>
      </w:r>
      <w:r>
        <w:rPr>
          <w:b/>
        </w:rPr>
        <w:t xml:space="preserve">  </w:t>
      </w:r>
      <w:r>
        <w:rPr/>
        <w:t xml:space="preserve"> энергоносителей и других российских товаров.</w:t>
      </w:r>
    </w:p>
    <w:p>
      <w:pPr>
        <w:pStyle w:val="Normal"/>
        <w:rPr/>
      </w:pPr>
      <w:r>
        <w:rPr/>
        <w:t>Официальные данные о внешней торговле России с от</w:t>
        <w:softHyphen/>
        <w:t>дельными странами СНГ выглядят следующим образом.</w:t>
      </w:r>
    </w:p>
    <w:p>
      <w:pPr>
        <w:pStyle w:val="Normal"/>
        <w:spacing w:before="360" w:after="0"/>
        <w:rPr>
          <w:b/>
          <w:b/>
          <w:i/>
          <w:i/>
        </w:rPr>
      </w:pPr>
      <w:r>
        <w:rPr>
          <w:b/>
          <w:i/>
        </w:rPr>
      </w:r>
    </w:p>
    <w:p>
      <w:pPr>
        <w:pStyle w:val="Normal"/>
        <w:spacing w:before="360" w:after="0"/>
        <w:jc w:val="center"/>
        <w:rPr>
          <w:b/>
          <w:b/>
          <w:i/>
          <w:i/>
        </w:rPr>
      </w:pPr>
      <w:r>
        <w:rPr>
          <w:b/>
          <w:i/>
        </w:rPr>
        <w:t>Таблица 3</w:t>
      </w:r>
    </w:p>
    <w:p>
      <w:pPr>
        <w:pStyle w:val="Normal"/>
        <w:spacing w:before="100" w:after="140"/>
        <w:jc w:val="center"/>
        <w:rPr>
          <w:b/>
          <w:b/>
          <w:i/>
          <w:i/>
        </w:rPr>
      </w:pPr>
      <w:r>
        <w:rPr>
          <w:b/>
          <w:i/>
        </w:rPr>
        <w:t>Экспорт и импорт России в торговле с отдельными странами СНГ (млн. дол.)</w:t>
      </w:r>
    </w:p>
    <w:p>
      <w:pPr>
        <w:pStyle w:val="Normal"/>
        <w:spacing w:before="100" w:after="140"/>
        <w:jc w:val="center"/>
        <w:rPr>
          <w:b/>
          <w:b/>
          <w:i/>
          <w:i/>
        </w:rPr>
      </w:pPr>
      <w:r>
        <w:rPr>
          <w:b/>
          <w:i/>
        </w:rPr>
      </w:r>
    </w:p>
    <w:tbl>
      <w:tblPr>
        <w:tblW w:w="6140" w:type="dxa"/>
        <w:jc w:val="left"/>
        <w:tblInd w:w="0" w:type="dxa"/>
        <w:tblLayout w:type="fixed"/>
        <w:tblCellMar>
          <w:top w:w="0" w:type="dxa"/>
          <w:left w:w="40" w:type="dxa"/>
          <w:bottom w:w="0" w:type="dxa"/>
          <w:right w:w="40" w:type="dxa"/>
        </w:tblCellMar>
      </w:tblPr>
      <w:tblGrid>
        <w:gridCol w:w="2240"/>
        <w:gridCol w:w="860"/>
        <w:gridCol w:w="840"/>
        <w:gridCol w:w="960"/>
        <w:gridCol w:w="1240"/>
      </w:tblGrid>
      <w:tr>
        <w:trPr>
          <w:trHeight w:val="781" w:hRule="exact"/>
        </w:trPr>
        <w:tc>
          <w:tcPr>
            <w:tcW w:w="2240" w:type="dxa"/>
            <w:tcBorders>
              <w:top w:val="single" w:sz="6" w:space="0" w:color="000000"/>
              <w:bottom w:val="single" w:sz="6" w:space="0" w:color="000000"/>
              <w:right w:val="single" w:sz="6" w:space="0" w:color="000000"/>
            </w:tcBorders>
          </w:tcPr>
          <w:p>
            <w:pPr>
              <w:pStyle w:val="Normal"/>
              <w:spacing w:before="40" w:after="0"/>
              <w:rPr/>
            </w:pPr>
            <w:r>
              <w:rPr/>
              <w:t>Страны</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Экспорт</w:t>
            </w:r>
          </w:p>
          <w:p>
            <w:pPr>
              <w:pStyle w:val="Normal"/>
              <w:spacing w:before="40" w:after="0"/>
              <w:rPr/>
            </w:pPr>
            <w:r>
              <w:rPr/>
              <w:t>1994    1995</w:t>
            </w:r>
          </w:p>
        </w:tc>
        <w:tc>
          <w:tcPr>
            <w:tcW w:w="2200" w:type="dxa"/>
            <w:gridSpan w:val="2"/>
            <w:tcBorders>
              <w:top w:val="single" w:sz="6" w:space="0" w:color="000000"/>
              <w:left w:val="single" w:sz="6" w:space="0" w:color="000000"/>
              <w:bottom w:val="single" w:sz="6" w:space="0" w:color="000000"/>
            </w:tcBorders>
          </w:tcPr>
          <w:p>
            <w:pPr>
              <w:pStyle w:val="Normal"/>
              <w:spacing w:before="40" w:after="0"/>
              <w:rPr/>
            </w:pPr>
            <w:r>
              <w:rPr/>
              <w:t>Импорт</w:t>
            </w:r>
          </w:p>
          <w:p>
            <w:pPr>
              <w:pStyle w:val="Normal"/>
              <w:spacing w:before="40" w:after="0"/>
              <w:rPr/>
            </w:pPr>
            <w:r>
              <w:rPr/>
              <w:t>1994     1995</w:t>
            </w:r>
          </w:p>
        </w:tc>
      </w:tr>
      <w:tr>
        <w:trPr>
          <w:trHeight w:val="400" w:hRule="exact"/>
        </w:trPr>
        <w:tc>
          <w:tcPr>
            <w:tcW w:w="2240" w:type="dxa"/>
            <w:tcBorders>
              <w:top w:val="single" w:sz="6" w:space="0" w:color="000000"/>
            </w:tcBorders>
          </w:tcPr>
          <w:p>
            <w:pPr>
              <w:pStyle w:val="Normal"/>
              <w:spacing w:before="40" w:after="0"/>
              <w:rPr/>
            </w:pPr>
            <w:r>
              <w:rPr/>
              <w:t>Азербайджан</w:t>
            </w:r>
          </w:p>
        </w:tc>
        <w:tc>
          <w:tcPr>
            <w:tcW w:w="860" w:type="dxa"/>
            <w:tcBorders>
              <w:top w:val="single" w:sz="6" w:space="0" w:color="000000"/>
            </w:tcBorders>
          </w:tcPr>
          <w:p>
            <w:pPr>
              <w:pStyle w:val="Normal"/>
              <w:spacing w:before="40" w:after="0"/>
              <w:rPr/>
            </w:pPr>
            <w:r>
              <w:rPr/>
              <w:t>175</w:t>
            </w:r>
          </w:p>
        </w:tc>
        <w:tc>
          <w:tcPr>
            <w:tcW w:w="840" w:type="dxa"/>
            <w:tcBorders>
              <w:top w:val="single" w:sz="6" w:space="0" w:color="000000"/>
            </w:tcBorders>
          </w:tcPr>
          <w:p>
            <w:pPr>
              <w:pStyle w:val="Normal"/>
              <w:spacing w:before="40" w:after="0"/>
              <w:rPr/>
            </w:pPr>
            <w:r>
              <w:rPr/>
              <w:t>86</w:t>
            </w:r>
          </w:p>
        </w:tc>
        <w:tc>
          <w:tcPr>
            <w:tcW w:w="960" w:type="dxa"/>
            <w:tcBorders>
              <w:top w:val="single" w:sz="6" w:space="0" w:color="000000"/>
            </w:tcBorders>
          </w:tcPr>
          <w:p>
            <w:pPr>
              <w:pStyle w:val="Normal"/>
              <w:spacing w:before="40" w:after="0"/>
              <w:rPr/>
            </w:pPr>
            <w:r>
              <w:rPr/>
              <w:t>141</w:t>
            </w:r>
          </w:p>
        </w:tc>
        <w:tc>
          <w:tcPr>
            <w:tcW w:w="1240" w:type="dxa"/>
            <w:tcBorders>
              <w:top w:val="single" w:sz="6" w:space="0" w:color="000000"/>
            </w:tcBorders>
          </w:tcPr>
          <w:p>
            <w:pPr>
              <w:pStyle w:val="Normal"/>
              <w:spacing w:before="40" w:after="0"/>
              <w:rPr/>
            </w:pPr>
            <w:r>
              <w:rPr/>
              <w:t>107</w:t>
            </w:r>
          </w:p>
        </w:tc>
      </w:tr>
      <w:tr>
        <w:trPr>
          <w:trHeight w:val="260" w:hRule="exact"/>
        </w:trPr>
        <w:tc>
          <w:tcPr>
            <w:tcW w:w="2240" w:type="dxa"/>
            <w:tcBorders/>
          </w:tcPr>
          <w:p>
            <w:pPr>
              <w:pStyle w:val="Normal"/>
              <w:spacing w:before="20" w:after="0"/>
              <w:rPr/>
            </w:pPr>
            <w:r>
              <w:rPr/>
              <w:t>Армения</w:t>
            </w:r>
          </w:p>
        </w:tc>
        <w:tc>
          <w:tcPr>
            <w:tcW w:w="860" w:type="dxa"/>
            <w:tcBorders/>
          </w:tcPr>
          <w:p>
            <w:pPr>
              <w:pStyle w:val="Normal"/>
              <w:spacing w:before="20" w:after="0"/>
              <w:rPr/>
            </w:pPr>
            <w:r>
              <w:rPr/>
              <w:t>154</w:t>
            </w:r>
          </w:p>
        </w:tc>
        <w:tc>
          <w:tcPr>
            <w:tcW w:w="840" w:type="dxa"/>
            <w:tcBorders/>
          </w:tcPr>
          <w:p>
            <w:pPr>
              <w:pStyle w:val="Normal"/>
              <w:spacing w:before="20" w:after="0"/>
              <w:ind w:hanging="0"/>
              <w:rPr/>
            </w:pPr>
            <w:r>
              <w:rPr/>
              <w:t xml:space="preserve">      </w:t>
            </w:r>
            <w:r>
              <w:rPr/>
              <w:t>127</w:t>
            </w:r>
          </w:p>
        </w:tc>
        <w:tc>
          <w:tcPr>
            <w:tcW w:w="960" w:type="dxa"/>
            <w:tcBorders/>
          </w:tcPr>
          <w:p>
            <w:pPr>
              <w:pStyle w:val="Normal"/>
              <w:spacing w:before="20" w:after="0"/>
              <w:rPr/>
            </w:pPr>
            <w:r>
              <w:rPr/>
              <w:t>53</w:t>
            </w:r>
          </w:p>
        </w:tc>
        <w:tc>
          <w:tcPr>
            <w:tcW w:w="1240" w:type="dxa"/>
            <w:tcBorders/>
          </w:tcPr>
          <w:p>
            <w:pPr>
              <w:pStyle w:val="Normal"/>
              <w:spacing w:before="20" w:after="0"/>
              <w:rPr/>
            </w:pPr>
            <w:r>
              <w:rPr/>
              <w:t>75</w:t>
            </w:r>
          </w:p>
        </w:tc>
      </w:tr>
      <w:tr>
        <w:trPr>
          <w:trHeight w:val="260" w:hRule="exact"/>
        </w:trPr>
        <w:tc>
          <w:tcPr>
            <w:tcW w:w="2240" w:type="dxa"/>
            <w:tcBorders/>
          </w:tcPr>
          <w:p>
            <w:pPr>
              <w:pStyle w:val="Normal"/>
              <w:spacing w:before="20" w:after="0"/>
              <w:rPr/>
            </w:pPr>
            <w:r>
              <w:rPr/>
              <w:t>Белоруссия</w:t>
            </w:r>
          </w:p>
        </w:tc>
        <w:tc>
          <w:tcPr>
            <w:tcW w:w="860" w:type="dxa"/>
            <w:tcBorders/>
          </w:tcPr>
          <w:p>
            <w:pPr>
              <w:pStyle w:val="Normal"/>
              <w:spacing w:before="20" w:after="0"/>
              <w:ind w:hanging="0"/>
              <w:rPr/>
            </w:pPr>
            <w:r>
              <w:rPr/>
              <w:t xml:space="preserve">     </w:t>
            </w:r>
            <w:r>
              <w:rPr/>
              <w:t>2940</w:t>
            </w:r>
          </w:p>
        </w:tc>
        <w:tc>
          <w:tcPr>
            <w:tcW w:w="840" w:type="dxa"/>
            <w:tcBorders/>
          </w:tcPr>
          <w:p>
            <w:pPr>
              <w:pStyle w:val="Normal"/>
              <w:spacing w:before="20" w:after="0"/>
              <w:ind w:hanging="0"/>
              <w:rPr/>
            </w:pPr>
            <w:r>
              <w:rPr/>
              <w:t xml:space="preserve">    </w:t>
            </w:r>
            <w:r>
              <w:rPr/>
              <w:t>3103</w:t>
            </w:r>
          </w:p>
        </w:tc>
        <w:tc>
          <w:tcPr>
            <w:tcW w:w="960" w:type="dxa"/>
            <w:tcBorders/>
          </w:tcPr>
          <w:p>
            <w:pPr>
              <w:pStyle w:val="Normal"/>
              <w:spacing w:before="20" w:after="0"/>
              <w:ind w:hanging="0"/>
              <w:rPr/>
            </w:pPr>
            <w:r>
              <w:rPr/>
              <w:t xml:space="preserve">      </w:t>
            </w:r>
            <w:r>
              <w:rPr/>
              <w:t>2094</w:t>
            </w:r>
          </w:p>
        </w:tc>
        <w:tc>
          <w:tcPr>
            <w:tcW w:w="1240" w:type="dxa"/>
            <w:tcBorders/>
          </w:tcPr>
          <w:p>
            <w:pPr>
              <w:pStyle w:val="Normal"/>
              <w:spacing w:before="20" w:after="0"/>
              <w:rPr/>
            </w:pPr>
            <w:r>
              <w:rPr/>
              <w:t>2088</w:t>
            </w:r>
          </w:p>
        </w:tc>
      </w:tr>
      <w:tr>
        <w:trPr>
          <w:trHeight w:val="260" w:hRule="exact"/>
        </w:trPr>
        <w:tc>
          <w:tcPr>
            <w:tcW w:w="2240" w:type="dxa"/>
            <w:tcBorders/>
          </w:tcPr>
          <w:p>
            <w:pPr>
              <w:pStyle w:val="Normal"/>
              <w:spacing w:before="20" w:after="0"/>
              <w:rPr/>
            </w:pPr>
            <w:r>
              <w:rPr/>
              <w:t>Грузия</w:t>
            </w:r>
          </w:p>
        </w:tc>
        <w:tc>
          <w:tcPr>
            <w:tcW w:w="860" w:type="dxa"/>
            <w:tcBorders/>
          </w:tcPr>
          <w:p>
            <w:pPr>
              <w:pStyle w:val="Normal"/>
              <w:spacing w:before="20" w:after="0"/>
              <w:rPr/>
            </w:pPr>
            <w:r>
              <w:rPr/>
              <w:t>63</w:t>
            </w:r>
          </w:p>
        </w:tc>
        <w:tc>
          <w:tcPr>
            <w:tcW w:w="840" w:type="dxa"/>
            <w:tcBorders/>
          </w:tcPr>
          <w:p>
            <w:pPr>
              <w:pStyle w:val="Normal"/>
              <w:spacing w:before="20" w:after="0"/>
              <w:rPr/>
            </w:pPr>
            <w:r>
              <w:rPr/>
              <w:t>49</w:t>
            </w:r>
          </w:p>
        </w:tc>
        <w:tc>
          <w:tcPr>
            <w:tcW w:w="960" w:type="dxa"/>
            <w:tcBorders/>
          </w:tcPr>
          <w:p>
            <w:pPr>
              <w:pStyle w:val="Normal"/>
              <w:spacing w:before="20" w:after="0"/>
              <w:rPr/>
            </w:pPr>
            <w:r>
              <w:rPr/>
              <w:t>53</w:t>
            </w:r>
          </w:p>
        </w:tc>
        <w:tc>
          <w:tcPr>
            <w:tcW w:w="1240" w:type="dxa"/>
            <w:tcBorders/>
          </w:tcPr>
          <w:p>
            <w:pPr>
              <w:pStyle w:val="Normal"/>
              <w:spacing w:before="20" w:after="0"/>
              <w:rPr/>
            </w:pPr>
            <w:r>
              <w:rPr/>
              <w:t>68</w:t>
            </w:r>
          </w:p>
        </w:tc>
      </w:tr>
      <w:tr>
        <w:trPr>
          <w:trHeight w:val="240" w:hRule="exact"/>
        </w:trPr>
        <w:tc>
          <w:tcPr>
            <w:tcW w:w="2240" w:type="dxa"/>
            <w:tcBorders/>
          </w:tcPr>
          <w:p>
            <w:pPr>
              <w:pStyle w:val="Normal"/>
              <w:spacing w:before="20" w:after="0"/>
              <w:rPr/>
            </w:pPr>
            <w:r>
              <w:rPr/>
              <w:t>Казахстан</w:t>
            </w:r>
          </w:p>
        </w:tc>
        <w:tc>
          <w:tcPr>
            <w:tcW w:w="860" w:type="dxa"/>
            <w:tcBorders/>
          </w:tcPr>
          <w:p>
            <w:pPr>
              <w:pStyle w:val="Normal"/>
              <w:spacing w:before="20" w:after="0"/>
              <w:ind w:hanging="0"/>
              <w:rPr/>
            </w:pPr>
            <w:r>
              <w:rPr/>
              <w:t xml:space="preserve">     </w:t>
            </w:r>
            <w:r>
              <w:rPr/>
              <w:t>2198</w:t>
            </w:r>
          </w:p>
        </w:tc>
        <w:tc>
          <w:tcPr>
            <w:tcW w:w="840" w:type="dxa"/>
            <w:tcBorders/>
          </w:tcPr>
          <w:p>
            <w:pPr>
              <w:pStyle w:val="Normal"/>
              <w:spacing w:before="20" w:after="0"/>
              <w:ind w:hanging="0"/>
              <w:rPr/>
            </w:pPr>
            <w:r>
              <w:rPr/>
              <w:t xml:space="preserve">    </w:t>
            </w:r>
            <w:r>
              <w:rPr/>
              <w:t>2416</w:t>
            </w:r>
          </w:p>
        </w:tc>
        <w:tc>
          <w:tcPr>
            <w:tcW w:w="960" w:type="dxa"/>
            <w:tcBorders/>
          </w:tcPr>
          <w:p>
            <w:pPr>
              <w:pStyle w:val="Normal"/>
              <w:spacing w:before="20" w:after="0"/>
              <w:ind w:hanging="0"/>
              <w:rPr/>
            </w:pPr>
            <w:r>
              <w:rPr/>
              <w:t xml:space="preserve">     </w:t>
            </w:r>
            <w:r>
              <w:rPr/>
              <w:t>1996</w:t>
            </w:r>
          </w:p>
        </w:tc>
        <w:tc>
          <w:tcPr>
            <w:tcW w:w="1240" w:type="dxa"/>
            <w:tcBorders/>
          </w:tcPr>
          <w:p>
            <w:pPr>
              <w:pStyle w:val="Normal"/>
              <w:spacing w:before="20" w:after="0"/>
              <w:rPr/>
            </w:pPr>
            <w:r>
              <w:rPr/>
              <w:t>2726</w:t>
            </w:r>
          </w:p>
        </w:tc>
      </w:tr>
      <w:tr>
        <w:trPr>
          <w:trHeight w:val="280" w:hRule="exact"/>
        </w:trPr>
        <w:tc>
          <w:tcPr>
            <w:tcW w:w="2240" w:type="dxa"/>
            <w:tcBorders/>
          </w:tcPr>
          <w:p>
            <w:pPr>
              <w:pStyle w:val="Normal"/>
              <w:spacing w:before="20" w:after="0"/>
              <w:rPr/>
            </w:pPr>
            <w:r>
              <w:rPr/>
              <w:t>Киргизия</w:t>
            </w:r>
          </w:p>
        </w:tc>
        <w:tc>
          <w:tcPr>
            <w:tcW w:w="860" w:type="dxa"/>
            <w:tcBorders/>
          </w:tcPr>
          <w:p>
            <w:pPr>
              <w:pStyle w:val="Normal"/>
              <w:spacing w:before="20" w:after="0"/>
              <w:rPr/>
            </w:pPr>
            <w:r>
              <w:rPr/>
              <w:t>104</w:t>
            </w:r>
          </w:p>
        </w:tc>
        <w:tc>
          <w:tcPr>
            <w:tcW w:w="840" w:type="dxa"/>
            <w:tcBorders/>
          </w:tcPr>
          <w:p>
            <w:pPr>
              <w:pStyle w:val="Normal"/>
              <w:spacing w:before="20" w:after="0"/>
              <w:ind w:hanging="0"/>
              <w:rPr/>
            </w:pPr>
            <w:r>
              <w:rPr/>
              <w:t xml:space="preserve">      </w:t>
            </w:r>
            <w:r>
              <w:rPr/>
              <w:t>105</w:t>
            </w:r>
          </w:p>
        </w:tc>
        <w:tc>
          <w:tcPr>
            <w:tcW w:w="960" w:type="dxa"/>
            <w:tcBorders/>
          </w:tcPr>
          <w:p>
            <w:pPr>
              <w:pStyle w:val="Normal"/>
              <w:spacing w:before="20" w:after="0"/>
              <w:rPr/>
            </w:pPr>
            <w:r>
              <w:rPr/>
              <w:t>98</w:t>
            </w:r>
          </w:p>
        </w:tc>
        <w:tc>
          <w:tcPr>
            <w:tcW w:w="1240" w:type="dxa"/>
            <w:tcBorders/>
          </w:tcPr>
          <w:p>
            <w:pPr>
              <w:pStyle w:val="Normal"/>
              <w:spacing w:before="20" w:after="0"/>
              <w:rPr/>
            </w:pPr>
            <w:r>
              <w:rPr/>
              <w:t>101</w:t>
            </w:r>
          </w:p>
        </w:tc>
      </w:tr>
      <w:tr>
        <w:trPr>
          <w:trHeight w:val="260" w:hRule="exact"/>
        </w:trPr>
        <w:tc>
          <w:tcPr>
            <w:tcW w:w="2240" w:type="dxa"/>
            <w:tcBorders/>
          </w:tcPr>
          <w:p>
            <w:pPr>
              <w:pStyle w:val="Normal"/>
              <w:spacing w:before="20" w:after="0"/>
              <w:rPr/>
            </w:pPr>
            <w:r>
              <w:rPr/>
              <w:t>Молдавия</w:t>
            </w:r>
          </w:p>
        </w:tc>
        <w:tc>
          <w:tcPr>
            <w:tcW w:w="860" w:type="dxa"/>
            <w:tcBorders/>
          </w:tcPr>
          <w:p>
            <w:pPr>
              <w:pStyle w:val="Normal"/>
              <w:spacing w:before="20" w:after="0"/>
              <w:rPr/>
            </w:pPr>
            <w:r>
              <w:rPr/>
              <w:t>542</w:t>
            </w:r>
          </w:p>
        </w:tc>
        <w:tc>
          <w:tcPr>
            <w:tcW w:w="840" w:type="dxa"/>
            <w:tcBorders/>
          </w:tcPr>
          <w:p>
            <w:pPr>
              <w:pStyle w:val="Normal"/>
              <w:spacing w:before="20" w:after="0"/>
              <w:ind w:hanging="0"/>
              <w:rPr/>
            </w:pPr>
            <w:r>
              <w:rPr/>
              <w:t xml:space="preserve">      </w:t>
            </w:r>
            <w:r>
              <w:rPr/>
              <w:t>413</w:t>
            </w:r>
          </w:p>
        </w:tc>
        <w:tc>
          <w:tcPr>
            <w:tcW w:w="960" w:type="dxa"/>
            <w:tcBorders/>
          </w:tcPr>
          <w:p>
            <w:pPr>
              <w:pStyle w:val="Normal"/>
              <w:spacing w:before="20" w:after="0"/>
              <w:rPr/>
            </w:pPr>
            <w:r>
              <w:rPr/>
              <w:t>476</w:t>
            </w:r>
          </w:p>
        </w:tc>
        <w:tc>
          <w:tcPr>
            <w:tcW w:w="1240" w:type="dxa"/>
            <w:tcBorders/>
          </w:tcPr>
          <w:p>
            <w:pPr>
              <w:pStyle w:val="Normal"/>
              <w:spacing w:before="20" w:after="0"/>
              <w:rPr/>
            </w:pPr>
            <w:r>
              <w:rPr/>
              <w:t>136</w:t>
            </w:r>
          </w:p>
        </w:tc>
      </w:tr>
      <w:tr>
        <w:trPr>
          <w:trHeight w:val="260" w:hRule="exact"/>
        </w:trPr>
        <w:tc>
          <w:tcPr>
            <w:tcW w:w="2240" w:type="dxa"/>
            <w:tcBorders/>
          </w:tcPr>
          <w:p>
            <w:pPr>
              <w:pStyle w:val="Normal"/>
              <w:spacing w:before="20" w:after="0"/>
              <w:rPr/>
            </w:pPr>
            <w:r>
              <w:rPr/>
              <w:t>Таджикистан</w:t>
            </w:r>
          </w:p>
        </w:tc>
        <w:tc>
          <w:tcPr>
            <w:tcW w:w="860" w:type="dxa"/>
            <w:tcBorders/>
          </w:tcPr>
          <w:p>
            <w:pPr>
              <w:pStyle w:val="Normal"/>
              <w:spacing w:before="20" w:after="0"/>
              <w:rPr/>
            </w:pPr>
            <w:r>
              <w:rPr/>
              <w:t>143</w:t>
            </w:r>
          </w:p>
        </w:tc>
        <w:tc>
          <w:tcPr>
            <w:tcW w:w="840" w:type="dxa"/>
            <w:tcBorders/>
          </w:tcPr>
          <w:p>
            <w:pPr>
              <w:pStyle w:val="Normal"/>
              <w:spacing w:before="20" w:after="0"/>
              <w:ind w:hanging="0"/>
              <w:rPr/>
            </w:pPr>
            <w:r>
              <w:rPr/>
              <w:t xml:space="preserve">      </w:t>
            </w:r>
            <w:r>
              <w:rPr/>
              <w:t>190</w:t>
            </w:r>
          </w:p>
        </w:tc>
        <w:tc>
          <w:tcPr>
            <w:tcW w:w="960" w:type="dxa"/>
            <w:tcBorders/>
          </w:tcPr>
          <w:p>
            <w:pPr>
              <w:pStyle w:val="Normal"/>
              <w:spacing w:before="20" w:after="0"/>
              <w:rPr/>
            </w:pPr>
            <w:r>
              <w:rPr/>
              <w:t>90</w:t>
            </w:r>
          </w:p>
        </w:tc>
        <w:tc>
          <w:tcPr>
            <w:tcW w:w="1240" w:type="dxa"/>
            <w:tcBorders/>
          </w:tcPr>
          <w:p>
            <w:pPr>
              <w:pStyle w:val="Normal"/>
              <w:spacing w:before="20" w:after="0"/>
              <w:rPr/>
            </w:pPr>
            <w:r>
              <w:rPr/>
              <w:t>167</w:t>
            </w:r>
          </w:p>
        </w:tc>
      </w:tr>
      <w:tr>
        <w:trPr>
          <w:trHeight w:val="260" w:hRule="exact"/>
        </w:trPr>
        <w:tc>
          <w:tcPr>
            <w:tcW w:w="2240" w:type="dxa"/>
            <w:tcBorders/>
          </w:tcPr>
          <w:p>
            <w:pPr>
              <w:pStyle w:val="Normal"/>
              <w:spacing w:before="20" w:after="0"/>
              <w:rPr/>
            </w:pPr>
            <w:r>
              <w:rPr/>
              <w:t>Туркменистан</w:t>
            </w:r>
          </w:p>
        </w:tc>
        <w:tc>
          <w:tcPr>
            <w:tcW w:w="860" w:type="dxa"/>
            <w:tcBorders/>
          </w:tcPr>
          <w:p>
            <w:pPr>
              <w:pStyle w:val="Normal"/>
              <w:spacing w:before="20" w:after="0"/>
              <w:rPr/>
            </w:pPr>
            <w:r>
              <w:rPr/>
              <w:t>112</w:t>
            </w:r>
          </w:p>
        </w:tc>
        <w:tc>
          <w:tcPr>
            <w:tcW w:w="840" w:type="dxa"/>
            <w:tcBorders/>
          </w:tcPr>
          <w:p>
            <w:pPr>
              <w:pStyle w:val="Normal"/>
              <w:spacing w:before="20" w:after="0"/>
              <w:rPr/>
            </w:pPr>
            <w:r>
              <w:rPr/>
              <w:t>93</w:t>
            </w:r>
          </w:p>
        </w:tc>
        <w:tc>
          <w:tcPr>
            <w:tcW w:w="960" w:type="dxa"/>
            <w:tcBorders/>
          </w:tcPr>
          <w:p>
            <w:pPr>
              <w:pStyle w:val="Normal"/>
              <w:spacing w:before="20" w:after="0"/>
              <w:rPr/>
            </w:pPr>
            <w:r>
              <w:rPr/>
              <w:t>60</w:t>
            </w:r>
          </w:p>
        </w:tc>
        <w:tc>
          <w:tcPr>
            <w:tcW w:w="1240" w:type="dxa"/>
            <w:tcBorders/>
          </w:tcPr>
          <w:p>
            <w:pPr>
              <w:pStyle w:val="Normal"/>
              <w:spacing w:before="20" w:after="0"/>
              <w:rPr/>
            </w:pPr>
            <w:r>
              <w:rPr/>
              <w:t>61</w:t>
            </w:r>
          </w:p>
        </w:tc>
      </w:tr>
      <w:tr>
        <w:trPr>
          <w:trHeight w:val="240" w:hRule="exact"/>
        </w:trPr>
        <w:tc>
          <w:tcPr>
            <w:tcW w:w="2240" w:type="dxa"/>
            <w:tcBorders/>
          </w:tcPr>
          <w:p>
            <w:pPr>
              <w:pStyle w:val="Normal"/>
              <w:spacing w:before="20" w:after="0"/>
              <w:rPr/>
            </w:pPr>
            <w:r>
              <w:rPr/>
              <w:t>Узбекистан</w:t>
            </w:r>
          </w:p>
        </w:tc>
        <w:tc>
          <w:tcPr>
            <w:tcW w:w="860" w:type="dxa"/>
            <w:tcBorders/>
          </w:tcPr>
          <w:p>
            <w:pPr>
              <w:pStyle w:val="Normal"/>
              <w:spacing w:before="20" w:after="0"/>
              <w:rPr/>
            </w:pPr>
            <w:r>
              <w:rPr/>
              <w:t>786</w:t>
            </w:r>
          </w:p>
        </w:tc>
        <w:tc>
          <w:tcPr>
            <w:tcW w:w="840" w:type="dxa"/>
            <w:tcBorders/>
          </w:tcPr>
          <w:p>
            <w:pPr>
              <w:pStyle w:val="Normal"/>
              <w:spacing w:before="20" w:after="0"/>
              <w:ind w:hanging="0"/>
              <w:rPr/>
            </w:pPr>
            <w:r>
              <w:rPr/>
              <w:t xml:space="preserve">      </w:t>
            </w:r>
            <w:r>
              <w:rPr/>
              <w:t>882</w:t>
            </w:r>
          </w:p>
        </w:tc>
        <w:tc>
          <w:tcPr>
            <w:tcW w:w="960" w:type="dxa"/>
            <w:tcBorders/>
          </w:tcPr>
          <w:p>
            <w:pPr>
              <w:pStyle w:val="Normal"/>
              <w:spacing w:before="20" w:after="0"/>
              <w:rPr/>
            </w:pPr>
            <w:r>
              <w:rPr/>
              <w:t>852</w:t>
            </w:r>
          </w:p>
        </w:tc>
        <w:tc>
          <w:tcPr>
            <w:tcW w:w="1240" w:type="dxa"/>
            <w:tcBorders/>
          </w:tcPr>
          <w:p>
            <w:pPr>
              <w:pStyle w:val="Normal"/>
              <w:spacing w:before="20" w:after="0"/>
              <w:rPr/>
            </w:pPr>
            <w:r>
              <w:rPr/>
              <w:t>889</w:t>
            </w:r>
          </w:p>
        </w:tc>
      </w:tr>
      <w:tr>
        <w:trPr>
          <w:trHeight w:val="360" w:hRule="exact"/>
        </w:trPr>
        <w:tc>
          <w:tcPr>
            <w:tcW w:w="2240" w:type="dxa"/>
            <w:tcBorders>
              <w:bottom w:val="single" w:sz="6" w:space="0" w:color="000000"/>
            </w:tcBorders>
          </w:tcPr>
          <w:p>
            <w:pPr>
              <w:pStyle w:val="Normal"/>
              <w:spacing w:before="20" w:after="0"/>
              <w:rPr/>
            </w:pPr>
            <w:r>
              <w:rPr/>
              <w:t>Украина</w:t>
            </w:r>
          </w:p>
        </w:tc>
        <w:tc>
          <w:tcPr>
            <w:tcW w:w="860" w:type="dxa"/>
            <w:tcBorders>
              <w:bottom w:val="single" w:sz="6" w:space="0" w:color="000000"/>
            </w:tcBorders>
          </w:tcPr>
          <w:p>
            <w:pPr>
              <w:pStyle w:val="Normal"/>
              <w:spacing w:before="20" w:after="0"/>
              <w:ind w:hanging="0"/>
              <w:rPr/>
            </w:pPr>
            <w:r>
              <w:rPr/>
              <w:t xml:space="preserve">     </w:t>
            </w:r>
            <w:r>
              <w:rPr/>
              <w:t>6701</w:t>
            </w:r>
          </w:p>
        </w:tc>
        <w:tc>
          <w:tcPr>
            <w:tcW w:w="840" w:type="dxa"/>
            <w:tcBorders>
              <w:bottom w:val="single" w:sz="6" w:space="0" w:color="000000"/>
            </w:tcBorders>
          </w:tcPr>
          <w:p>
            <w:pPr>
              <w:pStyle w:val="Normal"/>
              <w:spacing w:before="20" w:after="0"/>
              <w:ind w:hanging="0"/>
              <w:rPr/>
            </w:pPr>
            <w:r>
              <w:rPr/>
              <w:t xml:space="preserve">    </w:t>
            </w:r>
            <w:r>
              <w:rPr/>
              <w:t>6698</w:t>
            </w:r>
          </w:p>
        </w:tc>
        <w:tc>
          <w:tcPr>
            <w:tcW w:w="960" w:type="dxa"/>
            <w:tcBorders>
              <w:bottom w:val="single" w:sz="6" w:space="0" w:color="000000"/>
            </w:tcBorders>
          </w:tcPr>
          <w:p>
            <w:pPr>
              <w:pStyle w:val="Normal"/>
              <w:spacing w:before="20" w:after="0"/>
              <w:ind w:hanging="0"/>
              <w:rPr/>
            </w:pPr>
            <w:r>
              <w:rPr/>
              <w:t xml:space="preserve">      </w:t>
            </w:r>
            <w:r>
              <w:rPr/>
              <w:t>4404</w:t>
            </w:r>
          </w:p>
        </w:tc>
        <w:tc>
          <w:tcPr>
            <w:tcW w:w="1240" w:type="dxa"/>
            <w:tcBorders>
              <w:bottom w:val="single" w:sz="6" w:space="0" w:color="000000"/>
            </w:tcBorders>
          </w:tcPr>
          <w:p>
            <w:pPr>
              <w:pStyle w:val="Normal"/>
              <w:spacing w:before="20" w:after="0"/>
              <w:rPr/>
            </w:pPr>
            <w:r>
              <w:rPr/>
              <w:t>6617</w:t>
            </w:r>
          </w:p>
        </w:tc>
      </w:tr>
    </w:tbl>
    <w:p>
      <w:pPr>
        <w:pStyle w:val="Normal"/>
        <w:rPr/>
      </w:pPr>
      <w:r>
        <w:rPr/>
      </w:r>
    </w:p>
    <w:p>
      <w:pPr>
        <w:pStyle w:val="Normal"/>
        <w:spacing w:before="420" w:after="0"/>
        <w:rPr/>
      </w:pPr>
      <w:r>
        <w:rPr/>
        <w:t>Приведенные данные носят приблизительный характер, поскольку большинство поставок осуществляется по внут</w:t>
        <w:softHyphen/>
        <w:t>ренним ценам, которые, как уже отмечалось, все еще суще</w:t>
        <w:softHyphen/>
        <w:t>ственно отличаются от мировых (при пересчете по текущему рыночному курсу рубля).</w:t>
      </w:r>
    </w:p>
    <w:p>
      <w:pPr>
        <w:pStyle w:val="Normal"/>
        <w:rPr/>
      </w:pPr>
      <w:r>
        <w:rPr/>
        <w:t>К факторам, искажающим картину, следует отнести кон</w:t>
        <w:softHyphen/>
        <w:t>трабанду товаров, связанную с "прозрачностью" границ. Отдельные выборочные проверки дают весьма впечатляющую картину. Так, например, стоимость стратегически важных товаров, задержанных на границе России при попытке их экспорта, только за сентябрь 1995 г. составила 4,6 миллиар</w:t>
        <w:softHyphen/>
        <w:t>дов рублей.</w:t>
      </w:r>
    </w:p>
    <w:p>
      <w:pPr>
        <w:pStyle w:val="Normal"/>
        <w:rPr/>
      </w:pPr>
      <w:r>
        <w:rPr/>
        <w:t>Наконец, следует заметить, что отсутствует надежный статистический учет в области хозяйственной деятельности предприятий, что затрудняет точную оценку ситуации.</w:t>
      </w:r>
    </w:p>
    <w:p>
      <w:pPr>
        <w:pStyle w:val="Normal"/>
        <w:rPr/>
      </w:pPr>
      <w:r>
        <w:rPr/>
        <w:t>Было бы, однако, ошибочно трактовать эту несбаланси</w:t>
        <w:softHyphen/>
        <w:t>рованность торговли как односторонние "подарки России го</w:t>
        <w:softHyphen/>
        <w:t>сударствам СНГ", так как большинство крупных предприятий на территории России создавались в свое время в качестве части бывшего единого советского хозяйственного комплек</w:t>
        <w:softHyphen/>
        <w:t>са. Они могли функционировать лишь на основе производ</w:t>
        <w:softHyphen/>
        <w:t>ственно-технической кооперации со своими смежниками, находящимися на территории других республик.</w:t>
      </w:r>
    </w:p>
    <w:p>
      <w:pPr>
        <w:pStyle w:val="Normal"/>
        <w:rPr/>
      </w:pPr>
      <w:r>
        <w:rPr/>
        <w:t>Вплоть до 1993 г. это был особый сектор внешнеторгово</w:t>
        <w:softHyphen/>
        <w:t>го оборота, со своими "внутренними ценами", системой ре</w:t>
        <w:softHyphen/>
        <w:t>гулирования и налогообложения.</w:t>
      </w:r>
    </w:p>
    <w:p>
      <w:pPr>
        <w:pStyle w:val="Normal"/>
        <w:rPr/>
      </w:pPr>
      <w:r>
        <w:rPr/>
        <w:t>Введение общероссийских внешнеторговых норм и пра</w:t>
        <w:softHyphen/>
        <w:t>вил происходило постепенно. Первоначально это были дву</w:t>
        <w:softHyphen/>
        <w:t>сторонние соглашения между странами. В течение 1992-1993гг. Российская Федерация заключила двусторон</w:t>
        <w:softHyphen/>
        <w:t>ние соглашения о свободной торговле с большинством неза</w:t>
        <w:softHyphen/>
        <w:t>висимых государств, республик бывшего СССР. Для этих отношений характерным было доминирование вертикальных связей, замыкавшихся на Москву. Постепенно в результате роста числа двусторонних договоров начала складываться некая "ромашка" - система договоренностей целой группы новых независимых государств, подписавших однотипные до</w:t>
        <w:softHyphen/>
        <w:t>говоры непосредственно с Россией.</w:t>
      </w:r>
    </w:p>
    <w:p>
      <w:pPr>
        <w:pStyle w:val="Normal"/>
        <w:rPr/>
      </w:pPr>
      <w:r>
        <w:rPr/>
        <w:t>Новым этапом в развитии этих отношений стало подпи</w:t>
        <w:softHyphen/>
        <w:t>санное в апреле 1994 г. и сразу же вступившее в силу согла</w:t>
        <w:softHyphen/>
        <w:t>шение "О создании зоны свободной торговли", которое знаменует переход от двустороннего к многостороннему ме</w:t>
        <w:softHyphen/>
        <w:t>ханизму регулирования режима внешней торговли.</w:t>
      </w:r>
    </w:p>
    <w:p>
      <w:pPr>
        <w:pStyle w:val="Normal"/>
        <w:rPr/>
      </w:pPr>
      <w:r>
        <w:rPr/>
        <w:t>Для всех вышеперечисленных торговых соглашений ха</w:t>
        <w:softHyphen/>
        <w:t>рактерно наличие следующих общих черт:</w:t>
      </w:r>
    </w:p>
    <w:p>
      <w:pPr>
        <w:pStyle w:val="Normal"/>
        <w:rPr/>
      </w:pPr>
      <w:r>
        <w:rPr/>
        <w:t xml:space="preserve">• </w:t>
      </w:r>
      <w:r>
        <w:rPr/>
        <w:t>импортный режим: импортные пошлины, налог на добавленную стоимость, акцизы на товары, происходя</w:t>
        <w:softHyphen/>
        <w:t>щие из таможенной территории государств, подписав</w:t>
        <w:softHyphen/>
        <w:t>ших соглашение, не применяются; импортные товары подвергаются сертификации;</w:t>
      </w:r>
    </w:p>
    <w:p>
      <w:pPr>
        <w:pStyle w:val="Normal"/>
        <w:spacing w:before="40" w:after="0"/>
        <w:rPr/>
      </w:pPr>
      <w:r>
        <w:rPr/>
        <w:t xml:space="preserve">• </w:t>
      </w:r>
      <w:r>
        <w:rPr/>
        <w:t>экспортный режим: таможенные пошлины, налог на добавленную стоимость, акцизы на товары, происходя</w:t>
        <w:softHyphen/>
        <w:t>щие из таможенной территории России и вывозимые на территорию государств, подписавших соглашение, не применяются (за исключением изъятий).</w:t>
      </w:r>
    </w:p>
    <w:p>
      <w:pPr>
        <w:pStyle w:val="Normal"/>
        <w:spacing w:before="40" w:after="0"/>
        <w:rPr/>
      </w:pPr>
      <w:r>
        <w:rPr/>
        <w:t>Экспортно-импортные операции по закупке и поставке важнейших видов продукции для государственных нужд на клиринговой или взаимосвязанной основе осуществляется на основе двусторонних межправительственных соглашений.</w:t>
      </w:r>
    </w:p>
    <w:p>
      <w:pPr>
        <w:pStyle w:val="Normal"/>
        <w:rPr/>
      </w:pPr>
      <w:r>
        <w:rPr/>
        <w:t>Расчеты между хозяйственными субъектами за постав</w:t>
        <w:softHyphen/>
        <w:t>ки товаров осуществляются в основном по договорным це</w:t>
        <w:softHyphen/>
        <w:t>нам. По стратегическим товарам применяются цены, ориентированные на мировые, с их ежеквартальным уточне</w:t>
        <w:softHyphen/>
        <w:t>нием и пересчетом в национальную валюту.</w:t>
      </w:r>
    </w:p>
    <w:p>
      <w:pPr>
        <w:pStyle w:val="Normal"/>
        <w:rPr/>
      </w:pPr>
      <w:r>
        <w:rPr/>
        <w:t>Следующим шагом в попытках воссоздания "нормаль</w:t>
        <w:softHyphen/>
        <w:t>ной" экономической среды обитания хозяйствующих субъек</w:t>
        <w:softHyphen/>
        <w:t>тов стран - членов СНГ можно считать подписанное в январе 1995 г. соглашение о тройственном таможенном союзе меж</w:t>
        <w:softHyphen/>
        <w:t>ду Россией, Казахстаном и Белоруссией.</w:t>
      </w:r>
    </w:p>
    <w:p>
      <w:pPr>
        <w:pStyle w:val="Normal"/>
        <w:ind w:firstLine="500"/>
        <w:rPr/>
      </w:pPr>
      <w:r>
        <w:rPr/>
        <w:t>Договор об углублении интеграции в экономической и гуманитарной областях предусматривает условия для сво</w:t>
        <w:softHyphen/>
        <w:t>бодного перемещения капиталов, товаров и услуг между от</w:t>
        <w:softHyphen/>
        <w:t>раслями, странами, образование таможенного платежного, межбанковского и транспортно-энергетического союза.</w:t>
      </w:r>
    </w:p>
    <w:p>
      <w:pPr>
        <w:pStyle w:val="Normal"/>
        <w:rPr/>
      </w:pPr>
      <w:r>
        <w:rPr/>
        <w:t>Соглашением предусмотрена отмена тарифных и коли</w:t>
        <w:softHyphen/>
        <w:t>чественных ограничений во внешней торговле; второй этап предусматривает создание единого таможенного тарифа по отношению к третьим странам. К указанному соглашению могут присоединиться все другие страны СНГ и Восточной Европы; в частности, такое намерение высказало правитель</w:t>
        <w:softHyphen/>
        <w:t>ство Киргизии.</w:t>
      </w:r>
    </w:p>
    <w:p>
      <w:pPr>
        <w:pStyle w:val="Normal"/>
        <w:rPr/>
      </w:pPr>
      <w:r>
        <w:rPr/>
        <w:t>Наиболее далеко идущим в направлении развития ин</w:t>
        <w:softHyphen/>
        <w:t>теграционного процесса внутри СНГ можно считать подписанное в апреле 1996 г. Соглашение о глубоком интегрирова</w:t>
        <w:softHyphen/>
        <w:t>нии политически и экономически Сообщества Белоруссии и России.</w:t>
      </w:r>
    </w:p>
    <w:p>
      <w:pPr>
        <w:pStyle w:val="Normal"/>
        <w:spacing w:before="280" w:after="0"/>
        <w:rPr>
          <w:b/>
          <w:b/>
          <w:i/>
          <w:i/>
        </w:rPr>
      </w:pPr>
      <w:r>
        <w:rPr>
          <w:b/>
          <w:i/>
        </w:rPr>
      </w:r>
    </w:p>
    <w:p>
      <w:pPr>
        <w:pStyle w:val="Normal"/>
        <w:spacing w:before="280" w:after="0"/>
        <w:rPr>
          <w:b/>
          <w:b/>
          <w:i/>
          <w:i/>
        </w:rPr>
      </w:pPr>
      <w:r>
        <w:rPr>
          <w:b/>
          <w:i/>
        </w:rPr>
      </w:r>
    </w:p>
    <w:p>
      <w:pPr>
        <w:pStyle w:val="Normal"/>
        <w:spacing w:before="280" w:after="0"/>
        <w:jc w:val="center"/>
        <w:rPr/>
      </w:pPr>
      <w:r>
        <w:rPr>
          <w:b/>
        </w:rPr>
        <w:t xml:space="preserve">3. ПОЛИКА   РОССИИ  </w:t>
      </w:r>
      <w:r>
        <w:rPr>
          <w:b/>
          <w:smallCaps/>
        </w:rPr>
        <w:t xml:space="preserve"> </w:t>
      </w:r>
      <w:r>
        <w:rPr>
          <w:b/>
        </w:rPr>
        <w:t>В ОБЛАСТИ РЕГУЛИРОВАНИЯ ВНЕШНЕЙ ТОРГОВЛИ</w:t>
      </w:r>
    </w:p>
    <w:p>
      <w:pPr>
        <w:pStyle w:val="Normal"/>
        <w:rPr/>
      </w:pPr>
      <w:r>
        <w:rPr/>
        <w:t>До начала девяностых годов, когда Россия входила в качестве одной из республик в состав бывшего СССР, систе</w:t>
        <w:softHyphen/>
        <w:t>ма внешнеторгового регулирования носила жестко центра</w:t>
        <w:softHyphen/>
        <w:t>лизованный характер, соответствующий всей системе управления народным хозяйством.</w:t>
      </w:r>
    </w:p>
    <w:p>
      <w:pPr>
        <w:pStyle w:val="TextBodyIndent"/>
        <w:rPr/>
      </w:pPr>
      <w:r>
        <w:rPr/>
        <w:t>Распределение всех ресурсов определялось потребностя</w:t>
        <w:softHyphen/>
        <w:t>ми народного хозяйства; импорт обеспечивал получение не</w:t>
        <w:softHyphen/>
        <w:t>достающих товаров из-за границы; со своей стороны, экспорт был предназначен главным образом для получения необхо</w:t>
        <w:softHyphen/>
        <w:t>димой для оплаты валюты. Экспортные и импортные товары продавались и покупались на внешнем рынке через специа</w:t>
        <w:softHyphen/>
        <w:t>лизированные экспортно-импортные объединения, каждое из которых обладало монополией на продажу или покупку. Поставки на экспорт или импорт любого товара были факти</w:t>
        <w:softHyphen/>
        <w:t>чески монополизированы внешнеторговыми объединениями.</w:t>
      </w:r>
    </w:p>
    <w:p>
      <w:pPr>
        <w:pStyle w:val="Normal"/>
        <w:rPr/>
      </w:pPr>
      <w:r>
        <w:rPr/>
        <w:t>Разница между внутренними и мировыми ценами на экспортные товары компенсировалась из государственного бюджета. Банк для внешней торговли и Государственный банк финансировали деятельность внешнеторговых объеди</w:t>
        <w:softHyphen/>
        <w:t>нений.</w:t>
      </w:r>
    </w:p>
    <w:p>
      <w:pPr>
        <w:pStyle w:val="Normal"/>
        <w:rPr/>
      </w:pPr>
      <w:r>
        <w:rPr/>
        <w:t>Возникающая как следствие такого положения оторван</w:t>
        <w:softHyphen/>
        <w:t>ность производителя от внешнего рынка, монополизация внешнеторговой деятельности, призванной "расшивать" уз</w:t>
        <w:softHyphen/>
        <w:t>кие места несостыкованных планов, - все это приводило к крайне неэффективному функционированию внешнеторгового механизма, отсутствию каких-либо стабильных налаженных связей между национальными производителями и потреби</w:t>
        <w:softHyphen/>
        <w:t>телями - с одной стороны и зарубежными - с другой.</w:t>
      </w:r>
    </w:p>
    <w:p>
      <w:pPr>
        <w:pStyle w:val="Normal"/>
        <w:rPr/>
      </w:pPr>
      <w:r>
        <w:rPr/>
        <w:t>Ситуация стала критической в конце восьмидесятых го</w:t>
        <w:softHyphen/>
        <w:t>дов: резко сократились темпы роста внешней торговли, умень</w:t>
        <w:softHyphen/>
        <w:t>шилась ее роль в формировании национального дохода.</w:t>
      </w:r>
    </w:p>
    <w:p>
      <w:pPr>
        <w:pStyle w:val="Normal"/>
        <w:ind w:firstLine="400"/>
        <w:rPr/>
      </w:pPr>
      <w:r>
        <w:rPr/>
        <w:t>Осуществляя с начала девяностых годов общую реорга</w:t>
        <w:softHyphen/>
        <w:t>низацию системы хозяйственного механизма, руководство России провело кардинальное изменение и системы внешне</w:t>
        <w:softHyphen/>
        <w:t>торговых связей.</w:t>
      </w:r>
    </w:p>
    <w:p>
      <w:pPr>
        <w:pStyle w:val="Normal"/>
        <w:ind w:firstLine="400"/>
        <w:rPr/>
      </w:pPr>
      <w:r>
        <w:rPr/>
        <w:t>В 1988 г. была ликвидирована внешнеторговая монопо</w:t>
        <w:softHyphen/>
        <w:t>лия союзных объединений, а право выхода на рынок полу</w:t>
        <w:softHyphen/>
        <w:t>чил ряд крупных предприятий и министерств. Ликвидация внешнеторговой монополии была дополнена либерализаци</w:t>
        <w:softHyphen/>
        <w:t>ей цен и установлением более реального курса рубля.</w:t>
      </w:r>
    </w:p>
    <w:p>
      <w:pPr>
        <w:pStyle w:val="Normal"/>
        <w:rPr/>
      </w:pPr>
      <w:r>
        <w:rPr/>
        <w:t>Последовательное проведение в жизнь важнейших ша</w:t>
        <w:softHyphen/>
        <w:t>гов хозяйственной реформы повысило значимость традици</w:t>
        <w:softHyphen/>
        <w:t>онных торгово-политических средств: пошлин, системы лицензирования, квотирования и ряда других аналогичных средств, выдвинувшихся на авансцену внешнеэкономичес</w:t>
        <w:softHyphen/>
        <w:t>кой политики России.</w:t>
      </w:r>
    </w:p>
    <w:p>
      <w:pPr>
        <w:pStyle w:val="Normal"/>
        <w:spacing w:before="100" w:after="0"/>
        <w:ind w:firstLine="440"/>
        <w:rPr/>
      </w:pPr>
      <w:r>
        <w:rPr>
          <w:b/>
          <w:i/>
        </w:rPr>
        <w:t>Экспортное регулирование.</w:t>
      </w:r>
      <w:r>
        <w:rPr>
          <w:b/>
        </w:rPr>
        <w:t xml:space="preserve"> </w:t>
      </w:r>
      <w:r>
        <w:rPr/>
        <w:t xml:space="preserve"> В связи с тем, что подав</w:t>
        <w:softHyphen/>
        <w:t>ляющая часть экспортных поступлений приходится на ми</w:t>
        <w:softHyphen/>
        <w:t>неральные ресурсы, являющиеся национальным достоянием, а внутренние цены на них были оторваны от мировых, сис</w:t>
        <w:softHyphen/>
        <w:t>тема административного регулирования экспорта сырья ста</w:t>
        <w:softHyphen/>
        <w:t>ла основой внешнеторговой политики России начала девяностых годов.</w:t>
      </w:r>
    </w:p>
    <w:p>
      <w:pPr>
        <w:pStyle w:val="Normal"/>
        <w:ind w:firstLine="440"/>
        <w:rPr/>
      </w:pPr>
      <w:r>
        <w:rPr/>
        <w:t>По результатам специально составленного баланса моде</w:t>
        <w:softHyphen/>
        <w:t>ли "затраты-выпуск" Министерство экономики прогнозиру</w:t>
        <w:softHyphen/>
        <w:t>ет объемы внутреннего потребления по стратегически важным товарам. Ресурсы экспорта определяются как остаточная величина. Экспорт в страны СНГ определяется на базе меж государственных соглашений, экспорт вне пределов СНГ осу</w:t>
        <w:softHyphen/>
        <w:t>ществляется на основе специальных квот, выделенных для государства, предприятий-производителей, совместных пред</w:t>
        <w:softHyphen/>
        <w:t>приятий и отдельных субъектов Федерации. Небольшая часть квот распределяется Министерством внешних экономичес</w:t>
        <w:softHyphen/>
        <w:t>ких связей через аукционы.</w:t>
      </w:r>
    </w:p>
    <w:p>
      <w:pPr>
        <w:pStyle w:val="Normal"/>
        <w:rPr/>
      </w:pPr>
      <w:r>
        <w:rPr/>
        <w:t>С целью удовлетворения нужд государства (которые оп</w:t>
        <w:softHyphen/>
        <w:t>ределяются Министерствами финансов и экономики) выяс</w:t>
        <w:softHyphen/>
        <w:t>няются потребности страны в иностранной валюте на будущий период. Министерство финансов, выкупив выделенную ему квоту товаров, через "специальных экспортеров", осуществляет их поставку. За выполненные услуги Министерство финансов выплачивает специальным экспортерам комисси</w:t>
        <w:softHyphen/>
        <w:t>онные в размере 5-7% от экспортной выручки (без учета транс</w:t>
        <w:softHyphen/>
        <w:t>портных расходов) и освобождает их от уплаты пошлин. Со своей стороны, специальные экспортеры обязуются пере</w:t>
        <w:softHyphen/>
        <w:t>вести на счет Министерства финансов определенную сумму выручки за поставленный товар в расчете на единицу про</w:t>
        <w:softHyphen/>
        <w:t>дукции. Фактическая величина этой суммы определяется по результатам торгов, в результате которых право на экспорт предоставляется организации, предложившей за получение такого права наибольшую сумму.</w:t>
      </w:r>
    </w:p>
    <w:p>
      <w:pPr>
        <w:pStyle w:val="Normal"/>
        <w:rPr/>
      </w:pPr>
      <w:r>
        <w:rPr/>
        <w:t>Промежуточные квоты на экспорт предоставляются от</w:t>
        <w:softHyphen/>
        <w:t>дельным территориально-административным образованиям (Татарстан, Башкортостан, Коми и Удмуртия), эти квоты распределяются на основе соглашения между регионами и федеральным правительством.</w:t>
      </w:r>
    </w:p>
    <w:p>
      <w:pPr>
        <w:pStyle w:val="Normal"/>
        <w:spacing w:before="20" w:after="0"/>
        <w:rPr/>
      </w:pPr>
      <w:r>
        <w:rPr/>
        <w:t>Определенная сумма квот "на удовлетворение техничес</w:t>
        <w:softHyphen/>
        <w:t>ких потребностей предприятий" предоставляется предприя</w:t>
        <w:softHyphen/>
        <w:t>тиям-производителям соответствующими министерствами.</w:t>
      </w:r>
    </w:p>
    <w:p>
      <w:pPr>
        <w:pStyle w:val="Normal"/>
        <w:spacing w:before="20" w:after="0"/>
        <w:rPr/>
      </w:pPr>
      <w:r>
        <w:rPr/>
        <w:t>Наконец, совместные предприятия также получили право  на    экспорт товара в рамках объема производимой ими про</w:t>
        <w:softHyphen/>
        <w:t>дукции.</w:t>
      </w:r>
    </w:p>
    <w:p>
      <w:pPr>
        <w:pStyle w:val="Normal"/>
        <w:rPr/>
      </w:pPr>
      <w:r>
        <w:rPr/>
        <w:t>Однако, даже получив квоту, поставщик стратегически важного товара обязан вести торговлю через "специальных экспортеров". По состоянию на середину 1994 г. в России насчитывалось около 200 таких экспортеров. Утвержденный перечень этих организаций регулярно обновляется Министер</w:t>
        <w:softHyphen/>
        <w:t>ством внешних экономических связей и действителен в те</w:t>
        <w:softHyphen/>
        <w:t>чение календарного года. На практике, начиная с 1994 г., этот список постоянно сокращается.</w:t>
      </w:r>
    </w:p>
    <w:p>
      <w:pPr>
        <w:pStyle w:val="Normal"/>
        <w:spacing w:before="20" w:after="0"/>
        <w:rPr/>
      </w:pPr>
      <w:r>
        <w:rPr/>
        <w:t>Фактически существуют три категории "специальных экспортеров":</w:t>
      </w:r>
    </w:p>
    <w:p>
      <w:pPr>
        <w:pStyle w:val="Normal"/>
        <w:rPr/>
      </w:pPr>
      <w:r>
        <w:rPr/>
        <w:t xml:space="preserve">• </w:t>
      </w:r>
      <w:r>
        <w:rPr/>
        <w:t>внешнеторговые организации, которые до распада СССР были монополистами в области внешней торгов</w:t>
        <w:softHyphen/>
        <w:t>ли. Эти организации по-прежнему работают в тесном кон</w:t>
        <w:softHyphen/>
        <w:t>такте с Министерством внешних экономических связей и имеют право вести торговлю по широкому спектру то</w:t>
        <w:softHyphen/>
        <w:t>варов. По некоторым товарам, однако (прежде всего нефть   и  газ, вооружение), такое право передано лишь одному монополисту;</w:t>
      </w:r>
    </w:p>
    <w:p>
      <w:pPr>
        <w:pStyle w:val="Normal"/>
        <w:spacing w:before="40" w:after="0"/>
        <w:rPr/>
      </w:pPr>
      <w:r>
        <w:rPr/>
        <w:t xml:space="preserve">• </w:t>
      </w:r>
      <w:r>
        <w:rPr/>
        <w:t>региональные экспортеры, которые получили право осуществлять экспорт продукции, произведенной в сво</w:t>
        <w:softHyphen/>
        <w:t>ем регионе;</w:t>
      </w:r>
    </w:p>
    <w:p>
      <w:pPr>
        <w:pStyle w:val="Normal"/>
        <w:spacing w:before="40" w:after="0"/>
        <w:rPr/>
      </w:pPr>
      <w:r>
        <w:rPr/>
        <w:t xml:space="preserve">• </w:t>
      </w:r>
      <w:r>
        <w:rPr/>
        <w:t>совместные предприятия-производители, которые имеют право экспортировать продукцию собственного производства.</w:t>
      </w:r>
    </w:p>
    <w:p>
      <w:pPr>
        <w:pStyle w:val="Normal"/>
        <w:spacing w:before="40" w:after="0"/>
        <w:rPr/>
      </w:pPr>
      <w:r>
        <w:rPr/>
        <w:t>Административная система квотирования и использова</w:t>
        <w:softHyphen/>
        <w:t>ния "специальных экспортеров" дополнялась применением так называемых "экспортных налогов", т.е. фактически экс</w:t>
        <w:softHyphen/>
        <w:t>портных пошлин, введенных в 1992 г. в связи со значитель</w:t>
        <w:softHyphen/>
        <w:t>ными различиями в величине внутренних и мировых цен.</w:t>
      </w:r>
    </w:p>
    <w:p>
      <w:pPr>
        <w:pStyle w:val="Normal"/>
        <w:ind w:firstLine="440"/>
        <w:rPr/>
      </w:pPr>
      <w:r>
        <w:rPr/>
        <w:t>Задача введения экспортных пошлин заключалась в том, чтобы не допустить бесконтрольного вывоза за пределы Рос</w:t>
        <w:softHyphen/>
        <w:t>сии товаров традиционного российского сырьевого экспорта, в частности нефти, угля, кокса, природного газа, пиломате</w:t>
        <w:softHyphen/>
        <w:t>риалов, чугуна, алюминия и т.д.</w:t>
      </w:r>
    </w:p>
    <w:p>
      <w:pPr>
        <w:pStyle w:val="Normal"/>
        <w:ind w:firstLine="440"/>
        <w:rPr/>
      </w:pPr>
      <w:r>
        <w:rPr/>
        <w:t>В конце 1993 г. система административного регулирова</w:t>
        <w:softHyphen/>
        <w:t>ния, базировавшаяся на квотировании, лицензировании, системе специальных экспортеров и экспортных пошлинах, претерпела ряд изменений.</w:t>
      </w:r>
    </w:p>
    <w:p>
      <w:pPr>
        <w:pStyle w:val="3"/>
        <w:rPr/>
      </w:pPr>
      <w:r>
        <w:rPr/>
        <w:t>В 1994 г. по требованию Международного валютного фонда, обусловившего предоставление кредитов России ли</w:t>
        <w:softHyphen/>
        <w:t>берализацией ее внешнеторговой политики, правительство отменило экспортные квоты на ряд товаров. Уже к середине 1994 г. были ликвидированы экспортные квоты на лес, удоб</w:t>
        <w:softHyphen/>
        <w:t>рения, каменный уголь, мясопродукты.</w:t>
      </w:r>
    </w:p>
    <w:p>
      <w:pPr>
        <w:pStyle w:val="Normal"/>
        <w:rPr/>
      </w:pPr>
      <w:r>
        <w:rPr/>
        <w:t>Укрепление рубля ослабило позиции экспортеров. Стол</w:t>
        <w:softHyphen/>
        <w:t>кнувшись с падением конкурентоспособности экспорта, пра</w:t>
        <w:softHyphen/>
        <w:t>вительство уменьшило налогообложение экспортных товаров.</w:t>
      </w:r>
    </w:p>
    <w:p>
      <w:pPr>
        <w:pStyle w:val="Normal"/>
        <w:rPr/>
      </w:pPr>
      <w:r>
        <w:rPr/>
        <w:t>Если в 1992-1993 гг. вывозные пошлины охватывали до 3/4 всей номенклатуры российского экспорта, то уже три года спустя перечень товаров, облагаемых экспортными по</w:t>
        <w:softHyphen/>
        <w:t>шлинами, сократился с 97 до 27 товарных групп. Перестали облагаться экспортными пошлинами машины и оборудова</w:t>
        <w:softHyphen/>
        <w:t>ние, для них отсутствуют лицензии и квоты. Были снижены максимальные ставки экспортных пошлин, уменьшен размер специфических пошлин. Уменьшился перечень товаров, подлежащих квотированию и лицензированию.</w:t>
      </w:r>
    </w:p>
    <w:p>
      <w:pPr>
        <w:pStyle w:val="Normal"/>
        <w:rPr/>
      </w:pPr>
      <w:r>
        <w:rPr/>
        <w:t>Однако полная либерализация экспорта все же не была достигнута. Практически все экспортные товары были вклю</w:t>
        <w:softHyphen/>
        <w:t>чены в список "стратегически важных", экспорт которых мог производиться только "специальными экспортерами".</w:t>
      </w:r>
    </w:p>
    <w:p>
      <w:pPr>
        <w:pStyle w:val="Normal"/>
        <w:rPr/>
      </w:pPr>
      <w:r>
        <w:rPr/>
        <w:t>Предпринимая впоследствии шаги по ликвидации сис</w:t>
        <w:softHyphen/>
        <w:t>темы "специальных экспортеров", правительство заменило их программой создания "добровольных объединений произ</w:t>
        <w:softHyphen/>
        <w:t>водителей и экспортеров", пользующихся покровительством МВЭС. К середине 1995 г. стало возможным говорить о со</w:t>
        <w:softHyphen/>
        <w:t>здании более двух десятков такого рода объединений, при</w:t>
        <w:softHyphen/>
        <w:t>званных координировать ценовую политику и вырабатывать общую стратегию поведения на внешних рынках.</w:t>
      </w:r>
    </w:p>
    <w:p>
      <w:pPr>
        <w:pStyle w:val="Normal"/>
        <w:rPr/>
      </w:pPr>
      <w:r>
        <w:rPr/>
        <w:t>В Совет производителей и экспортеров вошли объедине</w:t>
        <w:softHyphen/>
        <w:t>ния практически всех отраслей, связанных с внешней тор</w:t>
        <w:softHyphen/>
        <w:t>говлей. Был создан реестр подобных объединений.</w:t>
      </w:r>
    </w:p>
    <w:p>
      <w:pPr>
        <w:pStyle w:val="Normal"/>
        <w:rPr/>
      </w:pPr>
      <w:r>
        <w:rPr/>
        <w:t>Создание специализированных советов по поддержке экспорта дополнялось широкой гаммой других мер по фи</w:t>
        <w:softHyphen/>
        <w:t>нансированию отечественных экспортеров за счет средств федерального бюджета.</w:t>
      </w:r>
    </w:p>
    <w:p>
      <w:pPr>
        <w:pStyle w:val="Normal"/>
        <w:rPr/>
      </w:pPr>
      <w:r>
        <w:rPr/>
        <w:t>Основными направлениями стали гарантийные обязатель</w:t>
        <w:softHyphen/>
        <w:t>ства правительства по привлечению кредитных ресурсов, гарантированию и страхованию экспортных кредитов, при</w:t>
        <w:softHyphen/>
        <w:t>влеченных Российским экспортно-импортным банком и дру</w:t>
        <w:softHyphen/>
        <w:t>гими уполномоченными банками; резервирование 500 миллиардов рублей и обеспечение гарантийных обязательств, введение прямого льготного кредитования (ставка 66% про</w:t>
        <w:softHyphen/>
        <w:t>тив 100% в сфере межбанковского кредитования).</w:t>
      </w:r>
    </w:p>
    <w:p>
      <w:pPr>
        <w:pStyle w:val="Normal"/>
        <w:rPr/>
      </w:pPr>
      <w:r>
        <w:rPr/>
        <w:t>К числу других элементов программы относятся приори</w:t>
        <w:softHyphen/>
        <w:t>тетное кредитование проектов, ориентированных на импорто-замещение и экспорт, информационное, консультационное, маркетинговое и техническое содействие экспортерам и т.д.</w:t>
      </w:r>
    </w:p>
    <w:p>
      <w:pPr>
        <w:pStyle w:val="Normal"/>
        <w:spacing w:before="160" w:after="0"/>
        <w:ind w:firstLine="440"/>
        <w:rPr/>
      </w:pPr>
      <w:r>
        <w:rPr>
          <w:b/>
          <w:i/>
        </w:rPr>
        <w:t>Импортное регулирование.</w:t>
      </w:r>
      <w:r>
        <w:rPr/>
        <w:t xml:space="preserve"> Система импортного регу</w:t>
        <w:softHyphen/>
        <w:t>лирования, сформированная в начале девяностых годов в ус</w:t>
        <w:softHyphen/>
        <w:t>ловиях тотального дефицита всех товаров, носит гораздо менее жесткий характер по сравнению с экспортной.</w:t>
      </w:r>
    </w:p>
    <w:p>
      <w:pPr>
        <w:pStyle w:val="Normal"/>
        <w:rPr/>
      </w:pPr>
      <w:r>
        <w:rPr/>
        <w:t>За исключением требований санитарно-ветеринарной инспекции, общественной безопасности и здоровья граждан, никаких иных ограничений, включая квотирование и ли</w:t>
        <w:softHyphen/>
        <w:t>цензирование импорта, практически не применяется. Основ</w:t>
        <w:softHyphen/>
        <w:t>ным способом регулирования является таможенно-тарифная система, введенная с 1 июля 1992 г.</w:t>
      </w:r>
    </w:p>
    <w:p>
      <w:pPr>
        <w:pStyle w:val="Normal"/>
        <w:rPr/>
      </w:pPr>
      <w:r>
        <w:rPr/>
        <w:t>Российский тариф представляет собой перечень товаров, подготовленный на базе международной классификации. Каждому товару соответствуют различные уровни ставок таможенных пошлин в зависимости от режима, применяе</w:t>
        <w:softHyphen/>
        <w:t>мого в отношении страны происхождения товара.</w:t>
      </w:r>
    </w:p>
    <w:p>
      <w:pPr>
        <w:pStyle w:val="Normal"/>
        <w:rPr/>
      </w:pPr>
      <w:r>
        <w:rPr/>
        <w:t>Базовыми являются пошлины по отношению к странам, пользующимся режимом наибольшего благоприятствования. Для товаров, поступающих   из стран, не пользующихся этим режимом, базовые ставки увеличиваются вдвое. Для това</w:t>
        <w:softHyphen/>
        <w:t>ров, ввозимых из стран, относящихся к развивающимся (по классификации ООН), базовые ставки уменьшаются в два раза. Товары, происходящие из 46 наименее развитых из развивающихся стран ввозятся беспошлинно; точно так же как импорт товаров из стран СНГ, заключивших с Россией соглашение об интеграции.</w:t>
      </w:r>
    </w:p>
    <w:p>
      <w:pPr>
        <w:pStyle w:val="Normal"/>
        <w:rPr/>
      </w:pPr>
      <w:r>
        <w:rPr/>
        <w:t>В тех случаях, когда страна не имеет с Россией торгово-политического договора, ставки таможенных пошлин увели</w:t>
        <w:softHyphen/>
        <w:t>чиваются вдвое по сравнению с базовыми.</w:t>
      </w:r>
    </w:p>
    <w:p>
      <w:pPr>
        <w:pStyle w:val="Normal"/>
        <w:rPr/>
      </w:pPr>
      <w:r>
        <w:rPr/>
        <w:t>Общий принцип установления таможенных пошлин сле</w:t>
        <w:softHyphen/>
        <w:t>дующий: повышение ставки пошлины по мере увеличения степени обработки товара. Так, например, если импортные ставки на сахар-сырец составляют 1%, то на готовую про</w:t>
        <w:softHyphen/>
        <w:t>дукцию они равны 15%.</w:t>
      </w:r>
    </w:p>
    <w:p>
      <w:pPr>
        <w:pStyle w:val="Normal"/>
        <w:rPr/>
      </w:pPr>
      <w:r>
        <w:rPr/>
        <w:t>На первоначальном этапе введения тарифа абсолютная величина таможенных пошлин была относительно неболь</w:t>
        <w:softHyphen/>
        <w:t>шой, что объяснялось нехваткой потребительских товаров и стремлением обеспечить внутренний рынок за счет импорта. Впоследствии, однако, испытывая острую нехватку денеж</w:t>
        <w:softHyphen/>
        <w:t>ных средств, правительство пошло по пути увеличения та</w:t>
        <w:softHyphen/>
        <w:t>моженного обложения.</w:t>
      </w:r>
    </w:p>
    <w:p>
      <w:pPr>
        <w:pStyle w:val="Normal"/>
        <w:rPr/>
      </w:pPr>
      <w:r>
        <w:rPr/>
        <w:t>Новая система таможенного регулирования включала ряд изъятий, основная масса которых касалась продовольствия,   медикаментов, а также некоторых других товаров, при им</w:t>
        <w:softHyphen/>
        <w:t>порте которых осуществлялись дотационные выплаты.</w:t>
      </w:r>
    </w:p>
    <w:p>
      <w:pPr>
        <w:pStyle w:val="Normal"/>
        <w:ind w:firstLine="440"/>
        <w:rPr/>
      </w:pPr>
      <w:r>
        <w:rPr/>
        <w:t>В последующем, однако, в связи с необходимостью по</w:t>
        <w:softHyphen/>
        <w:t xml:space="preserve">вышения фискальных сборов тариф был увеличен. В конце 1992 г. после первого повышения таможенных ставок  их    </w:t>
      </w:r>
      <w:r>
        <w:rPr>
          <w:b/>
        </w:rPr>
        <w:t xml:space="preserve"> </w:t>
      </w:r>
      <w:r>
        <w:rPr/>
        <w:t>величина колебалась от 5 до 15%. На предметы роскоши, составляющие 7% объема импортных товаров, ставки были повышены до 20-30% и более.</w:t>
      </w:r>
    </w:p>
    <w:p>
      <w:pPr>
        <w:pStyle w:val="Normal"/>
        <w:ind w:firstLine="440"/>
        <w:rPr/>
      </w:pPr>
      <w:r>
        <w:rPr/>
        <w:t>В 1994 г. было проведено очередное повышение тамо</w:t>
        <w:softHyphen/>
        <w:t>женных налогов. Новая шкала предусматривает среднюю ставку в 12,5%. Основное повышение коснулось продукции сельского хозяйства, что было сделано по настоянию сельс</w:t>
        <w:softHyphen/>
        <w:t>кохозяйственного лобби в правительстве. Одновременно были повышены тарифы на строительные материалы, оборудова</w:t>
        <w:softHyphen/>
        <w:t>ние, промышленные товары - в среднем на 10-20%.</w:t>
      </w:r>
    </w:p>
    <w:p>
      <w:pPr>
        <w:pStyle w:val="Normal"/>
        <w:ind w:firstLine="440"/>
        <w:rPr/>
      </w:pPr>
      <w:r>
        <w:rPr/>
        <w:t>Очередное повышение таможенных пошлин на фарма</w:t>
        <w:softHyphen/>
        <w:t>цевтические товары и некоторые виды оборудования было проведено летом 1996 г.</w:t>
      </w:r>
    </w:p>
    <w:p>
      <w:pPr>
        <w:pStyle w:val="2"/>
        <w:rPr/>
      </w:pPr>
      <w:r>
        <w:rPr/>
        <w:t>Одновременно с "легализированным", отражаемым в официальной статистике, импортом в России действуют де</w:t>
        <w:softHyphen/>
        <w:t>сятки и сотни тысяч лиц, выезжающих за границу с сугубо коммерческими целями (покупка продуктов питания, това</w:t>
        <w:softHyphen/>
        <w:t>ров народного потребления и ряда другой продукции). Неуч</w:t>
        <w:softHyphen/>
        <w:t>тенная торговля этих частных лиц ("челноков") достигает нескольких миллиардов долларов. К числу безусловно про</w:t>
        <w:softHyphen/>
        <w:t>текционистских мер следует поэтому отнести принятый ле</w:t>
        <w:softHyphen/>
        <w:t>том 1996г. закон о снижении суммы необлагаемого пошлинами ввоза товаров физическими лицами с 2000 до 1000 долларов, а также дополнительное повышение величи</w:t>
        <w:softHyphen/>
        <w:t>ны таможенной пошлины на товары, ввозимые сверх этой суммы.</w:t>
      </w:r>
    </w:p>
    <w:p>
      <w:pPr>
        <w:pStyle w:val="Normal"/>
        <w:ind w:firstLine="440"/>
        <w:rPr/>
      </w:pPr>
      <w:r>
        <w:rPr/>
        <w:t>Оценивая в целом развитие внешнеторговых и внешне</w:t>
        <w:softHyphen/>
        <w:t>экономических программ Российского правительства, мож</w:t>
        <w:softHyphen/>
        <w:t xml:space="preserve">но сделать вывод о том, что девяностые годы свидетельствуют </w:t>
      </w:r>
      <w:r>
        <w:rPr>
          <w:smallCaps/>
        </w:rPr>
        <w:t xml:space="preserve"> </w:t>
      </w:r>
      <w:r>
        <w:rPr/>
        <w:t>о наличии тенденции к либерализации экспорта, принимаю</w:t>
        <w:softHyphen/>
        <w:t>щей форму отмены системы лицензирования и института спецэкспортеров. Прямо противоположные тенденции наблю</w:t>
        <w:softHyphen/>
        <w:t>даются в импорте, где преобладает усиление протекционист</w:t>
        <w:softHyphen/>
        <w:t>ских и фискальных тенденций.</w:t>
      </w:r>
    </w:p>
    <w:p>
      <w:pPr>
        <w:pStyle w:val="Normal"/>
        <w:ind w:firstLine="440"/>
        <w:rPr/>
      </w:pPr>
      <w:r>
        <w:rPr/>
      </w:r>
    </w:p>
    <w:p>
      <w:pPr>
        <w:pStyle w:val="Normal"/>
        <w:rPr>
          <w:b/>
          <w:b/>
          <w:i/>
          <w:i/>
        </w:rPr>
      </w:pPr>
      <w:r>
        <w:rPr>
          <w:b/>
          <w:i/>
        </w:rPr>
      </w:r>
    </w:p>
    <w:p>
      <w:pPr>
        <w:pStyle w:val="Normal"/>
        <w:rPr>
          <w:b/>
          <w:b/>
          <w:i/>
          <w:i/>
        </w:rPr>
      </w:pPr>
      <w:r>
        <w:rPr>
          <w:b/>
          <w:i/>
        </w:rPr>
      </w:r>
    </w:p>
    <w:p>
      <w:pPr>
        <w:pStyle w:val="Normal"/>
        <w:jc w:val="center"/>
        <w:rPr>
          <w:b/>
          <w:b/>
          <w:smallCaps/>
        </w:rPr>
      </w:pPr>
      <w:r>
        <w:rPr>
          <w:b/>
        </w:rPr>
        <w:t xml:space="preserve">4. ИНОСТРАНЫЕ    </w:t>
      </w:r>
      <w:r>
        <w:rPr>
          <w:b/>
          <w:smallCaps/>
        </w:rPr>
        <w:t xml:space="preserve"> </w:t>
      </w:r>
      <w:r>
        <w:rPr>
          <w:b/>
        </w:rPr>
        <w:t xml:space="preserve">ИНВЕСТИЦИИ   В   РОССИИИ  </w:t>
      </w:r>
    </w:p>
    <w:p>
      <w:pPr>
        <w:pStyle w:val="Normal"/>
        <w:rPr/>
      </w:pPr>
      <w:r>
        <w:rPr/>
        <w:t>Потенциально российская экономика обладает рядом при</w:t>
        <w:softHyphen/>
        <w:t>влекательных особенностей для иностранного инвестора, сре</w:t>
        <w:softHyphen/>
        <w:t>ди которых следует выделить емкость внутреннего рынка, относительно дешевую рабочую силу, слабую конкуренцию среди иностранных предпринимателей. Однако высокая сте</w:t>
        <w:softHyphen/>
        <w:t>пень политической нестабильности заставляет большинство инвесторов не рисковать крупными суммами.</w:t>
      </w:r>
    </w:p>
    <w:p>
      <w:pPr>
        <w:pStyle w:val="Normal"/>
        <w:rPr/>
      </w:pPr>
      <w:r>
        <w:rPr/>
        <w:t>На начало 1995 г. в России было зарегистрировано 13300 предприятий с иностранными инвестициями, а число рабо</w:t>
        <w:softHyphen/>
        <w:t>тающих на них равнялось 330 тысяч человек. Для сравне</w:t>
        <w:softHyphen/>
        <w:t>ния в Эстонии на тот же период было зарегистрировано около 14000 предприятий с иностранным капиталом.</w:t>
      </w:r>
    </w:p>
    <w:p>
      <w:pPr>
        <w:pStyle w:val="Normal"/>
        <w:rPr/>
      </w:pPr>
      <w:r>
        <w:rPr/>
        <w:t>Основная масса осуществленных инвестиций, как пока</w:t>
        <w:softHyphen/>
        <w:t>зывает нижеприведенная таблица, приходится на предприя</w:t>
        <w:softHyphen/>
        <w:t>тия топливной промышленности (прежде всего нефтяной и нефтеперерабатывающей, которые являются наиболее при</w:t>
        <w:softHyphen/>
        <w:t>влекательными в силу быстрой окупаемости вложенного ка</w:t>
        <w:softHyphen/>
        <w:t>питала.</w:t>
      </w:r>
    </w:p>
    <w:p>
      <w:pPr>
        <w:pStyle w:val="Normal"/>
        <w:rPr/>
      </w:pPr>
      <w:r>
        <w:rPr/>
        <w:t>Что касается других отраслей, то среди них наибольшей привлекательностью для иностранных инвесторов пользуются торговля, строительство, деревообработка. На долю всех ос</w:t>
        <w:softHyphen/>
        <w:t>тальных приходится около 30% всех инвестиций.</w:t>
      </w:r>
    </w:p>
    <w:p>
      <w:pPr>
        <w:pStyle w:val="Heading6"/>
        <w:spacing w:before="360" w:after="0"/>
        <w:rPr/>
      </w:pPr>
      <w:r>
        <w:rPr/>
      </w:r>
    </w:p>
    <w:p>
      <w:pPr>
        <w:pStyle w:val="Heading6"/>
        <w:spacing w:before="360" w:after="0"/>
        <w:rPr/>
      </w:pPr>
      <w:r>
        <w:rPr/>
      </w:r>
    </w:p>
    <w:p>
      <w:pPr>
        <w:pStyle w:val="Heading6"/>
        <w:spacing w:before="360" w:after="0"/>
        <w:rPr/>
      </w:pPr>
      <w:r>
        <w:rPr/>
        <w:t>Таблица 4</w:t>
      </w:r>
    </w:p>
    <w:p>
      <w:pPr>
        <w:pStyle w:val="Normal"/>
        <w:spacing w:before="100" w:after="0"/>
        <w:jc w:val="center"/>
        <w:rPr>
          <w:b/>
          <w:b/>
          <w:i/>
          <w:i/>
        </w:rPr>
      </w:pPr>
      <w:r>
        <w:rPr>
          <w:b/>
          <w:i/>
        </w:rPr>
        <w:t>Отраслевая структура иностранных инвестиций в 1995 г.</w:t>
      </w:r>
    </w:p>
    <w:p>
      <w:pPr>
        <w:pStyle w:val="Normal"/>
        <w:pBdr>
          <w:bottom w:val="single" w:sz="6" w:space="1" w:color="000000"/>
        </w:pBdr>
        <w:spacing w:before="220" w:after="0"/>
        <w:rPr>
          <w:b/>
          <w:b/>
          <w:i/>
          <w:i/>
        </w:rPr>
      </w:pPr>
      <w:r>
        <w:rPr>
          <w:b/>
          <w:i/>
        </w:rPr>
      </w:r>
    </w:p>
    <w:p>
      <w:pPr>
        <w:pStyle w:val="Normal"/>
        <w:pBdr>
          <w:bottom w:val="single" w:sz="6" w:space="1" w:color="000000"/>
        </w:pBdr>
        <w:spacing w:before="220" w:after="0"/>
        <w:rPr/>
      </w:pPr>
      <w:r>
        <w:rPr/>
      </w:r>
    </w:p>
    <w:p>
      <w:pPr>
        <w:pStyle w:val="Normal"/>
        <w:pBdr>
          <w:bottom w:val="single" w:sz="6" w:space="1" w:color="000000"/>
        </w:pBdr>
        <w:spacing w:before="220" w:after="0"/>
        <w:rPr/>
      </w:pPr>
      <w:r>
        <w:rPr/>
      </w:r>
    </w:p>
    <w:p>
      <w:pPr>
        <w:pStyle w:val="Normal"/>
        <w:pBdr>
          <w:bottom w:val="single" w:sz="6" w:space="1" w:color="000000"/>
        </w:pBdr>
        <w:spacing w:before="220" w:after="0"/>
        <w:rPr/>
      </w:pPr>
      <w:r>
        <mc:AlternateContent>
          <mc:Choice Requires="wps">
            <w:drawing>
              <wp:anchor behindDoc="0" distT="0" distB="0" distL="114935" distR="114935" simplePos="0" locked="0" layoutInCell="0" allowOverlap="1" relativeHeight="297">
                <wp:simplePos x="0" y="0"/>
                <wp:positionH relativeFrom="column">
                  <wp:posOffset>196850</wp:posOffset>
                </wp:positionH>
                <wp:positionV relativeFrom="paragraph">
                  <wp:posOffset>-91440</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2pt" to="296.25pt,-7.2pt" stroked="t" o:allowincell="f" style="position:absolute">
                <v:stroke color="black" weight="9360" joinstyle="miter" endcap="flat"/>
                <v:fill o:detectmouseclick="t" on="false"/>
                <w10:wrap type="none"/>
              </v:line>
            </w:pict>
          </mc:Fallback>
        </mc:AlternateContent>
      </w:r>
      <w:r>
        <w:rPr/>
        <w:t>Топливно-энергетический комплекс          49,5%</w:t>
      </w:r>
    </w:p>
    <w:p>
      <w:pPr>
        <w:pStyle w:val="Normal"/>
        <w:pBdr>
          <w:bottom w:val="single" w:sz="6" w:space="1" w:color="000000"/>
        </w:pBdr>
        <w:spacing w:before="220" w:after="0"/>
        <w:rPr/>
      </w:pPr>
      <w:r>
        <w:rPr/>
        <w:t xml:space="preserve"> </w:t>
      </w:r>
      <w:r>
        <w:rPr/>
        <w:t xml:space="preserve">Торговля и общественное питание            9,8% </w:t>
      </w:r>
    </w:p>
    <w:p>
      <w:pPr>
        <w:pStyle w:val="Normal"/>
        <w:pBdr>
          <w:bottom w:val="single" w:sz="6" w:space="1" w:color="000000"/>
        </w:pBdr>
        <w:spacing w:before="220" w:after="0"/>
        <w:rPr/>
      </w:pPr>
      <w:r>
        <w:rPr/>
        <w:t xml:space="preserve">Строительство                                               5,6% </w:t>
      </w:r>
    </w:p>
    <w:p>
      <w:pPr>
        <w:pStyle w:val="Normal"/>
        <w:pBdr>
          <w:bottom w:val="single" w:sz="6" w:space="1" w:color="000000"/>
        </w:pBdr>
        <w:spacing w:before="220" w:after="0"/>
        <w:rPr/>
      </w:pPr>
      <w:r>
        <w:rPr/>
        <w:t xml:space="preserve">Деревообрабатывающая промышленность  4,7% </w:t>
      </w:r>
    </w:p>
    <w:p>
      <w:pPr>
        <w:pStyle w:val="Normal"/>
        <w:pBdr>
          <w:bottom w:val="single" w:sz="6" w:space="1" w:color="000000"/>
        </w:pBdr>
        <w:spacing w:before="220" w:after="0"/>
        <w:rPr/>
      </w:pPr>
      <w:r>
        <w:rPr/>
        <w:t xml:space="preserve">Машиностроение                                            4,1% </w:t>
      </w:r>
    </w:p>
    <w:p>
      <w:pPr>
        <w:pStyle w:val="Normal"/>
        <w:pBdr>
          <w:bottom w:val="single" w:sz="6" w:space="1" w:color="000000"/>
        </w:pBdr>
        <w:spacing w:before="220" w:after="0"/>
        <w:rPr/>
      </w:pPr>
      <w:r>
        <w:rPr/>
        <w:t>Прочие отрасли                                             26,8%</w:t>
      </w:r>
    </w:p>
    <w:p>
      <w:pPr>
        <w:pStyle w:val="Normal"/>
        <w:spacing w:before="320" w:after="0"/>
        <w:rPr/>
      </w:pPr>
      <w:r>
        <w:rPr/>
        <w:t>Источник: Данные Госкомстата, 1996 г.</w:t>
      </w:r>
    </w:p>
    <w:p>
      <w:pPr>
        <w:pStyle w:val="Normal"/>
        <w:rPr/>
      </w:pPr>
      <w:r>
        <w:rPr/>
      </w:r>
    </w:p>
    <w:p>
      <w:pPr>
        <w:pStyle w:val="Normal"/>
        <w:rPr/>
      </w:pPr>
      <w:r>
        <w:rPr/>
      </w:r>
    </w:p>
    <w:p>
      <w:pPr>
        <w:pStyle w:val="Normal"/>
        <w:rPr/>
      </w:pPr>
      <w:r>
        <w:rPr/>
        <w:t>Следует, однако, заметить, что существующая отчетность дает недостаточно точную картину, отражающую реальное положение дел. Причина заключается в том, что большин</w:t>
        <w:softHyphen/>
        <w:t>ство совместных предприятий записывает в своем уставном фонде крайне широкий спектр деятельности, стремясь ди</w:t>
        <w:softHyphen/>
        <w:t>версифицировать ее и минимизировать риск в связи с ухуд</w:t>
        <w:softHyphen/>
        <w:t>шением инвестиционного климата.</w:t>
      </w:r>
    </w:p>
    <w:p>
      <w:pPr>
        <w:pStyle w:val="Normal"/>
        <w:rPr/>
      </w:pPr>
      <w:r>
        <w:rPr/>
        <w:t>Особенностью российской действительности являются резкие диспропорции в величине уставных фондов создавае</w:t>
        <w:softHyphen/>
        <w:t>мых компаний. В топливно-энергетическом комплексе фак</w:t>
        <w:softHyphen/>
        <w:t>тически действует несколько крупных монополистов, инвестирующих средства под правительственные гарантии. В подавляющем большинстве других отраслей функциони</w:t>
        <w:softHyphen/>
        <w:t>руют мелкие компании с величиной уставного фонда, не пре</w:t>
        <w:softHyphen/>
        <w:t>вышающего нескольких десятков тысяч долларов. При этом в стране практически отсутствует наиболее активный и ста</w:t>
        <w:softHyphen/>
        <w:t>бильный средний слой бизнесменов и предпринимателей, яв</w:t>
        <w:softHyphen/>
        <w:t>ляющийся основой рыночной экономики любого государства.</w:t>
      </w:r>
    </w:p>
    <w:p>
      <w:pPr>
        <w:pStyle w:val="Normal"/>
        <w:rPr/>
      </w:pPr>
      <w:r>
        <w:rPr/>
        <w:t>Неравномерным является распределение инвестиций по регионам. Подавляющая масса сосредоточена в наиболее раз</w:t>
        <w:softHyphen/>
        <w:t>витых, обеспеченных инфраструктурой и квалифицирован</w:t>
        <w:softHyphen/>
        <w:t>ными кадрами в Москве, Петербурге, Красноярске; минимальный уровень инвестиций в Кавказском регионе.</w:t>
      </w:r>
    </w:p>
    <w:p>
      <w:pPr>
        <w:pStyle w:val="Normal"/>
        <w:ind w:firstLine="440"/>
        <w:rPr/>
      </w:pPr>
      <w:r>
        <w:rPr/>
        <w:t>Существующий объем иностранных инвестиций в Рос</w:t>
        <w:softHyphen/>
        <w:t>сии оценивается большинством экспортеров как явно неудов</w:t>
        <w:softHyphen/>
        <w:t>летворительный .</w:t>
      </w:r>
    </w:p>
    <w:p>
      <w:pPr>
        <w:pStyle w:val="Normal"/>
        <w:rPr/>
      </w:pPr>
      <w:r>
        <w:rPr/>
        <w:t>По экспертным оценкам, реальных потребностей и воз</w:t>
        <w:softHyphen/>
        <w:t>можностей, Россия могла бы осваивать 12 млрд.дол. в год;  идеальный вариант допускает даже     40-50 млрд.дол.;</w:t>
      </w:r>
    </w:p>
    <w:p>
      <w:pPr>
        <w:pStyle w:val="TextBodyIndent"/>
        <w:rPr/>
      </w:pPr>
      <w:r>
        <w:rPr/>
        <w:t>Фактически же к концу 1995 г. объем вложенных инос</w:t>
        <w:softHyphen/>
        <w:t>транцами средств оценивался в 6,0 млрд.дол. (для примера: в Китае около 100 млрд.дол. накопленных инвестиций). При</w:t>
        <w:softHyphen/>
        <w:t>ток иностранных инвестиций в Россию составил в 1992 г. -1,5 млрд., в 1993 г. - 1,3 млрд., в 1994 г. - 1 млрд. и, нако</w:t>
        <w:softHyphen/>
        <w:t>нец, в 1995 г. - около 2 млрд.дол.</w:t>
      </w:r>
    </w:p>
    <w:p>
      <w:pPr>
        <w:pStyle w:val="Normal"/>
        <w:rPr/>
      </w:pPr>
      <w:r>
        <w:rPr/>
        <w:t>Гипотетическая привлекательность российского рынка для иностранных инвесторов (прежде всего в связи с его нео</w:t>
        <w:softHyphen/>
        <w:t>граниченными сырьевыми возможностями) явно уступает сумме негативных факторов, наиболее важными из которых  следует признать социально-экономическую неустойчивость. Публикуемый ежегодно английским журналом "Экономист" рейтинг оценивает политическо-экономический риск в Рос</w:t>
        <w:softHyphen/>
        <w:t>сии в 90% по сравнению с 30-40% для большинства евро</w:t>
        <w:softHyphen/>
        <w:t>пейских стран. В число негативных факторов входят также неразвитость системы страхования иностранных инвестиций, приватизация предприятий, ориентированная преимуще</w:t>
        <w:softHyphen/>
        <w:t>ственно на передачу прав администрации, а не как средство привлечения зарубежного капитала, система налогов и та</w:t>
        <w:softHyphen/>
        <w:t>рифов, фискально ориентированная, отсутствие необходимой для бизнеса системы и инфраструктуры транспорта, низкая культура ведения бизнеса со стороны российских партнеров, коррупция в госструктурах и организованная преступность.</w:t>
      </w:r>
    </w:p>
    <w:p>
      <w:pPr>
        <w:pStyle w:val="Normal"/>
        <w:rPr/>
      </w:pPr>
      <w:r>
        <w:rPr/>
        <w:t>Особого внимания заслуживают проблемы разработки правовой базы инвестиционного регулирования, проходящей стадию становления.</w:t>
      </w:r>
    </w:p>
    <w:p>
      <w:pPr>
        <w:pStyle w:val="Normal"/>
        <w:rPr/>
      </w:pPr>
      <w:r>
        <w:rPr/>
        <w:t>Исторически нормативно-правовое регулирование в це</w:t>
        <w:softHyphen/>
        <w:t>лях привлечения иностранных инвестиций в Россию про</w:t>
        <w:softHyphen/>
        <w:t>шло несколько этапов.</w:t>
      </w:r>
    </w:p>
    <w:p>
      <w:pPr>
        <w:pStyle w:val="Normal"/>
        <w:rPr/>
      </w:pPr>
      <w:r>
        <w:rPr/>
        <w:t>Первоначально (1987-1991 годы) нормативными докумен</w:t>
        <w:softHyphen/>
        <w:t>тами, принятыми еще в период существования СССР, было разрешено осуществление иностранных инвестиций на тер</w:t>
        <w:softHyphen/>
        <w:t>ритории СССР путем создания совместных предприятий. При этом доля иностранного участия ограничивалась 49%. в ус</w:t>
        <w:softHyphen/>
        <w:t>тавном капитале. Совместные предприятия признавались юридическими лицами советского права и на них распрост</w:t>
        <w:softHyphen/>
        <w:t>ранялся национальный режим в сочетании с определенны</w:t>
        <w:softHyphen/>
        <w:t>ми льготами - таможенными, налоговыми и валютными.</w:t>
      </w:r>
    </w:p>
    <w:p>
      <w:pPr>
        <w:pStyle w:val="Normal"/>
        <w:rPr/>
      </w:pPr>
      <w:r>
        <w:rPr/>
        <w:t>Последовавший затем распад Советского Союза поста</w:t>
        <w:softHyphen/>
        <w:t>вил на повестку дня вопрос о разработке национального рос</w:t>
        <w:softHyphen/>
        <w:t>сийского законодательства. Основу действующего положения об иностранных инвесторах в РФ составляет "Закон об инос</w:t>
        <w:softHyphen/>
        <w:t>транных инвестициях в РСФСР", который закрепляет для иностранных инвесторов национальный режим.</w:t>
      </w:r>
    </w:p>
    <w:p>
      <w:pPr>
        <w:pStyle w:val="Normal"/>
        <w:rPr/>
      </w:pPr>
      <w:r>
        <w:rPr/>
        <w:t>Важное место занимают различного рода гарантии, ко</w:t>
        <w:softHyphen/>
        <w:t>торые ставят задачу обеспечить стабильность инвестиций, их неприкосновенность, свободное распоряжение капиталом, а также эффективную защиту прав инвесторов.</w:t>
      </w:r>
    </w:p>
    <w:p>
      <w:pPr>
        <w:pStyle w:val="Normal"/>
        <w:rPr/>
      </w:pPr>
      <w:r>
        <w:rPr/>
        <w:t>Законодательство предусматривает определенный ряд льгот и, в частности, по налогообложению имущества, ввозимого в качестве вклада в уставной фонд, так же как и имущества, ввозимого для собственного материального про</w:t>
        <w:softHyphen/>
        <w:t>изводства. Предусматриваются дополнительные льготы, ко</w:t>
        <w:softHyphen/>
        <w:t>торые могут быть предоставлены в связи с созданием свободных экономических зон (СЭЗ).</w:t>
      </w:r>
    </w:p>
    <w:p>
      <w:pPr>
        <w:pStyle w:val="Normal"/>
        <w:rPr/>
      </w:pPr>
      <w:r>
        <w:rPr/>
        <w:t>Российское правительство идет по пути создания таких свободных зон, которые могли бы служить анклавами для привлечения иностранного частного капитала. К 1990 г. 11 регионов России были объявлены свободными экономи</w:t>
        <w:softHyphen/>
        <w:t>ческими зонами. Практически по всем из них соответствую</w:t>
        <w:softHyphen/>
        <w:t>щими постановлениями правительства были утверждены организационные положения, касающиеся разработки кон</w:t>
        <w:softHyphen/>
        <w:t>кретных вопросов финансирования и налогообложения; ре</w:t>
        <w:softHyphen/>
        <w:t>ально ни одна из объявленных зон работать не начала.</w:t>
      </w:r>
    </w:p>
    <w:p>
      <w:pPr>
        <w:pStyle w:val="Normal"/>
        <w:ind w:firstLine="440"/>
        <w:rPr/>
      </w:pPr>
      <w:r>
        <w:rPr/>
        <w:t>Впоследствии, однако, проводя политику создания еди</w:t>
        <w:softHyphen/>
        <w:t>ных условий для всех предпринимателей, как российских, так и иностранных, российское правительство отменило льгот</w:t>
        <w:softHyphen/>
        <w:t>ный режим иностранных капиталовложений.</w:t>
      </w:r>
    </w:p>
    <w:p>
      <w:pPr>
        <w:pStyle w:val="Normal"/>
        <w:ind w:firstLine="440"/>
        <w:rPr/>
      </w:pPr>
      <w:r>
        <w:rPr/>
        <w:t>Стремясь изменить складывающуюся ситуацию, в сере</w:t>
        <w:softHyphen/>
        <w:t>дине девяностых годов в России было принято несколько постановлений, касающихся улучшения инвестиционного климата для крупных компаний, действующих в сфере неф</w:t>
        <w:softHyphen/>
        <w:t>тедобычи (Закон о разделе продукции и т.д.), однако серьез</w:t>
        <w:softHyphen/>
        <w:t>ных изменений в притоке иностранного капитала это не произвело.</w:t>
      </w:r>
    </w:p>
    <w:p>
      <w:pPr>
        <w:pStyle w:val="Normal"/>
        <w:rPr/>
      </w:pPr>
      <w:r>
        <w:rPr/>
        <w:t>В последний период, однако, наблюдается медленная, хотя и противоречивая тенденция некоторого улучшения и стабилизации. В июне 1994 г. заключено крупномасштабное соглашение с Европейским Союзом о партнерстве и сотруд</w:t>
        <w:softHyphen/>
        <w:t>ничестве, открывающее новый этап во взаимодействии Рос</w:t>
        <w:softHyphen/>
        <w:t>сии с этим ведущим центром экономического развития не только в Европе, но и во всем мире.</w:t>
      </w:r>
    </w:p>
    <w:p>
      <w:pPr>
        <w:pStyle w:val="Normal"/>
        <w:rPr/>
      </w:pPr>
      <w:r>
        <w:rPr/>
        <w:t>Получены новые кредиты от МБРР и МВФ. В 1994 г. в соответствии с обязательствами, взятыми на встрече "боль</w:t>
        <w:softHyphen/>
        <w:t>шой семерки", США учредили специальный Фонд поддерж</w:t>
        <w:softHyphen/>
        <w:t>ки мелких и средних предприятий в России (хотя и более скромный, чем предполагалось). Намерены расширить свои операции в России некоторые американские инвестицион</w:t>
        <w:softHyphen/>
        <w:t>ные фонды.</w:t>
      </w:r>
    </w:p>
    <w:p>
      <w:pPr>
        <w:pStyle w:val="Normal"/>
        <w:spacing w:before="440" w:after="0"/>
        <w:jc w:val="center"/>
        <w:rPr>
          <w:b/>
          <w:b/>
        </w:rPr>
      </w:pPr>
      <w:r>
        <w:rPr>
          <w:b/>
        </w:rPr>
      </w:r>
    </w:p>
    <w:p>
      <w:pPr>
        <w:pStyle w:val="Normal"/>
        <w:jc w:val="center"/>
        <w:rPr>
          <w:b/>
          <w:b/>
        </w:rPr>
      </w:pPr>
      <w:r>
        <w:rPr>
          <w:b/>
        </w:rPr>
        <w:t xml:space="preserve">5. РОССИЯ  И  ВСЕМИРНАЯ  ТОРГОВАЯ  ОРГАНИЗАЦИЯ   </w:t>
      </w:r>
    </w:p>
    <w:p>
      <w:pPr>
        <w:pStyle w:val="Normal"/>
        <w:jc w:val="center"/>
        <w:rPr>
          <w:b/>
          <w:b/>
        </w:rPr>
      </w:pPr>
      <w:r>
        <w:rPr>
          <w:b/>
        </w:rPr>
      </w:r>
    </w:p>
    <w:p>
      <w:pPr>
        <w:pStyle w:val="TextBodyIndent"/>
        <w:rPr/>
      </w:pPr>
      <w:r>
        <w:rPr/>
        <w:t>Приведение внешнеторгового и внешнеэкономического законодательства России в соответствие с нормами между</w:t>
        <w:softHyphen/>
        <w:t>народной практики является важным элементом цивилизованного вхождения России в систему международного разделения труда.</w:t>
      </w:r>
    </w:p>
    <w:p>
      <w:pPr>
        <w:pStyle w:val="Normal"/>
        <w:rPr/>
      </w:pPr>
      <w:r>
        <w:rPr/>
        <w:t>После окончания    Второй мировой войны Советский Союз входил в число участников переговоров о создании органи</w:t>
        <w:softHyphen/>
        <w:t>зации, которая могла бы заложить основу будущей системы международной торговли. Однако впоследствии из-за пози</w:t>
        <w:softHyphen/>
        <w:t>ции советского руководства того периода среди участников созданного на базе этих переговоров Генерального соглаше</w:t>
        <w:softHyphen/>
        <w:t>ния о тарифах и торговле (ГАТТ) его не оказалось. Причина заключалась в принципиальной несовместимости принципов рыночного либерализма, на которых базировался ГАТТ, с системой плановой экономики СССР.</w:t>
      </w:r>
    </w:p>
    <w:p>
      <w:pPr>
        <w:pStyle w:val="Normal"/>
        <w:rPr/>
      </w:pPr>
      <w:r>
        <w:rPr/>
        <w:t>Одностороннее критическое отношение к деятельности ГАТТ со стороны Советского Союза преобладало вплоть до начала перестройки конца восьмидесятых годов. В 1990 г. бывший Советский Союз подал заявление о получении ста</w:t>
        <w:softHyphen/>
        <w:t>туса наблюдателя и получил его. В 1992 г. этот статус пере</w:t>
        <w:softHyphen/>
        <w:t>шел к Российской Федерации.</w:t>
      </w:r>
    </w:p>
    <w:p>
      <w:pPr>
        <w:pStyle w:val="Normal"/>
        <w:rPr/>
      </w:pPr>
      <w:r>
        <w:rPr/>
        <w:t>В 1993 г., когда Россией было принято стратегическое решение о вступлении во Всемирную торговую организацию, наследницу ГАТТ, - начался длительный переговорный про</w:t>
        <w:softHyphen/>
        <w:t>цесс.</w:t>
      </w:r>
    </w:p>
    <w:p>
      <w:pPr>
        <w:pStyle w:val="Normal"/>
        <w:rPr/>
      </w:pPr>
      <w:r>
        <w:rPr/>
        <w:t>С технической точки зрения, процедура присоединения России к ГАТТ/ВТО предполагает одновременно с подачей заявления подготовку объемного документа, характеризую</w:t>
        <w:softHyphen/>
        <w:t>щего ее торгово-политический режим.</w:t>
      </w:r>
    </w:p>
    <w:p>
      <w:pPr>
        <w:pStyle w:val="Normal"/>
        <w:rPr/>
      </w:pPr>
      <w:r>
        <w:rPr/>
        <w:t>О тщательности проработки этой проблемы свидетель</w:t>
        <w:softHyphen/>
        <w:t>ствует тот факт, что после подачи соответствующего заявле</w:t>
        <w:softHyphen/>
        <w:t>ния Россия получила более 500 дополнительных вопросов, которые охватывали экономическую политику большой груп</w:t>
        <w:softHyphen/>
        <w:t>пы государственных ведомств.</w:t>
      </w:r>
    </w:p>
    <w:p>
      <w:pPr>
        <w:pStyle w:val="Normal"/>
        <w:rPr/>
      </w:pPr>
      <w:r>
        <w:rPr/>
        <w:t>Вопросы касались государственной поддержки экономи</w:t>
        <w:softHyphen/>
        <w:t>ки, аграрной политики, государственных торговых предпри</w:t>
        <w:softHyphen/>
        <w:t>ятий, технических барьеров, интеграции стран - членов СНГ и т.д.</w:t>
      </w:r>
    </w:p>
    <w:p>
      <w:pPr>
        <w:pStyle w:val="Normal"/>
        <w:ind w:firstLine="400"/>
        <w:rPr/>
      </w:pPr>
      <w:r>
        <w:rPr/>
        <w:t>Целью такой длительной процедуры является нахожде</w:t>
        <w:softHyphen/>
        <w:t>ние баланса между национальными экономическими инте</w:t>
        <w:softHyphen/>
        <w:t>ресами потенциального участника международной организации и жесткими требованиями мирового рынка, связанными в основном с либерализацией внешнеэкономи</w:t>
        <w:softHyphen/>
        <w:t>ческих связей.</w:t>
      </w:r>
    </w:p>
    <w:p>
      <w:pPr>
        <w:pStyle w:val="Normal"/>
        <w:ind w:firstLine="400"/>
        <w:rPr/>
      </w:pPr>
      <w:r>
        <w:rPr/>
        <w:t>Россия, стремясь вступить в международный торговый клуб, ставит задачу добиваться не только предоставления права на равных участвовать в международном торговом ре</w:t>
        <w:softHyphen/>
        <w:t>гулировании, но также и в легализации системы защиты своей национальной экономики. Такая возможность связана с тем, что ГАТТ/ВТО как организация допускает довольно гибкий подход к индивидуальным особенностям протекцио</w:t>
        <w:softHyphen/>
        <w:t>низма, обеспечивая взаимную сбалансированность различ</w:t>
        <w:softHyphen/>
        <w:t>ных форм.</w:t>
      </w:r>
    </w:p>
    <w:p>
      <w:pPr>
        <w:pStyle w:val="Normal"/>
        <w:ind w:firstLine="400"/>
        <w:rPr/>
      </w:pPr>
      <w:r>
        <w:rPr/>
        <w:t>Так, например, в области импорта товаров сельскохо</w:t>
        <w:softHyphen/>
        <w:t>зяйственного производства в развитых странах действует довольно широкая система компенсационных сборов и ли</w:t>
        <w:softHyphen/>
        <w:t>цензирования. Ожидаемая тарификация квот, т.е. пересчет этих ограничений в таможенный эквивалент показывает, что уровень защиты сельскохозяйственного производства в стра</w:t>
        <w:softHyphen/>
        <w:t>нах Западной Европы адекватен 200-300% таможенной по</w:t>
        <w:softHyphen/>
        <w:t>шлине.</w:t>
      </w:r>
    </w:p>
    <w:p>
      <w:pPr>
        <w:pStyle w:val="Normal"/>
        <w:ind w:firstLine="400"/>
        <w:rPr/>
      </w:pPr>
      <w:r>
        <w:rPr/>
        <w:t>С другой стороны, Россия является чуть ли не единствен</w:t>
        <w:softHyphen/>
        <w:t>ной страной в мире, где нет количественных ограничений импорта, в том числе и сельскохозяйственных товаров. Ак</w:t>
        <w:softHyphen/>
        <w:t>туальна, очевидно, какая-то форма компенсации либераль</w:t>
        <w:softHyphen/>
        <w:t>ной политики Российского правительства.</w:t>
      </w:r>
    </w:p>
    <w:p>
      <w:pPr>
        <w:pStyle w:val="Normal"/>
        <w:ind w:firstLine="400"/>
        <w:rPr/>
      </w:pPr>
      <w:r>
        <w:rPr/>
        <w:t>В более широком плане вступление России в ВТО долж</w:t>
        <w:softHyphen/>
        <w:t>но стабилизировать направленность политики российского правительства, обеспечив определенный противовес протек</w:t>
        <w:softHyphen/>
        <w:t>ционистским устремлениям представителей отдельных ми</w:t>
        <w:softHyphen/>
        <w:t>нистерских лобби.</w:t>
      </w:r>
    </w:p>
    <w:p>
      <w:pPr>
        <w:pStyle w:val="Normal"/>
        <w:ind w:firstLine="400"/>
        <w:rPr/>
      </w:pPr>
      <w:r>
        <w:rPr/>
        <w:t>Вступление России в ГАТТ/ВТО крайне необходимо для того, чтобы Россия не осталась на обочине мирового разви</w:t>
        <w:softHyphen/>
        <w:t>тия. Следует признать, что в настоящее время ГАТТ/ВТО является крупнейшей организацией, объединяющей прак</w:t>
        <w:softHyphen/>
        <w:t>тически все страны.</w:t>
      </w:r>
    </w:p>
    <w:p>
      <w:pPr>
        <w:pStyle w:val="Normal"/>
        <w:ind w:firstLine="400"/>
        <w:rPr/>
      </w:pPr>
      <w:r>
        <w:rPr/>
        <w:t>По состоянию на 1 января 1997 г. в ГАТТ/ВТО входило 129 государств, на которые приходилось около 90% мирово</w:t>
        <w:softHyphen/>
        <w:t>го товарооборота. Из крупных стран лишь Россия и Китай находились вне ее, однако в настоящее время обе эти страны активно добиваются принятия их в эту организацию. 25 дру</w:t>
        <w:softHyphen/>
        <w:t>гих более мелких государств, по различным причинам ока</w:t>
        <w:softHyphen/>
        <w:t>завшихся вне системы ГАТТ/ВТО, также ведут переговоры о вступлении в эту организацию.</w:t>
      </w:r>
    </w:p>
    <w:p>
      <w:pPr>
        <w:pStyle w:val="Normal"/>
        <w:rPr/>
      </w:pPr>
      <w:r>
        <w:rPr/>
        <w:t>Переговоры о вступлении в ГАТТ/ВТО необходимы для повышения правового сознания правительственных органов России. В руководящем управленческом звене России до настоящего времени отсутствует четкое понимание задач, возможностей и ограничений, накладываемых членством в этой организации. Особенно настороженно подходят к вступ</w:t>
        <w:softHyphen/>
        <w:t>лению в ГАТТ/ВТО региональные руководители, опасающи</w:t>
        <w:softHyphen/>
        <w:t>еся роста внешней конкуренции своим производителям.</w:t>
      </w:r>
    </w:p>
    <w:p>
      <w:pPr>
        <w:pStyle w:val="Normal"/>
        <w:rPr/>
      </w:pPr>
      <w:r>
        <w:rPr/>
        <w:t>На первоначальном этапе своей деятельности, когда ГАТТ регулировал исключительно вопросы таможенного налого</w:t>
        <w:softHyphen/>
        <w:t>обложения промышленных товаров, это мало касалось Рос</w:t>
        <w:softHyphen/>
        <w:t>сии (или бывшего Советского Союза), поскольку практически весь экспорт носил сырьевой характер. Сейчас ситуация ме</w:t>
        <w:softHyphen/>
        <w:t>няется прежде всего в связи с тем, что в сферу регулирова</w:t>
        <w:softHyphen/>
        <w:t>ния включены вопросы инвестирования, налоговой политики, государственных стандартов и закупок, постольку-поскольку они касаются внешней торговли. При разработке этих нормативов на национальном уровне Россия обязана считать</w:t>
        <w:softHyphen/>
        <w:t>ся с установившимися международными правилами и коор</w:t>
        <w:softHyphen/>
        <w:t>динировать свою политику.</w:t>
      </w:r>
    </w:p>
    <w:p>
      <w:pPr>
        <w:pStyle w:val="Normal"/>
        <w:rPr/>
      </w:pPr>
      <w:r>
        <w:rPr/>
        <w:t>Чисто экономические потери из-за отсутствия полноп</w:t>
        <w:softHyphen/>
        <w:t>равного членства России в системе ГАТТ/ВТО объясняются дискриминацией той технологически сложной продукции, с которой Россия могла бы выйти на мировой рынок. От от</w:t>
        <w:softHyphen/>
        <w:t>сутствия такого доступа страна ежегодно теряет свыше од</w:t>
        <w:softHyphen/>
        <w:t>ного миллиарда долларов.</w:t>
      </w:r>
    </w:p>
    <w:p>
      <w:pPr>
        <w:pStyle w:val="Normal"/>
        <w:rPr/>
      </w:pPr>
      <w:r>
        <w:rPr/>
        <w:t>Глобальная задача переговоров - найти баланс прав и обязанностей России с учетом интересов стран - членов ГАТТ/ ВТО. Находясь вне правого пространства этой важной меж</w:t>
        <w:softHyphen/>
        <w:t>дународной организации, любая страна оказывается в поло</w:t>
        <w:softHyphen/>
        <w:t>жении аутсайдера в международной торговле. Россия прошла   лишь часть пути к осуществлению внешней торговли циви</w:t>
        <w:softHyphen/>
        <w:t>лизованными методами.</w:t>
      </w:r>
    </w:p>
    <w:p>
      <w:pPr>
        <w:pStyle w:val="Normal"/>
        <w:spacing w:before="280" w:after="0"/>
        <w:rPr>
          <w:i/>
          <w:i/>
          <w:smallCaps/>
        </w:rPr>
      </w:pPr>
      <w:r>
        <w:rPr>
          <w:i/>
          <w:smallCaps/>
        </w:rPr>
      </w:r>
    </w:p>
    <w:p>
      <w:pPr>
        <w:pStyle w:val="Normal"/>
        <w:spacing w:before="280" w:after="0"/>
        <w:rPr>
          <w:i/>
          <w:i/>
          <w:smallCaps/>
        </w:rPr>
      </w:pPr>
      <w:r>
        <w:rPr>
          <w:i/>
          <w:smallCaps/>
        </w:rPr>
      </w:r>
    </w:p>
    <w:p>
      <w:pPr>
        <w:pStyle w:val="Heading5"/>
        <w:spacing w:before="280" w:after="0"/>
        <w:rPr/>
      </w:pPr>
      <w:r>
        <w:rPr/>
        <w:t>резюме</w:t>
      </w:r>
    </w:p>
    <w:p>
      <w:pPr>
        <w:pStyle w:val="Normal"/>
        <w:spacing w:before="80" w:after="0"/>
        <w:ind w:firstLine="440"/>
        <w:rPr/>
      </w:pPr>
      <w:r>
        <w:rPr/>
        <w:t>По степени вовлеченности в мирохозяйственные связи и в том числе по величине товарооборота Россия занимает скромное место в конце второй десятки стран, пропуская вперед многие европейские государства. Сырьевая направ</w:t>
        <w:softHyphen/>
        <w:t>ленность экспорта и ориентация импортных поставок на про</w:t>
        <w:softHyphen/>
        <w:t>дукцию машиностроения, продовольствие и сырье свидетельствуют о наличии значительных проблем во внеш</w:t>
        <w:softHyphen/>
        <w:t>неторговых связях России.</w:t>
      </w:r>
    </w:p>
    <w:p>
      <w:pPr>
        <w:pStyle w:val="Normal"/>
        <w:ind w:firstLine="440"/>
        <w:rPr/>
      </w:pPr>
      <w:r>
        <w:rPr/>
        <w:t>Особое место занимает внешняя торговля с так называе</w:t>
        <w:softHyphen/>
        <w:t>мыми странами "ближнего зарубежья", куда входят респуб</w:t>
        <w:softHyphen/>
        <w:t>лики бывшего СССР. С целью сохранить и упрочить особые экономические связи с бывшими советскими республиками Россия предпринимает усилия по налаживанию тесных ин</w:t>
        <w:softHyphen/>
        <w:t>теграционных связей со своими ближайшими соседями: Ка</w:t>
        <w:softHyphen/>
        <w:t>захстаном, Киргизстаном и особенно Беларусью.</w:t>
      </w:r>
    </w:p>
    <w:p>
      <w:pPr>
        <w:pStyle w:val="Normal"/>
        <w:rPr/>
      </w:pPr>
      <w:r>
        <w:rPr/>
        <w:t>Обладая положительным торговым сальдо как в рамках торговли внутри СНГ, так и со странами дальнего зарубежья России, удалось переломить негативную тенденцию падения величины внешнеторгового товарооборота и в некоторой сте</w:t>
        <w:softHyphen/>
        <w:t>пени стабилизировать национальную валюту.</w:t>
      </w:r>
    </w:p>
    <w:p>
      <w:pPr>
        <w:pStyle w:val="Normal"/>
        <w:ind w:firstLine="440"/>
        <w:rPr/>
      </w:pPr>
      <w:r>
        <w:rPr/>
        <w:t>Привлечение иностранных инвестиций в экономику стра</w:t>
        <w:softHyphen/>
        <w:t>ны находится на начальной стадии. Низкий уровень иност</w:t>
        <w:softHyphen/>
        <w:t>ранных капиталовложений, достигающий по некоторым подсчетам 4-6 миллиардов долларов, объясняется малоприв</w:t>
        <w:softHyphen/>
        <w:t>лекательным инвестиционным климатом, нестабильностью политического положения и высоким уровнем налогообло</w:t>
        <w:softHyphen/>
        <w:t>жения.</w:t>
      </w:r>
    </w:p>
    <w:p>
      <w:pPr>
        <w:pStyle w:val="Normal"/>
        <w:ind w:firstLine="440"/>
        <w:rPr/>
      </w:pPr>
      <w:r>
        <w:rPr/>
        <w:t>Исправление сложной экономико-политической обстанов</w:t>
        <w:softHyphen/>
        <w:t>ки связывается с расширением участия страны в междуна</w:t>
        <w:softHyphen/>
        <w:t>родных торгово-экономических организациях и прежде всего во Всемирной торговой организации как центральном ин</w:t>
        <w:softHyphen/>
        <w:t>ституте, осуществляющем международный контроль за дея</w:t>
        <w:softHyphen/>
        <w:t>тельностью стран - участниц мирохозяйственных связей.</w:t>
      </w:r>
    </w:p>
    <w:p>
      <w:pPr>
        <w:pStyle w:val="Normal"/>
        <w:spacing w:before="640" w:after="0"/>
        <w:rPr>
          <w:b/>
          <w:b/>
        </w:rPr>
      </w:pPr>
      <w:r>
        <w:rPr>
          <w:b/>
        </w:rPr>
      </w:r>
    </w:p>
    <w:p>
      <w:pPr>
        <w:pStyle w:val="Normal"/>
        <w:spacing w:before="640" w:after="0"/>
        <w:rPr>
          <w:b/>
          <w:b/>
        </w:rPr>
      </w:pPr>
      <w:r>
        <w:rPr>
          <w:b/>
        </w:rPr>
      </w:r>
    </w:p>
    <w:p>
      <w:pPr>
        <w:pStyle w:val="Normal"/>
        <w:spacing w:before="640" w:after="0"/>
        <w:jc w:val="center"/>
        <w:rPr>
          <w:b/>
          <w:b/>
        </w:rPr>
      </w:pPr>
      <w:r>
        <w:rPr>
          <w:b/>
        </w:rPr>
      </w:r>
    </w:p>
    <w:p>
      <w:pPr>
        <w:pStyle w:val="Heading5"/>
        <w:rPr/>
      </w:pPr>
      <w:r>
        <w:rPr/>
        <w:t xml:space="preserve">основные   ПОНЯТИЯ  </w:t>
      </w:r>
    </w:p>
    <w:p>
      <w:pPr>
        <w:pStyle w:val="Normal"/>
        <w:spacing w:before="100" w:after="0"/>
        <w:rPr/>
      </w:pPr>
      <w:r>
        <w:rPr/>
        <w:t>ЭКСПОРТ - вывоз за границу товаров, услуг и капитала для реализации и приложения на внешних рынках.</w:t>
      </w:r>
    </w:p>
    <w:p>
      <w:pPr>
        <w:pStyle w:val="Normal"/>
        <w:spacing w:before="100" w:after="0"/>
        <w:rPr/>
      </w:pPr>
      <w:r>
        <w:rPr>
          <w:smallCaps/>
        </w:rPr>
        <w:t xml:space="preserve">ИМПОРТ </w:t>
      </w:r>
      <w:r>
        <w:rPr/>
        <w:t>- ввоз из-за границы товаров, услуг и капитала для реализации и приложения на внутреннем рынке стра</w:t>
        <w:softHyphen/>
        <w:t>ны-импортера; возмездное получение от иностранных парт</w:t>
        <w:softHyphen/>
        <w:t>неров услуг производственного или потребительского назначения.</w:t>
      </w:r>
    </w:p>
    <w:p>
      <w:pPr>
        <w:pStyle w:val="Normal"/>
        <w:spacing w:before="120" w:after="0"/>
        <w:rPr/>
      </w:pPr>
      <w:r>
        <w:rPr>
          <w:smallCaps/>
        </w:rPr>
        <w:t xml:space="preserve">ВНЕШНЕТОРГОВЫЙ  БАЛАНС     </w:t>
      </w:r>
      <w:r>
        <w:rPr/>
        <w:t>- соотношение между стоимо</w:t>
        <w:softHyphen/>
        <w:t>стью экспорта и импорта товаров за определенный период времени; включаются как осуществленные в кредит, так и фактически оплаченные товарные сделки.</w:t>
      </w:r>
    </w:p>
    <w:p>
      <w:pPr>
        <w:pStyle w:val="Normal"/>
        <w:rPr/>
      </w:pPr>
      <w:r>
        <w:rPr/>
        <w:t>ИНОСТРАННЫЕ ИНВЕСТИЦИИ, ИЛИ ВЫВОЗ КАПИТАЛА - по</w:t>
        <w:softHyphen/>
        <w:t>мещение капитала в денежной или товарной форме за гра</w:t>
        <w:softHyphen/>
        <w:t>ницей с целью извлечения прибыли, а также получения политических выгод.</w:t>
      </w:r>
    </w:p>
    <w:p>
      <w:pPr>
        <w:pStyle w:val="Heading5"/>
        <w:spacing w:before="420" w:after="0"/>
        <w:rPr/>
      </w:pPr>
      <w:r>
        <w:rPr/>
        <w:t>литература</w:t>
      </w:r>
    </w:p>
    <w:p>
      <w:pPr>
        <w:pStyle w:val="Normal"/>
        <w:spacing w:before="120" w:after="0"/>
        <w:rPr/>
      </w:pPr>
      <w:r>
        <w:rPr/>
        <w:t>1. Основы внешнеэкономических знаний. Словарь-справочник. М., "Высшая школа", 1990.</w:t>
      </w:r>
    </w:p>
    <w:p>
      <w:pPr>
        <w:pStyle w:val="Normal"/>
        <w:spacing w:before="80" w:after="0"/>
        <w:rPr/>
      </w:pPr>
      <w:r>
        <w:rPr/>
        <w:t>2. Краткий внешнеэкономический словарь-справочник. М., "М.О.", 1996.</w:t>
      </w:r>
    </w:p>
    <w:p>
      <w:pPr>
        <w:pStyle w:val="Normal"/>
        <w:spacing w:before="60" w:after="0"/>
        <w:rPr/>
      </w:pPr>
      <w:r>
        <w:rPr/>
        <w:t>3. Буглай В.Б.. Ливенцев Н.Н. Международные экономические от</w:t>
        <w:softHyphen/>
        <w:t>ношения. М., "Высшая школа", 1996.</w:t>
      </w:r>
    </w:p>
    <w:p>
      <w:pPr>
        <w:pStyle w:val="Normal"/>
        <w:spacing w:before="120" w:after="0"/>
        <w:rPr/>
      </w:pPr>
      <w:r>
        <w:rPr/>
        <w:t>4. Левшин Ф.М. Внешнеторговые цены. М., Внешторгиздат, 1990.</w:t>
      </w:r>
    </w:p>
    <w:p>
      <w:pPr>
        <w:pStyle w:val="Normal"/>
        <w:spacing w:before="60" w:after="0"/>
        <w:rPr/>
      </w:pPr>
      <w:r>
        <w:rPr/>
        <w:t>5. Социально-экономическое развитие России в 1995 г. М., Госком</w:t>
        <w:softHyphen/>
        <w:t>стат, 1996.</w:t>
      </w:r>
    </w:p>
    <w:p>
      <w:pPr>
        <w:pStyle w:val="Heading1"/>
        <w:rPr/>
      </w:pPr>
      <w:r>
        <w:rPr/>
      </w:r>
    </w:p>
    <w:p>
      <w:pPr>
        <w:pStyle w:val="Heading1"/>
        <w:rPr/>
      </w:pPr>
      <w:r>
        <w:rPr/>
      </w:r>
    </w:p>
    <w:p>
      <w:pPr>
        <w:pStyle w:val="Heading1"/>
        <w:rPr/>
      </w:pPr>
      <w:r>
        <w:rPr/>
        <w:t>РАЗДЕЛ  II. ОСНОВНЫЕ УСЛОВИЯ И ФАКТОРЫ РАЗВИТИЯ МЕЖДУНАРОДНЫХ ЭКОНОМИЧЕСКИХ ОТНОШЕНИЙ. ИХ СТРУКТУРА, ВАЖНЕЙШИЕ ВИДЫ И ФОРМЫ</w:t>
      </w:r>
    </w:p>
    <w:p>
      <w:pPr>
        <w:pStyle w:val="Normal"/>
        <w:spacing w:before="480" w:after="0"/>
        <w:rPr>
          <w:b/>
          <w:b/>
          <w:i/>
          <w:i/>
        </w:rPr>
      </w:pPr>
      <w:r>
        <w:rPr>
          <w:b/>
          <w:i/>
        </w:rPr>
      </w:r>
    </w:p>
    <w:p>
      <w:pPr>
        <w:pStyle w:val="Heading2"/>
        <w:jc w:val="center"/>
        <w:rPr/>
      </w:pPr>
      <w:r>
        <w:rPr/>
        <w:t>Глава 5. СДВИГИ В МИРОВОЙ ХОЗЯЙСТВЕ И МЭО</w:t>
      </w:r>
    </w:p>
    <w:p>
      <w:pPr>
        <w:pStyle w:val="Normal"/>
        <w:spacing w:before="280" w:after="0"/>
        <w:ind w:hanging="0"/>
        <w:rPr/>
      </w:pPr>
      <w:r>
        <w:rPr>
          <w:b/>
        </w:rPr>
        <w:t xml:space="preserve">1. МЭО </w:t>
      </w:r>
      <w:r>
        <w:rPr>
          <w:b/>
          <w:smallCaps/>
        </w:rPr>
        <w:t>как составляющая мирового хозяйства.</w:t>
      </w:r>
    </w:p>
    <w:p>
      <w:pPr>
        <w:pStyle w:val="Normal"/>
        <w:ind w:hanging="0"/>
        <w:rPr>
          <w:b/>
          <w:b/>
        </w:rPr>
      </w:pPr>
      <w:r>
        <w:rPr>
          <w:b/>
        </w:rPr>
        <w:t xml:space="preserve">2. УСЛОВИЯ  РАЗВИТИЯ  СОВРЕМЕННЫХ  МЭО. </w:t>
      </w:r>
    </w:p>
    <w:p>
      <w:pPr>
        <w:pStyle w:val="Normal"/>
        <w:spacing w:before="40" w:after="0"/>
        <w:ind w:left="360" w:hanging="360"/>
        <w:rPr/>
      </w:pPr>
      <w:r>
        <w:rPr>
          <w:b/>
        </w:rPr>
        <w:t xml:space="preserve">3. ПОСЛЕДСТВИЯ </w:t>
      </w:r>
      <w:r>
        <w:rPr>
          <w:b/>
          <w:smallCaps/>
        </w:rPr>
        <w:t xml:space="preserve"> </w:t>
      </w:r>
      <w:r>
        <w:rPr>
          <w:b/>
        </w:rPr>
        <w:t>ИЗМЕНЕНИЙ В МИРОВОМ ХОЗЯЙСТВЕ    ДЛЯ   МЭО</w:t>
      </w:r>
    </w:p>
    <w:p>
      <w:pPr>
        <w:pStyle w:val="Normal"/>
        <w:ind w:left="360" w:hanging="360"/>
        <w:rPr>
          <w:b/>
          <w:b/>
        </w:rPr>
      </w:pPr>
      <w:r>
        <w:rPr>
          <w:b/>
        </w:rPr>
        <w:t>4. ТЕНДЕНЦИИ     РАЗВИТИЯ МЭО И ЕГО ОСНОВНЫЕ ФАК</w:t>
        <w:softHyphen/>
        <w:t>ТОРЫ.</w:t>
      </w:r>
    </w:p>
    <w:p>
      <w:pPr>
        <w:pStyle w:val="Normal"/>
        <w:spacing w:before="260" w:after="0"/>
        <w:rPr>
          <w:b/>
          <w:b/>
          <w:i/>
          <w:i/>
        </w:rPr>
      </w:pPr>
      <w:r>
        <w:rPr>
          <w:b/>
          <w:i/>
        </w:rPr>
      </w:r>
    </w:p>
    <w:p>
      <w:pPr>
        <w:pStyle w:val="Normal"/>
        <w:spacing w:before="260" w:after="0"/>
        <w:jc w:val="center"/>
        <w:rPr>
          <w:b/>
          <w:b/>
        </w:rPr>
      </w:pPr>
      <w:r>
        <w:rPr>
          <w:b/>
        </w:rPr>
        <w:t>1. МЭО КАК СОСТАВЛЯЮЩАЯ МИРОВОГО ХОЗЯЙСТВА</w:t>
      </w:r>
    </w:p>
    <w:p>
      <w:pPr>
        <w:pStyle w:val="Normal"/>
        <w:spacing w:before="100" w:after="0"/>
        <w:rPr/>
      </w:pPr>
      <w:r>
        <w:rPr/>
        <w:t>Экономические связи между различными организаци</w:t>
        <w:softHyphen/>
        <w:t>онными формами человеческих общностей (племя, род, на</w:t>
        <w:softHyphen/>
        <w:t>ция, государство, и т. д.) имеют многовековую историю. Первоначально приняв форму единичных сделок, эти связи за счет постоянного увеличения их количества, подключе</w:t>
        <w:softHyphen/>
        <w:t>ния к ним все новых и новых действующих лиц, расшире</w:t>
        <w:softHyphen/>
        <w:t>ния круга объектов, становящихся предметом международной торговли (капитал, рабочая сила, услуги, научные знания, изобретения, информация, исторические достопримечатель</w:t>
        <w:softHyphen/>
        <w:t>ности и т. д.) постепенно превратились в сложную совокуп</w:t>
        <w:softHyphen/>
        <w:t>ность отношений, затрагивающих интересы всех стран мира.</w:t>
      </w:r>
    </w:p>
    <w:p>
      <w:pPr>
        <w:pStyle w:val="Normal"/>
        <w:rPr/>
      </w:pPr>
      <w:r>
        <w:rPr/>
        <w:t>Международные экономические отношения - элемент крайне сложной и весьма подвижной системы, каковой является мировое хозяйство. Известно, что мировое хозяйство как целостная система сформировалось к концу 19 века. Это</w:t>
        <w:softHyphen/>
        <w:t>му предшествовал ряд условий:</w:t>
      </w:r>
    </w:p>
    <w:p>
      <w:pPr>
        <w:pStyle w:val="Normal"/>
        <w:rPr/>
      </w:pPr>
      <w:r>
        <w:rPr/>
        <w:t xml:space="preserve">• </w:t>
      </w:r>
      <w:r>
        <w:rPr/>
        <w:t>завершение эпохи географических открытий, когда практически все "белые пятна" исчезли с лица Земли и географических карт;</w:t>
      </w:r>
    </w:p>
    <w:p>
      <w:pPr>
        <w:pStyle w:val="Normal"/>
        <w:spacing w:before="40" w:after="0"/>
        <w:rPr/>
      </w:pPr>
      <w:r>
        <w:rPr/>
        <w:t xml:space="preserve">• </w:t>
      </w:r>
      <w:r>
        <w:rPr/>
        <w:t>закрепление всех территорий Земли за каким либо национально-государственным образованием;</w:t>
      </w:r>
    </w:p>
    <w:p>
      <w:pPr>
        <w:pStyle w:val="Normal"/>
        <w:spacing w:before="40" w:after="0"/>
        <w:rPr/>
      </w:pPr>
      <w:r>
        <w:rPr/>
        <w:t xml:space="preserve">• </w:t>
      </w:r>
      <w:r>
        <w:rPr/>
        <w:t>признание этого образования сообществом остальных государств.</w:t>
      </w:r>
    </w:p>
    <w:p>
      <w:pPr>
        <w:pStyle w:val="Normal"/>
        <w:spacing w:before="40" w:after="0"/>
        <w:rPr/>
      </w:pPr>
      <w:r>
        <w:rPr/>
        <w:t>Лишь после завершения процесса формирования миро</w:t>
        <w:softHyphen/>
        <w:t>вого хозяйства стало возможным рассмотрение международ</w:t>
        <w:softHyphen/>
        <w:t>ных экономических отношений в качестве единой и взаимоувязанной совокупности. Происходящие изменения в соотношении и расстановке основных экономических сил в мире неизбежно находят свое отражение в содержании, струк</w:t>
        <w:softHyphen/>
        <w:t>туре и роли международных экономических отношений.</w:t>
      </w:r>
    </w:p>
    <w:p>
      <w:pPr>
        <w:pStyle w:val="Normal"/>
        <w:spacing w:before="260" w:after="0"/>
        <w:rPr>
          <w:i/>
          <w:i/>
        </w:rPr>
      </w:pPr>
      <w:r>
        <w:rPr>
          <w:i/>
        </w:rPr>
      </w:r>
    </w:p>
    <w:p>
      <w:pPr>
        <w:pStyle w:val="Normal"/>
        <w:spacing w:before="260" w:after="0"/>
        <w:jc w:val="center"/>
        <w:rPr>
          <w:b/>
          <w:b/>
        </w:rPr>
      </w:pPr>
      <w:r>
        <w:rPr>
          <w:b/>
        </w:rPr>
        <w:t xml:space="preserve">2. УСЛОВИЯ  РАЗВИТИЯ  СОВРЕМЕННЫХ  МЭО  </w:t>
      </w:r>
    </w:p>
    <w:p>
      <w:pPr>
        <w:pStyle w:val="Normal"/>
        <w:spacing w:before="260" w:after="0"/>
        <w:rPr/>
      </w:pPr>
      <w:r>
        <w:rPr/>
        <w:t>Условия 90-х годов, в которых функционирует мировое хозяйство, и МЭО как его неотъемлемая составная часть, существенно отличаются даже от условий 80-х годов, не го</w:t>
        <w:softHyphen/>
        <w:t>воря о более ранних периодах. Но эти различия определяют</w:t>
        <w:softHyphen/>
        <w:t>ся не столько эволюционностью преобразований, сколько кардинальностью метаморфоз, которые переживает мировое хозяйство на рубеже XXI века. Сегодня всеми признаются следующие положения, объясняющие эти радикальные из</w:t>
        <w:softHyphen/>
        <w:t>менения.</w:t>
      </w:r>
    </w:p>
    <w:p>
      <w:pPr>
        <w:pStyle w:val="TextBodyIndent"/>
        <w:rPr/>
      </w:pPr>
      <w:r>
        <w:rPr/>
        <w:t>Во-первых, мир един. Современное мировое хозяйство, с одной стороны, является частью мироздания и потому функ</w:t>
        <w:softHyphen/>
        <w:t>ционирует по единым для всего мира законам и принципам, но с другой стороны - представляет самостоятельную единую систему с собственными законами и правилами, элементы которой находятся не в антагонизме, а во взаимосвязи и вза</w:t>
        <w:softHyphen/>
        <w:t>имозависимости не только друг с другом, но и с элементами других систем (политической, правовой, биологической, эко</w:t>
        <w:softHyphen/>
        <w:t>логической и т. д.). Полная экономическая изоляция стра</w:t>
        <w:softHyphen/>
        <w:t>ны сейчас невозможна. Неоднократно предпринимавшиеся  попытки различных тоталитарных режимов жить независи</w:t>
        <w:softHyphen/>
        <w:t>мо от мирового сообщества к успеху не приводили и привес</w:t>
        <w:softHyphen/>
        <w:t>ти не могли. Введение международным сообществом экономических эмбарго в отношении некоторых стран так</w:t>
        <w:softHyphen/>
        <w:t>же показало свою неэффективность.</w:t>
      </w:r>
    </w:p>
    <w:p>
      <w:pPr>
        <w:pStyle w:val="Normal"/>
        <w:ind w:firstLine="400"/>
        <w:rPr/>
      </w:pPr>
      <w:r>
        <w:rPr/>
        <w:t>Во-вторых, в основе современного мирового хозяйства лежат рыночные отношения, а экономическими лидерами являются страны с более высоким уровнем развития этих отношений. Не случайно страны, ориентировавшиеся ранее на идеалы социализма и проповедовавшие преимущества централизованной экономики, поставили целью "построение" рынка. В этой связи известный немецкий экономист В. Ойкен, о котором пока мало знают в России, писал, что в усло</w:t>
        <w:softHyphen/>
        <w:t>виях международного экономического порядка методы централизованного регулирования не срабатывают /1/.</w:t>
      </w:r>
    </w:p>
    <w:p>
      <w:pPr>
        <w:pStyle w:val="Normal"/>
        <w:ind w:firstLine="400"/>
        <w:rPr/>
      </w:pPr>
      <w:r>
        <w:rPr/>
        <w:t>Следует отметить, что осмысление картины современно</w:t>
        <w:softHyphen/>
        <w:t>го мира, вытекающие из него изменения в системе МЭО, ло</w:t>
        <w:softHyphen/>
        <w:t>гично встраиваются в теорию циклов Н. Кондратьева /2/.</w:t>
      </w:r>
    </w:p>
    <w:p>
      <w:pPr>
        <w:pStyle w:val="Normal"/>
        <w:rPr/>
      </w:pPr>
      <w:r>
        <w:rPr/>
        <w:t>Согласно теории циклических ритмов, мировая эконо</w:t>
        <w:softHyphen/>
        <w:t>мическая система связана с иерархически неравномерным распределением, основанным на концентрации производства некоторых видов продукции (достаточно монополизирован</w:t>
        <w:softHyphen/>
        <w:t>ного и потому дающего высокую прибыль) в определенных ограниченных зонах, которые благодаря этому становятся центрами особого притяжения капитала. Такая концентра</w:t>
        <w:softHyphen/>
        <w:t>ция позволяет укреплять государственные структуры, кото</w:t>
        <w:softHyphen/>
        <w:t>рые в свою очередь стремятся гарантировать сохранение относительных монополий. Выделяемый теорией циклов "пе</w:t>
        <w:softHyphen/>
        <w:t>риод А" соответствует временным отрезкам, на протяжении которых можно защищать ту или иную важную монополию, а "период В" представляет собой временной отрезок геогра</w:t>
        <w:softHyphen/>
        <w:t>фических перемещений тех видов монопольных производств, которые себя истощили, включая этап борьбы за контроль над перспективными новыми монополиями.</w:t>
      </w:r>
    </w:p>
    <w:p>
      <w:pPr>
        <w:pStyle w:val="Normal"/>
        <w:ind w:firstLine="440"/>
        <w:rPr/>
      </w:pPr>
      <w:r>
        <w:rPr/>
        <w:t>Происходящие в мировой экономике явления в целом до</w:t>
        <w:softHyphen/>
        <w:t>вольно точно соответствуют критериям, предложенным для диагностики наступления "периода В". Что это за симптомы:</w:t>
      </w:r>
    </w:p>
    <w:p>
      <w:pPr>
        <w:pStyle w:val="Normal"/>
        <w:ind w:firstLine="440"/>
        <w:rPr/>
      </w:pPr>
      <w:r>
        <w:rPr/>
        <w:t xml:space="preserve">• </w:t>
      </w:r>
      <w:r>
        <w:rPr/>
        <w:t>замедление роста производства;</w:t>
      </w:r>
    </w:p>
    <w:p>
      <w:pPr>
        <w:pStyle w:val="Normal"/>
        <w:rPr/>
      </w:pPr>
      <w:r>
        <w:rPr/>
        <w:t xml:space="preserve">• </w:t>
      </w:r>
      <w:r>
        <w:rPr/>
        <w:t>увеличение доли безработных среди активной части населения;</w:t>
      </w:r>
    </w:p>
    <w:p>
      <w:pPr>
        <w:pStyle w:val="Normal"/>
        <w:spacing w:before="40" w:after="0"/>
        <w:rPr/>
      </w:pPr>
      <w:r>
        <w:rPr/>
        <w:t xml:space="preserve">• </w:t>
      </w:r>
      <w:r>
        <w:rPr/>
        <w:t>относительное перемещение места получения прибы</w:t>
        <w:softHyphen/>
        <w:t>ли из сферы производства в сферу финансовых манипу</w:t>
        <w:softHyphen/>
        <w:t>ляций;</w:t>
      </w:r>
    </w:p>
    <w:p>
      <w:pPr>
        <w:pStyle w:val="Normal"/>
        <w:spacing w:before="60" w:after="0"/>
        <w:rPr/>
      </w:pPr>
      <w:r>
        <w:rPr/>
        <w:t xml:space="preserve">• </w:t>
      </w:r>
      <w:r>
        <w:rPr/>
        <w:t>рост государственной задолженности;</w:t>
      </w:r>
    </w:p>
    <w:p>
      <w:pPr>
        <w:pStyle w:val="Normal"/>
        <w:spacing w:before="60" w:after="0"/>
        <w:rPr/>
      </w:pPr>
      <w:r>
        <w:rPr/>
        <w:t xml:space="preserve">• </w:t>
      </w:r>
      <w:r>
        <w:rPr/>
        <w:t>рост военных расходов, вызываемый не потребнос</w:t>
        <w:softHyphen/>
        <w:t>тями военного характера, а стремлением создать противоциклический спрос;</w:t>
      </w:r>
    </w:p>
    <w:p>
      <w:pPr>
        <w:pStyle w:val="Normal"/>
        <w:spacing w:before="40" w:after="0"/>
        <w:rPr/>
      </w:pPr>
      <w:r>
        <w:rPr/>
        <w:t xml:space="preserve">• </w:t>
      </w:r>
      <w:r>
        <w:rPr/>
        <w:t>падение реальной зарплаты в государственном сек</w:t>
        <w:softHyphen/>
        <w:t>торе экономики;</w:t>
      </w:r>
    </w:p>
    <w:p>
      <w:pPr>
        <w:pStyle w:val="Normal"/>
        <w:spacing w:before="60" w:after="0"/>
        <w:rPr/>
      </w:pPr>
      <w:r>
        <w:rPr/>
        <w:t xml:space="preserve">• </w:t>
      </w:r>
      <w:r>
        <w:rPr/>
        <w:t>расширение теневой экономики;</w:t>
      </w:r>
    </w:p>
    <w:p>
      <w:pPr>
        <w:pStyle w:val="Normal"/>
        <w:spacing w:before="40" w:after="0"/>
        <w:rPr/>
      </w:pPr>
      <w:r>
        <w:rPr/>
        <w:t xml:space="preserve">• </w:t>
      </w:r>
      <w:r>
        <w:rPr/>
        <w:t>расширение нелегальной миграции населения меж</w:t>
        <w:softHyphen/>
        <w:t>ду зонами.</w:t>
      </w:r>
    </w:p>
    <w:p>
      <w:pPr>
        <w:pStyle w:val="Normal"/>
        <w:spacing w:before="360" w:after="0"/>
        <w:rPr>
          <w:b/>
          <w:b/>
          <w:i/>
          <w:i/>
        </w:rPr>
      </w:pPr>
      <w:r>
        <w:rPr>
          <w:b/>
          <w:i/>
        </w:rPr>
      </w:r>
    </w:p>
    <w:p>
      <w:pPr>
        <w:pStyle w:val="Normal"/>
        <w:spacing w:before="360" w:after="0"/>
        <w:jc w:val="center"/>
        <w:rPr/>
      </w:pPr>
      <w:r>
        <w:rPr>
          <w:b/>
        </w:rPr>
        <w:t>3. ПОСЛЕДСТВИЯ</w:t>
      </w:r>
      <w:r>
        <w:rPr>
          <w:b/>
          <w:smallCaps/>
        </w:rPr>
        <w:t xml:space="preserve"> </w:t>
      </w:r>
      <w:r>
        <w:rPr>
          <w:b/>
        </w:rPr>
        <w:t>ИЗМЕНЕНИЙ В МИРОВОМ ХОЗЯЙСТВЕ ДЛЯ МЭО</w:t>
      </w:r>
    </w:p>
    <w:p>
      <w:pPr>
        <w:pStyle w:val="Normal"/>
        <w:spacing w:before="20" w:after="0"/>
        <w:rPr/>
      </w:pPr>
      <w:r>
        <w:rPr/>
        <w:t>Как влияют на МЭО сдвиги, происходящие в мирохо</w:t>
        <w:softHyphen/>
        <w:t>зяйственной системе?</w:t>
      </w:r>
    </w:p>
    <w:p>
      <w:pPr>
        <w:pStyle w:val="Normal"/>
        <w:rPr/>
      </w:pPr>
      <w:r>
        <w:rPr/>
        <w:t>Первое из сформулированных выше положений обосно</w:t>
        <w:softHyphen/>
        <w:t>ванно ведет к появлению концепции</w:t>
      </w:r>
      <w:r>
        <w:rPr>
          <w:b/>
        </w:rPr>
        <w:t xml:space="preserve"> </w:t>
      </w:r>
      <w:r>
        <w:rPr>
          <w:b/>
          <w:i/>
        </w:rPr>
        <w:t>глобализации.</w:t>
      </w:r>
      <w:r>
        <w:rPr/>
        <w:t xml:space="preserve"> Поня</w:t>
        <w:softHyphen/>
        <w:t>тие "глобализация" используется применительно ко всем сферам человеческой деятельности. Стали говорить о глоба</w:t>
        <w:softHyphen/>
        <w:t>лизации правового пространства, глобализации политичес</w:t>
        <w:softHyphen/>
        <w:t>ких отношений, глобализации экономики, глобализации преступности и т. д. Сущность этого понятия заключается в том, что процессы, происходящие в одной сфере обществен</w:t>
        <w:softHyphen/>
        <w:t>ной жизни, неотвратимо приобретают глобальный характер, и при этом оказывают воздействие на процессы и явления в других сферах.</w:t>
      </w:r>
    </w:p>
    <w:p>
      <w:pPr>
        <w:pStyle w:val="Normal"/>
        <w:rPr/>
      </w:pPr>
      <w:r>
        <w:rPr/>
        <w:t>Глобализация мировой экономики, как частный случай глобализации вообще, имеет горизонтальные и вертикаль</w:t>
        <w:softHyphen/>
        <w:t>ные аспекты.</w:t>
      </w:r>
    </w:p>
    <w:p>
      <w:pPr>
        <w:pStyle w:val="Normal"/>
        <w:rPr/>
      </w:pPr>
      <w:r>
        <w:rPr/>
        <w:t>Закономерности развития производства и международ</w:t>
        <w:softHyphen/>
        <w:t>ного разделения труда объективно привели к тому, что в ор</w:t>
        <w:softHyphen/>
        <w:t>биту МЭО ныне вошли все страны мира. Интернациональный     характер современного производства имеет следствием гло</w:t>
        <w:softHyphen/>
        <w:t>бализацию экономических трансакций и изменение харак</w:t>
        <w:softHyphen/>
        <w:t>тера экономических отношений между странами: они все больше выходят за рамки двусторонних и приобретают ха</w:t>
        <w:softHyphen/>
        <w:t>рактер многосторонних отношений, связывающих ряд стран и оказывающих порой весьма существенное влияние на сис</w:t>
        <w:softHyphen/>
        <w:t>тему мирового хозяйства.</w:t>
      </w:r>
    </w:p>
    <w:p>
      <w:pPr>
        <w:pStyle w:val="Normal"/>
        <w:ind w:firstLine="440"/>
        <w:rPr/>
      </w:pPr>
      <w:r>
        <w:rPr/>
        <w:t>Вместе с тем взаимосвязь различных сфер человеческой деятельности приобрела столь довлеющий характер, в том числе и в планетарных масштабах, что становится затрудни</w:t>
        <w:softHyphen/>
        <w:t>тельным и малообоснованным разграничение чисто эконо</w:t>
        <w:softHyphen/>
        <w:t>мических, чисто политических, чисто социальных, чисто правовых и т. п. явлений и процессов. С одной стороны, все иные моменты присутствуют в экономических трансакциях. С другой стороны, в любом из них присутствует и активно участвует экономика, что находит отражение в механизмах и результатах.</w:t>
      </w:r>
    </w:p>
    <w:p>
      <w:pPr>
        <w:pStyle w:val="Normal"/>
        <w:ind w:firstLine="440"/>
        <w:rPr/>
      </w:pPr>
      <w:r>
        <w:rPr/>
        <w:t>Видимо, дело идет к тому, чтобы именовать "междуна</w:t>
        <w:softHyphen/>
        <w:t>родные экономические отношения" как "планетарные (или глобальные) экономические отношения".</w:t>
      </w:r>
    </w:p>
    <w:p>
      <w:pPr>
        <w:pStyle w:val="Normal"/>
        <w:rPr/>
      </w:pPr>
      <w:r>
        <w:rPr/>
        <w:t>Второе положение означает признание необходимости и практического использования единого для всех стран крите</w:t>
        <w:softHyphen/>
        <w:t>рия оценки места той или иной страны в мировой иерархии, что оказало весьма существенное влияние на характер МЭО. До недавнего времени мировое сообщество делилось преиму</w:t>
        <w:softHyphen/>
        <w:t>щественно по социально-экономическим и политическим при</w:t>
        <w:softHyphen/>
        <w:t>знакам. Соответственно, в международных экономических отношениях находило воплощение конфронтационное про</w:t>
        <w:softHyphen/>
        <w:t>тивостояние по линии Восток-Запад. Смысл такого деления был в том, что акцент на политические аспекты позволял маскировать реальную экономическую ситуацию в стране. В свете современного видения мира ясно, что концепция раз</w:t>
        <w:softHyphen/>
        <w:t>вития, связанная с коммунистической моделью (в том виде, в каком ее претворяли в жизнь), показала свою несостоя</w:t>
        <w:softHyphen/>
        <w:t>тельность. Государства т. н. "мировой социалистической си</w:t>
        <w:softHyphen/>
        <w:t>стемы" оказались не в состоянии обеспечить реальный экономический рост в отсутствие милитаризованной идеоло</w:t>
        <w:softHyphen/>
        <w:t>гии. Недостатком формационного деления мира была невоз</w:t>
        <w:softHyphen/>
        <w:t>можность отнесения к социализму или капитализму многих    стран, которые не соответствовали в чистом виде принятым формационным признакам. В итоге и появилось такое амор</w:t>
        <w:softHyphen/>
        <w:t>фное понятие как "третий мир" или "Юг". Однако, ныне уже сложно говорить о том, что понятие "Юг" охватывает только слаборазвитые страны. Некоторые страны "Юга", ранее не отличавшиеся динамикой своего экономического роста, все активнее подтягиваются к уровню промышленно развитых стран.</w:t>
      </w:r>
    </w:p>
    <w:p>
      <w:pPr>
        <w:pStyle w:val="Normal"/>
        <w:rPr/>
      </w:pPr>
      <w:r>
        <w:rPr/>
        <w:t>В основу современной классификации стран мира поло</w:t>
        <w:softHyphen/>
        <w:t>жен критерий соответствия экономики любого государства принципам рыночного хозяйствования. Отсюда вытекает возможность деления мирового сообщества на следующие группы:</w:t>
      </w:r>
    </w:p>
    <w:p>
      <w:pPr>
        <w:pStyle w:val="Normal"/>
        <w:rPr/>
      </w:pPr>
      <w:r>
        <w:rPr/>
        <w:t xml:space="preserve">• </w:t>
      </w:r>
      <w:r>
        <w:rPr/>
        <w:t>страны с развитой рыночной экономикой (сюда от</w:t>
        <w:softHyphen/>
        <w:t>носятся страны, которые по современной традиции на</w:t>
        <w:softHyphen/>
        <w:t>зываются промышленно развитыми);</w:t>
      </w:r>
    </w:p>
    <w:p>
      <w:pPr>
        <w:pStyle w:val="Normal"/>
        <w:spacing w:before="40" w:after="0"/>
        <w:rPr/>
      </w:pPr>
      <w:r>
        <w:rPr/>
        <w:t xml:space="preserve">• </w:t>
      </w:r>
      <w:r>
        <w:rPr/>
        <w:t>страны с развивающейся рыночной экономикой (включают наиболее развитую часть нынешних развива</w:t>
        <w:softHyphen/>
        <w:t>ющихся стран (т. н. "новые индустриальные страны") и государства с переходной экономикой (бывшие социали</w:t>
        <w:softHyphen/>
        <w:t>стические страны);</w:t>
      </w:r>
    </w:p>
    <w:p>
      <w:pPr>
        <w:pStyle w:val="Normal"/>
        <w:spacing w:before="40" w:after="0"/>
        <w:rPr/>
      </w:pPr>
      <w:r>
        <w:rPr/>
        <w:t xml:space="preserve">• </w:t>
      </w:r>
      <w:r>
        <w:rPr/>
        <w:t>страны с неразвитой рыночной экономикой (совре</w:t>
        <w:softHyphen/>
        <w:t>менная категория "наименее развитые страны");</w:t>
      </w:r>
    </w:p>
    <w:p>
      <w:pPr>
        <w:pStyle w:val="Normal"/>
        <w:spacing w:before="40" w:after="0"/>
        <w:rPr/>
      </w:pPr>
      <w:r>
        <w:rPr/>
        <w:t xml:space="preserve">• </w:t>
      </w:r>
      <w:r>
        <w:rPr/>
        <w:t>страны с нерыночной экономикой (скорее теорети</w:t>
        <w:softHyphen/>
        <w:t>ческое понятие, поскольку в стране даже с самой цент</w:t>
        <w:softHyphen/>
        <w:t>рализованной экономикой всегда присутствуют элементы рыночных отношений).</w:t>
      </w:r>
    </w:p>
    <w:p>
      <w:pPr>
        <w:pStyle w:val="Normal"/>
        <w:spacing w:before="40" w:after="0"/>
        <w:rPr/>
      </w:pPr>
      <w:r>
        <w:rPr/>
        <w:t>Естественно, вышеназванный критерий требует дальней</w:t>
        <w:softHyphen/>
        <w:t>ших исследований по определению степени развитости ры</w:t>
        <w:softHyphen/>
        <w:t>ночных отношений. В самом деле: в какой момент, при достижении каких количественных показателей можно ска</w:t>
        <w:softHyphen/>
        <w:t>зать, что, да, произошел переход от одной группы к другой?</w:t>
      </w:r>
    </w:p>
    <w:p>
      <w:pPr>
        <w:pStyle w:val="Normal"/>
        <w:rPr/>
      </w:pPr>
      <w:r>
        <w:rPr/>
        <w:t>Переход к новому критерию классификации и призна</w:t>
        <w:softHyphen/>
        <w:t>ние единства мира завершили довольно продолжительный период противостояния двух основных социально экономи</w:t>
        <w:softHyphen/>
        <w:t>ческих и политических блоков. Группы государств, тяготев</w:t>
        <w:softHyphen/>
        <w:t>ших к т. н. Великим державам, больше не выстраиваются друг против друга по линии Восток-Запад. Это не может не      иметь самых серьезных последствий для мирового хозяйства и пронизывающих его международных экономических отно</w:t>
        <w:softHyphen/>
        <w:t>шений.</w:t>
      </w:r>
    </w:p>
    <w:p>
      <w:pPr>
        <w:pStyle w:val="Normal"/>
        <w:ind w:firstLine="400"/>
        <w:rPr/>
      </w:pPr>
      <w:r>
        <w:rPr/>
        <w:t>Во-первых, существенно изменяются принципы форми</w:t>
        <w:softHyphen/>
        <w:t>рования экономических и торговых союзов и блоков госу</w:t>
        <w:softHyphen/>
        <w:t>дарств. На первый план все больше выдвигается принцип действительно реальной выгоды, получаемой членами бло</w:t>
        <w:softHyphen/>
        <w:t>ка, и не подменяемый какими либо политическими или псев</w:t>
        <w:softHyphen/>
        <w:t>доэкономическими декларациями, подобно тому, что происходило в СЭВ, где экономические отношения между участниками этой организации были материальным прикры</w:t>
        <w:softHyphen/>
        <w:t>тием политического альянса партийно-государственных сис</w:t>
        <w:softHyphen/>
        <w:t>тем. Другим важным принципом является достижение примерно одинакового уровня экономического развития вхо</w:t>
        <w:softHyphen/>
        <w:t>дящих в региональные объединения и блоки стран, что слу</w:t>
        <w:softHyphen/>
        <w:t>жит одним из главных условий успешного их функционирования.</w:t>
      </w:r>
    </w:p>
    <w:p>
      <w:pPr>
        <w:pStyle w:val="Normal"/>
        <w:ind w:firstLine="400"/>
        <w:rPr/>
      </w:pPr>
      <w:r>
        <w:rPr/>
        <w:t>Во-вторых, инициировались процессы качественной пе</w:t>
        <w:softHyphen/>
        <w:t>регруппировки сил на мировой арене. Некоторые государ</w:t>
        <w:softHyphen/>
        <w:t>ства, ранее считавшиеся высокоразвитыми, исходя из нового критерия классификации, оказались отнесенными к другой группе. И наоборот: страны, ранее относившиеся к катего</w:t>
        <w:softHyphen/>
        <w:t>рии развивающихся, ускоренно приближаются к уровню наиболее развитых стран. Это стимулировало прекращение деятельности некоторых ранее созданных объединений стран (типа СЭВ) и активизировало процесс создания новых (НАФТА, Вышеградская группа, Меркосур и т. д. ).</w:t>
      </w:r>
    </w:p>
    <w:p>
      <w:pPr>
        <w:pStyle w:val="Normal"/>
        <w:rPr/>
      </w:pPr>
      <w:r>
        <w:rPr/>
        <w:t>В-третьих, усиливается борьба между отдельными зве</w:t>
        <w:softHyphen/>
        <w:t>ньями мировой системы. Более того, вся система отношений между странами мира переживает кризис. В силу этого можно говорить в какой-то степени о спонтанном характере совре</w:t>
        <w:softHyphen/>
        <w:t>менных МЭО, на которые не могут воздействовать даже круп</w:t>
        <w:softHyphen/>
        <w:t>нейшие международные политические организации.</w:t>
      </w:r>
    </w:p>
    <w:p>
      <w:pPr>
        <w:pStyle w:val="Normal"/>
        <w:rPr/>
      </w:pPr>
      <w:r>
        <w:rPr/>
        <w:t>И наконец, ось политического соперничества по линии Восток-Запад все явственнее преобразуется в экономическую ось Центр-Периферия. Место страны в мировой экономичес</w:t>
        <w:softHyphen/>
        <w:t>кой табели о рангах определяется ее приближенностью к одному из полюсов этой оси. Новые отношения, описывае</w:t>
        <w:softHyphen/>
        <w:t>мые системой координат Центр-Периферия, отнюдь не озна</w:t>
        <w:softHyphen/>
        <w:t>чают усиление связей между развитыми и неразвитыми     странами. Скорее наоборот: укрепляются отношения между близкими по уровню развития странами (см. выше), что на</w:t>
        <w:softHyphen/>
        <w:t>ходит отражение в связях Центр-Центр и Периферия-Пери</w:t>
        <w:softHyphen/>
        <w:t>ферия.</w:t>
      </w:r>
    </w:p>
    <w:p>
      <w:pPr>
        <w:pStyle w:val="Normal"/>
        <w:spacing w:before="260" w:after="0"/>
        <w:rPr>
          <w:b/>
          <w:b/>
          <w:i/>
          <w:i/>
        </w:rPr>
      </w:pPr>
      <w:r>
        <w:rPr>
          <w:b/>
          <w:i/>
        </w:rPr>
      </w:r>
    </w:p>
    <w:p>
      <w:pPr>
        <w:pStyle w:val="Normal"/>
        <w:spacing w:before="260" w:after="0"/>
        <w:jc w:val="center"/>
        <w:rPr>
          <w:b/>
          <w:b/>
        </w:rPr>
      </w:pPr>
      <w:r>
        <w:rPr>
          <w:b/>
        </w:rPr>
        <w:t>4. ТЕНДЕНЦИИ   РАЗВИТИЯ МЭО И ЕГО ОСНОВНЫЕ ФАКТОРЫ</w:t>
      </w:r>
    </w:p>
    <w:p>
      <w:pPr>
        <w:pStyle w:val="Normal"/>
        <w:rPr/>
      </w:pPr>
      <w:r>
        <w:rPr/>
        <w:t>Прекращение конфронтации между наиболее влиятель</w:t>
        <w:softHyphen/>
        <w:t>ными элементами мирового хозяйства, казалось бы, должно привести к установлению консенсуса между этими держава</w:t>
        <w:softHyphen/>
        <w:t>ми в вопросах поддержания стабильности мировой системы. Однако, встает вопрос о том, кого можно сейчас считать "ве</w:t>
        <w:softHyphen/>
        <w:t>ликими державами". Если исходить из такого критерия "ве</w:t>
        <w:softHyphen/>
        <w:t>личия" или "мощи" государства как наличие у него достаточного количества определенных ресурсов, то вырисо</w:t>
        <w:softHyphen/>
        <w:t>вывается картина многополярного мира; если исходить из другого критерия - способности оказывать воздействие на принятие решений по наиболее важным вопросам глобаль</w:t>
        <w:softHyphen/>
        <w:t>ного экономического развития - то налицо монополярный мир, в котором доминируют США, хотя по многим экономи</w:t>
        <w:softHyphen/>
        <w:t>ческим показателям США явно не первые. Но в любом слу</w:t>
        <w:softHyphen/>
        <w:t>чае развитие мировой экономики и МЭО не будет происходить далее бесконфликтно. МЭО приобретают более созидатель</w:t>
        <w:softHyphen/>
        <w:t>ный характер, в том числе направленный на решение гло</w:t>
        <w:softHyphen/>
        <w:t>бальных проблем, но тем не менее носящий конкурентную окраску, хотя бы потому, что конфликт является условием дальнейшего развития любой системы.</w:t>
      </w:r>
    </w:p>
    <w:p>
      <w:pPr>
        <w:pStyle w:val="Normal"/>
        <w:spacing w:before="20" w:after="0"/>
        <w:rPr/>
      </w:pPr>
      <w:r>
        <w:rPr/>
        <w:t>Из вышеизложенного возникает целый ряд выводов от</w:t>
        <w:softHyphen/>
        <w:t>носительно перспектив МЭО и факторов, воздействующих на процесс их развития.</w:t>
      </w:r>
    </w:p>
    <w:p>
      <w:pPr>
        <w:pStyle w:val="Normal"/>
        <w:rPr>
          <w:b/>
          <w:b/>
        </w:rPr>
      </w:pPr>
      <w:r>
        <w:rPr>
          <w:b/>
        </w:rPr>
        <w:t xml:space="preserve">• </w:t>
      </w:r>
      <w:r>
        <w:rPr>
          <w:b/>
          <w:i/>
        </w:rPr>
        <w:t>ускорение научно-технического прогресса,</w:t>
      </w:r>
      <w:r>
        <w:rPr/>
        <w:t xml:space="preserve"> вы</w:t>
        <w:softHyphen/>
        <w:t>ражающееся в распространении новых технологий, вклю</w:t>
        <w:softHyphen/>
        <w:t>чая средства связи, транспортировки и вооружений; происходящая под влиянием НТП глобальная компью</w:t>
        <w:softHyphen/>
        <w:t>теризация экономической деятельности по-новому ста</w:t>
        <w:softHyphen/>
        <w:t>вит вопрос о способах ведения международного бизнеса; глобальная информатизация резко облегчает возможно</w:t>
        <w:softHyphen/>
        <w:t>сти получения коммерческой, общеэкономической, спе</w:t>
        <w:softHyphen/>
        <w:t>циальной информации.</w:t>
      </w:r>
    </w:p>
    <w:p>
      <w:pPr>
        <w:pStyle w:val="Normal"/>
        <w:rPr/>
      </w:pPr>
      <w:r>
        <w:rPr>
          <w:b/>
        </w:rPr>
        <w:t xml:space="preserve">• </w:t>
      </w:r>
      <w:r>
        <w:rPr>
          <w:b/>
          <w:i/>
        </w:rPr>
        <w:t>глобальные перемены в области окружающей среды.</w:t>
      </w:r>
      <w:r>
        <w:rPr/>
        <w:t xml:space="preserve"> Исчерпание экологической базы, необходимой для поддержания постоянно расширяющегося производства, ставит вопрос об источниках финансирования. Серьез</w:t>
        <w:softHyphen/>
        <w:t>ные действия в отношении окружающей среды неизбежно приведут к резкому напряжению функционирования мировой экономики. Средства для решения экологичес</w:t>
        <w:softHyphen/>
        <w:t>ких проблем могут быть найдены либо за счет стран Периферии, что приведет в еще большему неравенству между Центром и Периферией, либо расходы возьмет на себя Центр, что неизбежно вызовет снижение там уров</w:t>
        <w:softHyphen/>
        <w:t>ня жизни.</w:t>
      </w:r>
    </w:p>
    <w:p>
      <w:pPr>
        <w:pStyle w:val="Normal"/>
        <w:spacing w:before="20" w:after="0"/>
        <w:rPr/>
      </w:pPr>
      <w:r>
        <w:rPr>
          <w:b/>
        </w:rPr>
        <w:t xml:space="preserve">• </w:t>
      </w:r>
      <w:r>
        <w:rPr>
          <w:b/>
          <w:i/>
        </w:rPr>
        <w:t>прирост и постоянное перемещение народона</w:t>
        <w:softHyphen/>
        <w:t>селения;</w:t>
      </w:r>
      <w:r>
        <w:rPr/>
        <w:t xml:space="preserve"> Население перемещается по причине бедствен</w:t>
        <w:softHyphen/>
        <w:t>ного экологического,  неудовлетворительного экономического и политического положения. Массовый миграционный натиск с Периферии на Центр вызывает репрессивную ответную реакцию, что в свою очередь входит в противоречие с требованиями демократизации общества, порождая схожие экономические и социальные проблемы.</w:t>
      </w:r>
    </w:p>
    <w:p>
      <w:pPr>
        <w:pStyle w:val="Normal"/>
        <w:spacing w:before="20" w:after="0"/>
        <w:rPr/>
      </w:pPr>
      <w:r>
        <w:rPr>
          <w:b/>
        </w:rPr>
        <w:t xml:space="preserve">• </w:t>
      </w:r>
      <w:r>
        <w:rPr>
          <w:b/>
          <w:i/>
        </w:rPr>
        <w:t>увеличение разрыва между бедными и богаты</w:t>
        <w:softHyphen/>
        <w:t>ми странами;</w:t>
      </w:r>
      <w:r>
        <w:rPr/>
        <w:t xml:space="preserve"> Деколонизация в большинстве случаев не оправдала надежд развивающихся стран на экономи</w:t>
        <w:softHyphen/>
        <w:t>ческое процветание. Продолжавшаяся дискриминация в МЭО привела к неудачным попыткам развивающихся стран установить Новый международный экономический порядок (НМЭП). Усиление конкуренции между страна</w:t>
        <w:softHyphen/>
        <w:t>ми Центра (ЕС - НАФТА - Япония/АСЕАН) вызывает снижение вероятности направления капиталов в менее развитые страны, усугубляющееся необходимостью ин</w:t>
        <w:softHyphen/>
        <w:t>вестирования в хозяйство стран переходной экономики с целью повышения предсказуемости их поведения на мировых товарных рынках.</w:t>
      </w:r>
    </w:p>
    <w:p>
      <w:pPr>
        <w:pStyle w:val="Normal"/>
        <w:spacing w:before="40" w:after="0"/>
        <w:rPr/>
      </w:pPr>
      <w:r>
        <w:rPr>
          <w:b/>
        </w:rPr>
        <w:t xml:space="preserve">• </w:t>
      </w:r>
      <w:r>
        <w:rPr>
          <w:b/>
          <w:i/>
        </w:rPr>
        <w:t>рост экономической взаимозависимости</w:t>
      </w:r>
      <w:r>
        <w:rPr/>
        <w:t xml:space="preserve"> стран мира неизбежно ведет к унификации норм права, куль</w:t>
        <w:softHyphen/>
        <w:t>турных ценностей, образа жизни, стиля поведения и т. п. , что будет сталкиваться с позицией различных групп населения, заинтересованных в сохранении своих отличительных признаков, национальных и исторических ценностей и традиций. Однако это не убирает вопрос об иерархичности мировой экономики, множественности субъектов, действующих в ней.</w:t>
      </w:r>
    </w:p>
    <w:p>
      <w:pPr>
        <w:pStyle w:val="Normal"/>
        <w:spacing w:before="40" w:after="0"/>
        <w:ind w:firstLine="20"/>
        <w:rPr/>
      </w:pPr>
      <w:r>
        <w:rPr/>
        <w:t xml:space="preserve">• </w:t>
      </w:r>
      <w:r>
        <w:rPr>
          <w:b/>
          <w:i/>
        </w:rPr>
        <w:t>усиление роли международных экономических организаций,</w:t>
      </w:r>
      <w:r>
        <w:rPr/>
        <w:t xml:space="preserve"> происходящее на фоне уменьшения спо</w:t>
        <w:softHyphen/>
        <w:t>собности государств поддерживать внутренний порядок при политической его неспособности предоставить сво</w:t>
        <w:softHyphen/>
        <w:t>им гражданам безопасность и социальное обеспечение. Внутренние и внешние действия государств все чаще на</w:t>
        <w:softHyphen/>
        <w:t>правляются внушительным и постоянно расширяющимся набором регулирующих правил, формулируемых меж</w:t>
        <w:softHyphen/>
        <w:t>дународными экономическими организациями. Автори</w:t>
        <w:softHyphen/>
        <w:t>тет последних определяется устранением идеологических мотивов при оценке ситуации и принятии решений и неэффективностью военно-политических санкций против нарушителей мирового экономического порядка. Кризис ООН как глобальной политический организации и про</w:t>
        <w:softHyphen/>
        <w:t>цветание экономических ее подразделений.</w:t>
      </w:r>
    </w:p>
    <w:p>
      <w:pPr>
        <w:pStyle w:val="Normal"/>
        <w:spacing w:before="40" w:after="0"/>
        <w:ind w:firstLine="20"/>
        <w:rPr/>
      </w:pPr>
      <w:r>
        <w:rPr>
          <w:b/>
        </w:rPr>
        <w:t xml:space="preserve">• </w:t>
      </w:r>
      <w:r>
        <w:rPr>
          <w:b/>
          <w:i/>
        </w:rPr>
        <w:t>растущая роль негосударственных структур</w:t>
        <w:softHyphen/>
        <w:t>ных образований</w:t>
      </w:r>
      <w:r>
        <w:rPr/>
        <w:t xml:space="preserve"> (неправительственные организации, ТНК) в решении международных вопросов, в том числе экономических, ставит вопрос об изменении состава ос</w:t>
        <w:softHyphen/>
        <w:t>новных участников международного сообщества: Мир движется к новой социально-экономической обстановке, в условиях которой международное сообщество составят несколько отличных друг от друга типов действующих лиц, чью роль как автономных членов данного сообще</w:t>
        <w:softHyphen/>
        <w:t>ства нельзя будет игнорировать.</w:t>
      </w:r>
    </w:p>
    <w:p>
      <w:pPr>
        <w:pStyle w:val="Normal"/>
        <w:spacing w:before="360" w:after="0"/>
        <w:rPr>
          <w:b/>
          <w:b/>
          <w:i/>
          <w:i/>
          <w:smallCaps/>
        </w:rPr>
      </w:pPr>
      <w:r>
        <w:rPr>
          <w:b/>
          <w:i/>
          <w:smallCaps/>
        </w:rPr>
      </w:r>
    </w:p>
    <w:p>
      <w:pPr>
        <w:pStyle w:val="Heading5"/>
        <w:spacing w:before="360" w:after="0"/>
        <w:rPr/>
      </w:pPr>
      <w:r>
        <w:rPr/>
        <w:t>резюме</w:t>
      </w:r>
    </w:p>
    <w:p>
      <w:pPr>
        <w:pStyle w:val="Normal"/>
        <w:rPr/>
      </w:pPr>
      <w:r>
        <w:rPr/>
        <w:t>Международные экономические отношения являются неотъемлемой частью мирового хозяйства. Изменения, про</w:t>
        <w:softHyphen/>
        <w:t>исходящие в мировой экономике, неизбежно накладывают отпечаток на состояние и характер МЭО. Признание Мира как единой системы, состоящей из взаимозависимых эле</w:t>
        <w:softHyphen/>
        <w:t>ментов и функционирующей по единым законам рыночного пространства, привело к появлению концепции глобализации экономики и новым принципам классификации стран мира. Следствием этого стало изменение принципов форми</w:t>
        <w:softHyphen/>
        <w:t>рования экономических и торговых союзов и блоков госу</w:t>
        <w:softHyphen/>
        <w:t>дарств, инициирование процессов качественной перегруппировки сил на мировой арене, усиление борьбы между отдельными звеньями мировой системы.</w:t>
      </w:r>
    </w:p>
    <w:p>
      <w:pPr>
        <w:pStyle w:val="Normal"/>
        <w:rPr/>
      </w:pPr>
      <w:r>
        <w:rPr/>
        <w:t>Перспективы МЭО определяются следующими основны</w:t>
        <w:softHyphen/>
        <w:t>ми факторами: ускорение научно-технического прогресса, глобальные перемены в области окружающей среды, при</w:t>
        <w:softHyphen/>
        <w:t>рост и постоянное перемещение народонаселения, увеличе</w:t>
        <w:softHyphen/>
        <w:t>ние разрыва между бедными и богатыми странами, рост экономической взаимозависимости и связанные с ним про</w:t>
        <w:softHyphen/>
        <w:t>блемы унификации, усиление роли международных эконо</w:t>
        <w:softHyphen/>
        <w:t>мических организаций, растущая роль негосударственных структурных образований.</w:t>
      </w:r>
    </w:p>
    <w:p>
      <w:pPr>
        <w:pStyle w:val="Normal"/>
        <w:spacing w:before="320" w:after="0"/>
        <w:jc w:val="center"/>
        <w:rPr>
          <w:b/>
          <w:b/>
          <w:smallCaps/>
        </w:rPr>
      </w:pPr>
      <w:r>
        <w:rPr>
          <w:b/>
          <w:smallCaps/>
        </w:rPr>
      </w:r>
    </w:p>
    <w:p>
      <w:pPr>
        <w:pStyle w:val="Normal"/>
        <w:spacing w:before="320" w:after="0"/>
        <w:jc w:val="center"/>
        <w:rPr/>
      </w:pPr>
      <w:r>
        <w:rPr>
          <w:b/>
          <w:smallCaps/>
        </w:rPr>
        <w:t xml:space="preserve">ОСНОВНЫЕ </w:t>
      </w:r>
      <w:r>
        <w:rPr>
          <w:b/>
        </w:rPr>
        <w:t>ПОНЯТИЯ</w:t>
      </w:r>
    </w:p>
    <w:p>
      <w:pPr>
        <w:pStyle w:val="Normal"/>
        <w:spacing w:before="100" w:after="0"/>
        <w:rPr/>
      </w:pPr>
      <w:r>
        <w:rPr/>
        <w:t>МИРОВОЕ ХОЗЯЙСТВО (МИРОВАЯ ЭКОНОМИКА) - совокупность государственнооформленных национальных хозяйств и негосударственных образований, экономически взаимодей</w:t>
        <w:softHyphen/>
        <w:t>ствующих в различных формах на макро- и микроуровне.</w:t>
      </w:r>
    </w:p>
    <w:p>
      <w:pPr>
        <w:pStyle w:val="Normal"/>
        <w:spacing w:before="40" w:after="0"/>
        <w:rPr/>
      </w:pPr>
      <w:r>
        <w:rPr>
          <w:smallCaps/>
        </w:rPr>
        <w:t>ГЛОБАЛИЗАЦИЯ МИРОВОЙ ЭКОНОМИКИ</w:t>
      </w:r>
      <w:r>
        <w:rPr/>
        <w:t xml:space="preserve"> - процесс усиле</w:t>
        <w:softHyphen/>
        <w:t>ния взаимозависимости экономических агентов до такой сте</w:t>
        <w:softHyphen/>
        <w:t>пени, когда действия одного из них затрагивают интересы всех других (принимают глобальный характер) и одновре</w:t>
        <w:softHyphen/>
        <w:t>менно оказывают воздействие на процессы и явления в дру</w:t>
        <w:softHyphen/>
        <w:t>гих сферах. Логическое продолжение интернационализации.</w:t>
      </w:r>
    </w:p>
    <w:p>
      <w:pPr>
        <w:pStyle w:val="Normal"/>
        <w:spacing w:before="300" w:after="0"/>
        <w:rPr>
          <w:b/>
          <w:b/>
          <w:i/>
          <w:i/>
          <w:smallCaps/>
        </w:rPr>
      </w:pPr>
      <w:r>
        <w:rPr>
          <w:b/>
          <w:i/>
          <w:smallCaps/>
        </w:rPr>
      </w:r>
    </w:p>
    <w:p>
      <w:pPr>
        <w:pStyle w:val="Heading5"/>
        <w:spacing w:before="300" w:after="0"/>
        <w:rPr/>
      </w:pPr>
      <w:r>
        <w:rPr/>
        <w:t>литература</w:t>
      </w:r>
    </w:p>
    <w:p>
      <w:pPr>
        <w:pStyle w:val="Normal"/>
        <w:spacing w:before="160" w:after="0"/>
        <w:rPr/>
      </w:pPr>
      <w:r>
        <w:rPr/>
        <w:t>1. В. Ойкен. Основные принципы экономической политики. М. :  Прогресс, 1995. с. 323</w:t>
      </w:r>
    </w:p>
    <w:p>
      <w:pPr>
        <w:pStyle w:val="Normal"/>
        <w:spacing w:before="120" w:after="0"/>
        <w:rPr/>
      </w:pPr>
      <w:r>
        <w:rPr/>
        <w:t>2. Н. Кондратьев. Проблемы экономической динамики. М., "Эконо</w:t>
        <w:softHyphen/>
        <w:t>мика", 1989; а также: Н. Кондратьев. Мировое хозяйство и его конъюнк</w:t>
        <w:softHyphen/>
        <w:t>туры во время и после войны. Вологда: Обл. отд-ние Гос. изд-ва, 1922.</w:t>
      </w:r>
    </w:p>
    <w:p>
      <w:pPr>
        <w:pStyle w:val="Normal"/>
        <w:rPr>
          <w:b/>
          <w:b/>
          <w:i/>
          <w:i/>
        </w:rPr>
      </w:pPr>
      <w:r>
        <w:rPr>
          <w:b/>
          <w:i/>
        </w:rPr>
      </w:r>
    </w:p>
    <w:p>
      <w:pPr>
        <w:pStyle w:val="Normal"/>
        <w:rPr>
          <w:b/>
          <w:b/>
          <w:i/>
          <w:i/>
        </w:rPr>
      </w:pPr>
      <w:r>
        <w:rPr>
          <w:b/>
          <w:i/>
        </w:rPr>
      </w:r>
    </w:p>
    <w:p>
      <w:pPr>
        <w:pStyle w:val="Heading2"/>
        <w:jc w:val="center"/>
        <w:rPr/>
      </w:pPr>
      <w:r>
        <w:rPr/>
        <w:t>Глава 6. ВИДЫ И  ФOPMЫ МЭО НА СОВРЕМЕННОЙ ЭТАПЕ. ТЕНДЕНЦИИ ДИНАМИКИ И СТРУКТУРЫ</w:t>
      </w:r>
    </w:p>
    <w:p>
      <w:pPr>
        <w:pStyle w:val="Normal"/>
        <w:spacing w:before="340" w:after="0"/>
        <w:ind w:left="360" w:hanging="360"/>
        <w:rPr/>
      </w:pPr>
      <w:r>
        <w:rPr>
          <w:b/>
        </w:rPr>
        <w:t>1. УГЛУБЛЕНИЕ</w:t>
      </w:r>
      <w:r>
        <w:rPr>
          <w:b/>
          <w:smallCaps/>
        </w:rPr>
        <w:t xml:space="preserve"> </w:t>
      </w:r>
      <w:r>
        <w:rPr>
          <w:b/>
        </w:rPr>
        <w:t>ИНТЕРНАЦИОНАЛИЗАЦИИ И МЭО.</w:t>
      </w:r>
    </w:p>
    <w:p>
      <w:pPr>
        <w:pStyle w:val="Normal"/>
        <w:spacing w:before="60" w:after="0"/>
        <w:ind w:left="360" w:hanging="360"/>
        <w:rPr>
          <w:b/>
          <w:b/>
        </w:rPr>
      </w:pPr>
      <w:r>
        <w:rPr>
          <w:b/>
        </w:rPr>
        <w:t>2. МЕЖДУНАРОДНАЯ ТОРГОВЛЯ НА НАСТОЯЩЕМ ЭТАПЕ.</w:t>
      </w:r>
    </w:p>
    <w:p>
      <w:pPr>
        <w:pStyle w:val="Normal"/>
        <w:spacing w:before="60" w:after="0"/>
        <w:ind w:left="360" w:hanging="360"/>
        <w:rPr/>
      </w:pPr>
      <w:r>
        <w:rPr>
          <w:b/>
        </w:rPr>
        <w:t>3. ДВИЖЕНИЕ</w:t>
      </w:r>
      <w:r>
        <w:rPr>
          <w:b/>
          <w:smallCaps/>
        </w:rPr>
        <w:t xml:space="preserve"> </w:t>
      </w:r>
      <w:r>
        <w:rPr>
          <w:b/>
        </w:rPr>
        <w:t>КАПИТАЛА И ТРУДОВЫХ РЕСУРСОВ.</w:t>
      </w:r>
    </w:p>
    <w:p>
      <w:pPr>
        <w:pStyle w:val="Normal"/>
        <w:ind w:left="360" w:hanging="360"/>
        <w:rPr/>
      </w:pPr>
      <w:r>
        <w:rPr>
          <w:b/>
        </w:rPr>
        <w:t>4. ОСОБЕННОСТИ</w:t>
      </w:r>
      <w:r>
        <w:rPr>
          <w:b/>
          <w:smallCaps/>
        </w:rPr>
        <w:t xml:space="preserve"> </w:t>
      </w:r>
      <w:r>
        <w:rPr>
          <w:b/>
        </w:rPr>
        <w:t>СОВРЕМЕННЫХ ВАЛЮТНО-КРЕДИТНЫХ ОТНОШЕНИЙ.</w:t>
      </w:r>
    </w:p>
    <w:p>
      <w:pPr>
        <w:pStyle w:val="Normal"/>
        <w:spacing w:before="320" w:after="0"/>
        <w:rPr>
          <w:b/>
          <w:b/>
          <w:i/>
          <w:i/>
        </w:rPr>
      </w:pPr>
      <w:r>
        <w:rPr>
          <w:b/>
          <w:i/>
        </w:rPr>
      </w:r>
    </w:p>
    <w:p>
      <w:pPr>
        <w:pStyle w:val="Normal"/>
        <w:spacing w:before="320" w:after="0"/>
        <w:jc w:val="center"/>
        <w:rPr/>
      </w:pPr>
      <w:r>
        <w:rPr>
          <w:b/>
        </w:rPr>
        <w:t>1. УГЛУБЛЕНИЕ</w:t>
      </w:r>
      <w:r>
        <w:rPr>
          <w:b/>
          <w:smallCaps/>
        </w:rPr>
        <w:t xml:space="preserve"> </w:t>
      </w:r>
      <w:r>
        <w:rPr>
          <w:b/>
        </w:rPr>
        <w:t>ИНТЕРНАЦИОНАЛИЗАЦИИ И МЭО</w:t>
      </w:r>
    </w:p>
    <w:p>
      <w:pPr>
        <w:pStyle w:val="Normal"/>
        <w:rPr/>
      </w:pPr>
      <w:r>
        <w:rPr/>
        <w:t>В результате интернационализации экономики в усло</w:t>
        <w:softHyphen/>
        <w:t>виях НТР произошли существенные изменения в видах, фор</w:t>
        <w:softHyphen/>
        <w:t>мах, динамике и структуре международных экономических отношений. Современные международные экономические отношения развиваются под воздействием трех факторов: изменение геополитических векторов мирового хозяйства, влияние НТР, интернационализация производства и капи</w:t>
        <w:softHyphen/>
        <w:t>тала, мобильность трудовых ресурсов /1/.</w:t>
      </w:r>
    </w:p>
    <w:p>
      <w:pPr>
        <w:pStyle w:val="Normal"/>
        <w:rPr/>
      </w:pPr>
      <w:r>
        <w:rPr/>
        <w:t>До середины 1980-х годов мировой рынок, грубо говоря, делился на 5 секторов: Запад - Запад (экономические связи между индустриальными странами), на который приходи</w:t>
        <w:softHyphen/>
        <w:t>лась подавляющая часть мирового товарооборота и движе</w:t>
        <w:softHyphen/>
        <w:t>ния капиталов. Запад - Юг (экономические связи между индустриальными и развивающимися странами). Восток -Запад (между социалистическими и индустриальными стра</w:t>
        <w:softHyphen/>
        <w:t>нами Запада), Восток - Юг (между социалистическими и раз</w:t>
        <w:softHyphen/>
        <w:t>вивающимися странами). Восток - Восток (экономические связи между странами СЭВ). С началом перестройки в СССР и переходом к рынку составляющая Восток - Восток исчезла.</w:t>
      </w:r>
    </w:p>
    <w:p>
      <w:pPr>
        <w:pStyle w:val="Normal"/>
        <w:rPr/>
      </w:pPr>
      <w:r>
        <w:rPr/>
        <w:t>Возникла проблема определения места России и других стран СНГ в этой модели. В руководящих кругах России считают, что страна уже вступила в систему рыночной эко</w:t>
        <w:softHyphen/>
        <w:t>номики. На Западе с этим не согласны и полагают, что Рос</w:t>
        <w:softHyphen/>
        <w:t>сия находится еще на стадии перехода к рынку. Определение статуса России - в данном случае не просто теоретическая абстракция. Это влечет за собой определенные практические    последствия. А именно, к стране применяются меры диск</w:t>
        <w:softHyphen/>
        <w:t>риминационного характера, не дающие возможности исполь</w:t>
        <w:softHyphen/>
        <w:t>зовать принцип наибольшего благоприятствования в полном объеме. Нередко и необоснованно используются антидемпин</w:t>
        <w:softHyphen/>
        <w:t>говые меры, практикуется использование различных квот и других ограничений к российскому экспорту.</w:t>
      </w:r>
    </w:p>
    <w:p>
      <w:pPr>
        <w:pStyle w:val="Normal"/>
        <w:rPr/>
      </w:pPr>
      <w:r>
        <w:rPr/>
        <w:t>Для послевоенного периода характерна интенсификация всех форм внешнеэкономических связей, в том числе меж</w:t>
        <w:softHyphen/>
        <w:t>дународной торговли и экспорта капитала.</w:t>
      </w:r>
    </w:p>
    <w:p>
      <w:pPr>
        <w:pStyle w:val="Normal"/>
        <w:rPr/>
      </w:pPr>
      <w:r>
        <w:rPr/>
        <w:t>За 40 лет до второй мировой войны объем международ</w:t>
        <w:softHyphen/>
        <w:t>ной торговли вырос немногим более чем в два раза, а за 50 лет после войны - более чем в 30 раз. В период с 1981 по 1995 год мировая торговля росла ежегодно в среднем на 5,2 %, т. е. примерно в 1,5 раза быстрее роста производства. В то время как в период между мировыми войнами (1913-1939 гг.) наблюдалась обратная картина: рост произ</w:t>
        <w:softHyphen/>
        <w:t>водства составил 43 %, а мирового экспорта - 19 %. В этом нашло отражение углубление международного разделения труда и рост специализации между странами.</w:t>
      </w:r>
    </w:p>
    <w:p>
      <w:pPr>
        <w:pStyle w:val="Normal"/>
        <w:rPr/>
      </w:pPr>
      <w:r>
        <w:rPr/>
        <w:t>Еще больший динамизм показывает рост вывоза капи</w:t>
        <w:softHyphen/>
        <w:t>тала. За период с 1914 года до конца второй мировой войны капиталовложения за рубежом увеличились на 1/3. Потом они удваивались каждое десятилетие, затем каждые шесть-семь лет. За период с I960 по 1985 гг. рост составил 4 раза. В 1992 г. иностранные прямые капиталовложения достигли 2,2 трл. долларов. За один год теперь вывозится порядка 200-300 млрд. долларов /2/.</w:t>
      </w:r>
    </w:p>
    <w:p>
      <w:pPr>
        <w:pStyle w:val="Normal"/>
        <w:rPr/>
      </w:pPr>
      <w:r>
        <w:rPr/>
        <w:t>Движение капиталов является сегодня приводным рем</w:t>
        <w:softHyphen/>
        <w:t>нем в развитии мировой экономики. Через прямые инвести</w:t>
        <w:softHyphen/>
        <w:t>ции за рубежом транснациональные корпорации все больше влияют на будущее принимающих стран. Если в рамках меж</w:t>
        <w:softHyphen/>
        <w:t>дународного торгового обмена в день пересекают границы товаров на 5 млрд. дол., то в рамках движения капиталов каждый день перемещается до 200 млрд. дол.</w:t>
      </w:r>
    </w:p>
    <w:p>
      <w:pPr>
        <w:pStyle w:val="Normal"/>
        <w:spacing w:before="20" w:after="0"/>
        <w:rPr/>
      </w:pPr>
      <w:r>
        <w:rPr/>
        <w:t>Резко активизировалась деятельность валютных рынков, обслуживающих международную торговлю и миграцию ка</w:t>
        <w:softHyphen/>
        <w:t>питалов. По сведениям Базельского банка международных расчетов, ежедневный оборот валютных рынков составляет     около 1 триллиона дол. - в 13 раз больше, чем совокупный ВНП стран - членов ОЭСР.</w:t>
      </w:r>
    </w:p>
    <w:p>
      <w:pPr>
        <w:pStyle w:val="Normal"/>
        <w:rPr/>
      </w:pPr>
      <w:r>
        <w:rPr/>
        <w:t>Другой особенностью современных международных эко</w:t>
        <w:softHyphen/>
        <w:t>номических отношений является углубление процесса ин</w:t>
        <w:softHyphen/>
        <w:t>тернационализации производства и продажи товаров. Около трети мирового производства контролируется транснацио</w:t>
        <w:softHyphen/>
        <w:t>нальными компаниями, и их влияние на мировой рынок ста</w:t>
        <w:softHyphen/>
        <w:t>новится все сильнее.</w:t>
      </w:r>
    </w:p>
    <w:p>
      <w:pPr>
        <w:pStyle w:val="Normal"/>
        <w:rPr/>
      </w:pPr>
      <w:r>
        <w:rPr/>
        <w:t>В 1993 году по всему миру насчитывалось около 206 тысяч иностранных филиалов транснациональных ком</w:t>
        <w:softHyphen/>
        <w:t>паний, в то время как в начале 1960-х годов их было всего 3500. Более трети мировых торговых потоков в 1990-х годах проходят внутри компаний, в то время как в 1970-х годах этот показатель составлял одну пятую. Международные торгово-экономические связи на этой основе носят более устой</w:t>
        <w:softHyphen/>
        <w:t>чивый характер.</w:t>
      </w:r>
    </w:p>
    <w:p>
      <w:pPr>
        <w:pStyle w:val="Normal"/>
        <w:rPr/>
      </w:pPr>
      <w:r>
        <w:rPr/>
        <w:t>Появление международных монополий приводит к су</w:t>
        <w:softHyphen/>
        <w:t>жению сферы свободного рынка, при котором производимые товары выходят на мировой рынок на контрактной основе. Сейчас товар производится не просто на рынок, а на конк</w:t>
        <w:softHyphen/>
        <w:t>ретного покупателя. Монополии обрабатывающих отраслей промышленности все больше опираются на массовые постав</w:t>
        <w:softHyphen/>
        <w:t>ки сырья от определенных зарубежных поставщиков на ос</w:t>
        <w:softHyphen/>
        <w:t>нове долгосрочных контрактов. Готовая продукция также часто изготовляется не впрок, а предназначена для адресно</w:t>
        <w:softHyphen/>
        <w:t>го покупателя.</w:t>
      </w:r>
    </w:p>
    <w:p>
      <w:pPr>
        <w:pStyle w:val="Normal"/>
        <w:rPr/>
      </w:pPr>
      <w:r>
        <w:rPr/>
        <w:t>В результате в международной торговле самым значи</w:t>
        <w:softHyphen/>
        <w:t>тельным из устойчивых изменений последних десятилетий является относительное падение роли обычной коммерчес</w:t>
        <w:softHyphen/>
        <w:t>кой торговли по сравнению с товарооборотом, обслуживаю</w:t>
        <w:softHyphen/>
        <w:t>щим устойчивые производственные связи в рамках внутрифирменного обмена либо на основе долгосрочных коо</w:t>
        <w:softHyphen/>
        <w:t>перационных и подрядных отношений.</w:t>
      </w:r>
    </w:p>
    <w:p>
      <w:pPr>
        <w:pStyle w:val="Normal"/>
        <w:rPr/>
      </w:pPr>
      <w:r>
        <w:rPr/>
        <w:t>Важным результатом деятельности ТНК является орга</w:t>
        <w:softHyphen/>
        <w:t>низация ими производства за рубежом, основанного на зару</w:t>
        <w:softHyphen/>
        <w:t>бежном инвестировании, внутрифирменной специализации и кооперировании. До 3/4 международного производства осу</w:t>
        <w:softHyphen/>
        <w:t>ществляется фирмами развитых капиталистических стран. Объем такого производства в последние годы превысил мас</w:t>
        <w:softHyphen/>
        <w:t>штабы мирового экспорта.</w:t>
      </w:r>
    </w:p>
    <w:p>
      <w:pPr>
        <w:pStyle w:val="Normal"/>
        <w:rPr/>
      </w:pPr>
      <w:r>
        <w:rPr/>
        <w:t>По различным оценкам, международные фирмы конт</w:t>
        <w:softHyphen/>
        <w:t>ролируют от 1/4 до 1/3 ВНП капиталистического мира, до 2/3 экспорта и свыше 9/10 прямых зарубежных инвестиций индустриальных государств /З/. Зарубежное производство крупнейших ТНК уже обогнало мировой экспорт. Почти 1/3 всей взаимной торговли промышленно развитых стран при</w:t>
        <w:softHyphen/>
        <w:t>ходится ныне на внутрифирменные поставки нескольких сот крупнейших корпораций.</w:t>
      </w:r>
    </w:p>
    <w:p>
      <w:pPr>
        <w:pStyle w:val="Normal"/>
        <w:spacing w:before="260" w:after="0"/>
        <w:rPr>
          <w:b/>
          <w:b/>
          <w:i/>
          <w:i/>
        </w:rPr>
      </w:pPr>
      <w:r>
        <w:rPr>
          <w:b/>
          <w:i/>
        </w:rPr>
      </w:r>
    </w:p>
    <w:p>
      <w:pPr>
        <w:pStyle w:val="Normal"/>
        <w:spacing w:before="260" w:after="0"/>
        <w:rPr>
          <w:b/>
          <w:b/>
        </w:rPr>
      </w:pPr>
      <w:r>
        <w:rPr>
          <w:b/>
        </w:rPr>
        <w:t>2. МЕЖДУНАРОДНАЯ ТОРГОВЛЯ НА НАСТОЯЩЕМ ЭТАПЕ</w:t>
      </w:r>
    </w:p>
    <w:p>
      <w:pPr>
        <w:pStyle w:val="Normal"/>
        <w:ind w:firstLine="440"/>
        <w:rPr/>
      </w:pPr>
      <w:r>
        <w:rPr/>
        <w:t>Существенные сдвиги произошли в структуре междуна</w:t>
        <w:softHyphen/>
        <w:t>родной торговли: увеличилась доля готовых изделий и со</w:t>
        <w:softHyphen/>
        <w:t>кратился удельный вес продовольствия и сырья, кроме топлива. Если в 1950-х годах доля сырьевых товаров и топ</w:t>
        <w:softHyphen/>
        <w:t>лива примерно равнялась доле готовых изделий, то к сере</w:t>
        <w:softHyphen/>
        <w:t>дине 1990-х годов доля сырьевых товаров, продовольствия и топлива упала до 30 %, из которых 25 % приходится на топливо и 5 % на сырье. В то же время доля готовых изде</w:t>
        <w:softHyphen/>
        <w:t>лий возросла с 50 до 70 %.</w:t>
      </w:r>
    </w:p>
    <w:p>
      <w:pPr>
        <w:pStyle w:val="Normal"/>
        <w:ind w:firstLine="440"/>
        <w:rPr/>
      </w:pPr>
      <w:r>
        <w:rPr/>
        <w:t>Уменьшение доли сырья в международной торговле объясняется тремя главными причинами: расширением про</w:t>
        <w:softHyphen/>
        <w:t>изводства синтетических материалов на базе развития хи</w:t>
        <w:softHyphen/>
        <w:t>мической промышленности (синтетический каучук, пластмассы и т. д.), большим использованием ресурсов оте</w:t>
        <w:softHyphen/>
        <w:t>чественного сырья и переходом на ресурсосберегающие тех</w:t>
        <w:softHyphen/>
        <w:t>нологии. В то же время резко возросла торговля минеральным топливом - нефтью и природным газом как следствие разви</w:t>
        <w:softHyphen/>
        <w:t>тия химической промышленности и изменений в структуре топливно-энергетического баланса.</w:t>
      </w:r>
    </w:p>
    <w:p>
      <w:pPr>
        <w:pStyle w:val="Normal"/>
        <w:ind w:firstLine="440"/>
        <w:rPr/>
      </w:pPr>
      <w:r>
        <w:rPr/>
        <w:t>Если раньше в международном товарообороте преобла</w:t>
        <w:softHyphen/>
        <w:t>дали сырьевые товары и конечная продукция, то в совре</w:t>
        <w:softHyphen/>
        <w:t>менных условиях все большее значение приобретает обмен полуфабрикатами, промежуточными формами изделий, от</w:t>
        <w:softHyphen/>
        <w:t>дельными частями конечного продукта.</w:t>
      </w:r>
    </w:p>
    <w:p>
      <w:pPr>
        <w:pStyle w:val="Normal"/>
        <w:rPr/>
      </w:pPr>
      <w:r>
        <w:rPr/>
        <w:t>Возникновение мощного производственного аппарата ТНК за рубежом, налаживание между отдельными между</w:t>
        <w:softHyphen/>
        <w:t>народными звеньями технологических цепочек устойчивых кооперационных связей привело к тому, что уже около     1/3 всего импорта и до 3/5 торговли машинами и оборудова</w:t>
        <w:softHyphen/>
        <w:t>нием приходятся на промежуточную продукцию (комплек</w:t>
        <w:softHyphen/>
        <w:t>тующие изделия).</w:t>
      </w:r>
    </w:p>
    <w:p>
      <w:pPr>
        <w:pStyle w:val="Normal"/>
        <w:rPr/>
      </w:pPr>
      <w:r>
        <w:rPr/>
        <w:t>Причина этого явления в росте специализации в услови</w:t>
        <w:softHyphen/>
        <w:t>ях научно-технической революции. Монополии стремятся снижать удельные издержки производства путем повыше</w:t>
        <w:softHyphen/>
        <w:t>ния минимальных и оптимальных размеров предприятий, добиваясь экономии на крупномасштабном серийном произ</w:t>
        <w:softHyphen/>
        <w:t>водстве при широком использовании экспорта, поскольку объемы внутреннего рынка не дают возможности существен</w:t>
        <w:softHyphen/>
        <w:t>ного роста производства. По данным исследований, с удвое</w:t>
        <w:softHyphen/>
        <w:t>нием серийного производства издержки на единицу продукции снижаются на 8-10 %.</w:t>
      </w:r>
    </w:p>
    <w:p>
      <w:pPr>
        <w:pStyle w:val="Normal"/>
        <w:spacing w:before="20" w:after="0"/>
        <w:rPr/>
      </w:pPr>
      <w:r>
        <w:rPr/>
        <w:t>На углубление специализации влияет также ускорение морального старения и быстрая обновляемость ассортимен</w:t>
        <w:softHyphen/>
        <w:t>та, что ведет также к специализации научных исследова</w:t>
        <w:softHyphen/>
        <w:t>ний.</w:t>
      </w:r>
    </w:p>
    <w:p>
      <w:pPr>
        <w:pStyle w:val="Normal"/>
        <w:spacing w:before="20" w:after="0"/>
        <w:rPr/>
      </w:pPr>
      <w:r>
        <w:rPr/>
        <w:t>В международном разделении труда происходит пере</w:t>
        <w:softHyphen/>
        <w:t>ход от межотраслевой специализации к внутриотраслевой, от готовой конечной продукции к промежуточным видам изделий.</w:t>
      </w:r>
    </w:p>
    <w:p>
      <w:pPr>
        <w:pStyle w:val="Normal"/>
        <w:rPr/>
      </w:pPr>
      <w:r>
        <w:rPr/>
        <w:t>Номенклатура выпускаемой продукции производствен</w:t>
        <w:softHyphen/>
        <w:t>ного и потребительского назначения насчитывает свыше 20 млн. видов, а число промежуточных изделий достигает фантастических масштабов. Так, в производстве самолета "Бо</w:t>
        <w:softHyphen/>
        <w:t>инг 747" используется 4,5 млн. различных частей и узлов, в производстве которых занято 16 тыс. компаний.</w:t>
      </w:r>
    </w:p>
    <w:p>
      <w:pPr>
        <w:pStyle w:val="Normal"/>
        <w:rPr/>
      </w:pPr>
      <w:r>
        <w:rPr/>
        <w:t>Имеет место, условно говоря, интелектуализация миро</w:t>
        <w:softHyphen/>
        <w:t>вой торговли. В экспорте промышленно развитых стран рас</w:t>
        <w:softHyphen/>
        <w:t>тет доля высокотехнологичной продукции, которой в США, Швейцарии и Японии свыше 20 %, ФРГ и Франции около 15 %. Особенно быстро растет торговля изделиями микро</w:t>
        <w:softHyphen/>
        <w:t>электроники.</w:t>
      </w:r>
    </w:p>
    <w:p>
      <w:pPr>
        <w:pStyle w:val="Normal"/>
        <w:rPr/>
      </w:pPr>
      <w:r>
        <w:rPr/>
        <w:t>Важную роль в международной торговле приобретает экспорт и импорт услуг (т. н. "невидимый экспорт"). Сюда относятся все виды международного и транзитного транс</w:t>
        <w:softHyphen/>
        <w:t>порта, иностранный туризм, услуги банковских и страхо</w:t>
        <w:softHyphen/>
        <w:t>вых компаний, платежи за патенты и лицензии, авторские гонорары и права, доходы от рекламы, художественные работы, услуги здравоохранения, обучение, программное обес</w:t>
        <w:softHyphen/>
        <w:t>печение вычислительной техники, торговое посредничество. Если в 1970 году объем экспорта услуг составлял 80 млрд. дол., то к 1995 году уже более 1 трл. дол., т. е. больше 1/3 стоимости продаваемых товаров. На услуги приходится бо</w:t>
        <w:softHyphen/>
        <w:t>лее 40 % экспорта США, 46 % - Англии.</w:t>
      </w:r>
    </w:p>
    <w:p>
      <w:pPr>
        <w:pStyle w:val="Normal"/>
        <w:ind w:firstLine="440"/>
        <w:rPr/>
      </w:pPr>
      <w:r>
        <w:rPr/>
        <w:t>При уменьшении экспорта некоторых традиционных услуг (транспорт и т. п.) быстро развивается экспорт услуг, связанных с применением научно-технических достижений, с внедрением вычислительной техники, консультационных, торгово-посреднических и технических услуг, ноу-хау, ус</w:t>
        <w:softHyphen/>
        <w:t>луг в области связи, услуг банков, страховых агентств и т. п. Особо следует отметить быстрый рост торговли патента</w:t>
        <w:softHyphen/>
        <w:t>ми и лицензиями, объема строительных работ за рубежом (инжиниринг) и аренды зарубежного оборудования (лизинг). Доля экономически развитых стран в экспорте услуг состав</w:t>
        <w:softHyphen/>
        <w:t>ляет около 80 %.</w:t>
      </w:r>
    </w:p>
    <w:p>
      <w:pPr>
        <w:pStyle w:val="Normal"/>
        <w:ind w:firstLine="440"/>
        <w:rPr/>
      </w:pPr>
      <w:r>
        <w:rPr/>
        <w:t>Что касается направления торговли, то здесь наблюда</w:t>
        <w:softHyphen/>
        <w:t>ются опережающие темпы роста взаимной торговли промыш</w:t>
        <w:softHyphen/>
        <w:t>ленно развитых стран, на которые приходится почти 60 % мирового экспорта. В свою очередь, развивающиеся страны вывозят в индустриальные страны около 70 % своих экспор</w:t>
        <w:softHyphen/>
        <w:t>тных товаров. Концентрация торговли в зоне промышленно развитых стран объясняется также и тем, что экономичес</w:t>
        <w:softHyphen/>
        <w:t>кая мощь распределяется по странам мира далеко не равно</w:t>
        <w:softHyphen/>
        <w:t>мерно. На три мировые державы - США, Японию и Германию, где проживает всего 9 % населения земного шара, прихо</w:t>
        <w:softHyphen/>
        <w:t>дится половина всего мирового дохода и более 1/3 мировой покупательной способности.</w:t>
      </w:r>
    </w:p>
    <w:p>
      <w:pPr>
        <w:pStyle w:val="Normal"/>
        <w:ind w:firstLine="440"/>
        <w:rPr/>
      </w:pPr>
      <w:r>
        <w:rPr/>
        <w:t>В то же время наблюдаются некоторые изменения в торгово-экономических связях между развитыми и развиваю</w:t>
        <w:softHyphen/>
        <w:t>щимися странами. Чисто аграрно-сырьевая специализация большинства развивающихся стран дополняется передачей им функций по снабжению индустриальных центров "гру</w:t>
        <w:softHyphen/>
        <w:t>бой" - материалоемкой и трудоемкой - продукцией обраба</w:t>
        <w:softHyphen/>
        <w:t>тывающих отраслей. Такое производство основывается зачастую на дешевой  рабочей силе в развивающихся стра</w:t>
        <w:softHyphen/>
        <w:t>нах и часто из-за экологических соображений переноса вред</w:t>
        <w:softHyphen/>
        <w:t>ных производств в эти страны.</w:t>
      </w:r>
    </w:p>
    <w:p>
      <w:pPr>
        <w:pStyle w:val="Normal"/>
        <w:rPr/>
      </w:pPr>
      <w:r>
        <w:rPr/>
        <w:t>Интернационализация мирового хозяйства проявляется и в условии зависимости национальных хозяйств от внешне</w:t>
        <w:softHyphen/>
        <w:t>го рынка. Растет доля производства, идущего на экспорт (эк</w:t>
        <w:softHyphen/>
        <w:t>спортная квота), и доля импорта в потреблении (импортная квота). Сейчас от 20 до 30 % продукции и столько же по</w:t>
        <w:softHyphen/>
        <w:t>требляемых ресурсов идет на экспорт или покрывается за счет импорта.</w:t>
      </w:r>
    </w:p>
    <w:p>
      <w:pPr>
        <w:pStyle w:val="Normal"/>
        <w:ind w:firstLine="440"/>
        <w:rPr/>
      </w:pPr>
      <w:r>
        <w:rPr/>
        <w:t>Усиливается тенденция вытеснения с мирового рынка средних и мелких экспортеров и импортеров. Внешнеторго</w:t>
        <w:softHyphen/>
        <w:t>вые связи концентрируются в руках монополистических объе</w:t>
        <w:softHyphen/>
        <w:t>динений. Уже в 80-е годы связанный с деятельностью ТНК американский экспорт составил 84 % всего экспорта США и 60 % импорта. Аналогичная картина наблюдается и в дру</w:t>
        <w:softHyphen/>
        <w:t>гих странах.</w:t>
      </w:r>
    </w:p>
    <w:p>
      <w:pPr>
        <w:pStyle w:val="Normal"/>
        <w:ind w:firstLine="440"/>
        <w:rPr/>
      </w:pPr>
      <w:r>
        <w:rPr/>
        <w:t>Характерной чертой последних лет является "бартеризация" внешнеэкономических сделок - рост встречной тор</w:t>
        <w:softHyphen/>
        <w:t>говли. Покупатели все чаще требуют от поставщиков купить у них в обмен товар для собственного использования или перепродажи. На такие "встречные" сделки приходится от 20 до 30 % всей мировой торговли.</w:t>
      </w:r>
    </w:p>
    <w:p>
      <w:pPr>
        <w:pStyle w:val="Normal"/>
        <w:rPr/>
      </w:pPr>
      <w:r>
        <w:rPr/>
        <w:t>Для обслуживания встречной торговли возникают по</w:t>
        <w:softHyphen/>
        <w:t>среднические специализированные фирмы, при банках со</w:t>
        <w:softHyphen/>
        <w:t>здаются специализированные отделы по финансированию встречной торговли.</w:t>
      </w:r>
    </w:p>
    <w:p>
      <w:pPr>
        <w:pStyle w:val="Normal"/>
        <w:ind w:firstLine="440"/>
        <w:rPr/>
      </w:pPr>
      <w:r>
        <w:rPr/>
        <w:t>Наблюдаются изменения и в методах конкурентной борь</w:t>
        <w:softHyphen/>
        <w:t>бы на внешних рынках. Ценовая конкуренция отходит на второй план. Конкуренция переходит в сферу качества и тех</w:t>
        <w:softHyphen/>
        <w:t>нической новизны изделий, надежности, дизайна, экологичности.</w:t>
      </w:r>
    </w:p>
    <w:p>
      <w:pPr>
        <w:pStyle w:val="Normal"/>
        <w:rPr/>
      </w:pPr>
      <w:r>
        <w:rPr/>
        <w:t>Сегодня успех на внешнем рынке также зависит от уме</w:t>
        <w:softHyphen/>
        <w:t>ло поставленной рекламы. Важно вовремя оповестить рынок о положительных качествах, новизне и эффективности вы</w:t>
        <w:softHyphen/>
        <w:t>пускаемой продукции, ее привлекательных внешних данных.</w:t>
      </w:r>
    </w:p>
    <w:p>
      <w:pPr>
        <w:pStyle w:val="Normal"/>
        <w:rPr/>
      </w:pPr>
      <w:r>
        <w:rPr/>
        <w:t>Удача во внешней торговле обеспечивается также хоро</w:t>
        <w:softHyphen/>
        <w:t>шо организованным послепродажным обслуживанием. Со</w:t>
        <w:softHyphen/>
        <w:t>временная сложная техника требует своевременного ремонта, наличия запасных частей. Кто сумеет обеспечить это, тот выигрывает на рынке.</w:t>
      </w:r>
    </w:p>
    <w:p>
      <w:pPr>
        <w:pStyle w:val="Normal"/>
        <w:ind w:firstLine="440"/>
        <w:rPr/>
      </w:pPr>
      <w:r>
        <w:rPr/>
        <w:t>Наряду с законной торговой практикой набирают силу, особенно это касается ряда стран Юго-Восточной Азии, кри</w:t>
        <w:softHyphen/>
        <w:t>минальные формы торговли. Контрабанда, торговля товара</w:t>
        <w:softHyphen/>
        <w:t>ми с фальсифицированными торговыми знаками (одежда, обувь, бытовая электротехника). Объем такой торговли дос</w:t>
        <w:softHyphen/>
        <w:t>тигает 60 млрд. дол. в год.</w:t>
      </w:r>
    </w:p>
    <w:p>
      <w:pPr>
        <w:pStyle w:val="Normal"/>
        <w:ind w:firstLine="440"/>
        <w:rPr/>
      </w:pPr>
      <w:r>
        <w:rPr/>
        <w:t>В борьбе за рынок правительственных заказов нередко прибегают к подкупу правительственных чиновников, ответ</w:t>
        <w:softHyphen/>
        <w:t>ственных за размещение этих заказов.</w:t>
      </w:r>
    </w:p>
    <w:p>
      <w:pPr>
        <w:pStyle w:val="Normal"/>
        <w:rPr/>
      </w:pPr>
      <w:r>
        <w:rPr/>
        <w:t>Внешняя торговля используется часто для достижения определенных политических целей. Введение различных эк</w:t>
        <w:softHyphen/>
        <w:t>спортных и импортных ограничений, торговых эмбарго вхо</w:t>
        <w:softHyphen/>
        <w:t>дит в арсенал экономической дипломатии. Например, эмбарго на поставку зерна в СССР после ввода советских войск в Афганистан, эмбарго на торговлю с Югославией, Ираком в настоящее время.</w:t>
      </w:r>
    </w:p>
    <w:p>
      <w:pPr>
        <w:pStyle w:val="Normal"/>
        <w:rPr/>
      </w:pPr>
      <w:r>
        <w:rPr/>
        <w:t>Что касается внешнеторговой политики, то наблюдается постепенное движение в сторону либерализации междуна</w:t>
        <w:softHyphen/>
        <w:t>родной торговли. В результате раундов переговоров в рам</w:t>
        <w:softHyphen/>
        <w:t>ках ГАТТ, средний уровень таможенных пошлин удалось снизить до менее 5 %, в повестку дня поставлен вопрос об устранении нетарифных препятствий различного рода коли</w:t>
        <w:softHyphen/>
        <w:t>чественных ограничений импорта, либерализации торговли услугами.</w:t>
      </w:r>
    </w:p>
    <w:p>
      <w:pPr>
        <w:pStyle w:val="Normal"/>
        <w:rPr/>
      </w:pPr>
      <w:r>
        <w:rPr/>
        <w:t>Но такая тенденция неоднозначна: силы государств на мировом рынке неравны. Рынок душит и выбрасывает не</w:t>
        <w:softHyphen/>
        <w:t>конкурентноспособные предприятия, отсюда возникает не</w:t>
        <w:softHyphen/>
        <w:t>обходимость в отдельных случаях прибегать к протекционистким мерам. Вопрос о защите отечественных производителей особо остро стоит сейчас в России.</w:t>
      </w:r>
    </w:p>
    <w:p>
      <w:pPr>
        <w:pStyle w:val="Normal"/>
        <w:rPr/>
      </w:pPr>
      <w:r>
        <w:rPr/>
        <w:t>Изменения на мировом рынке, вызванные процессами интернационализации и развитием научно-технической ре</w:t>
        <w:softHyphen/>
        <w:t>волюции, сделали внешнюю торговлю неотъемлемой частью национального процесса воспроизводства. Теперь ни одна страна, ни большая ни малая, не может успешно развивать</w:t>
        <w:softHyphen/>
        <w:t>ся без налаженных внешнеэкономических связей.</w:t>
      </w:r>
    </w:p>
    <w:p>
      <w:pPr>
        <w:pStyle w:val="Normal"/>
        <w:rPr/>
      </w:pPr>
      <w:r>
        <w:rPr/>
        <w:t>Для многих стран развитие внешней торговли послужи</w:t>
        <w:softHyphen/>
        <w:t>ло фактором экономического роста. Динамизм экономичес</w:t>
        <w:softHyphen/>
        <w:t>кого развития таких стран, как Япония, ФРГ, Франция, Италия, Южная Корея, Тайвань и ряда других обязан широ</w:t>
        <w:softHyphen/>
        <w:t>ким внешнеэкономическим связям.</w:t>
      </w:r>
    </w:p>
    <w:p>
      <w:pPr>
        <w:pStyle w:val="Normal"/>
        <w:rPr/>
      </w:pPr>
      <w:r>
        <w:rPr/>
        <w:t>Изменился сам характер мирового рынка. На него по</w:t>
        <w:softHyphen/>
        <w:t>ступают не излишки каких-либо товаров, а заранее согласо</w:t>
        <w:softHyphen/>
        <w:t>ванные поставки конкретному покупателю.</w:t>
      </w:r>
    </w:p>
    <w:p>
      <w:pPr>
        <w:pStyle w:val="Normal"/>
        <w:spacing w:before="320" w:after="0"/>
        <w:jc w:val="center"/>
        <w:rPr>
          <w:b/>
          <w:b/>
        </w:rPr>
      </w:pPr>
      <w:r>
        <w:rPr>
          <w:b/>
        </w:rPr>
      </w:r>
    </w:p>
    <w:p>
      <w:pPr>
        <w:pStyle w:val="Normal"/>
        <w:spacing w:before="320" w:after="0"/>
        <w:jc w:val="center"/>
        <w:rPr>
          <w:b/>
          <w:b/>
        </w:rPr>
      </w:pPr>
      <w:r>
        <w:rPr>
          <w:b/>
        </w:rPr>
        <w:t>3. ДВИЖЕНИЕ КАПИТАЛА И ТРУДОВЫХ РЕСУРСОВ</w:t>
      </w:r>
    </w:p>
    <w:p>
      <w:pPr>
        <w:pStyle w:val="Normal"/>
        <w:ind w:firstLine="440"/>
        <w:rPr/>
      </w:pPr>
      <w:r>
        <w:rPr/>
        <w:t>Суть вывоза капитала, как известно заключается в том, что за рубеж переносится уже не акт реализации прибыли, заключенной в цене экспортируемых товарах, а сам процесс ее создания. Это предопределяет экономический интерес сто</w:t>
        <w:softHyphen/>
        <w:t>роны, вывозящей капитал, что, однако, сочетается с заинте</w:t>
        <w:softHyphen/>
        <w:t>ресованностью принимающей стороны в привлечении иностранного капитала.</w:t>
      </w:r>
    </w:p>
    <w:p>
      <w:pPr>
        <w:pStyle w:val="Normal"/>
        <w:rPr/>
      </w:pPr>
      <w:r>
        <w:rPr/>
        <w:t>В последние годы наблюдается значительный рост выво</w:t>
        <w:softHyphen/>
        <w:t>за капитала. Это объясняется рядом причин.</w:t>
      </w:r>
    </w:p>
    <w:p>
      <w:pPr>
        <w:pStyle w:val="Normal"/>
        <w:ind w:firstLine="440"/>
        <w:rPr/>
      </w:pPr>
      <w:r>
        <w:rPr/>
        <w:t>Во-первых, ускорение экономического роста приводит к росту спроса на капитал. В том же направлении действует и научно-технический прогресс, требующий для своей реали</w:t>
        <w:softHyphen/>
        <w:t>зации все новых и новых капиталовложений.</w:t>
      </w:r>
    </w:p>
    <w:p>
      <w:pPr>
        <w:pStyle w:val="Normal"/>
        <w:rPr/>
      </w:pPr>
      <w:r>
        <w:rPr/>
        <w:t>Во-вторых, перенос производства трудоемкой продукции в развивающиеся страны позволяет сужать издержки произ</w:t>
        <w:softHyphen/>
        <w:t>водства за счет более дешевой рабочей силы.</w:t>
      </w:r>
    </w:p>
    <w:p>
      <w:pPr>
        <w:pStyle w:val="Normal"/>
        <w:ind w:firstLine="440"/>
        <w:rPr/>
      </w:pPr>
      <w:r>
        <w:rPr/>
        <w:t>В-третьих, вложение капитала в добывающие отрасли за рубежом обеспечивает постоянные источники сырья.</w:t>
      </w:r>
    </w:p>
    <w:p>
      <w:pPr>
        <w:pStyle w:val="Normal"/>
        <w:rPr/>
      </w:pPr>
      <w:r>
        <w:rPr/>
        <w:t>В-четвертых, вложение капитала в обрабатывающую промышленность развитых стран позволяет преодолевать таможенные барьеры, стоящие на пути расширения экспорта.</w:t>
      </w:r>
    </w:p>
    <w:p>
      <w:pPr>
        <w:pStyle w:val="Normal"/>
        <w:ind w:firstLine="440"/>
        <w:rPr/>
      </w:pPr>
      <w:r>
        <w:rPr/>
        <w:t>В-пятых, недостаток капитала в принимающих странах в целом или в отдельных секторах, отраслях, инфраструкту</w:t>
        <w:softHyphen/>
        <w:t>ре при наличии других благоприятных факторов.</w:t>
      </w:r>
    </w:p>
    <w:p>
      <w:pPr>
        <w:pStyle w:val="Normal"/>
        <w:rPr/>
      </w:pPr>
      <w:r>
        <w:rPr/>
        <w:t>Немаловажную роль играют также экологические фак</w:t>
        <w:softHyphen/>
        <w:t>торы - перенос вредных для окружающей среды производств в другие страны, в первую очередь, развивающиеся.</w:t>
      </w:r>
    </w:p>
    <w:p>
      <w:pPr>
        <w:pStyle w:val="Normal"/>
        <w:rPr/>
      </w:pPr>
      <w:r>
        <w:rPr/>
        <w:t>В результате, с 1970-х годов объем зарубежной продук</w:t>
        <w:softHyphen/>
        <w:t>ции ТНК стал превышать объем мировой торговли. Так, про</w:t>
        <w:softHyphen/>
        <w:t>дукция американских зарубежных филиалов превышает объем экспорта товаров из США более чем в 4 раза. На зарубежное производство приходится примерно четверть ВНП промышленно развитых стран.</w:t>
      </w:r>
    </w:p>
    <w:p>
      <w:pPr>
        <w:pStyle w:val="Normal"/>
        <w:rPr/>
      </w:pPr>
      <w:r>
        <w:rPr/>
        <w:t>За период с 1914 года до конца второй мировой войны прямые заграничные капиталовложения увеличились на 1/3. Потом они удваивались каждое десятилетие, затем каж</w:t>
        <w:softHyphen/>
        <w:t>дые шесть-семь лет. За четверть века (1965-1990 гг.) рост составил 4 раза. В 1992 году был достигнут рубеж в 2,2 трлн. дол., то есть произошло более чем четырехкратное увеличение за одно десятилетие. За один год вывозится по</w:t>
        <w:softHyphen/>
        <w:t>рядка 200 млрд. дол.</w:t>
      </w:r>
    </w:p>
    <w:p>
      <w:pPr>
        <w:pStyle w:val="Normal"/>
        <w:rPr/>
      </w:pPr>
      <w:r>
        <w:rPr/>
        <w:t>В экспорте прямых капиталовложений доминируют США, ЕС и Япония. На эту "триаду" приходится примерно 4/5 общего объема вывоза и ввоза капитала.</w:t>
      </w:r>
    </w:p>
    <w:p>
      <w:pPr>
        <w:pStyle w:val="Normal"/>
        <w:rPr/>
      </w:pPr>
      <w:r>
        <w:rPr/>
        <w:t>Главным полем приложения иностранного капитала ста</w:t>
        <w:softHyphen/>
        <w:t>ли сами промышленно развитые страны. В вывозе капитала из государств на все развивающиеся страны приходится в среднем лишь 30-33 % новых прямых инвестиций. Это огра</w:t>
        <w:softHyphen/>
        <w:t>ничивает масштабы вовлечения развивающихся стран в про</w:t>
        <w:softHyphen/>
        <w:t>цесс интернационализации производства на основе современных требований НТР.</w:t>
      </w:r>
    </w:p>
    <w:p>
      <w:pPr>
        <w:pStyle w:val="Normal"/>
        <w:rPr/>
      </w:pPr>
      <w:r>
        <w:rPr/>
        <w:t>Направление движения капитала потеряло свою былую односторонность, когда капитал направлялся из промышлен</w:t>
        <w:softHyphen/>
        <w:t>но развитых стран в развивающиеся. Сейчас движение ка</w:t>
        <w:softHyphen/>
        <w:t>питала идет в обоих направлениях. Ряд развивающихся стран, в первую очередь нефтедобывающие страны и новые индустриальные государства сами становятся экспортерами капитала.</w:t>
      </w:r>
    </w:p>
    <w:p>
      <w:pPr>
        <w:pStyle w:val="Normal"/>
        <w:rPr/>
      </w:pPr>
      <w:r>
        <w:rPr/>
        <w:t>Сейчас трудно выделить страны, которые являются толь</w:t>
        <w:softHyphen/>
        <w:t>ко экспортерами капитала или импортерами. Многие из них являются одновременно экспортерами и импортерами капи</w:t>
        <w:softHyphen/>
        <w:t>тала. Особенно это характерно для взаимопроникновения американских и западноевропейских капиталов.</w:t>
      </w:r>
    </w:p>
    <w:p>
      <w:pPr>
        <w:pStyle w:val="Normal"/>
        <w:rPr/>
      </w:pPr>
      <w:r>
        <w:rPr/>
        <w:t>Что касается структуры инвестиций, то следует отме</w:t>
        <w:softHyphen/>
        <w:t>тить увеличение доли прямых инвестиций по сравнению с портфельными. Если до первой мировой войны доля прямых инвестиций поставляла 10 %, в межвоенный период - 25 %, то сейчас на них приходится около 80 %. Это свидетельству</w:t>
        <w:softHyphen/>
        <w:t>ет о стремлении монополий взять полностью под свой конт</w:t>
        <w:softHyphen/>
        <w:t>роль зарубежные предприятия.</w:t>
      </w:r>
    </w:p>
    <w:p>
      <w:pPr>
        <w:pStyle w:val="Normal"/>
        <w:rPr/>
      </w:pPr>
      <w:r>
        <w:rPr/>
        <w:t>Претерпела существенные изменения и отраслевая струк</w:t>
        <w:softHyphen/>
        <w:t>тура вывоза капитала. До второй половины 1950-х годов ка</w:t>
        <w:softHyphen/>
        <w:t>питал вкладывался преимущественно в добывающие отрасли, со второй половины 1950-х годов - в обрабатывающую про</w:t>
        <w:softHyphen/>
        <w:t>мышленность и торговлю, со второй половины 1960-х годов преимущественной сферой приложения иностранного капи</w:t>
        <w:softHyphen/>
        <w:t>тала стала новейшая технология и сфера услуг.</w:t>
      </w:r>
    </w:p>
    <w:p>
      <w:pPr>
        <w:pStyle w:val="Normal"/>
        <w:rPr/>
      </w:pPr>
      <w:r>
        <w:rPr/>
        <w:t>Экспорт капитала осуществляется не только частными монополиями с целью извлечения прибыли, но и правитель</w:t>
        <w:softHyphen/>
        <w:t>ствами и международными валютно-финансовыми органи</w:t>
        <w:softHyphen/>
        <w:t>зациями исходя из военно-стратегических и политических интересов. Государственный капитал вкладывается за рубе</w:t>
        <w:softHyphen/>
        <w:t>жом в первую очередь в инфраструктуру: строительство пор</w:t>
        <w:softHyphen/>
        <w:t>тов, транспорта, систем связи, тем самым создавая благоприятные условия для вложения частных инвестиций.</w:t>
      </w:r>
    </w:p>
    <w:p>
      <w:pPr>
        <w:pStyle w:val="Normal"/>
        <w:rPr/>
      </w:pPr>
      <w:r>
        <w:rPr/>
        <w:t>Доля государственного капитала в общем объеме вывоза капитала составляет около 30 %, а кредиты международных финансовых организаций - около 10 %.</w:t>
      </w:r>
    </w:p>
    <w:p>
      <w:pPr>
        <w:pStyle w:val="Normal"/>
        <w:rPr/>
      </w:pPr>
      <w:r>
        <w:rPr/>
        <w:t>Государственный капитал экспортируется в различных формах:</w:t>
      </w:r>
    </w:p>
    <w:p>
      <w:pPr>
        <w:pStyle w:val="Normal"/>
        <w:rPr/>
      </w:pPr>
      <w:r>
        <w:rPr/>
        <w:t xml:space="preserve">• </w:t>
      </w:r>
      <w:r>
        <w:rPr/>
        <w:t>безвозмездные субсидии и дотации преимуществен</w:t>
        <w:softHyphen/>
        <w:t>но наименее развитым странам;</w:t>
      </w:r>
    </w:p>
    <w:p>
      <w:pPr>
        <w:pStyle w:val="Normal"/>
        <w:rPr/>
      </w:pPr>
      <w:r>
        <w:rPr/>
        <w:t xml:space="preserve">• </w:t>
      </w:r>
      <w:r>
        <w:rPr/>
        <w:t>государственные долгосрочные кредиты на развитие (на 25-40 лет);</w:t>
      </w:r>
    </w:p>
    <w:p>
      <w:pPr>
        <w:pStyle w:val="Normal"/>
        <w:spacing w:before="80" w:after="0"/>
        <w:rPr/>
      </w:pPr>
      <w:r>
        <w:rPr/>
        <w:t xml:space="preserve">• </w:t>
      </w:r>
      <w:r>
        <w:rPr/>
        <w:t>государственные коммерческие кредиты;</w:t>
      </w:r>
    </w:p>
    <w:p>
      <w:pPr>
        <w:pStyle w:val="Normal"/>
        <w:spacing w:before="80" w:after="0"/>
        <w:rPr/>
      </w:pPr>
      <w:r>
        <w:rPr/>
        <w:t xml:space="preserve">• </w:t>
      </w:r>
      <w:r>
        <w:rPr/>
        <w:t>государственные гарантии частных кредитов.</w:t>
      </w:r>
    </w:p>
    <w:p>
      <w:pPr>
        <w:pStyle w:val="Normal"/>
        <w:spacing w:before="60" w:after="0"/>
        <w:ind w:firstLine="440"/>
        <w:rPr/>
      </w:pPr>
      <w:r>
        <w:rPr/>
        <w:t>Кредиты международных финансовых организаций хотя и занимают скромное место в объеме экспортируемого капи</w:t>
        <w:softHyphen/>
        <w:t>тала, но играют большую роль как стимулятор экспорта ча</w:t>
        <w:softHyphen/>
        <w:t>стного капитала. Предоставление МВФ какой-либо стране даже небольшого кредита служит сигналом для частного капитала о безопасности вкладывать деньги в эту страну:   "проверено, мин нет".</w:t>
      </w:r>
    </w:p>
    <w:p>
      <w:pPr>
        <w:pStyle w:val="Normal"/>
        <w:ind w:firstLine="440"/>
        <w:rPr/>
      </w:pPr>
      <w:r>
        <w:rPr/>
        <w:t>Взаимное проникновение капиталов в экономику приво</w:t>
        <w:softHyphen/>
        <w:t>дит к образованию в экономике отдельных стран мощного иностранного сектора. Так, в результате наплыва в США иностранного капитала, превысившего 1,5 трлн. долларов (из них примерно 250 млрд. дол. - прямые инвестиции), около 20 % активов банков США принадлежат иностранцам, почти 3 млн. американцев работают в иностранных компа</w:t>
        <w:softHyphen/>
        <w:t>ниях. В США даже бьют тревогу по поводу "распродажи Америки". В свою очередь, в экономике западноевропейс</w:t>
        <w:softHyphen/>
        <w:t>ких стран значительные секторы хозяйства принадлежат аме</w:t>
        <w:softHyphen/>
        <w:t>риканскому капиталу.</w:t>
      </w:r>
    </w:p>
    <w:p>
      <w:pPr>
        <w:pStyle w:val="Normal"/>
        <w:ind w:firstLine="440"/>
        <w:rPr/>
      </w:pPr>
      <w:r>
        <w:rPr/>
        <w:t>Каковы же последствия для экспортирующих и импор</w:t>
        <w:softHyphen/>
        <w:t>тирующих капитал стран столь интенсивного движения ка</w:t>
        <w:softHyphen/>
        <w:t>питалов? Они не однозначны: имеют положительные и отрицательные стороны.</w:t>
      </w:r>
    </w:p>
    <w:p>
      <w:pPr>
        <w:pStyle w:val="Normal"/>
        <w:ind w:firstLine="440"/>
        <w:rPr/>
      </w:pPr>
      <w:r>
        <w:rPr/>
        <w:t>Для страны - экспортера капитала ухудшается платеж</w:t>
        <w:softHyphen/>
        <w:t>ный баланс, хотя впоследствии когда начнут поступать при</w:t>
        <w:softHyphen/>
        <w:t>были от этих вложений платежный баланс будет улучшаться. Экспорт капитала расширяет рынки сбыта товаров для стра</w:t>
        <w:softHyphen/>
        <w:t>ны - экспортера капитала. Но в то же время сужает рынок труда, так как рабочие места уходят за рубеж.</w:t>
      </w:r>
    </w:p>
    <w:p>
      <w:pPr>
        <w:pStyle w:val="Normal"/>
        <w:ind w:firstLine="440"/>
        <w:rPr/>
      </w:pPr>
      <w:r>
        <w:rPr/>
        <w:t>Для импортера капитала его ввоз означает приток валю</w:t>
        <w:softHyphen/>
        <w:t>ты, повышение занятости, внедрение новых технологий. Но в то же время теряется контроль над отдельными секторами национальной экономики.</w:t>
      </w:r>
    </w:p>
    <w:p>
      <w:pPr>
        <w:pStyle w:val="Normal"/>
        <w:ind w:firstLine="440"/>
        <w:rPr/>
      </w:pPr>
      <w:r>
        <w:rPr/>
        <w:t>Эти соображения нужно иметь в виду при разработке Россией политики привлечения иностранных инвестиций. Хотя выход России из экономического кризиса немыслим без привлечения иностранного капитал.</w:t>
      </w:r>
    </w:p>
    <w:p>
      <w:pPr>
        <w:pStyle w:val="Normal"/>
        <w:ind w:firstLine="440"/>
        <w:rPr/>
      </w:pPr>
      <w:r>
        <w:rPr/>
        <w:t>Одной из форм международных экономических отноше</w:t>
        <w:softHyphen/>
        <w:t>ний является миграция рабочей силы. В ее основе могут ле</w:t>
        <w:softHyphen/>
        <w:t>жать как экономические, так и политические причины. Политические факторы, вызывающие массовые переселения людей, возникают из-за военных действий, этнических кон</w:t>
        <w:softHyphen/>
        <w:t>фликтов (вынужденные переселенцы-беженцы). Последние примеры такого рода миграции - беженцы из Чечни, Таджи</w:t>
        <w:softHyphen/>
        <w:t>кистана. Что касается экономической миграции, то ее при</w:t>
        <w:softHyphen/>
        <w:t>чинами является избыток рабочей силы в одних странах и их недостаток в других, существенные различия в условиях приложения рабочей силы. Например, приток турецкой ра</w:t>
        <w:softHyphen/>
        <w:t>бочей силы в Западную Европу, а также в Россию. В после</w:t>
        <w:softHyphen/>
        <w:t>дние годы наблюдается увеличение потока эмигрантов из стран Южной и Юго-Восточной Азии в США и Западную Европу.</w:t>
      </w:r>
    </w:p>
    <w:p>
      <w:pPr>
        <w:pStyle w:val="Normal"/>
        <w:ind w:firstLine="440"/>
        <w:rPr/>
      </w:pPr>
      <w:r>
        <w:rPr/>
        <w:t>Среди эмигрантов можно выделить две группы: неква</w:t>
        <w:softHyphen/>
        <w:t>лифицированные рабочие и творческие работники (ученые, творческая интеллигенция). Особую проблему представляет эмиграция научной и творческой интеллигенции (т. н. про</w:t>
        <w:softHyphen/>
        <w:t>блема "утечки мозгов"). Она подрывает научно-технический потенциал нации и обогащает потенциал принимающей стра</w:t>
        <w:softHyphen/>
        <w:t>ны. По оценкам экспертов, потеря от утечки мозгов из Рос</w:t>
        <w:softHyphen/>
        <w:t>сии намного превышает пользу от всех видов иностранной помощи.</w:t>
      </w:r>
    </w:p>
    <w:p>
      <w:pPr>
        <w:pStyle w:val="Normal"/>
        <w:rPr/>
      </w:pPr>
      <w:r>
        <w:rPr/>
        <w:t>США, Канада, Западная Европа, Австралия регулируют приток иностранной рабочей силы, устанавливая определен</w:t>
        <w:softHyphen/>
        <w:t>ные квоты на въезд иностранцев. С созданием Европейского Союза сняты все ограничения на перемещение рабочей силы в пределах ЕС. В то же время ужесточаются правила приема рабочей силы из России и других стран СНГ.</w:t>
      </w:r>
    </w:p>
    <w:p>
      <w:pPr>
        <w:pStyle w:val="Normal"/>
        <w:spacing w:before="280" w:after="0"/>
        <w:ind w:firstLine="440"/>
        <w:jc w:val="center"/>
        <w:rPr>
          <w:b/>
          <w:b/>
        </w:rPr>
      </w:pPr>
      <w:r>
        <w:rPr>
          <w:b/>
        </w:rPr>
      </w:r>
    </w:p>
    <w:p>
      <w:pPr>
        <w:pStyle w:val="Normal"/>
        <w:spacing w:before="280" w:after="0"/>
        <w:ind w:firstLine="440"/>
        <w:jc w:val="center"/>
        <w:rPr>
          <w:b/>
          <w:b/>
        </w:rPr>
      </w:pPr>
      <w:r>
        <w:rPr>
          <w:b/>
        </w:rPr>
        <w:t>4. ОСОБЕННОСТИ СОВРЕМЕННЫХ ВАЛЮТНО-КРЕДИТНЫХ ОТНОШЕНИЙ</w:t>
      </w:r>
    </w:p>
    <w:p>
      <w:pPr>
        <w:pStyle w:val="Normal"/>
        <w:ind w:firstLine="440"/>
        <w:rPr/>
      </w:pPr>
      <w:r>
        <w:rPr/>
        <w:t>В валютных отношениях синтезируются все другие виды международных экономических отношений. Да и не только экономических: все формы и виды межгосударственных свя</w:t>
        <w:softHyphen/>
        <w:t>зей (дипломатические, культурные, спортивные, туризм и т. д.) влекут за собой те или иные валютные расчеты. Все это оказывает существенное влияние на состояние международ</w:t>
        <w:softHyphen/>
        <w:t>ных экономических отношений. Сбои в системе междуна</w:t>
        <w:softHyphen/>
        <w:t>родных расчетов влекут за собой сбои в других сферах международных экономических отношений. И обратно, не</w:t>
        <w:softHyphen/>
        <w:t>поладки в торговле, миграции капитала и т. д. приводят к дезорганизации валютных рынков. Поэтому валютные отно</w:t>
        <w:softHyphen/>
        <w:t>шения являются как бы нервным узлом состояния всей ми</w:t>
        <w:softHyphen/>
        <w:t>ровой экономики.</w:t>
      </w:r>
    </w:p>
    <w:p>
      <w:pPr>
        <w:pStyle w:val="Normal"/>
        <w:rPr/>
      </w:pPr>
      <w:r>
        <w:rPr/>
        <w:t>Любая валютная система, т. е. система межгосударствен</w:t>
        <w:softHyphen/>
        <w:t>ных денежных отношений, может быть охарактеризована двумя параметрами: что в данный период используется в качестве мировых денег, т. е. чем государства рассчитыва</w:t>
        <w:softHyphen/>
        <w:t>ются между собой, и, во-вторых, как в данный период регу</w:t>
        <w:softHyphen/>
        <w:t>лируются межгосударственные расчеты (имеются ли ограничения на перевод денег за рубеж, как устанавливают</w:t>
        <w:softHyphen/>
        <w:t>ся валютные курсы и т. д.)</w:t>
      </w:r>
    </w:p>
    <w:p>
      <w:pPr>
        <w:pStyle w:val="Normal"/>
        <w:rPr/>
      </w:pPr>
      <w:r>
        <w:rPr/>
        <w:t>Новые принципы функционирования мировой валютной системы были зафиксированы на конференции МВФ в 1976г. на Ямайке: золото было лишено денежных функций, т. е. юридически была провозглашена "демонетизация" золота, отменены золотые паритеты и официальная цена золота, членам фонда предоставлено право выбирать любой режим валютных курсов - плавающие или фиксированные. Большинство ведущих стран предпочло плавающие курсы.</w:t>
      </w:r>
    </w:p>
    <w:p>
      <w:pPr>
        <w:pStyle w:val="Normal"/>
        <w:ind w:firstLine="440"/>
        <w:rPr/>
      </w:pPr>
      <w:r>
        <w:rPr/>
        <w:t>Введение плавающих курсов привнесло некоторый эле</w:t>
        <w:softHyphen/>
        <w:t>мент нестабильности в международных расчетах. Но с дру</w:t>
        <w:softHyphen/>
        <w:t>гой стороны, валютная система стала более гибкой, позволяя валютному рынку быстрее и адекватнее реагировать на из</w:t>
        <w:softHyphen/>
        <w:t>менения в конъюнктуре, избегая масштабных девальваций и ревальвации, шокирующих рынок.</w:t>
      </w:r>
    </w:p>
    <w:p>
      <w:pPr>
        <w:pStyle w:val="Normal"/>
        <w:ind w:firstLine="440"/>
        <w:rPr/>
      </w:pPr>
      <w:r>
        <w:rPr/>
        <w:t>Но система плавающих валютных курсов не привела к хаосу на валютных рынках. Плавание не было абсолютно свободным: центральные банки путем валютной интервен</w:t>
        <w:softHyphen/>
        <w:t>ции не допускали резких перекосов в валютных курсах. Со</w:t>
        <w:softHyphen/>
        <w:t>здавались т. н. "зоны валютной стабильности". Так, в ЕС установлены определенные пределы допустимых колебаний курсов ("валютный коридор"). По схожей схеме сейчас на</w:t>
        <w:softHyphen/>
        <w:t>чал действовать и Центральный Банк РФ, установив кори</w:t>
        <w:softHyphen/>
        <w:t>дор колебаний для курса рубля к доллару, хотя, конечно, экономические условия и причины установления валютного коридора в данном случае несколько иные.</w:t>
      </w:r>
    </w:p>
    <w:p>
      <w:pPr>
        <w:pStyle w:val="Normal"/>
        <w:rPr/>
      </w:pPr>
      <w:r>
        <w:rPr/>
        <w:t>Научно-техническая революция, в первую очередь раз</w:t>
        <w:softHyphen/>
        <w:t>витие сети телекоммуникаций, привели к интернационали</w:t>
        <w:softHyphen/>
        <w:t>зации валютного рынка. Возможность связаться с любым банком в течение считанных секунд создала условия, в кото</w:t>
        <w:softHyphen/>
        <w:t>рых валютный рынок мог функционировать круглосуточно, когда  в Нью-Йорке ночью можно проводить свои операции через Токио или Лондон, и наоборот.</w:t>
      </w:r>
    </w:p>
    <w:p>
      <w:pPr>
        <w:pStyle w:val="Normal"/>
        <w:ind w:firstLine="440"/>
        <w:rPr/>
      </w:pPr>
      <w:r>
        <w:rPr/>
        <w:t>В результате на смену локальным валютным рынкам (Лондон, Цюрих, Франкфурт, Нью-Йорк и т. д.) формирует</w:t>
        <w:softHyphen/>
        <w:t>ся единый в мировом масштабе валютный рынок, функцио</w:t>
        <w:softHyphen/>
        <w:t>нирующий круглые сутки.</w:t>
      </w:r>
    </w:p>
    <w:p>
      <w:pPr>
        <w:pStyle w:val="Normal"/>
        <w:ind w:firstLine="440"/>
        <w:rPr/>
      </w:pPr>
      <w:r>
        <w:rPr/>
        <w:t>В целом современную валютную систему можно назвать долларовым стандартом. Хотя формально все валюты рав</w:t>
        <w:softHyphen/>
        <w:t>ны, но тем не менее доллар превалирует в международных расчетах и валютных резервах и выполняет в настоящее время роль мировых денег.</w:t>
      </w:r>
    </w:p>
    <w:p>
      <w:pPr>
        <w:pStyle w:val="Normal"/>
        <w:rPr>
          <w:i/>
          <w:i/>
          <w:smallCaps/>
        </w:rPr>
      </w:pPr>
      <w:r>
        <w:rPr>
          <w:i/>
          <w:smallCaps/>
        </w:rPr>
      </w:r>
    </w:p>
    <w:p>
      <w:pPr>
        <w:pStyle w:val="Normal"/>
        <w:rPr>
          <w:i/>
          <w:i/>
          <w:smallCaps/>
        </w:rPr>
      </w:pPr>
      <w:r>
        <w:rPr>
          <w:i/>
          <w:smallCaps/>
        </w:rPr>
      </w:r>
    </w:p>
    <w:p>
      <w:pPr>
        <w:pStyle w:val="Heading5"/>
        <w:rPr/>
      </w:pPr>
      <w:r>
        <w:rPr/>
        <w:t>резюме</w:t>
      </w:r>
    </w:p>
    <w:p>
      <w:pPr>
        <w:pStyle w:val="Normal"/>
        <w:ind w:firstLine="440"/>
        <w:rPr/>
      </w:pPr>
      <w:r>
        <w:rPr/>
        <w:t>Современное состояние международных экономических отношений характеризуется их интенсификацией и ростом взаимозависимости национальных хозяйств от мирового рынка. Происходят существенные сдвиги в структуре миро</w:t>
        <w:softHyphen/>
        <w:t>вой торговли в сторону повышения доли готовых изделий и уменьшения удельного веса сырья (кроме нефти) и продо</w:t>
        <w:softHyphen/>
        <w:t>вольствия. Наиболее динамично растет экспорт капитала транснациональными корпорациями, который становится приводным ремнем всей системы международных экономи</w:t>
        <w:softHyphen/>
        <w:t>ческих отношений.</w:t>
      </w:r>
    </w:p>
    <w:p>
      <w:pPr>
        <w:pStyle w:val="Normal"/>
        <w:ind w:firstLine="440"/>
        <w:rPr/>
      </w:pPr>
      <w:r>
        <w:rPr/>
        <w:t>В валютных отношениях произошла определенная ста</w:t>
        <w:softHyphen/>
        <w:t>билизация. На смену Бреттон-вудской системе с 1976 г. при</w:t>
        <w:softHyphen/>
        <w:t>шла Ямайская система, основанная на демонетизации золота и режиме плавающих курсов. Господствующее положение в мировой валютной системе занял американский доллар.</w:t>
      </w:r>
    </w:p>
    <w:p>
      <w:pPr>
        <w:pStyle w:val="Normal"/>
        <w:spacing w:before="360" w:after="0"/>
        <w:rPr>
          <w:b/>
          <w:b/>
          <w:i/>
          <w:i/>
          <w:smallCaps/>
        </w:rPr>
      </w:pPr>
      <w:r>
        <w:rPr>
          <w:b/>
          <w:i/>
          <w:smallCaps/>
        </w:rPr>
      </w:r>
    </w:p>
    <w:p>
      <w:pPr>
        <w:pStyle w:val="Normal"/>
        <w:spacing w:before="360" w:after="0"/>
        <w:jc w:val="center"/>
        <w:rPr/>
      </w:pPr>
      <w:r>
        <w:rPr>
          <w:b/>
          <w:smallCaps/>
        </w:rPr>
        <w:t xml:space="preserve">ОСНОВНЫЕ </w:t>
      </w:r>
      <w:r>
        <w:rPr>
          <w:b/>
        </w:rPr>
        <w:t>ПОНЯТИЯ</w:t>
      </w:r>
    </w:p>
    <w:p>
      <w:pPr>
        <w:pStyle w:val="Normal"/>
        <w:spacing w:before="100" w:after="0"/>
        <w:ind w:firstLine="440"/>
        <w:rPr/>
      </w:pPr>
      <w:r>
        <w:rPr/>
        <w:t>ГЕОПОЛИТИЧЕСКИЕ ВЕКТОРЫ МИРОВОГО ХОЗЯЙСТВА - ос</w:t>
        <w:softHyphen/>
        <w:t>новные географические направления активности политичес</w:t>
        <w:softHyphen/>
        <w:t>ких и экономических связей.</w:t>
      </w:r>
    </w:p>
    <w:p>
      <w:pPr>
        <w:pStyle w:val="Normal"/>
        <w:spacing w:before="120" w:after="0"/>
        <w:ind w:firstLine="440"/>
        <w:rPr/>
      </w:pPr>
      <w:r>
        <w:rPr/>
        <w:t>ИНТЕЛЛЕКТУАЛИЗАЦИЯ МИРОХОЗЯЙСТВЕННОГО ОБМЕНА -возрастание в международном обмене доли объектов интел</w:t>
        <w:softHyphen/>
        <w:t>лектуальной собственности (НИОКР, лицензий, ноу-хау, ин</w:t>
        <w:softHyphen/>
        <w:t>жиниринга и т. д.).</w:t>
      </w:r>
    </w:p>
    <w:p>
      <w:pPr>
        <w:pStyle w:val="Normal"/>
        <w:spacing w:before="100" w:after="0"/>
        <w:ind w:firstLine="440"/>
        <w:rPr/>
      </w:pPr>
      <w:r>
        <w:rPr/>
        <w:t>ИНТЕРНАЦИОНАЛИЗАЦИЯ ПРОИЗВОДСТВА И КАПИТАЛА -объективный процесс роста взаимозависимости национальных хозяйств от мирового рынка в сфере производства и инвес</w:t>
        <w:softHyphen/>
        <w:t>тиций.</w:t>
      </w:r>
    </w:p>
    <w:p>
      <w:pPr>
        <w:pStyle w:val="Normal"/>
        <w:spacing w:before="320" w:after="0"/>
        <w:rPr>
          <w:b/>
          <w:b/>
          <w:i/>
          <w:i/>
          <w:smallCaps/>
        </w:rPr>
      </w:pPr>
      <w:r>
        <w:rPr>
          <w:b/>
          <w:i/>
          <w:smallCaps/>
        </w:rPr>
      </w:r>
    </w:p>
    <w:p>
      <w:pPr>
        <w:pStyle w:val="Heading5"/>
        <w:spacing w:before="320" w:after="0"/>
        <w:rPr/>
      </w:pPr>
      <w:r>
        <w:rPr/>
        <w:t>литература</w:t>
      </w:r>
    </w:p>
    <w:p>
      <w:pPr>
        <w:pStyle w:val="Normal"/>
        <w:spacing w:before="60" w:after="0"/>
        <w:rPr/>
      </w:pPr>
      <w:r>
        <w:rPr/>
        <w:t>1. Краткий внешнеэкономический словарь-справочник. - М.: МО, 1996.</w:t>
      </w:r>
    </w:p>
    <w:p>
      <w:pPr>
        <w:pStyle w:val="Normal"/>
        <w:spacing w:before="20" w:after="0"/>
        <w:rPr/>
      </w:pPr>
      <w:r>
        <w:rPr/>
        <w:t>2. Буглай В. Б., Ливенцев Н. Н. Международные экономические отношения. - М.: ФиС, 1996, , с. 25.</w:t>
      </w:r>
    </w:p>
    <w:p>
      <w:pPr>
        <w:pStyle w:val="Normal"/>
        <w:rPr/>
      </w:pPr>
      <w:r>
        <w:rPr/>
        <w:t>3. Щетинин В. Д. Международные экономические отношения / Курс лекций. - М, 1996, с. 155.</w:t>
      </w:r>
    </w:p>
    <w:p>
      <w:pPr>
        <w:pStyle w:val="Normal"/>
        <w:rPr/>
      </w:pPr>
      <w:r>
        <w:rPr/>
      </w:r>
    </w:p>
    <w:p>
      <w:pPr>
        <w:pStyle w:val="Heading2"/>
        <w:jc w:val="center"/>
        <w:rPr/>
      </w:pPr>
      <w:r>
        <w:rPr/>
      </w:r>
    </w:p>
    <w:p>
      <w:pPr>
        <w:pStyle w:val="Heading2"/>
        <w:jc w:val="center"/>
        <w:rPr/>
      </w:pPr>
      <w:r>
        <w:rPr/>
        <w:t>Глава 7. МЕЖДУНАРОДНАЯ ТОРГОВЛЯ ТОВАРАМИ И УСЛУГАМИ. ОСНОВНЫЕ ХАРАКТЕРИСТИКИ И ПОКАЗАТЕЛИ</w:t>
      </w:r>
    </w:p>
    <w:p>
      <w:pPr>
        <w:pStyle w:val="Normal"/>
        <w:spacing w:before="400" w:after="0"/>
        <w:ind w:left="300" w:hanging="300"/>
        <w:rPr/>
      </w:pPr>
      <w:r>
        <w:rPr>
          <w:b/>
        </w:rPr>
        <w:t>1. МИРОВАЯ</w:t>
      </w:r>
      <w:r>
        <w:rPr>
          <w:b/>
          <w:smallCaps/>
        </w:rPr>
        <w:t xml:space="preserve"> </w:t>
      </w:r>
      <w:r>
        <w:rPr>
          <w:b/>
        </w:rPr>
        <w:t>ТОРГОВЛЯ И ЕЕ ОСНОВНЫЕ ПОКАЗАТЕЛИ.</w:t>
      </w:r>
    </w:p>
    <w:p>
      <w:pPr>
        <w:pStyle w:val="Normal"/>
        <w:ind w:left="300" w:hanging="300"/>
        <w:rPr/>
      </w:pPr>
      <w:r>
        <w:rPr>
          <w:b/>
        </w:rPr>
        <w:t>2.НЕКОТОРЫЕ</w:t>
      </w:r>
      <w:r>
        <w:rPr>
          <w:b/>
          <w:smallCaps/>
        </w:rPr>
        <w:t xml:space="preserve"> </w:t>
      </w:r>
      <w:r>
        <w:rPr>
          <w:b/>
        </w:rPr>
        <w:t>ОСОБЕННОСТИ ВНЕШНЕТОРГОВОЙ ПОЛИТИКИ В СОВРЕМЕННЫХ УСЛОВИЯХ.</w:t>
      </w:r>
    </w:p>
    <w:p>
      <w:pPr>
        <w:pStyle w:val="Normal"/>
        <w:ind w:left="300" w:hanging="300"/>
        <w:rPr/>
      </w:pPr>
      <w:r>
        <w:rPr>
          <w:b/>
        </w:rPr>
        <w:t>3. МНОГОСТОРОННЕЕ</w:t>
      </w:r>
      <w:r>
        <w:rPr>
          <w:b/>
          <w:smallCaps/>
        </w:rPr>
        <w:t xml:space="preserve"> </w:t>
      </w:r>
      <w:r>
        <w:rPr>
          <w:b/>
        </w:rPr>
        <w:t>РЕГУЛИРОВАНИЕ ВНЕШНЕЙ ТОРГОВЛИ.</w:t>
      </w:r>
    </w:p>
    <w:p>
      <w:pPr>
        <w:pStyle w:val="Normal"/>
        <w:ind w:left="300" w:hanging="300"/>
        <w:rPr/>
      </w:pPr>
      <w:r>
        <w:rPr>
          <w:b/>
        </w:rPr>
        <w:t>4. ТОРГОВЛЯ</w:t>
      </w:r>
      <w:r>
        <w:rPr>
          <w:b/>
          <w:smallCaps/>
        </w:rPr>
        <w:t xml:space="preserve"> </w:t>
      </w:r>
      <w:r>
        <w:rPr>
          <w:b/>
        </w:rPr>
        <w:t>УСЛУГАМИ И ИХ МЕСТО В МЕЖДУНАРОД</w:t>
        <w:softHyphen/>
        <w:t>НЫХ ЭКОНОМИЧЕСКИХ ОТНОШЕНИЯХ.</w:t>
      </w:r>
    </w:p>
    <w:p>
      <w:pPr>
        <w:pStyle w:val="Normal"/>
        <w:ind w:left="300" w:hanging="300"/>
        <w:rPr/>
      </w:pPr>
      <w:r>
        <w:rPr>
          <w:b/>
        </w:rPr>
        <w:t>5. СПЕЦИФИКА</w:t>
      </w:r>
      <w:r>
        <w:rPr>
          <w:b/>
          <w:smallCaps/>
        </w:rPr>
        <w:t xml:space="preserve"> </w:t>
      </w:r>
      <w:r>
        <w:rPr>
          <w:b/>
        </w:rPr>
        <w:t>РЫНКА УСЛУГ И ЕГО РЕГУЛИРОВАНИЕ НА МЕЖДУНАРОДНОМ УРОВНЕ.</w:t>
      </w:r>
    </w:p>
    <w:p>
      <w:pPr>
        <w:pStyle w:val="Normal"/>
        <w:spacing w:before="380" w:after="0"/>
        <w:rPr>
          <w:b/>
          <w:b/>
          <w:i/>
          <w:i/>
        </w:rPr>
      </w:pPr>
      <w:r>
        <w:rPr>
          <w:b/>
          <w:i/>
        </w:rPr>
      </w:r>
    </w:p>
    <w:p>
      <w:pPr>
        <w:pStyle w:val="Normal"/>
        <w:spacing w:before="380" w:after="0"/>
        <w:jc w:val="center"/>
        <w:rPr>
          <w:b/>
          <w:b/>
        </w:rPr>
      </w:pPr>
      <w:r>
        <w:rPr>
          <w:b/>
        </w:rPr>
        <w:t>1. МИРОВАЯ ТОРГОВЛЯ И ЕЕ ОСНОВНЫЕ ПОКАЗАТЕЛИ</w:t>
      </w:r>
    </w:p>
    <w:p>
      <w:pPr>
        <w:pStyle w:val="Normal"/>
        <w:spacing w:before="100" w:after="0"/>
        <w:ind w:firstLine="440"/>
        <w:rPr/>
      </w:pPr>
      <w:r>
        <w:rPr/>
        <w:t>Как показывает внешнеторговая статистика, в последние полтора десятилетия наблюдается стабильный и постоянный рост мирового внешнеторгового оборота, превышающий тем</w:t>
        <w:softHyphen/>
        <w:t>пы роста ВВП, что убедительно свидетельствует о том, что все страны все сильнее втягиваются в систему международ</w:t>
        <w:softHyphen/>
        <w:t>ного разделения труда. Мировой экспорт вырос более чем вдвое, увеличившись с 2 триллионов долларов в 1980 году до более чем 4 триллионов долларов в 1994 году. Это означа</w:t>
        <w:softHyphen/>
        <w:t>ет увеличение объема экспорта на 69 % за восьмидесятые годы и 23 % - рост за первую половину девяностых годов. Очень близки к этим цифрам и показатели импорта.</w:t>
      </w:r>
    </w:p>
    <w:p>
      <w:pPr>
        <w:pStyle w:val="Normal"/>
        <w:rPr/>
      </w:pPr>
      <w:r>
        <w:rPr/>
      </w:r>
    </w:p>
    <w:p>
      <w:pPr>
        <w:pStyle w:val="Normal"/>
        <w:jc w:val="center"/>
        <w:rPr/>
      </w:pPr>
      <w:r>
        <w:rPr/>
      </w:r>
    </w:p>
    <w:p>
      <w:pPr>
        <w:pStyle w:val="Normal"/>
        <w:jc w:val="center"/>
        <w:rPr>
          <w:b/>
          <w:b/>
          <w:i/>
          <w:i/>
        </w:rPr>
      </w:pPr>
      <w:r>
        <w:rPr>
          <w:b/>
          <w:i/>
        </w:rPr>
        <w:t>Таблица 5 Общие итоги мировой торговли (в млрд. дол.)</w:t>
      </w:r>
    </w:p>
    <w:p>
      <w:pPr>
        <w:pStyle w:val="Normal"/>
        <w:spacing w:before="220" w:after="0"/>
        <w:ind w:left="2160" w:hanging="0"/>
        <w:rPr/>
      </w:pPr>
      <w:r>
        <mc:AlternateContent>
          <mc:Choice Requires="wps">
            <w:drawing>
              <wp:anchor behindDoc="0" distT="0" distB="0" distL="114935" distR="114935" simplePos="0" locked="0" layoutInCell="0" allowOverlap="1" relativeHeight="300">
                <wp:simplePos x="0" y="0"/>
                <wp:positionH relativeFrom="column">
                  <wp:posOffset>13970</wp:posOffset>
                </wp:positionH>
                <wp:positionV relativeFrom="paragraph">
                  <wp:posOffset>342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pt" to="44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970</wp:posOffset>
                </wp:positionH>
                <wp:positionV relativeFrom="paragraph">
                  <wp:posOffset>30861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3pt" to="447.45pt,24.3pt" stroked="t" o:allowincell="f" style="position:absolute">
                <v:stroke color="black" weight="9360" joinstyle="miter" endcap="flat"/>
                <v:fill o:detectmouseclick="t" on="false"/>
                <w10:wrap type="none"/>
              </v:line>
            </w:pict>
          </mc:Fallback>
        </mc:AlternateContent>
      </w:r>
      <w:r>
        <w:rPr>
          <w:lang w:val="en-US"/>
        </w:rPr>
        <w:t xml:space="preserve">         </w:t>
      </w:r>
      <w:r>
        <w:rPr/>
        <w:t>1980       1994      1995</w:t>
      </w:r>
    </w:p>
    <w:p>
      <w:pPr>
        <w:pStyle w:val="Normal"/>
        <w:spacing w:before="180" w:after="0"/>
        <w:rPr/>
      </w:pPr>
      <w:r>
        <w:rPr/>
        <w:t>Экспорт, всего             2001      4185      4923</w:t>
      </w:r>
    </w:p>
    <w:p>
      <w:pPr>
        <w:pStyle w:val="Normal"/>
        <w:spacing w:before="40" w:after="0"/>
        <w:rPr/>
      </w:pPr>
      <w:r>
        <w:rPr/>
        <w:t>Развитые страны          1336      2768      3391</w:t>
      </w:r>
    </w:p>
    <w:p>
      <w:pPr>
        <w:pStyle w:val="Normal"/>
        <w:spacing w:before="40" w:after="0"/>
        <w:rPr/>
      </w:pPr>
      <w:r>
        <w:rPr/>
        <w:t xml:space="preserve">Развив, страны             </w:t>
      </w:r>
      <w:r>
        <w:rPr>
          <w:lang w:val="en-US"/>
        </w:rPr>
        <w:t xml:space="preserve"> </w:t>
      </w:r>
      <w:r>
        <w:rPr/>
        <w:t>504       1362      1341</w:t>
      </w:r>
    </w:p>
    <w:p>
      <w:pPr>
        <w:pStyle w:val="Normal"/>
        <w:spacing w:before="40" w:after="0"/>
        <w:rPr/>
      </w:pPr>
      <w:r>
        <w:rPr/>
        <w:t>в т. ч. Вост. Европа и</w:t>
      </w:r>
    </w:p>
    <w:p>
      <w:pPr>
        <w:pStyle w:val="Normal"/>
        <w:spacing w:before="40" w:after="0"/>
        <w:rPr/>
      </w:pPr>
      <w:r>
        <w:rPr/>
        <w:t xml:space="preserve">СССР и СНГ                  </w:t>
      </w:r>
      <w:r>
        <w:rPr>
          <w:lang w:val="en-US"/>
        </w:rPr>
        <w:t xml:space="preserve">        </w:t>
      </w:r>
      <w:r>
        <w:rPr/>
        <w:t xml:space="preserve">     186       191</w:t>
      </w:r>
    </w:p>
    <w:p>
      <w:pPr>
        <w:pStyle w:val="Normal"/>
        <w:spacing w:before="40" w:after="0"/>
        <w:rPr/>
      </w:pPr>
      <w:r>
        <w:rPr/>
        <w:t xml:space="preserve">Импорт, всего                        </w:t>
      </w:r>
      <w:r>
        <w:rPr>
          <w:lang w:val="en-US"/>
        </w:rPr>
        <w:t xml:space="preserve">     </w:t>
      </w:r>
      <w:r>
        <w:rPr/>
        <w:t>4311      4993</w:t>
      </w:r>
    </w:p>
    <w:p>
      <w:pPr>
        <w:pStyle w:val="Normal"/>
        <w:spacing w:before="40" w:after="0"/>
        <w:rPr/>
      </w:pPr>
      <w:r>
        <w:rPr/>
        <w:t>Развитые страны          1412      2900      3336</w:t>
      </w:r>
    </w:p>
    <w:p>
      <w:pPr>
        <w:pStyle w:val="Normal"/>
        <w:spacing w:before="40" w:after="0"/>
        <w:rPr/>
      </w:pPr>
      <w:r>
        <w:rPr/>
        <w:t xml:space="preserve">Развив, страны                       </w:t>
      </w:r>
      <w:r>
        <w:rPr>
          <w:lang w:val="en-US"/>
        </w:rPr>
        <w:t xml:space="preserve">    </w:t>
      </w:r>
      <w:r>
        <w:rPr/>
        <w:t>1221       1464</w:t>
      </w:r>
    </w:p>
    <w:p>
      <w:pPr>
        <w:pStyle w:val="Normal"/>
        <w:spacing w:before="40" w:after="0"/>
        <w:rPr/>
      </w:pPr>
      <w:r>
        <w:rPr/>
        <w:t>в т. ч. Вост. Европа и</w:t>
      </w:r>
    </w:p>
    <w:p>
      <w:pPr>
        <w:pStyle w:val="Normal"/>
        <w:pBdr>
          <w:bottom w:val="single" w:sz="6" w:space="1" w:color="000000"/>
        </w:pBdr>
        <w:rPr/>
      </w:pPr>
      <w:r>
        <w:rPr/>
        <w:t xml:space="preserve">СССР                                </w:t>
      </w:r>
      <w:r>
        <w:rPr>
          <w:lang w:val="en-US"/>
        </w:rPr>
        <w:t xml:space="preserve">           1</w:t>
      </w:r>
      <w:r>
        <w:rPr/>
        <w:t>90       194</w:t>
      </w:r>
    </w:p>
    <w:p>
      <w:pPr>
        <w:pStyle w:val="Normal"/>
        <w:spacing w:before="320" w:after="0"/>
        <w:rPr/>
      </w:pPr>
      <w:r>
        <w:rPr/>
        <w:t>Источник: Статистика внешней торговли, 1996.</w:t>
      </w:r>
    </w:p>
    <w:p>
      <w:pPr>
        <w:pStyle w:val="Normal"/>
        <w:spacing w:before="280" w:after="0"/>
        <w:rPr/>
      </w:pPr>
      <w:r>
        <w:rPr/>
        <w:t>Анализ изменений в международной торговле, в том числе и на современном этапе, предполагает рассмотрение двух аспектов. Во-первых, темпы ее роста (в целом, экспор</w:t>
        <w:softHyphen/>
        <w:t>та и импорта) и относительно роста производства. Во-вто</w:t>
        <w:softHyphen/>
        <w:t>рых, сдвигов в структуре: товарной (соотношение основных групп товаров и услуг) и географический (доли регионов, групп стран и отдельных стран).</w:t>
      </w:r>
    </w:p>
    <w:p>
      <w:pPr>
        <w:pStyle w:val="Normal"/>
        <w:ind w:firstLine="440"/>
        <w:rPr/>
      </w:pPr>
      <w:r>
        <w:rPr/>
        <w:t>Что касается первого, то можно констатировать: устой</w:t>
        <w:softHyphen/>
        <w:t>чивые опережающие темпы роста мирового товарооборота являются показателем новых качественных признаков меж</w:t>
        <w:softHyphen/>
        <w:t>дународной торговли, связанных с увеличением емкости мировых рынков. Характерными стали и опережающие, до</w:t>
        <w:softHyphen/>
        <w:t>статочно высокие темпы расширения торговли готовыми промышленными изделиями, а в них - машинами и оборудо</w:t>
        <w:softHyphen/>
        <w:t>ванием, еще более высокие темпы роста торговли продукци</w:t>
        <w:softHyphen/>
        <w:t>ей средств связи, электро- и электронной техники, компьютерами и т. п. Наконец, еще быстрее расширялся обмен комплектующими, узлами к агрегатам, поставляемыми в порядке производственной кооперации, в рамках ТНК. И еще один феномен динамики - ускоренный рост междуна</w:t>
        <w:softHyphen/>
        <w:t>родной торговли услугами.</w:t>
      </w:r>
    </w:p>
    <w:p>
      <w:pPr>
        <w:pStyle w:val="Normal"/>
        <w:ind w:firstLine="440"/>
        <w:rPr/>
      </w:pPr>
      <w:r>
        <w:rPr/>
        <w:t>Все это не могло не сказаться на радикальных сдвигах в структуре как товарной, так и географической, мирового внешнеторгового обмена.</w:t>
      </w:r>
    </w:p>
    <w:p>
      <w:pPr>
        <w:pStyle w:val="Normal"/>
        <w:ind w:firstLine="440"/>
        <w:rPr/>
      </w:pPr>
      <w:r>
        <w:rPr/>
        <w:t>При этом практически неизменной за последние пятнад</w:t>
        <w:softHyphen/>
        <w:t>цать-двадцать лет сохраняется доля основных групп разви</w:t>
        <w:softHyphen/>
        <w:t>тых, развивающихся и бывших социалистических стран. В первом случае - это величины порядка 70-76 %, во втором случае - эта величина находится где-то в пределах 20-24 % и, наконец, для последней группы этот показатель не превы</w:t>
        <w:softHyphen/>
        <w:t>шает 6-8 %.</w:t>
      </w:r>
    </w:p>
    <w:p>
      <w:pPr>
        <w:pStyle w:val="Normal"/>
        <w:ind w:firstLine="440"/>
        <w:rPr/>
      </w:pPr>
      <w:r>
        <w:rPr/>
        <w:t>Что касается структурного распределения мировой внеш</w:t>
        <w:softHyphen/>
        <w:t>ней торговли, то в товарном обмене здесь вырисовывается очевидная тенденция роста доли готовых изделий, на кото</w:t>
        <w:softHyphen/>
        <w:t>рые приходится более 70 % мировой торговли.</w:t>
      </w:r>
    </w:p>
    <w:p>
      <w:pPr>
        <w:pStyle w:val="Normal"/>
        <w:ind w:firstLine="440"/>
        <w:rPr/>
      </w:pPr>
      <w:r>
        <w:rPr/>
        <w:t>Оставшаяся доля делится приблизительно поровну меж</w:t>
        <w:softHyphen/>
        <w:t>ду сельскохозяйственным экспортом и добывающими отрас</w:t>
        <w:softHyphen/>
        <w:t>лями. Для сравнения можно сказать, что в середине этого столетия на долю сырьевых товаров приходилось около двух третей экспорта и только одна треть - на готовые изделия.</w:t>
      </w:r>
    </w:p>
    <w:p>
      <w:pPr>
        <w:pStyle w:val="Normal"/>
        <w:ind w:firstLine="440"/>
        <w:rPr/>
      </w:pPr>
      <w:r>
        <w:rPr/>
        <w:t>И еще: услуги составляют в настоящее время почти чет</w:t>
        <w:softHyphen/>
        <w:t>верть международного торгового обмена. Именно поэтому мы рассматриваем мировую торговлю услугами специально.</w:t>
      </w:r>
    </w:p>
    <w:p>
      <w:pPr>
        <w:pStyle w:val="Normal"/>
        <w:spacing w:before="280" w:after="0"/>
        <w:rPr>
          <w:b/>
          <w:b/>
          <w:i/>
          <w:i/>
          <w:lang w:val="en-US"/>
        </w:rPr>
      </w:pPr>
      <w:r>
        <w:rPr>
          <w:b/>
          <w:i/>
          <w:lang w:val="en-US"/>
        </w:rPr>
      </w:r>
    </w:p>
    <w:p>
      <w:pPr>
        <w:pStyle w:val="Normal"/>
        <w:spacing w:before="280" w:after="0"/>
        <w:jc w:val="center"/>
        <w:rPr/>
      </w:pPr>
      <w:r>
        <w:rPr>
          <w:b/>
        </w:rPr>
        <w:t xml:space="preserve">2. НЕКОТОРЫЕ   </w:t>
      </w:r>
      <w:r>
        <w:rPr>
          <w:b/>
          <w:smallCaps/>
        </w:rPr>
        <w:t xml:space="preserve"> </w:t>
      </w:r>
      <w:r>
        <w:rPr>
          <w:b/>
        </w:rPr>
        <w:t>ОСОБЕННОСТИ ВНЕШНЕТОРГОВОЙ ПОЛИТИКИ В СОВРЕМЕННЫХ УСЛОВИЯХ</w:t>
      </w:r>
    </w:p>
    <w:p>
      <w:pPr>
        <w:pStyle w:val="Normal"/>
        <w:ind w:firstLine="400"/>
        <w:rPr/>
      </w:pPr>
      <w:r>
        <w:rPr/>
        <w:t>Современная торговая политика государств отличается развитием и противоборством двух тенденций: протекцио</w:t>
        <w:softHyphen/>
        <w:t>низма и либерализации. Каждое из этих направлений преоб</w:t>
        <w:softHyphen/>
        <w:t>ладает в определенные периоды развития региональной и мировой торговли. Если в 50-60-е годы преобладали тенден</w:t>
        <w:softHyphen/>
        <w:t>ции к либерализации, то в 70-80-е годы прокатилась волна "нового" протекционизма.</w:t>
      </w:r>
    </w:p>
    <w:p>
      <w:pPr>
        <w:pStyle w:val="Normal"/>
        <w:pBdr>
          <w:bottom w:val="single" w:sz="6" w:space="31" w:color="000000"/>
        </w:pBdr>
        <w:ind w:firstLine="400"/>
        <w:rPr/>
      </w:pPr>
      <w:r>
        <w:rPr/>
        <w:t>Тенденция к либерализации пятидесятых и шестидеся</w:t>
        <w:softHyphen/>
        <w:t>тых годов принимала форму уменьшения величины тамо</w:t>
        <w:softHyphen/>
        <w:t>женных пошлин, сокращения использования валютных и количественных ограничений.</w:t>
      </w:r>
    </w:p>
    <w:p>
      <w:pPr>
        <w:pStyle w:val="Normal"/>
        <w:pBdr>
          <w:bottom w:val="single" w:sz="6" w:space="31" w:color="000000"/>
        </w:pBdr>
        <w:ind w:firstLine="400"/>
        <w:rPr/>
      </w:pPr>
      <w:r>
        <w:rPr/>
        <w:t>Если в середине пятидесятых годов средняя величина таможенных пошлин в европейских странах и США состав</w:t>
        <w:softHyphen/>
        <w:t>ляла 30-40 %, то в семидесятых годах она уменьшилась до 7-10 %, а сейчас колеблется где-то в пределах 3-5 %.</w:t>
      </w:r>
    </w:p>
    <w:p>
      <w:pPr>
        <w:pStyle w:val="Normal"/>
        <w:pBdr>
          <w:bottom w:val="single" w:sz="6" w:space="31" w:color="000000"/>
        </w:pBdr>
        <w:ind w:firstLine="400"/>
        <w:rPr/>
      </w:pPr>
      <w:r>
        <w:rPr/>
        <w:t>Однако снижение уровня таможенной защиты вовсе не означает ликвидации регулирования. Современная система приобретает более гибкий характер в связи с расширением использования новейших средств протекционистской защи</w:t>
        <w:softHyphen/>
        <w:t>ты. Протекционизм приобретает специфический региональ</w:t>
        <w:softHyphen/>
        <w:t>ный характер, принимает форму создания новых и расширения старых интеграционных группировок.</w:t>
      </w:r>
    </w:p>
    <w:p>
      <w:pPr>
        <w:pStyle w:val="Normal"/>
        <w:pBdr>
          <w:bottom w:val="single" w:sz="6" w:space="31" w:color="000000"/>
        </w:pBdr>
        <w:ind w:firstLine="400"/>
        <w:rPr/>
      </w:pPr>
      <w:r>
        <w:rPr/>
        <w:t>Так, например, соглашение об ассоциации почти 60 раз</w:t>
        <w:softHyphen/>
        <w:t>вивающихся стран Африки, Карибского бассейна и Тихого океана, заключенное с ЕС на базе Ломейских соглашений в семидесятые годы фактически означало льготный режим налогообложения одной группы развивающихся стран в про</w:t>
        <w:softHyphen/>
        <w:t>тивовес всем остальным.</w:t>
      </w:r>
    </w:p>
    <w:p>
      <w:pPr>
        <w:pStyle w:val="Normal"/>
        <w:pBdr>
          <w:bottom w:val="single" w:sz="6" w:space="31" w:color="000000"/>
        </w:pBdr>
        <w:ind w:firstLine="400"/>
        <w:rPr/>
      </w:pPr>
      <w:r>
        <w:rPr/>
        <w:t>Активизируется создание новых замкнутых экономичес</w:t>
        <w:softHyphen/>
        <w:t>ких группировок развивающихся стран Африки, Азии, Ла</w:t>
        <w:softHyphen/>
        <w:t>тинской Америки.</w:t>
      </w:r>
    </w:p>
    <w:p>
      <w:pPr>
        <w:pStyle w:val="Normal"/>
        <w:pBdr>
          <w:bottom w:val="single" w:sz="6" w:space="31" w:color="000000"/>
        </w:pBdr>
        <w:ind w:firstLine="400"/>
        <w:rPr/>
      </w:pPr>
      <w:r>
        <w:rPr/>
        <w:t>Результатом вышеперечисленной тенденции становится постепенное "размывание" принципа равенства всех участ</w:t>
        <w:softHyphen/>
        <w:t>ников внешнеторговой деятельности, воплощенного в систе</w:t>
        <w:softHyphen/>
        <w:t>ме "режима наибольшего благоприятствования".</w:t>
      </w:r>
    </w:p>
    <w:p>
      <w:pPr>
        <w:pStyle w:val="Normal"/>
        <w:pBdr>
          <w:bottom w:val="single" w:sz="6" w:space="31" w:color="000000"/>
        </w:pBdr>
        <w:ind w:firstLine="400"/>
        <w:rPr/>
      </w:pPr>
      <w:r>
        <w:rPr/>
        <w:t>Внутри новых группировок происходит либерализация обмена, т. е. вводятся особые специфические условия внут-рирегионального внешнеторгового обмена. В отношениях с третьими странами возникает усиление дискриминационно</w:t>
        <w:softHyphen/>
        <w:t>го режима.</w:t>
      </w:r>
    </w:p>
    <w:p>
      <w:pPr>
        <w:pStyle w:val="Normal"/>
        <w:pBdr>
          <w:bottom w:val="single" w:sz="6" w:space="31" w:color="000000"/>
        </w:pBdr>
        <w:ind w:firstLine="400"/>
        <w:rPr/>
      </w:pPr>
      <w:r>
        <w:rPr/>
        <w:t>На глобальном уровне вводятся новые правила протек</w:t>
        <w:softHyphen/>
        <w:t>ционистского регулирования. Например, активизируется при</w:t>
        <w:softHyphen/>
        <w:t>менение так называемых "развязывающих оговорок", позволяющих повышать таможенные пошлины в случаях нанесения "значительного ущерба" национальной промыш</w:t>
        <w:softHyphen/>
        <w:t>ленности, пострадавшей от импорта иностранных товаров. Место таможенных пошлин занимают меры нетарифного про</w:t>
        <w:softHyphen/>
        <w:t>текционизма и прежде всего количественные ограничения, стандарты, технические условия, нормы экологической безопасности и т. д., действие которых носит избирательный характер.</w:t>
      </w:r>
    </w:p>
    <w:p>
      <w:pPr>
        <w:pStyle w:val="Normal"/>
        <w:pBdr>
          <w:bottom w:val="single" w:sz="6" w:space="31" w:color="000000"/>
        </w:pBdr>
        <w:ind w:firstLine="400"/>
        <w:rPr/>
      </w:pPr>
      <w:r>
        <w:rPr/>
        <w:t>Если говорить о равнодействующей тенденции, то мож</w:t>
        <w:softHyphen/>
        <w:t>но сделать вывод, что результатом становится либерализа</w:t>
        <w:softHyphen/>
        <w:t>ция мировой торговли при большей гибкости протекционистских барьеров.</w:t>
      </w:r>
    </w:p>
    <w:p>
      <w:pPr>
        <w:pStyle w:val="Normal"/>
        <w:pBdr>
          <w:bottom w:val="single" w:sz="6" w:space="31" w:color="000000"/>
        </w:pBdr>
        <w:ind w:firstLine="400"/>
        <w:rPr/>
      </w:pPr>
      <w:r>
        <w:rPr/>
        <w:t>Новые формы протекционизма требуют активизации деятельности международных организаций, на которые ло</w:t>
        <w:softHyphen/>
        <w:t>жатся функции контроля за разработкой этих форм и прак</w:t>
        <w:softHyphen/>
        <w:t>тикой их  претворения в жизнь.</w:t>
      </w:r>
    </w:p>
    <w:p>
      <w:pPr>
        <w:pStyle w:val="Normal"/>
        <w:pBdr>
          <w:bottom w:val="single" w:sz="6" w:space="31" w:color="000000"/>
        </w:pBdr>
        <w:ind w:firstLine="400"/>
        <w:rPr/>
      </w:pPr>
      <w:r>
        <w:rPr/>
        <w:t>Сосуществование протекционизма и одновременно либе</w:t>
        <w:softHyphen/>
        <w:t>рализации внешнеторговой политики в области импорта до</w:t>
        <w:softHyphen/>
        <w:t>полняется модификацией программ государственного стимулирования экспорта. На смену традиционным формам экспортного прямого кредитования приходят более гибкие и менее заметные формы, действующие избирательно в отно</w:t>
        <w:softHyphen/>
        <w:t>шении отдельных видов продукции.</w:t>
      </w:r>
    </w:p>
    <w:p>
      <w:pPr>
        <w:pStyle w:val="Normal"/>
        <w:pBdr>
          <w:bottom w:val="single" w:sz="6" w:space="31" w:color="000000"/>
        </w:pBdr>
        <w:ind w:firstLine="400"/>
        <w:rPr/>
      </w:pPr>
      <w:r>
        <w:rPr/>
        <w:t>В отношении наукоемких товаров, требующих значитель</w:t>
        <w:softHyphen/>
        <w:t>ных расходов на НИОКР, государственная помощь экспорту обычно носит косвенный характер и заключается в финан</w:t>
        <w:softHyphen/>
        <w:t>сировании разработок, повышении процента амортизацион</w:t>
        <w:softHyphen/>
        <w:t>ных отчислений для используемого оборудования. Такой метод активно использовали правительства США и Японии, создавая в восьмидесятых годах ЭВМ нового поколения.</w:t>
      </w:r>
    </w:p>
    <w:p>
      <w:pPr>
        <w:pStyle w:val="Normal"/>
        <w:pBdr>
          <w:bottom w:val="single" w:sz="6" w:space="31" w:color="000000"/>
        </w:pBdr>
        <w:ind w:firstLine="400"/>
        <w:rPr/>
      </w:pPr>
      <w:r>
        <w:rPr/>
        <w:t>В случаях поставок крупных материалоемких товаров, обладающих большой стоимостью, зачастую используется прямое государственное финансирование. Такие методы ши</w:t>
        <w:softHyphen/>
        <w:t>роко применялись в семидесятые и восьмидесятые годы США и Великобританией при поставках судов и нефтяных буро</w:t>
        <w:softHyphen/>
        <w:t>вых платформ, при этом величина субсидий колебалась до 10 до 30-40 % стоимости товара.</w:t>
      </w:r>
    </w:p>
    <w:p>
      <w:pPr>
        <w:pStyle w:val="Normal"/>
        <w:pBdr>
          <w:bottom w:val="single" w:sz="6" w:space="31" w:color="000000"/>
        </w:pBdr>
        <w:ind w:firstLine="400"/>
        <w:rPr/>
      </w:pPr>
      <w:r>
        <w:rPr/>
        <w:t>Наконец, в развитых странах довольно активно исполь</w:t>
        <w:softHyphen/>
        <w:t>зуется система прямого субсидирования экспорта. Она рас</w:t>
        <w:softHyphen/>
        <w:t>пространяется в основном на сельскохозяйственные товары, поставляемые из стран Европейского Союза.</w:t>
      </w:r>
    </w:p>
    <w:p>
      <w:pPr>
        <w:pStyle w:val="Normal"/>
        <w:pBdr>
          <w:bottom w:val="single" w:sz="6" w:space="31" w:color="000000"/>
        </w:pBdr>
        <w:ind w:firstLine="400"/>
        <w:rPr/>
      </w:pPr>
      <w:r>
        <w:rPr/>
        <w:t>Средства прямого экспортного кредитования и финанси</w:t>
        <w:softHyphen/>
        <w:t>рования негативно расцениваются мировым сообществом   прежде всего в связи с тем, что они нарушают принцип сво</w:t>
        <w:softHyphen/>
        <w:t>бодной конкуренции.</w:t>
      </w:r>
    </w:p>
    <w:p>
      <w:pPr>
        <w:pStyle w:val="Normal"/>
        <w:pBdr>
          <w:bottom w:val="single" w:sz="6" w:space="31" w:color="000000"/>
        </w:pBdr>
        <w:ind w:firstLine="400"/>
        <w:rPr/>
      </w:pPr>
      <w:r>
        <w:rPr/>
        <w:t>Международные нормы более либеральны по отношению к таким средствам, как экспортное кредитование и страхо</w:t>
        <w:softHyphen/>
        <w:t>вание экспортных поставок. В случае кредитования между</w:t>
        <w:softHyphen/>
        <w:t>народные соглашения обычно фиксируют максимальную величину допустимой процентной ставки кредитования. Эк</w:t>
        <w:softHyphen/>
        <w:t>спортное кредитование касается прежде всего поставки зна</w:t>
        <w:softHyphen/>
        <w:t>чительных по стоимости товаров и охватывает около 12-20% всего объема экспорта развитых стран.Что касается страхования, то наблюдается постепенное расширение этой практики. Новые правила допускают стра</w:t>
        <w:softHyphen/>
        <w:t>хование до 10 % стоимости сделки, включая ожидаемую прибыль, страхование от политических, военных и других рисков. Удлиняется срок страхования, облегчаются условия выплаты страховки и т. д.</w:t>
      </w:r>
    </w:p>
    <w:p>
      <w:pPr>
        <w:pStyle w:val="Normal"/>
        <w:pBdr>
          <w:bottom w:val="single" w:sz="6" w:space="31" w:color="000000"/>
        </w:pBdr>
        <w:ind w:firstLine="400"/>
        <w:rPr/>
      </w:pPr>
      <w:r>
        <w:rPr/>
        <w:t>Наконец, еще одной формой поддержки экспорта явля</w:t>
        <w:softHyphen/>
        <w:t>ется помощь тем государственным представительствам за границей, которые занимаются рекламой национальных то</w:t>
        <w:softHyphen/>
        <w:t>варов, поддержкой частных фирм и т. д. Это обычно прини</w:t>
        <w:softHyphen/>
        <w:t>мает форму помощи в открытии заграничных контор, финансирования исследования иностранных рынков и т. д.</w:t>
      </w:r>
    </w:p>
    <w:p>
      <w:pPr>
        <w:pStyle w:val="Normal"/>
        <w:pBdr>
          <w:bottom w:val="single" w:sz="6" w:space="31" w:color="000000"/>
        </w:pBdr>
        <w:ind w:firstLine="400"/>
        <w:rPr/>
      </w:pPr>
      <w:r>
        <w:rPr/>
        <w:t>Так, например, Великобритания в восьмидесятых годах ежегодно организовывала 300-400 зарубежных выставок, большая часть расходов на организацию которых покрыва</w:t>
        <w:softHyphen/>
        <w:t>лась за счет государства. Аналогичную помощь своим экс</w:t>
        <w:softHyphen/>
        <w:t>портерам оказывают посольства Японии, Франции, Германии и других развитых стран.</w:t>
      </w:r>
    </w:p>
    <w:p>
      <w:pPr>
        <w:pStyle w:val="Normal"/>
        <w:pBdr>
          <w:bottom w:val="single" w:sz="6" w:space="31" w:color="000000"/>
        </w:pBdr>
        <w:ind w:firstLine="400"/>
        <w:rPr/>
      </w:pPr>
      <w:r>
        <w:rPr/>
        <w:t>В общем, можно говорить о том, что новые тенденции в развитии политики государственной поддержки экспорта заключаются в большей ориентации на менее заметные не</w:t>
        <w:softHyphen/>
        <w:t>вооруженному глазу меры косвенной поддержки отдельных отраслей и групп товаров при отказе от традиционных схем прямого экспортного субсидирования и дотирования.</w:t>
      </w:r>
    </w:p>
    <w:p>
      <w:pPr>
        <w:pStyle w:val="Normal"/>
        <w:ind w:firstLine="400"/>
        <w:rPr/>
      </w:pPr>
      <w:r>
        <w:rPr/>
        <w:t>Еще раз следует подчеркнуть, что общая линия на либе</w:t>
        <w:softHyphen/>
        <w:t>рализацию международной торговли во многих случаях со</w:t>
        <w:softHyphen/>
        <w:t>четается с мерами протекционистского характера по отношению к отдельным товарам в некоторых странах. С учетом этого необходимо остановиться на многостороннем    регулировании международной торговли прежде всего по ли</w:t>
        <w:softHyphen/>
        <w:t>нии Генерального соглашения по торговле и тарифам (ГАТТ) и его преемника - Всемирной торговой организации (ВТО).</w:t>
      </w:r>
    </w:p>
    <w:p>
      <w:pPr>
        <w:pStyle w:val="Normal"/>
        <w:ind w:firstLine="440"/>
        <w:rPr/>
      </w:pPr>
      <w:r>
        <w:rPr/>
      </w:r>
    </w:p>
    <w:p>
      <w:pPr>
        <w:pStyle w:val="Normal"/>
        <w:spacing w:before="280" w:after="0"/>
        <w:jc w:val="center"/>
        <w:rPr/>
      </w:pPr>
      <w:r>
        <w:rPr>
          <w:b/>
        </w:rPr>
        <w:t xml:space="preserve">3. МНОГОСТОРОНЕЕ    </w:t>
      </w:r>
      <w:r>
        <w:rPr>
          <w:b/>
          <w:smallCaps/>
        </w:rPr>
        <w:t xml:space="preserve"> </w:t>
      </w:r>
      <w:r>
        <w:rPr>
          <w:b/>
        </w:rPr>
        <w:t>РЕГУЛИРОВАНИЕ ВНЕШНЕЙ ТОРГОВЛИ</w:t>
      </w:r>
    </w:p>
    <w:p>
      <w:pPr>
        <w:pStyle w:val="Normal"/>
        <w:ind w:firstLine="440"/>
        <w:rPr/>
      </w:pPr>
      <w:r>
        <w:rPr/>
        <w:t>Генеральное соглашение по тарифам и торговле (ГАТТ) как глобальная организация, регулирующая таможенно-тарифные вопросы мировой торговли, была создана в Женеве в 1947 году. Это было время, когда США, укрепив свою эко</w:t>
        <w:softHyphen/>
        <w:t>номику после второй мировой войны, повели борьбу за со</w:t>
        <w:softHyphen/>
        <w:t>здание стабильных правил международной торговли, обеспечивающих возможность развития товарооборота.</w:t>
      </w:r>
    </w:p>
    <w:p>
      <w:pPr>
        <w:pStyle w:val="Normal"/>
        <w:ind w:firstLine="440"/>
        <w:rPr/>
      </w:pPr>
      <w:r>
        <w:rPr/>
        <w:t>На основе американских предложений был разработан проект устава Международной торговой организации (МТО), задача которой заключалась в том, чтобы обеспечить регули</w:t>
        <w:softHyphen/>
        <w:t>рование мировой торговли и постепенно либерализовать ее. Устав МТО, принятый в Гаване, так и не был ратифицирован странами-участницами; вместо него в действие вступило мно</w:t>
        <w:softHyphen/>
        <w:t>гостороннее соглашение об основных нормах таможенной по</w:t>
        <w:softHyphen/>
        <w:t>литики (Генеральное соглашение по тарифам и торговле).</w:t>
      </w:r>
    </w:p>
    <w:p>
      <w:pPr>
        <w:pStyle w:val="Normal"/>
        <w:rPr/>
      </w:pPr>
      <w:r>
        <w:rPr/>
        <w:t>Созданное на базе несколько скорректированных амери</w:t>
        <w:softHyphen/>
        <w:t>канских предложений оно проникнуто идеей свободы тор</w:t>
        <w:softHyphen/>
        <w:t>говли, т. е. равенства всех участвующих сторон. Эта идея конкретизируется в нескольких положениях.</w:t>
      </w:r>
    </w:p>
    <w:p>
      <w:pPr>
        <w:pStyle w:val="Normal"/>
        <w:ind w:firstLine="440"/>
        <w:rPr/>
      </w:pPr>
      <w:r>
        <w:rPr/>
        <w:t>Первое и важнейшее положение, принявшее форму "ре</w:t>
        <w:softHyphen/>
        <w:t>жима наибольшего благоприятствования", есть не что иное как тезис о необходимости соблюдения равенства и недиск</w:t>
        <w:softHyphen/>
        <w:t>риминации всех участников внешней торговли.</w:t>
      </w:r>
    </w:p>
    <w:p>
      <w:pPr>
        <w:pStyle w:val="Normal"/>
        <w:ind w:firstLine="440"/>
        <w:rPr/>
      </w:pPr>
      <w:r>
        <w:rPr/>
        <w:t>"Режим наибольшего благоприятствования" формулиру</w:t>
        <w:softHyphen/>
        <w:t>ется как обязательство стран-участниц устанавливать на вза</w:t>
        <w:softHyphen/>
        <w:t>имно поставляемые товары пошлины не выше тех, которые были установлены по отношению к любой третьей стороне. Этот декларируемый тезис, однако» допускает исключения в случаях создания специальных экономических (интеграци</w:t>
        <w:softHyphen/>
        <w:t>онных) группировок.</w:t>
      </w:r>
    </w:p>
    <w:p>
      <w:pPr>
        <w:pStyle w:val="Normal"/>
        <w:ind w:firstLine="440"/>
        <w:rPr/>
      </w:pPr>
      <w:r>
        <w:rPr/>
        <w:t>В момент создания ГАТТ такие исключения предостав</w:t>
        <w:softHyphen/>
        <w:t>лялись странам-колониям, связанным с метрополиями осо</w:t>
        <w:softHyphen/>
        <w:t>быми соглашениями. В настоящее время, однако, основная   масса исключений из "режима наибольшего благоприятство</w:t>
        <w:softHyphen/>
        <w:t>вания" приходится на интеграционные группировки: Евро</w:t>
        <w:softHyphen/>
        <w:t>пейский Союз, Европейскую Ассоциацию свободной торговли, латиноамериканские, североамериканские и другие регио</w:t>
        <w:softHyphen/>
        <w:t>нальные интеграционные группировки, а также ассоцииро</w:t>
        <w:softHyphen/>
        <w:t>ванные с ними страны. Особо оговорено предоставление развивающимся странам права пользоваться преференциаль</w:t>
        <w:softHyphen/>
        <w:t>ным таможенным режимом на односторонней основе, т. е. без взаимного снижения пошлин на товары, импортируемые из развитых стран.</w:t>
      </w:r>
    </w:p>
    <w:p>
      <w:pPr>
        <w:pStyle w:val="Normal"/>
        <w:spacing w:before="20" w:after="0"/>
        <w:rPr/>
      </w:pPr>
      <w:r>
        <w:rPr/>
        <w:t>Второй принцип касается признания правомочности при</w:t>
        <w:softHyphen/>
        <w:t>менения средств внешнеторгового регулирования. ГАТТ при</w:t>
        <w:softHyphen/>
        <w:t>знает пошлины в качестве единственного приемлемого средства. Все остальные формы и методы применяться не должны, а в тех случаях, когда их применение и осуществ</w:t>
        <w:softHyphen/>
        <w:t>ляется, это должно носить временный характер и обосновы</w:t>
        <w:softHyphen/>
        <w:t>ваться исключительными обстоятельствами.</w:t>
      </w:r>
    </w:p>
    <w:p>
      <w:pPr>
        <w:pStyle w:val="Normal"/>
        <w:rPr/>
      </w:pPr>
      <w:r>
        <w:rPr/>
        <w:t>В качестве иллюстрации можно сослаться на ряд поло</w:t>
        <w:softHyphen/>
        <w:t>жений ГАТТ, относящихся к использованию таких мер, как количественные ограничения (статьи</w:t>
      </w:r>
      <w:r>
        <w:rPr>
          <w:lang w:val="en-US"/>
        </w:rPr>
        <w:t xml:space="preserve"> XI-XIV).</w:t>
      </w:r>
    </w:p>
    <w:p>
      <w:pPr>
        <w:pStyle w:val="Normal"/>
        <w:rPr/>
      </w:pPr>
      <w:r>
        <w:rPr/>
        <w:t>ГАТТ не рекомендует странам-участницам использовать квоты, а также экспортные или импортные лицензии.</w:t>
      </w:r>
    </w:p>
    <w:p>
      <w:pPr>
        <w:pStyle w:val="Normal"/>
        <w:rPr/>
      </w:pPr>
      <w:r>
        <w:rPr/>
        <w:t>Однако в тексте ГАТТ содержится перечень возможных исключений, когда введение количественных ограничений становится приемлемым и возможным. Сюда относятся слу</w:t>
        <w:softHyphen/>
        <w:t>чаи применения программ регулирования сельскохозяйствен</w:t>
        <w:softHyphen/>
        <w:t>ного производства, нарушения равновесия платежного баланса.</w:t>
      </w:r>
    </w:p>
    <w:p>
      <w:pPr>
        <w:pStyle w:val="Normal"/>
        <w:spacing w:before="20" w:after="0"/>
        <w:rPr/>
      </w:pPr>
      <w:r>
        <w:rPr/>
        <w:t>Аналогично негативным является отношение ГАТТ к таким государственным мерам, как стимулирование произ</w:t>
        <w:softHyphen/>
        <w:t>водства с помощью налоговых льгот, программ регионально</w:t>
        <w:softHyphen/>
        <w:t>го развития и помощи и т. д. Эти меры не допускаются к использованию в тех случаях, когда это ведет к дискрими</w:t>
        <w:softHyphen/>
        <w:t>нации стран - участниц соглашения.</w:t>
      </w:r>
    </w:p>
    <w:p>
      <w:pPr>
        <w:pStyle w:val="Normal"/>
        <w:ind w:firstLine="440"/>
        <w:rPr/>
      </w:pPr>
      <w:r>
        <w:rPr/>
        <w:t>Наконец, третий важнейший аспект деятельности ГАТТ касается принципов принятия решений и действий. Это -отказ от односторонних действий в пользу переговоров и кон</w:t>
        <w:softHyphen/>
        <w:t>сультаций. Страны-участницы берут на себя обязательство не осуществлять односторонние действия, связанные с ограничением свободы торговли; все решения принимаются только в рамках взаимных торговых переговоров.</w:t>
      </w:r>
    </w:p>
    <w:p>
      <w:pPr>
        <w:pStyle w:val="Normal"/>
        <w:rPr/>
      </w:pPr>
      <w:r>
        <w:rPr/>
        <w:t>Основная деятельность ГАТТ заключается в проведении многосторонних встреч-раундов, во время которых обсужда</w:t>
        <w:softHyphen/>
        <w:t>ются внесенные на повестку дня вопросы, связанные с регу</w:t>
        <w:softHyphen/>
        <w:t>лированием внешней торговли стран-участниц.</w:t>
      </w:r>
    </w:p>
    <w:p>
      <w:pPr>
        <w:pStyle w:val="Normal"/>
        <w:ind w:firstLine="440"/>
        <w:rPr/>
      </w:pPr>
      <w:r>
        <w:rPr/>
        <w:t>Всего с момента создания и по настоящее время в рам</w:t>
        <w:softHyphen/>
        <w:t>ках ГАТТ было проведено восемь таких раундов. Нижепри</w:t>
        <w:softHyphen/>
        <w:t>веденная таблица показывает время и место проведения раундов, так же, как и перечень обсуждавшихся на этих переговорах вопросов.</w:t>
      </w:r>
    </w:p>
    <w:p>
      <w:pPr>
        <w:pStyle w:val="Normal"/>
        <w:ind w:firstLine="440"/>
        <w:jc w:val="center"/>
        <w:rPr>
          <w:b/>
          <w:b/>
        </w:rPr>
      </w:pPr>
      <w:r>
        <w:rPr>
          <w:b/>
        </w:rPr>
      </w:r>
    </w:p>
    <w:p>
      <w:pPr>
        <w:pStyle w:val="Normal"/>
        <w:spacing w:before="360" w:after="0"/>
        <w:rPr>
          <w:b/>
          <w:b/>
          <w:i/>
          <w:i/>
          <w:lang w:val="en-US" w:eastAsia="en-US"/>
        </w:rPr>
      </w:pPr>
      <w:r>
        <w:rPr>
          <w:b/>
          <w:i/>
          <w:lang w:val="en-US" w:eastAsia="en-US"/>
        </w:rPr>
        <w:object w:dxaOrig="9608" w:dyaOrig="7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122.4pt;width:480.45pt;height:390.6pt;mso-wrap-distance-left:9.05pt;mso-wrap-distance-right:9.05pt;mso-position-horizontal-relative:text;mso-position-vertical-relative:text" filled="f" o:ole="">
            <v:imagedata r:id="rId4" o:title=""/>
            <w10:wrap type="topAndBottom"/>
          </v:shape>
          <o:OLEObject Type="Embed" ProgID="" ShapeID="ole_rId3" DrawAspect="Content" ObjectID="_1664122524" r:id="rId3"/>
        </w:object>
      </w:r>
    </w:p>
    <w:p>
      <w:pPr>
        <w:pStyle w:val="Heading6"/>
        <w:spacing w:before="360" w:after="0"/>
        <w:rPr>
          <w:b w:val="false"/>
          <w:b w:val="false"/>
          <w:i w:val="false"/>
          <w:i w:val="false"/>
        </w:rPr>
      </w:pPr>
      <w:r>
        <w:rPr>
          <w:b w:val="false"/>
          <w:i w:val="false"/>
        </w:rPr>
      </w:r>
    </w:p>
    <w:p>
      <w:pPr>
        <w:pStyle w:val="Heading5"/>
        <w:rPr>
          <w:caps w:val="false"/>
          <w:smallCaps w:val="false"/>
        </w:rPr>
      </w:pPr>
      <w:r>
        <w:rPr>
          <w:caps w:val="false"/>
          <w:smallCaps w:val="false"/>
        </w:rPr>
        <w:t>Таблица 6</w:t>
      </w:r>
    </w:p>
    <w:p>
      <w:pPr>
        <w:pStyle w:val="Normal"/>
        <w:rPr>
          <w:smallCaps/>
        </w:rPr>
      </w:pPr>
      <w:r>
        <w:rPr>
          <w:smallCaps/>
        </w:rPr>
      </w:r>
    </w:p>
    <w:p>
      <w:pPr>
        <w:pStyle w:val="Normal"/>
        <w:rPr/>
      </w:pPr>
      <w:r>
        <w:rPr/>
      </w:r>
    </w:p>
    <w:p>
      <w:pPr>
        <w:pStyle w:val="Normal"/>
        <w:rPr/>
      </w:pPr>
      <w:r>
        <w:rPr/>
      </w:r>
    </w:p>
    <w:p>
      <w:pPr>
        <w:pStyle w:val="Normal"/>
        <w:rPr/>
      </w:pPr>
      <w:r>
        <w:rPr/>
        <w:t>Как видно из приведенной таблицы, вплоть до начала 1973 года основной переговорный процесс касался сниже</w:t>
        <w:softHyphen/>
        <w:t>ния таможенных пошлин, которые уменьшились с 40-60 % в 1945-1947 гг. до 3-5 % в начале девяностых. Механизм снижения заключался в том, что основные страны - произво</w:t>
        <w:softHyphen/>
        <w:t>дители и потребители товаров договаривались о величине снижения, после чего сокращения автоматически распрост</w:t>
        <w:softHyphen/>
        <w:t>ранялись на все страны - участницы соглашения.</w:t>
      </w:r>
    </w:p>
    <w:p>
      <w:pPr>
        <w:pStyle w:val="Normal"/>
        <w:ind w:firstLine="440"/>
        <w:rPr/>
      </w:pPr>
      <w:r>
        <w:rPr/>
        <w:t>Впоследствии, когда величина таможенных пошлин зна</w:t>
        <w:softHyphen/>
        <w:t>чительно снизилась и одновременно увеличилось число уча</w:t>
        <w:softHyphen/>
        <w:t>стников ГАТТ, снижение таможенных пошлин осуществлялось на базе списков, подготавливаемых страна</w:t>
        <w:softHyphen/>
        <w:t>ми-участницами. Списки составлялись таким образом, что величина потерь для национального бюджета (рассчитывае</w:t>
        <w:softHyphen/>
        <w:t>мая как общая стоимость "недополученных" сумм от сниже</w:t>
        <w:softHyphen/>
        <w:t>ния пошлин) была равна сумме выигрыша производителей, поставляющих товары за границу на базе сниженных тари</w:t>
        <w:softHyphen/>
        <w:t>фов стран-контрагентов.</w:t>
      </w:r>
    </w:p>
    <w:p>
      <w:pPr>
        <w:pStyle w:val="Normal"/>
        <w:ind w:firstLine="440"/>
        <w:rPr/>
      </w:pPr>
      <w:r>
        <w:rPr/>
        <w:t>В семидесятые годы, когда на повестку дня была постав</w:t>
        <w:softHyphen/>
        <w:t>лена задача регулирования нетарифных мер, принцип ра</w:t>
        <w:softHyphen/>
        <w:t>венства уступок начал применяться в несколько модифицированном виде. Основой переговоров становились подсчеты стоимостных эквивалентов потерь, понесенных стра</w:t>
        <w:softHyphen/>
        <w:t>нами от введения тех или иных ограничений. Сложность подсчетов, так же, как и расширение спектра обсуждаемых вопросов, обусловила увеличение длительности переговоров до трех-шести лет по сравнению с одним-двумя годами на первоначальном этапе.</w:t>
      </w:r>
    </w:p>
    <w:p>
      <w:pPr>
        <w:pStyle w:val="Normal"/>
        <w:ind w:firstLine="440"/>
        <w:rPr/>
      </w:pPr>
      <w:r>
        <w:rPr/>
        <w:t>С другой стороны, такой подход приводил к гораздо бо</w:t>
        <w:softHyphen/>
        <w:t>лее широкому и комплексному воздействию на мировую тор</w:t>
        <w:softHyphen/>
        <w:t>говлю, вводя контроль за деятельностью государства в тех областях национальной экономической политики, которые влияют на мировую торговлю непосредственно: налоги, ак</w:t>
        <w:softHyphen/>
        <w:t>цизные сборы, инвестиционная и финансовая политика.</w:t>
      </w:r>
    </w:p>
    <w:p>
      <w:pPr>
        <w:pStyle w:val="Normal"/>
        <w:rPr/>
      </w:pPr>
      <w:r>
        <w:rPr/>
        <w:t>Две последние серии переговоров, начавшиеся с середи</w:t>
        <w:softHyphen/>
        <w:t>ны семидесятых годов, приобрели особое значение прежде всего в связи со значительным расширением круга обсужда</w:t>
        <w:softHyphen/>
        <w:t>емых вопросов.</w:t>
      </w:r>
    </w:p>
    <w:p>
      <w:pPr>
        <w:pStyle w:val="Normal"/>
        <w:rPr/>
      </w:pPr>
      <w:r>
        <w:rPr/>
        <w:t>К традиционно обсуждаемым проблемам уровня тамо</w:t>
        <w:softHyphen/>
        <w:t>женного налогообложения были добавлены вопросы установ</w:t>
        <w:softHyphen/>
        <w:t>ления принципов налогообложения и правомочности применения отдельных видов пошлины (установление налогооблагаемой базы и применение компенсационных и анти</w:t>
        <w:softHyphen/>
        <w:t>демпинговых пошлин), проблемы регулирования внешней торговли отдельных отраслей (тропические товары, авиатех</w:t>
        <w:softHyphen/>
        <w:t>ника), а также меры государственного протекционизма (ли</w:t>
        <w:softHyphen/>
        <w:t>цензирование, государственные заказы).</w:t>
      </w:r>
    </w:p>
    <w:p>
      <w:pPr>
        <w:pStyle w:val="Normal"/>
        <w:ind w:firstLine="440"/>
        <w:rPr/>
      </w:pPr>
      <w:r>
        <w:rPr/>
        <w:t>По таможенным пошлинам результатом переговоров ста</w:t>
        <w:softHyphen/>
        <w:t>ло уменьшение средней величины таможенного налогообло</w:t>
        <w:softHyphen/>
        <w:t>жения до 4,7 % для развитых и 7,1 % для развивающихся государств. Общий объем торговли, охваченный предостав</w:t>
        <w:softHyphen/>
        <w:t>ленными в ходе "раунда Токио" уступками, составил 155 миллиардов долларов.</w:t>
      </w:r>
    </w:p>
    <w:p>
      <w:pPr>
        <w:pStyle w:val="Normal"/>
        <w:rPr/>
      </w:pPr>
      <w:r>
        <w:rPr/>
        <w:t>Для развивающихся стран наиболее значительными ока</w:t>
        <w:softHyphen/>
        <w:t>зались уступки по сельскохозяйственным товарам тропичес</w:t>
        <w:softHyphen/>
        <w:t>кого земледелия, т. е. по продуктам, не конкурирующим с производимыми в самих развитых странах. В принятом "Ко</w:t>
        <w:softHyphen/>
        <w:t>дексе по таможенной оценке товара" устанавливается, что при начислении пошлин в качестве налогооблагаемой базы берется реальная т. е. фактически определенная в договоре цена продажи данного товара. Дополнительные расходы (сто</w:t>
        <w:softHyphen/>
        <w:t>имость лицензионного вознаграждения, упаковки, фрахта и т. д.) включаются исключительно по усмотрению стран, уча</w:t>
        <w:softHyphen/>
        <w:t>ствующих в соглашении.</w:t>
      </w:r>
    </w:p>
    <w:p>
      <w:pPr>
        <w:pStyle w:val="Normal"/>
        <w:rPr/>
      </w:pPr>
      <w:r>
        <w:rPr/>
        <w:t>Новыми стали дополнительные положения, касающие</w:t>
        <w:softHyphen/>
        <w:t>ся условий введения антидемпинговых пошлин. В соответ</w:t>
        <w:softHyphen/>
        <w:t>ствии с принятыми соглашениями демпинг был определен как продажа товаров по цене, ниже "нормальной", т. е. та</w:t>
        <w:softHyphen/>
        <w:t>кой, по которой товар продается внутри страны. Весьма важ</w:t>
        <w:softHyphen/>
        <w:t>но, что величина карательных пошлин, как установлено в законе, не должна превышать величину "демпинговой раз</w:t>
        <w:softHyphen/>
        <w:t>ницы", т. е. разницы между "нормальной" ценой и той, по которой товар поступил в импортирующую его страну. Тот же принцип применяется и в отношении субсидируемого экспорта. Поскольку в задачу компенсационных или кара</w:t>
        <w:softHyphen/>
        <w:t>тельных пошлин входит лишь нейтрализовать субсидирова</w:t>
        <w:softHyphen/>
        <w:t>ние или льготное налогообложение, то соответственно     величина карательной пошлины не может быть выше вели</w:t>
        <w:softHyphen/>
        <w:t>чины субсидии или дополнительных льгот.</w:t>
      </w:r>
    </w:p>
    <w:p>
      <w:pPr>
        <w:pStyle w:val="Normal"/>
        <w:ind w:firstLine="440"/>
        <w:rPr/>
      </w:pPr>
      <w:r>
        <w:rPr/>
        <w:t>После констатации факта поставки товара по демпинго</w:t>
        <w:softHyphen/>
        <w:t>вым ценам и наличия "значительного ущерба" страна полу</w:t>
        <w:softHyphen/>
        <w:t>чает возможность требовать карательных пошлин, не особенно утруждая себя доказательством наличия тесной связи меж</w:t>
        <w:softHyphen/>
        <w:t>ду фактами поставки дешевого товара и кризисным состоя</w:t>
        <w:softHyphen/>
        <w:t>нием отрасли.</w:t>
      </w:r>
    </w:p>
    <w:p>
      <w:pPr>
        <w:pStyle w:val="Normal"/>
        <w:ind w:firstLine="440"/>
        <w:rPr/>
      </w:pPr>
      <w:r>
        <w:rPr/>
        <w:t>Среди других решений следует выделить соглашения о торговле по отдельным группам товаров (мясные и молоч</w:t>
        <w:softHyphen/>
        <w:t>ные продукты, авиатехника). В области торговли мясными и молочными продуктами были введены некоторые ограни</w:t>
        <w:softHyphen/>
        <w:t>чения на государственное регулирование цен и производства этих видов продуктов, а также ограничены возможности ре</w:t>
        <w:softHyphen/>
        <w:t>гулирования их экспорта. В многостороннем отраслевом со</w:t>
        <w:softHyphen/>
        <w:t>глашении по торговле гражданской авиатехникой были ликвидированы пошлины и другие ограничения. Фактичес</w:t>
        <w:softHyphen/>
        <w:t>ки на базе этого соглашения была создана зона свободной торговли авиатехникой.</w:t>
      </w:r>
    </w:p>
    <w:p>
      <w:pPr>
        <w:pStyle w:val="Normal"/>
        <w:ind w:firstLine="440"/>
        <w:rPr/>
      </w:pPr>
      <w:r>
        <w:rPr/>
        <w:t>Наконец, широкая группа принятых решений касалась регулирования так называемых мер нетарифного протекци</w:t>
        <w:softHyphen/>
        <w:t>онизма: лицензий, государственных заказов, госсубсидий.</w:t>
      </w:r>
    </w:p>
    <w:p>
      <w:pPr>
        <w:pStyle w:val="Normal"/>
        <w:ind w:firstLine="440"/>
        <w:rPr/>
      </w:pPr>
      <w:r>
        <w:rPr/>
        <w:t>В Соглашении о процедурах импортного регулирования были сформулированы обязательства публиковать все пра</w:t>
        <w:softHyphen/>
        <w:t>вила и процедуры, касающие лицензирования, а также приве</w:t>
        <w:softHyphen/>
        <w:t>сти существующую практику в соответствии с положениями соглашения. Была установлена процедура введения систем автоматического лицензирования, а также выдачи индиви</w:t>
        <w:softHyphen/>
        <w:t>дуальных лицензий.</w:t>
      </w:r>
    </w:p>
    <w:p>
      <w:pPr>
        <w:pStyle w:val="Normal"/>
        <w:ind w:firstLine="440"/>
        <w:rPr/>
      </w:pPr>
      <w:r>
        <w:rPr/>
        <w:t>В "Кодексе о стандартах" была поставлена задача не до</w:t>
        <w:softHyphen/>
        <w:t>пустить использования стандартов и технических норм в качестве препятствий для развития торговли. Основное тре</w:t>
        <w:softHyphen/>
        <w:t>бование к участникам: не допускать того, чтобы стандарты, требования по упаковке, маркировке использовались в каче</w:t>
        <w:softHyphen/>
        <w:t>стве препятствия к развитию торговли. Немаловажным яви</w:t>
        <w:softHyphen/>
        <w:t>лось принятие обязательства о "нотификации", т. е. предварительного уведомления о готовящихся нововведениях.</w:t>
      </w:r>
    </w:p>
    <w:p>
      <w:pPr>
        <w:pStyle w:val="Normal"/>
        <w:ind w:firstLine="440"/>
        <w:rPr/>
      </w:pPr>
      <w:r>
        <w:rPr/>
        <w:t>Развивающиеся страны получили право осуществлять субсидирование, но лишь в качестве временной меры, которая должна быть отменена по мере их экономического про</w:t>
        <w:softHyphen/>
        <w:t>гресса.</w:t>
      </w:r>
    </w:p>
    <w:p>
      <w:pPr>
        <w:pStyle w:val="Normal"/>
        <w:rPr/>
      </w:pPr>
      <w:r>
        <w:rPr/>
        <w:t>Фактически были запрещены все субсидии за исключе</w:t>
        <w:softHyphen/>
        <w:t>нием торговли продуктами лесного, сельского хозяйства и рыболовства, что явилось уступкой странам ЕС.</w:t>
      </w:r>
    </w:p>
    <w:p>
      <w:pPr>
        <w:pStyle w:val="Normal"/>
        <w:ind w:firstLine="440"/>
        <w:rPr/>
      </w:pPr>
      <w:r>
        <w:rPr/>
        <w:t>В общем, можно сделать вывод, что Токийское соглаше</w:t>
        <w:softHyphen/>
        <w:t>ние, перейдя от регулирования собственно таможенных по</w:t>
        <w:softHyphen/>
        <w:t>шлин, включило в свою сферу ряд вопросов национальной экономической политики (систему внутреннего налогообло</w:t>
        <w:softHyphen/>
        <w:t>жения, субсидирования) и определило особый режим регу</w:t>
        <w:softHyphen/>
        <w:t>лирования внешней торговли отдельных отраслей (сельское и лесное хозяйство, торговля гражданской авиатехникой).</w:t>
      </w:r>
    </w:p>
    <w:p>
      <w:pPr>
        <w:pStyle w:val="Normal"/>
        <w:rPr/>
      </w:pPr>
      <w:r>
        <w:rPr/>
        <w:t>Следующим крупным многосторонним соглашением в рамках ГАТТ явилась специальная сессия в Уругвае (Пунта дель Эсте), открывшаяся в сентябре 1986 года.</w:t>
      </w:r>
    </w:p>
    <w:p>
      <w:pPr>
        <w:pStyle w:val="Normal"/>
        <w:rPr/>
      </w:pPr>
      <w:r>
        <w:rPr/>
        <w:t>Особенностью этой сессии было дальнейшее расширение круга вопросов, регулируемых ГАТТ, в том числе включе</w:t>
        <w:softHyphen/>
        <w:t>ние в них торговли услугами. Что касается торговли товара</w:t>
        <w:softHyphen/>
        <w:t>ми, то здесь была продолжена программа сокращения величины таможенных пошлин, усилий по регулированию мировой торговли продукцией отдельных отраслей и усиле</w:t>
        <w:softHyphen/>
        <w:t>ния контроля за теми аспектами национальной экономичес</w:t>
        <w:softHyphen/>
        <w:t>кой политики, которые воздействуют на внешнюю торговлю в той или иной форме.</w:t>
      </w:r>
    </w:p>
    <w:p>
      <w:pPr>
        <w:pStyle w:val="Normal"/>
        <w:rPr/>
      </w:pPr>
      <w:r>
        <w:rPr/>
        <w:t>Участники не ставили задачу общего (линейного) сни</w:t>
        <w:softHyphen/>
        <w:t>жения ставок пошлин. Переговоры касались отдельных групп товаров, а также ликвидации эскалации таможенных по</w:t>
        <w:softHyphen/>
        <w:t>шлин, т. е. их повышения по мере увеличения степени обра</w:t>
        <w:softHyphen/>
        <w:t>ботки товара.</w:t>
      </w:r>
    </w:p>
    <w:p>
      <w:pPr>
        <w:pStyle w:val="Normal"/>
        <w:rPr/>
      </w:pPr>
      <w:r>
        <w:rPr/>
        <w:t>Результатом переговоров стало соглашение об общем (гло</w:t>
        <w:softHyphen/>
        <w:t>бальном) на одну треть снижении всех таможенных пошлин на некоторые товары, ликвидации пошлин на некоторые виды алкогольных налитков, строительное и сельскохозяйствен</w:t>
        <w:softHyphen/>
        <w:t>ное оборудование, офисную мебель, игрушки, фармацевти</w:t>
        <w:softHyphen/>
        <w:t>ческие товары. Общим результатом стала ликвидация пошлин на 40 % мирового импорта промышленных товаров к 1098 году. В результате снижения таможенных пошлин на другие товары общая величина таможенного налогообложе</w:t>
        <w:softHyphen/>
        <w:t>ния должна будет составить 3 %. Одновременно были достигнуты договоренности о некотором (на 20-30 %) снижении таможенных пошлин на товары в развивающихся странах, проведена гармонизация пошлин и ликвидированы наибо</w:t>
        <w:softHyphen/>
        <w:t>лее высокие ставки таможенной защиты.</w:t>
      </w:r>
    </w:p>
    <w:p>
      <w:pPr>
        <w:pStyle w:val="Normal"/>
        <w:ind w:firstLine="440"/>
        <w:rPr/>
      </w:pPr>
      <w:r>
        <w:rPr/>
        <w:t>Во время Уругвайского раунда продолжались усилия по либерализации и координации торговли отдельными вида</w:t>
        <w:softHyphen/>
        <w:t>ми промышленных товаров: текстилем, одеждой и сельско</w:t>
        <w:softHyphen/>
        <w:t>хозяйственными товарами. В области торговли текстилем и одеждой прогнозируется полная ликвидация таможенных пошлин и количественных ограничений к 2005 году. Что касается сельскохозяйственных товаров, то здесь решения носили более ограниченный характер: ликвидация субсиди</w:t>
        <w:softHyphen/>
        <w:t>рования и сокращение на 30-40 % величины экспортных и производственных субсидий. Одновременно предполагается отказ от всех форм регулирования сельскохозяйственной тор</w:t>
        <w:softHyphen/>
        <w:t>говли в пользу таможенных тарифов.</w:t>
      </w:r>
    </w:p>
    <w:p>
      <w:pPr>
        <w:pStyle w:val="Normal"/>
        <w:rPr/>
      </w:pPr>
      <w:r>
        <w:rPr/>
        <w:t>В ходе проведения переговоров продолжилось обсужде</w:t>
        <w:softHyphen/>
        <w:t>ние и развитие предшествующих соглашений по защитным мерам, субсидиям и компенсационным пошлинам.</w:t>
      </w:r>
    </w:p>
    <w:p>
      <w:pPr>
        <w:pStyle w:val="Normal"/>
        <w:rPr/>
      </w:pPr>
      <w:r>
        <w:rPr/>
        <w:t>Новым моментом в подходе ГАТТ стало введение поня</w:t>
        <w:softHyphen/>
        <w:t>тия "законные", субсидии т. е. допускаемые к применению в противоположность "незаконным", использование которых во внешней торговле запрещено.</w:t>
      </w:r>
    </w:p>
    <w:p>
      <w:pPr>
        <w:pStyle w:val="Normal"/>
        <w:ind w:firstLine="440"/>
        <w:rPr/>
      </w:pPr>
      <w:r>
        <w:rPr/>
        <w:t>К числу "приемлемых" и "законных" были отнесены субсидии, применяемые в связи с охраной окружающей сре</w:t>
        <w:softHyphen/>
        <w:t>ды и региональным развитием. Были также введены мини</w:t>
        <w:softHyphen/>
        <w:t>мальные количественные параметры, ниже которых субсидирование автоматически признается "законным" (3 % от общей величины импорта или 1 % от общей стоимо</w:t>
        <w:softHyphen/>
        <w:t>сти товара).</w:t>
      </w:r>
    </w:p>
    <w:p>
      <w:pPr>
        <w:pStyle w:val="Normal"/>
        <w:rPr/>
      </w:pPr>
      <w:r>
        <w:rPr/>
        <w:t>Сфера деятельности ГАТТ была расширена также за счет включения в нее ряда вопросов экономического регулирова</w:t>
        <w:softHyphen/>
        <w:t>ния, воздействующих на внешнюю торговлю косвенным об</w:t>
        <w:softHyphen/>
        <w:t>разом. Так, были введены определенные ограничения на такие положения, как требование о минимальном экспорте произ</w:t>
        <w:softHyphen/>
        <w:t>водимой на совместных предприятиях продукции, обязатель</w:t>
        <w:softHyphen/>
        <w:t>ном использовании в производстве местных компонентов и т. д.</w:t>
      </w:r>
    </w:p>
    <w:p>
      <w:pPr>
        <w:pStyle w:val="Normal"/>
        <w:ind w:firstLine="440"/>
        <w:rPr/>
      </w:pPr>
      <w:r>
        <w:rPr/>
        <w:t>В числе других вопросов рассмотрены торговые аспекты права на интеллектуальную собственность и регулирование торговли услугами (см. п. 4 "Услуги").</w:t>
      </w:r>
    </w:p>
    <w:p>
      <w:pPr>
        <w:pStyle w:val="Normal"/>
        <w:ind w:firstLine="440"/>
        <w:rPr/>
      </w:pPr>
      <w:r>
        <w:rPr/>
        <w:t>Однако наиболее важным результатом Уругвайского ра</w:t>
        <w:softHyphen/>
        <w:t>унда стало принятие решения о создании Всемирной торго</w:t>
        <w:softHyphen/>
        <w:t>вой организации. Сохраняя все основные положения ГАТТ, новая организация ставит задачу обеспечения свободы тор</w:t>
        <w:softHyphen/>
        <w:t>говли, достижение которой, как предполагается, будет дос</w:t>
        <w:softHyphen/>
        <w:t>тигнуто не просто либерализацией, а так называемыми "увязками".</w:t>
      </w:r>
    </w:p>
    <w:p>
      <w:pPr>
        <w:pStyle w:val="Normal"/>
        <w:ind w:firstLine="440"/>
        <w:rPr/>
      </w:pPr>
      <w:r>
        <w:rPr/>
        <w:t>Смысл "увязок" заключается в том, что страны-участ</w:t>
        <w:softHyphen/>
        <w:t>ницы обязуются принимать решения по вопросам, связан</w:t>
        <w:softHyphen/>
        <w:t>ным с односторонним повышением тарифов лишь в "увязке" с одновременной либерализацией импорта других товаров. Эта "увязка" протекционистских и либерализующих про</w:t>
        <w:softHyphen/>
        <w:t>грамм должна, по замыслу руководителей ВТО, исключить возможность одностороннего роста протекционистских дей</w:t>
        <w:softHyphen/>
        <w:t>ствий тех или иных стран.</w:t>
      </w:r>
    </w:p>
    <w:p>
      <w:pPr>
        <w:pStyle w:val="Normal"/>
        <w:ind w:firstLine="440"/>
        <w:rPr/>
      </w:pPr>
      <w:r>
        <w:rPr/>
        <w:t>Договоренность о создании ВТО включает в себя целый ряд соглашений. Кроме ГАТТ в нее вошли Соглашение по торговле услугами (ГАТС) Соглашение по торговым аспек</w:t>
        <w:softHyphen/>
        <w:t>там права на интеллектуальную собственность и другие до</w:t>
        <w:softHyphen/>
        <w:t>говоренности Уругвайского раунда.</w:t>
      </w:r>
    </w:p>
    <w:p>
      <w:pPr>
        <w:pStyle w:val="Normal"/>
        <w:ind w:firstLine="440"/>
        <w:rPr/>
      </w:pPr>
      <w:r>
        <w:rPr/>
        <w:t>Выведенное из сферы деятельности ООН и обладая неза</w:t>
        <w:softHyphen/>
        <w:t>висимым по аналогии с Международным валютным фондом или Международным банком реконструкции и развития ста</w:t>
        <w:softHyphen/>
        <w:t>тусом, ВТО получает возможность проводить собственную независимую политику.</w:t>
      </w:r>
    </w:p>
    <w:p>
      <w:pPr>
        <w:pStyle w:val="Normal"/>
        <w:ind w:firstLine="440"/>
        <w:rPr/>
      </w:pPr>
      <w:r>
        <w:rPr/>
        <w:t>ВТО предполагает проведение регулярного собственного контроля за политикой стран-участниц с точки зрения на</w:t>
        <w:softHyphen/>
        <w:t>блюдения за соблюдением принятых соглашений. Министер</w:t>
        <w:softHyphen/>
        <w:t>ская конференция, проводимая не реже одного раза в два года, и Генеральный совет будут осуществлять контроль и руководить деятельностью организации в целом.</w:t>
      </w:r>
    </w:p>
    <w:p>
      <w:pPr>
        <w:pStyle w:val="Normal"/>
        <w:ind w:firstLine="440"/>
        <w:rPr/>
      </w:pPr>
      <w:r>
        <w:rPr/>
        <w:t>В качестве общего результата принятых мер можно ожи</w:t>
        <w:softHyphen/>
        <w:t>дать усиления многосторонней системы контроля за нацио</w:t>
        <w:softHyphen/>
        <w:t>нальными нормами регулирования внешней торговли.</w:t>
      </w:r>
    </w:p>
    <w:p>
      <w:pPr>
        <w:pStyle w:val="Normal"/>
        <w:rPr>
          <w:b/>
          <w:b/>
          <w:i/>
          <w:i/>
        </w:rPr>
      </w:pPr>
      <w:r>
        <w:rPr>
          <w:b/>
          <w:i/>
        </w:rPr>
      </w:r>
    </w:p>
    <w:p>
      <w:pPr>
        <w:pStyle w:val="Normal"/>
        <w:rPr>
          <w:b/>
          <w:b/>
          <w:i/>
          <w:i/>
        </w:rPr>
      </w:pPr>
      <w:r>
        <w:rPr>
          <w:b/>
          <w:i/>
        </w:rPr>
      </w:r>
    </w:p>
    <w:p>
      <w:pPr>
        <w:pStyle w:val="Normal"/>
        <w:jc w:val="center"/>
        <w:rPr>
          <w:b/>
          <w:b/>
        </w:rPr>
      </w:pPr>
      <w:r>
        <w:rPr>
          <w:b/>
        </w:rPr>
        <w:t>4. ТОРГОВЛЯ УСЛУГАМИ И ЕЕ МЕСТО В МЕЖДУНА</w:t>
        <w:softHyphen/>
        <w:t>РОДНЫХ ЭКОНОМИЧЕСКИХ ОТНОШЕНИЯХ</w:t>
      </w:r>
    </w:p>
    <w:p>
      <w:pPr>
        <w:pStyle w:val="Normal"/>
        <w:spacing w:before="120" w:after="0"/>
        <w:ind w:firstLine="440"/>
        <w:rPr/>
      </w:pPr>
      <w:r>
        <w:rPr/>
        <w:t>Наряду с товарами большой сектор мировой торговли охватывает рынок услуг. В него входят самые различные виды деятельности, включающие в том числе:</w:t>
      </w:r>
    </w:p>
    <w:p>
      <w:pPr>
        <w:pStyle w:val="Normal"/>
        <w:ind w:firstLine="20"/>
        <w:rPr/>
      </w:pPr>
      <w:r>
        <w:rPr/>
        <w:t xml:space="preserve">• </w:t>
      </w:r>
      <w:r>
        <w:rPr/>
        <w:t>услуги, связанные с внешней торговлей, которые включают дополнительные издержки по товарам, морс</w:t>
        <w:softHyphen/>
        <w:t>кому и другому транспорту, и страхование;</w:t>
      </w:r>
    </w:p>
    <w:p>
      <w:pPr>
        <w:pStyle w:val="Normal"/>
        <w:spacing w:before="60" w:after="0"/>
        <w:ind w:firstLine="20"/>
        <w:rPr/>
      </w:pPr>
      <w:r>
        <w:rPr/>
        <w:t xml:space="preserve">• </w:t>
      </w:r>
      <w:r>
        <w:rPr/>
        <w:t>услуги, связанные с обменом технологией, в число которых можно включить капитальное строительство, техническое сотрудничество, управленческие услуги;</w:t>
      </w:r>
    </w:p>
    <w:p>
      <w:pPr>
        <w:pStyle w:val="Normal"/>
        <w:spacing w:before="60" w:after="0"/>
        <w:ind w:firstLine="20"/>
        <w:rPr/>
      </w:pPr>
      <w:r>
        <w:rPr/>
        <w:t xml:space="preserve">• </w:t>
      </w:r>
      <w:r>
        <w:rPr/>
        <w:t>путешествия, в которые входят поступления и дохо</w:t>
        <w:softHyphen/>
        <w:t>ды по туризму и деловым поездкам;</w:t>
      </w:r>
    </w:p>
    <w:p>
      <w:pPr>
        <w:pStyle w:val="Normal"/>
        <w:spacing w:before="80" w:after="0"/>
        <w:ind w:firstLine="20"/>
        <w:rPr/>
      </w:pPr>
      <w:r>
        <w:rPr/>
        <w:t xml:space="preserve">• </w:t>
      </w:r>
      <w:r>
        <w:rPr/>
        <w:t>банковские расходы, лизинг, платежи, связанные с доходами на капитал;</w:t>
      </w:r>
    </w:p>
    <w:p>
      <w:pPr>
        <w:pStyle w:val="Normal"/>
        <w:spacing w:before="60" w:after="0"/>
        <w:ind w:firstLine="20"/>
        <w:rPr/>
      </w:pPr>
      <w:r>
        <w:rPr/>
        <w:t xml:space="preserve">• </w:t>
      </w:r>
      <w:r>
        <w:rPr/>
        <w:t>заработная плата и другие трудовые доходы (сюда относятся заработная плата, выплачиваемая иностран</w:t>
        <w:softHyphen/>
        <w:t>ным рабочим, а также вознаграждения и социальные пособия).</w:t>
      </w:r>
    </w:p>
    <w:p>
      <w:pPr>
        <w:pStyle w:val="Normal"/>
        <w:spacing w:before="60" w:after="0"/>
        <w:ind w:firstLine="20"/>
        <w:rPr/>
      </w:pPr>
      <w:r>
        <w:rPr/>
        <w:t xml:space="preserve">• </w:t>
      </w:r>
      <w:r>
        <w:rPr/>
        <w:t>Все эти разнообразные виды деятельности объеди</w:t>
        <w:softHyphen/>
        <w:t>няет то обстоятельство, что они по своей природе уча</w:t>
        <w:softHyphen/>
        <w:t>ствуют в международной торговле; другими словами их можно определить как платежи по нетоварным коммер</w:t>
        <w:softHyphen/>
        <w:t>ческим сделкам, заключаемым между гражданами двух и более независимых стран и отражаемым в платежных балансах.</w:t>
      </w:r>
    </w:p>
    <w:p>
      <w:pPr>
        <w:pStyle w:val="Normal"/>
        <w:spacing w:before="60" w:after="0"/>
        <w:ind w:firstLine="440"/>
        <w:rPr/>
      </w:pPr>
      <w:r>
        <w:rPr/>
        <w:t>Международная статистика свидетельствует о том, что торговля услугами является одним из наиболее быстрорас</w:t>
        <w:softHyphen/>
        <w:t>тущих секторов мирового хозяйства.</w:t>
      </w:r>
    </w:p>
    <w:p>
      <w:pPr>
        <w:pStyle w:val="Normal"/>
        <w:spacing w:before="0" w:after="180"/>
        <w:rPr>
          <w:b/>
          <w:b/>
          <w:i/>
          <w:i/>
        </w:rPr>
      </w:pPr>
      <w:r>
        <w:rPr>
          <w:b/>
          <w:i/>
        </w:rPr>
      </w:r>
    </w:p>
    <w:p>
      <w:pPr>
        <w:pStyle w:val="Normal"/>
        <w:spacing w:before="0" w:after="180"/>
        <w:rPr/>
      </w:pPr>
      <w:r>
        <w:rPr/>
        <w:t>Таблица 7 Мировой экспорт услуг (млрд. дол.)</w:t>
      </w:r>
    </w:p>
    <w:tbl>
      <w:tblPr>
        <w:tblW w:w="6260" w:type="dxa"/>
        <w:jc w:val="left"/>
        <w:tblInd w:w="0" w:type="dxa"/>
        <w:tblLayout w:type="fixed"/>
        <w:tblCellMar>
          <w:top w:w="0" w:type="dxa"/>
          <w:left w:w="40" w:type="dxa"/>
          <w:bottom w:w="0" w:type="dxa"/>
          <w:right w:w="40" w:type="dxa"/>
        </w:tblCellMar>
      </w:tblPr>
      <w:tblGrid>
        <w:gridCol w:w="2340"/>
        <w:gridCol w:w="1140"/>
        <w:gridCol w:w="1080"/>
        <w:gridCol w:w="1700"/>
      </w:tblGrid>
      <w:tr>
        <w:trPr>
          <w:trHeight w:val="420" w:hRule="exact"/>
        </w:trPr>
        <w:tc>
          <w:tcPr>
            <w:tcW w:w="2340" w:type="dxa"/>
            <w:tcBorders>
              <w:top w:val="single" w:sz="6" w:space="0" w:color="000000"/>
              <w:bottom w:val="single" w:sz="6" w:space="0" w:color="000000"/>
            </w:tcBorders>
          </w:tcPr>
          <w:p>
            <w:pPr>
              <w:pStyle w:val="Normal"/>
              <w:snapToGrid w:val="false"/>
              <w:spacing w:before="40" w:after="0"/>
              <w:rPr/>
            </w:pPr>
            <w:r>
              <w:rPr/>
            </w:r>
          </w:p>
          <w:p>
            <w:pPr>
              <w:pStyle w:val="Normal"/>
              <w:spacing w:before="40" w:after="0"/>
              <w:rPr/>
            </w:pPr>
            <w:r>
              <w:rPr/>
            </w:r>
          </w:p>
        </w:tc>
        <w:tc>
          <w:tcPr>
            <w:tcW w:w="1140" w:type="dxa"/>
            <w:tcBorders>
              <w:top w:val="single" w:sz="6" w:space="0" w:color="000000"/>
              <w:bottom w:val="single" w:sz="6" w:space="0" w:color="000000"/>
            </w:tcBorders>
          </w:tcPr>
          <w:p>
            <w:pPr>
              <w:pStyle w:val="Normal"/>
              <w:spacing w:before="40" w:after="0"/>
              <w:rPr/>
            </w:pPr>
            <w:r>
              <w:rPr/>
              <w:t>1988</w:t>
            </w:r>
          </w:p>
        </w:tc>
        <w:tc>
          <w:tcPr>
            <w:tcW w:w="1080" w:type="dxa"/>
            <w:tcBorders>
              <w:top w:val="single" w:sz="6" w:space="0" w:color="000000"/>
              <w:bottom w:val="single" w:sz="6" w:space="0" w:color="000000"/>
            </w:tcBorders>
          </w:tcPr>
          <w:p>
            <w:pPr>
              <w:pStyle w:val="Normal"/>
              <w:spacing w:before="40" w:after="0"/>
              <w:rPr/>
            </w:pPr>
            <w:r>
              <w:rPr/>
              <w:t>1990</w:t>
            </w:r>
          </w:p>
        </w:tc>
        <w:tc>
          <w:tcPr>
            <w:tcW w:w="1700" w:type="dxa"/>
            <w:tcBorders>
              <w:top w:val="single" w:sz="6" w:space="0" w:color="000000"/>
              <w:bottom w:val="single" w:sz="6" w:space="0" w:color="000000"/>
            </w:tcBorders>
          </w:tcPr>
          <w:p>
            <w:pPr>
              <w:pStyle w:val="Normal"/>
              <w:spacing w:before="40" w:after="0"/>
              <w:rPr/>
            </w:pPr>
            <w:r>
              <w:rPr/>
              <w:t>1994</w:t>
            </w:r>
          </w:p>
        </w:tc>
      </w:tr>
      <w:tr>
        <w:trPr>
          <w:trHeight w:val="400" w:hRule="exact"/>
        </w:trPr>
        <w:tc>
          <w:tcPr>
            <w:tcW w:w="2340" w:type="dxa"/>
            <w:tcBorders>
              <w:top w:val="single" w:sz="6" w:space="0" w:color="000000"/>
            </w:tcBorders>
          </w:tcPr>
          <w:p>
            <w:pPr>
              <w:pStyle w:val="Normal"/>
              <w:spacing w:before="40" w:after="0"/>
              <w:rPr/>
            </w:pPr>
            <w:r>
              <w:rPr/>
              <w:t>Все виды услуг</w:t>
            </w:r>
          </w:p>
        </w:tc>
        <w:tc>
          <w:tcPr>
            <w:tcW w:w="1140" w:type="dxa"/>
            <w:tcBorders>
              <w:top w:val="single" w:sz="6" w:space="0" w:color="000000"/>
            </w:tcBorders>
          </w:tcPr>
          <w:p>
            <w:pPr>
              <w:pStyle w:val="Normal"/>
              <w:spacing w:before="40" w:after="0"/>
              <w:rPr/>
            </w:pPr>
            <w:r>
              <w:rPr/>
              <w:t>653,2</w:t>
            </w:r>
          </w:p>
        </w:tc>
        <w:tc>
          <w:tcPr>
            <w:tcW w:w="1080" w:type="dxa"/>
            <w:tcBorders>
              <w:top w:val="single" w:sz="6" w:space="0" w:color="000000"/>
            </w:tcBorders>
          </w:tcPr>
          <w:p>
            <w:pPr>
              <w:pStyle w:val="Normal"/>
              <w:spacing w:before="40" w:after="0"/>
              <w:rPr/>
            </w:pPr>
            <w:r>
              <w:rPr/>
              <w:t>853,0</w:t>
            </w:r>
          </w:p>
        </w:tc>
        <w:tc>
          <w:tcPr>
            <w:tcW w:w="1700" w:type="dxa"/>
            <w:tcBorders>
              <w:top w:val="single" w:sz="6" w:space="0" w:color="000000"/>
            </w:tcBorders>
          </w:tcPr>
          <w:p>
            <w:pPr>
              <w:pStyle w:val="Normal"/>
              <w:spacing w:before="40" w:after="0"/>
              <w:rPr/>
            </w:pPr>
            <w:r>
              <w:rPr/>
              <w:t>1100</w:t>
            </w:r>
          </w:p>
        </w:tc>
      </w:tr>
      <w:tr>
        <w:trPr>
          <w:trHeight w:val="360" w:hRule="exact"/>
        </w:trPr>
        <w:tc>
          <w:tcPr>
            <w:tcW w:w="2340" w:type="dxa"/>
            <w:tcBorders/>
          </w:tcPr>
          <w:p>
            <w:pPr>
              <w:pStyle w:val="Normal"/>
              <w:spacing w:before="20" w:after="0"/>
              <w:rPr/>
            </w:pPr>
            <w:r>
              <w:rPr/>
              <w:t>Транспорт</w:t>
            </w:r>
          </w:p>
        </w:tc>
        <w:tc>
          <w:tcPr>
            <w:tcW w:w="1140" w:type="dxa"/>
            <w:tcBorders/>
          </w:tcPr>
          <w:p>
            <w:pPr>
              <w:pStyle w:val="Normal"/>
              <w:spacing w:before="20" w:after="0"/>
              <w:rPr/>
            </w:pPr>
            <w:r>
              <w:rPr/>
              <w:t>167,4</w:t>
            </w:r>
          </w:p>
        </w:tc>
        <w:tc>
          <w:tcPr>
            <w:tcW w:w="1080" w:type="dxa"/>
            <w:tcBorders/>
          </w:tcPr>
          <w:p>
            <w:pPr>
              <w:pStyle w:val="Normal"/>
              <w:spacing w:before="20" w:after="0"/>
              <w:rPr/>
            </w:pPr>
            <w:r>
              <w:rPr/>
              <w:t>209,2</w:t>
            </w:r>
          </w:p>
        </w:tc>
        <w:tc>
          <w:tcPr>
            <w:tcW w:w="1700" w:type="dxa"/>
            <w:tcBorders/>
          </w:tcPr>
          <w:p>
            <w:pPr>
              <w:pStyle w:val="Normal"/>
              <w:spacing w:before="20" w:after="0"/>
              <w:rPr/>
            </w:pPr>
            <w:r>
              <w:rPr/>
              <w:t>250,4</w:t>
            </w:r>
          </w:p>
        </w:tc>
      </w:tr>
      <w:tr>
        <w:trPr>
          <w:trHeight w:val="1191" w:hRule="exact"/>
        </w:trPr>
        <w:tc>
          <w:tcPr>
            <w:tcW w:w="2340" w:type="dxa"/>
            <w:tcBorders/>
          </w:tcPr>
          <w:p>
            <w:pPr>
              <w:pStyle w:val="Normal"/>
              <w:spacing w:before="40" w:after="0"/>
              <w:ind w:hanging="0"/>
              <w:rPr/>
            </w:pPr>
            <w:r>
              <w:rPr/>
              <w:t xml:space="preserve">в т.ч.пассажирский           </w:t>
            </w:r>
          </w:p>
          <w:p>
            <w:pPr>
              <w:pStyle w:val="Normal"/>
              <w:spacing w:before="40" w:after="0"/>
              <w:ind w:hanging="0"/>
              <w:rPr/>
            </w:pPr>
            <w:r>
              <w:rPr/>
              <w:t xml:space="preserve">            </w:t>
            </w:r>
            <w:r>
              <w:rPr/>
              <w:t xml:space="preserve">фрахт </w:t>
            </w:r>
          </w:p>
          <w:p>
            <w:pPr>
              <w:pStyle w:val="Normal"/>
              <w:spacing w:before="40" w:after="0"/>
              <w:ind w:hanging="0"/>
              <w:rPr/>
            </w:pPr>
            <w:r>
              <w:rPr/>
              <w:t>др. виды транспорта</w:t>
            </w:r>
          </w:p>
        </w:tc>
        <w:tc>
          <w:tcPr>
            <w:tcW w:w="1140" w:type="dxa"/>
            <w:tcBorders/>
          </w:tcPr>
          <w:p>
            <w:pPr>
              <w:pStyle w:val="Normal"/>
              <w:spacing w:before="40" w:after="0"/>
              <w:rPr/>
            </w:pPr>
            <w:r>
              <w:rPr/>
              <w:t xml:space="preserve">36,2                    </w:t>
            </w:r>
          </w:p>
          <w:p>
            <w:pPr>
              <w:pStyle w:val="Normal"/>
              <w:spacing w:before="40" w:after="0"/>
              <w:rPr/>
            </w:pPr>
            <w:r>
              <w:rPr/>
              <w:t xml:space="preserve">83,6 </w:t>
            </w:r>
          </w:p>
          <w:p>
            <w:pPr>
              <w:pStyle w:val="Normal"/>
              <w:spacing w:before="40" w:after="0"/>
              <w:rPr/>
            </w:pPr>
            <w:r>
              <w:rPr/>
              <w:t>47,7</w:t>
            </w:r>
          </w:p>
        </w:tc>
        <w:tc>
          <w:tcPr>
            <w:tcW w:w="1080" w:type="dxa"/>
            <w:tcBorders/>
          </w:tcPr>
          <w:p>
            <w:pPr>
              <w:pStyle w:val="Normal"/>
              <w:spacing w:before="40" w:after="0"/>
              <w:rPr/>
            </w:pPr>
            <w:r>
              <w:rPr/>
              <w:t xml:space="preserve">49,6  </w:t>
            </w:r>
          </w:p>
          <w:p>
            <w:pPr>
              <w:pStyle w:val="Normal"/>
              <w:spacing w:before="40" w:after="0"/>
              <w:rPr/>
            </w:pPr>
            <w:r>
              <w:rPr/>
              <w:t xml:space="preserve">103,3 </w:t>
            </w:r>
          </w:p>
          <w:p>
            <w:pPr>
              <w:pStyle w:val="Normal"/>
              <w:spacing w:before="40" w:after="0"/>
              <w:rPr/>
            </w:pPr>
            <w:r>
              <w:rPr/>
              <w:t>56,3</w:t>
            </w:r>
          </w:p>
        </w:tc>
        <w:tc>
          <w:tcPr>
            <w:tcW w:w="1700" w:type="dxa"/>
            <w:tcBorders/>
          </w:tcPr>
          <w:p>
            <w:pPr>
              <w:pStyle w:val="Normal"/>
              <w:spacing w:before="40" w:after="0"/>
              <w:rPr/>
            </w:pPr>
            <w:r>
              <w:rPr/>
              <w:t xml:space="preserve">56,9 </w:t>
            </w:r>
          </w:p>
          <w:p>
            <w:pPr>
              <w:pStyle w:val="Normal"/>
              <w:spacing w:before="40" w:after="0"/>
              <w:rPr/>
            </w:pPr>
            <w:r>
              <w:rPr/>
              <w:t xml:space="preserve">125 </w:t>
            </w:r>
          </w:p>
          <w:p>
            <w:pPr>
              <w:pStyle w:val="Normal"/>
              <w:spacing w:before="40" w:after="0"/>
              <w:rPr/>
            </w:pPr>
            <w:r>
              <w:rPr/>
              <w:t>68,1</w:t>
            </w:r>
          </w:p>
        </w:tc>
      </w:tr>
    </w:tbl>
    <w:p>
      <w:pPr>
        <w:pStyle w:val="Normal"/>
        <w:rPr/>
      </w:pPr>
      <w:r>
        <w:rPr/>
      </w:r>
    </w:p>
    <w:p>
      <w:pPr>
        <w:pStyle w:val="Normal"/>
        <w:spacing w:before="140" w:after="0"/>
        <w:rPr/>
      </w:pPr>
      <w:r>
        <w:rPr/>
        <w:t>Путешествия              190,1           246,9             321,1</w:t>
      </w:r>
    </w:p>
    <w:p>
      <w:pPr>
        <w:pStyle w:val="Normal"/>
        <w:spacing w:before="120" w:after="0"/>
        <w:rPr/>
      </w:pPr>
      <w:r>
        <w:rPr/>
      </w:r>
    </w:p>
    <w:p>
      <w:pPr>
        <w:pStyle w:val="Normal"/>
        <w:spacing w:before="120" w:after="0"/>
        <w:rPr/>
      </w:pPr>
      <w:r>
        <w:rPr/>
        <w:t xml:space="preserve">Правительственные </w:t>
      </w:r>
    </w:p>
    <w:p>
      <w:pPr>
        <w:pStyle w:val="Normal"/>
        <w:spacing w:before="120" w:after="0"/>
        <w:rPr/>
      </w:pPr>
      <w:r>
        <w:rPr/>
        <w:t>услуги                              43,4        47,0       49,5</w:t>
      </w:r>
    </w:p>
    <w:p>
      <w:pPr>
        <w:pStyle w:val="Normal"/>
        <w:pBdr>
          <w:bottom w:val="single" w:sz="6" w:space="1" w:color="000000"/>
        </w:pBdr>
        <w:spacing w:before="180" w:after="0"/>
        <w:rPr/>
      </w:pPr>
      <w:r>
        <w:rPr/>
        <w:t>Другие  виды услуг     252,4       349,9       479,1</w:t>
      </w:r>
    </w:p>
    <w:p>
      <w:pPr>
        <w:pStyle w:val="Normal"/>
        <w:spacing w:before="280" w:after="0"/>
        <w:rPr/>
      </w:pPr>
      <w:r>
        <w:rPr/>
        <w:t>Источник: МВФ. Статистика платежного баланса.</w:t>
      </w:r>
      <w:r>
        <w:rPr>
          <w:lang w:val="en-US"/>
        </w:rPr>
        <w:t xml:space="preserve"> Balance of Payments Statistics learbook. IMF, Wash.</w:t>
      </w:r>
    </w:p>
    <w:p>
      <w:pPr>
        <w:pStyle w:val="Normal"/>
        <w:spacing w:before="280" w:after="0"/>
        <w:rPr>
          <w:lang w:val="en-US"/>
        </w:rPr>
      </w:pPr>
      <w:r>
        <w:rPr>
          <w:lang w:val="en-US"/>
        </w:rPr>
      </w:r>
    </w:p>
    <w:p>
      <w:pPr>
        <w:pStyle w:val="TextBodyIndent"/>
        <w:spacing w:before="280" w:after="0"/>
        <w:rPr/>
      </w:pPr>
      <w:r>
        <w:rPr/>
        <w:t>Как показывают данные Международного валютного фонда, общий объем услуг составляет около 25 % общей ве</w:t>
        <w:softHyphen/>
        <w:t>личины мирового экспорта, причем в 1997 году эта величи</w:t>
        <w:softHyphen/>
        <w:t>на, по приблизительным подсчетам, увеличится еще на 30 %. Услуги растут более высокими темпами по сравнению с внешней торговлей; для двукратного роста потребовалось всего лишь семь-восемь лет по сравнению с 15 годами, кото</w:t>
        <w:softHyphen/>
        <w:t>рые были необходимы для аналогичного увеличения объема экспорта. Особенно быстро растет доля услуг, предоставляе</w:t>
        <w:softHyphen/>
        <w:t>мых частными фирмами; за этот период она выросла в два с половиной раза.</w:t>
      </w:r>
    </w:p>
    <w:p>
      <w:pPr>
        <w:pStyle w:val="Normal"/>
        <w:ind w:firstLine="440"/>
        <w:rPr/>
      </w:pPr>
      <w:r>
        <w:rPr/>
        <w:t>Причины такого роста весьма разнообразны. Резкое сни</w:t>
        <w:softHyphen/>
        <w:t>жение транспортных издержек увеличило степень мобиль</w:t>
        <w:softHyphen/>
        <w:t>ности производителей и потребителей услуг; новые формы и средства спутниковой связи и видеотехники в ряде случаев позволяют вообще отказаться от личного контакта продавца   и покупателя. Технологический прогресс позволил увеличить спрос на те услуги, которые раньше имели товарную форму. Это относится к финансовым услугам, услугам банков, стра</w:t>
        <w:softHyphen/>
        <w:t>ховых фирм.</w:t>
      </w:r>
    </w:p>
    <w:p>
      <w:pPr>
        <w:pStyle w:val="Normal"/>
        <w:rPr/>
      </w:pPr>
      <w:r>
        <w:rPr/>
        <w:t>Абсолютная величина суммы услуг, отраженная в ста</w:t>
        <w:softHyphen/>
        <w:t>тистике Международного валютного фонда, является зани</w:t>
        <w:softHyphen/>
        <w:t>женной по сравнению с реальной величиной. Заниженными представляются расчеты расходов туристов, бизнесменов, дипломатов, студентов во время их пребывания за рубежом. Весьма затруднительно рассчитать величину заработной пла</w:t>
        <w:softHyphen/>
        <w:t>ты, выплачиваемой иностранным рабочим и переводимой ими обратно в страну пребывания.</w:t>
      </w:r>
    </w:p>
    <w:p>
      <w:pPr>
        <w:pStyle w:val="Normal"/>
        <w:ind w:firstLine="440"/>
        <w:rPr/>
      </w:pPr>
      <w:r>
        <w:rPr/>
        <w:t>Трудность подсчета связана с тем, что, как правило, ус</w:t>
        <w:softHyphen/>
        <w:t>луги предоставляются в комплекте с товарами. Причем сто</w:t>
        <w:softHyphen/>
        <w:t>имость услуги зачастую составляет значительную долю цены товара. Часто услуги фигурируют во внутрифирменном об</w:t>
        <w:softHyphen/>
        <w:t>мене. В таком случае выразить и определить их стоимость зачастую оказывается невозможно, поскольку на эти виды услуг вообще нет рынка. В некоторых случаях отделение услуги от товара оказывается невозможным (например, ле</w:t>
        <w:softHyphen/>
        <w:t>чение больного при помощи лекарств).</w:t>
      </w:r>
    </w:p>
    <w:p>
      <w:pPr>
        <w:pStyle w:val="Normal"/>
        <w:ind w:firstLine="460"/>
        <w:rPr/>
      </w:pPr>
      <w:r>
        <w:rPr/>
        <w:t>Из статистического учета "выпадают" доходы по банков</w:t>
        <w:softHyphen/>
        <w:t>ским и страховым операциям, если они реинвестированы в той же стране, в которой были получены.</w:t>
      </w:r>
    </w:p>
    <w:p>
      <w:pPr>
        <w:pStyle w:val="Normal"/>
        <w:ind w:firstLine="460"/>
        <w:rPr/>
      </w:pPr>
      <w:r>
        <w:rPr/>
        <w:t>В связи с этим, по мнению ряда ученых, официальная статистика платежного баланса, в которой указывается еже</w:t>
        <w:softHyphen/>
        <w:t>годный оборот по статье "услуги" не может дать точного пред</w:t>
        <w:softHyphen/>
        <w:t>ставления о масштабах международной торговли услугами, величина которых, по мнению ряда экспертов, оказывается заниженной на 40-50 %.</w:t>
      </w:r>
    </w:p>
    <w:p>
      <w:pPr>
        <w:pStyle w:val="Normal"/>
        <w:ind w:firstLine="440"/>
        <w:rPr/>
      </w:pPr>
      <w:r>
        <w:rPr/>
        <w:t>Географическое распределение торговли услугами, пре</w:t>
        <w:softHyphen/>
        <w:t>доставляемыми отдельными странами, отличается крайней неравномерностью в пользу развитых государств.</w:t>
      </w:r>
    </w:p>
    <w:p>
      <w:pPr>
        <w:pStyle w:val="Normal"/>
        <w:ind w:firstLine="440"/>
        <w:rPr/>
      </w:pPr>
      <w:r>
        <w:rPr/>
        <w:t>На мировом рынке услуг доминируют восемь ведущих стран, на которые приходится 2/3 мирового экспорта услуг и более 50 % импорта. Доля первой пятерки составляет бо</w:t>
        <w:softHyphen/>
        <w:t>лее 50 % экспорта. При этом на четыре страны: США, Вели</w:t>
        <w:softHyphen/>
        <w:t>кобританию, ФРГ, Францию приходится 44 % всего мирового экспорта услуг.</w:t>
      </w:r>
    </w:p>
    <w:p>
      <w:pPr>
        <w:pStyle w:val="Normal"/>
        <w:ind w:firstLine="440"/>
        <w:rPr/>
      </w:pPr>
      <w:r>
        <w:rPr/>
        <w:t>Для развивающихся стран характерно наличие отрица</w:t>
        <w:softHyphen/>
        <w:t>тельного сальдо во внешней торговле услугами; вышеска</w:t>
        <w:softHyphen/>
        <w:t>занное, однако, не исключает, что некоторые из них являются крупными экспортерами услуг. Так, например, Республика Корея специализируется на инженерно-консультационных и строительных услугах, Мексика - на туристических, Синга</w:t>
        <w:softHyphen/>
        <w:t>пур является крупным финансовым центром. Многие мел</w:t>
        <w:softHyphen/>
        <w:t>кие островные государства основную часть экспортных доходов получают за счет туризма.</w:t>
      </w:r>
    </w:p>
    <w:p>
      <w:pPr>
        <w:pStyle w:val="Normal"/>
        <w:ind w:firstLine="440"/>
        <w:rPr/>
      </w:pPr>
      <w:r>
        <w:rPr/>
        <w:t>Что касается России, других государств СНГ и стран Балтии, то хотя они и обладают потенциальными резервами для развития туризма, транспортных услуг (организуют мор</w:t>
        <w:softHyphen/>
        <w:t>ские перевозки), их широкому экспорту мешает слабая ма</w:t>
        <w:softHyphen/>
        <w:t>териально-техническая база так же, как и недостатки хозяйственного механизма. Со своей стороны западноевро</w:t>
        <w:softHyphen/>
        <w:t>пейские страны высокое качество своих услуг дополняют применением широкого спектра ограничений на использова</w:t>
        <w:softHyphen/>
        <w:t>ние иностранных услуг, в том числе и из стран СНГ.</w:t>
      </w:r>
    </w:p>
    <w:p>
      <w:pPr>
        <w:pStyle w:val="Normal"/>
        <w:rPr/>
      </w:pPr>
      <w:r>
        <w:rPr/>
        <w:t>Если говорить о распределении стоимости услуг по отдель</w:t>
        <w:softHyphen/>
        <w:t>ным видам, то наибольшее значение в мировой торговле услугами имеют туризм и транспорт. Самый большой в мире торговый флот принадлежит Японии, за ней следует Великобритания, ФРГ и Норвегия. Судоходство составляет 50 % экспорта услуг этой стра</w:t>
        <w:softHyphen/>
        <w:t>ны. На рынке грузовых и пассажирских транспортных услуг до</w:t>
        <w:softHyphen/>
        <w:t>минируют США, за ними идут Великобритания, Франция. Они же удерживают пальму первенства в сфере иностранного туриз</w:t>
        <w:softHyphen/>
        <w:t>ма. Большой объем туристических услуг оказывают Франция, Италия, Канада, Швейцария, где туризм приносит 40-50 % экс</w:t>
        <w:softHyphen/>
        <w:t>портной выручки.</w:t>
      </w:r>
    </w:p>
    <w:p>
      <w:pPr>
        <w:pStyle w:val="Normal"/>
        <w:rPr/>
      </w:pPr>
      <w:r>
        <w:rPr/>
        <w:t>Для Турции, Испании и ряда средиземноморских госу</w:t>
        <w:softHyphen/>
        <w:t>дарств большое значение имеет экспорт рабочей силы в виде выезда неквалифицированных рабочих на заработки.</w:t>
      </w:r>
    </w:p>
    <w:p>
      <w:pPr>
        <w:pStyle w:val="Normal"/>
        <w:spacing w:before="280" w:after="0"/>
        <w:rPr>
          <w:b/>
          <w:b/>
          <w:i/>
          <w:i/>
        </w:rPr>
      </w:pPr>
      <w:r>
        <w:rPr>
          <w:b/>
          <w:i/>
        </w:rPr>
      </w:r>
    </w:p>
    <w:p>
      <w:pPr>
        <w:pStyle w:val="Normal"/>
        <w:spacing w:before="280" w:after="0"/>
        <w:rPr>
          <w:b/>
          <w:b/>
          <w:i/>
          <w:i/>
        </w:rPr>
      </w:pPr>
      <w:r>
        <w:rPr>
          <w:b/>
          <w:i/>
        </w:rPr>
      </w:r>
    </w:p>
    <w:p>
      <w:pPr>
        <w:pStyle w:val="Normal"/>
        <w:spacing w:before="280" w:after="0"/>
        <w:jc w:val="center"/>
        <w:rPr/>
      </w:pPr>
      <w:r>
        <w:rPr>
          <w:b/>
        </w:rPr>
        <w:t xml:space="preserve">5. СПЕЦИФМКА    </w:t>
      </w:r>
      <w:r>
        <w:rPr>
          <w:b/>
          <w:smallCaps/>
        </w:rPr>
        <w:t xml:space="preserve"> </w:t>
      </w:r>
      <w:r>
        <w:rPr>
          <w:b/>
        </w:rPr>
        <w:t>РЫНКА УСЛУГ И ЕГО РЕГУЛИРОВАНИЕ НА МЕЖДУНАРОДНОМ УРОВНЕ</w:t>
      </w:r>
    </w:p>
    <w:p>
      <w:pPr>
        <w:pStyle w:val="Normal"/>
        <w:rPr/>
      </w:pPr>
      <w:r>
        <w:rPr/>
        <w:t>Будучи крайне разнообразными как по форме, так и по содержанию, услуги, естественно, не образуют единого рын</w:t>
        <w:softHyphen/>
        <w:t>ка, характеризуемого наличием общих черт. Тем не менее можно говорить о важнейших тенденциях, внесших каче</w:t>
        <w:softHyphen/>
        <w:t>ственно новые моменты в развитие этого рынка.</w:t>
      </w:r>
    </w:p>
    <w:p>
      <w:pPr>
        <w:pStyle w:val="Normal"/>
        <w:rPr/>
      </w:pPr>
      <w:r>
        <w:rPr/>
        <w:t>Вплоть до самого последнего времени рынок услуг (за ис</w:t>
        <w:softHyphen/>
        <w:t>ключением финансов) представлял собой поле деятельности мелких и средних фирм. Ситуация кардинально изменилась в связи с появлением, а точнее массированным выходом на этот рынок, транснациональных корпораций, которые смогли по</w:t>
        <w:softHyphen/>
        <w:t>ставить себе на службу современные средства телекоммуника</w:t>
        <w:softHyphen/>
        <w:t>ций, создав глобальную систему передачи информации.</w:t>
      </w:r>
    </w:p>
    <w:p>
      <w:pPr>
        <w:pStyle w:val="Normal"/>
        <w:rPr/>
      </w:pPr>
      <w:r>
        <w:rPr/>
        <w:t>Это привело к взрывообразному росту сферы международ</w:t>
        <w:softHyphen/>
        <w:t>ных услуг, которые стали составным элементом внутрипроиз</w:t>
        <w:softHyphen/>
        <w:t>водственной деятельности фирмы. Все более распространенным оказывается разрыв производственной цепочки, когда она рас</w:t>
        <w:softHyphen/>
        <w:t>членяется по отдельным странам в то время как информационно-технологическое  обеспечение  этого  процесса сосредотачивается в стране базирования. В этом случае, внут</w:t>
        <w:softHyphen/>
        <w:t>рифирменная передача информации, технологии, финансов выступает в форме межгосударственной продажи услуг.</w:t>
      </w:r>
    </w:p>
    <w:p>
      <w:pPr>
        <w:pStyle w:val="Normal"/>
        <w:rPr/>
      </w:pPr>
      <w:r>
        <w:rPr/>
        <w:t>Появление ТНК привело к размыванию границ между отдельными видами услуг. Банки, например, стали выпус</w:t>
        <w:softHyphen/>
        <w:t>кать кредитные карточки, выполнять функции транспорт</w:t>
        <w:softHyphen/>
        <w:t>ных агентств.</w:t>
      </w:r>
    </w:p>
    <w:p>
      <w:pPr>
        <w:pStyle w:val="Normal"/>
        <w:rPr/>
      </w:pPr>
      <w:r>
        <w:rPr/>
        <w:t>Действуя в наиболее наукоемких отраслях, ТНК расши</w:t>
        <w:softHyphen/>
        <w:t>ряют продажу новейших видов наукоемкой продукции, зна</w:t>
        <w:softHyphen/>
        <w:t>чительную часть стоимости которой составляют услуги. Так, компьютеры продаются вместе с программным обеспечени</w:t>
        <w:softHyphen/>
        <w:t>ем к ним, а производитель бытовой электроники гарантиру</w:t>
        <w:softHyphen/>
        <w:t>ет покупателю фирменное обслуживание своей техники, которое доступно в любой точке земного шара.</w:t>
      </w:r>
    </w:p>
    <w:p>
      <w:pPr>
        <w:pStyle w:val="Normal"/>
        <w:rPr/>
      </w:pPr>
      <w:r>
        <w:rPr/>
        <w:t>Превращение услуг в составной элемент внутрипроизвод</w:t>
        <w:softHyphen/>
        <w:t>ственной международной деятельности ТНК поставило на по</w:t>
        <w:softHyphen/>
        <w:t>вестку дня вопрос о необходимости регулирования рынка услуг на международном, региональном и отраслевом уровнях.</w:t>
      </w:r>
    </w:p>
    <w:p>
      <w:pPr>
        <w:pStyle w:val="Normal"/>
        <w:ind w:firstLine="440"/>
        <w:rPr/>
      </w:pPr>
      <w:r>
        <w:rPr/>
        <w:t>К настоящему времени действующая система регулиро</w:t>
        <w:softHyphen/>
        <w:t>вания функционирует на нескольких уровнях, для каждого из которых характерно наличие нескольких специфических организаций.</w:t>
      </w:r>
    </w:p>
    <w:p>
      <w:pPr>
        <w:pStyle w:val="Normal"/>
        <w:ind w:firstLine="440"/>
        <w:rPr/>
      </w:pPr>
      <w:r>
        <w:rPr/>
        <w:t>Специализированные межправительственные организа</w:t>
        <w:softHyphen/>
        <w:t>ции как, например, ИКАО - Организация международной гражданской авиации, ВТО - Всемирная туристическая орга</w:t>
        <w:softHyphen/>
        <w:t>низация, ИМО - Международная морская организация спе</w:t>
        <w:softHyphen/>
        <w:t>циализируются на регулировании услуг в рамках отдельных отраслей.</w:t>
      </w:r>
    </w:p>
    <w:p>
      <w:pPr>
        <w:pStyle w:val="Normal"/>
        <w:ind w:firstLine="440"/>
        <w:rPr/>
      </w:pPr>
      <w:r>
        <w:rPr/>
        <w:t>Если, например, в рамках ИКАО осуществляется уни</w:t>
        <w:softHyphen/>
        <w:t>фикация правил полетов и эксплуатации воздушного транс</w:t>
        <w:softHyphen/>
        <w:t>порта, аэродромов, аэронавигационных средств, то Всемирная туристическая организация определяет нормы и стандарты содержания гостиниц, ресторанов и т. д.</w:t>
      </w:r>
    </w:p>
    <w:p>
      <w:pPr>
        <w:pStyle w:val="Normal"/>
        <w:rPr/>
      </w:pPr>
      <w:r>
        <w:rPr/>
        <w:t>Довольно распространенными особенно в середине вось</w:t>
        <w:softHyphen/>
        <w:t>мидесятых годов были двусторонние договоры. Так, напри</w:t>
        <w:softHyphen/>
        <w:t>мер, заключенное в середине восьмидесятых годов американо-канадское соглашение о свободной торговле уде</w:t>
        <w:softHyphen/>
        <w:t>лило большое внимание регулированию инвестиций в сфере услуг. Отдельные соглашения были заключены в сфере ту</w:t>
        <w:softHyphen/>
        <w:t>ризма, услуг, коммуникаций, ЭВМ. Близким по содержа</w:t>
        <w:softHyphen/>
        <w:t>нию оказалось соглашение США с Израилем.</w:t>
      </w:r>
    </w:p>
    <w:p>
      <w:pPr>
        <w:pStyle w:val="Normal"/>
        <w:ind w:firstLine="400"/>
        <w:rPr/>
      </w:pPr>
      <w:r>
        <w:rPr/>
        <w:t>На региональном уровне регулирование рынка услуг, как правило, осуществляется в рамках интеграционных регио</w:t>
        <w:softHyphen/>
        <w:t>нальных соглашений. В ЕС, например, сняты ограничения на взаимную торговлю товарами и услугами.</w:t>
      </w:r>
    </w:p>
    <w:p>
      <w:pPr>
        <w:pStyle w:val="Normal"/>
        <w:ind w:firstLine="400"/>
        <w:rPr/>
      </w:pPr>
      <w:r>
        <w:rPr/>
        <w:t>В глобальном плане регулированием торговли услугами до недавнего времени занималось Генеральное соглашение по тарифам и торговле, созданное первоначально для регу</w:t>
        <w:softHyphen/>
        <w:t>лирования мировой внешней торговли. Однако во второй половине восьмидесятых годов сфера деятельности этой орга</w:t>
        <w:softHyphen/>
        <w:t>низации была расширена по инициативе США, являющего</w:t>
        <w:softHyphen/>
        <w:t>ся крупнейшим поставщиком услуг на мировой рынок; с 70-х годов вопросы торговли услугами стали официальным пред</w:t>
        <w:softHyphen/>
        <w:t>метом переговоров в рамках ГАТТ.</w:t>
      </w:r>
    </w:p>
    <w:p>
      <w:pPr>
        <w:pStyle w:val="Normal"/>
        <w:ind w:firstLine="400"/>
        <w:rPr/>
      </w:pPr>
      <w:r>
        <w:rPr/>
        <w:t>Основная идея США заключалась в том, чтобы в регули</w:t>
        <w:softHyphen/>
        <w:t>ровании услуг использовать те же правила, которые вырабо</w:t>
        <w:softHyphen/>
        <w:t>таны по отношению к товарам: недискриминация, национальный режим, транспарентность (гласность и един</w:t>
        <w:softHyphen/>
        <w:t>ство прочтения законов), неприменение национальных зако</w:t>
        <w:softHyphen/>
        <w:t>нов в ущерб иностранным производителям.</w:t>
      </w:r>
    </w:p>
    <w:p>
      <w:pPr>
        <w:pStyle w:val="Normal"/>
        <w:ind w:firstLine="440"/>
        <w:rPr/>
      </w:pPr>
      <w:r>
        <w:rPr/>
        <w:t>На пути осуществления этой программы, однако, стоят серьезные проблемы, связанные прежде всего с тем, что по</w:t>
        <w:softHyphen/>
        <w:t>скольку потребление услуги и ее производство осуществля</w:t>
        <w:softHyphen/>
        <w:t>ются практически одновременно, то регулирование условий производства услуг означает регулирование условий инвес</w:t>
        <w:softHyphen/>
        <w:t>тирования.</w:t>
      </w:r>
    </w:p>
    <w:p>
      <w:pPr>
        <w:pStyle w:val="Normal"/>
        <w:ind w:firstLine="440"/>
        <w:rPr/>
      </w:pPr>
      <w:r>
        <w:rPr/>
        <w:t>В области инвестирования ГАТТ использует нацио</w:t>
        <w:softHyphen/>
        <w:t>нальный режим по отношению к иностранным фирмам, т. е.   предоставляет им те же права, что и национальным произво</w:t>
        <w:softHyphen/>
        <w:t>дителям.</w:t>
      </w:r>
    </w:p>
    <w:p>
      <w:pPr>
        <w:pStyle w:val="Normal"/>
        <w:rPr/>
      </w:pPr>
      <w:r>
        <w:rPr/>
        <w:t>На практике это означает, что США, проводя дерегули</w:t>
        <w:softHyphen/>
        <w:t>рование своего рынка услуг, обязаны не предъявлять анало</w:t>
        <w:softHyphen/>
        <w:t>гичных требований к своим партнерам, которые сохраняют льготный режим для собственных национальных (как пра</w:t>
        <w:softHyphen/>
        <w:t>вило государственных) фирм.</w:t>
      </w:r>
    </w:p>
    <w:p>
      <w:pPr>
        <w:pStyle w:val="Normal"/>
        <w:ind w:firstLine="440"/>
        <w:rPr/>
      </w:pPr>
      <w:r>
        <w:rPr/>
        <w:t>Такое положение, например, сложилось в канадско-американских отношениях в области транспорта. Проведя в на</w:t>
        <w:softHyphen/>
        <w:t>чале восьмидесятых годов дерегулирование в области транспорта, США столкнулись с такой ситуацией, когда аме</w:t>
        <w:softHyphen/>
        <w:t>риканские компании оказались вынужденными конкуриро</w:t>
        <w:softHyphen/>
        <w:t>вать с иностранными на своем рынке, практически не имея выхода на канадский, где существовала государственная монополия.</w:t>
      </w:r>
    </w:p>
    <w:p>
      <w:pPr>
        <w:pStyle w:val="Normal"/>
        <w:ind w:firstLine="440"/>
        <w:rPr/>
      </w:pPr>
      <w:r>
        <w:rPr/>
        <w:t>Развивающиеся страны, со своей стороны, стремятся сохранить за собой право контролировать деятельность ино</w:t>
        <w:softHyphen/>
        <w:t>странных фирм и прежде всего филиалов ТНК, т. е. ориен</w:t>
        <w:softHyphen/>
        <w:t>тируются на режим наибольшего благоприятствования.</w:t>
      </w:r>
    </w:p>
    <w:p>
      <w:pPr>
        <w:pStyle w:val="Normal"/>
        <w:ind w:firstLine="440"/>
        <w:rPr/>
      </w:pPr>
      <w:r>
        <w:rPr/>
        <w:t>На открывшемся в 1986 году совещании в Пунта дель Эсте (Уругвай) была достигнута договоренность о создании специальной группы и начале обсуждения вопроса торговли услугами на глобальном уровне. Переговоры об услугах были вынесены за официальные рамки ГАТТ и начали проводить</w:t>
        <w:softHyphen/>
        <w:t>ся параллельно с обсуждением вопроса о торговле товарами. Результатом длительных переговоров явилось принятие спе</w:t>
        <w:softHyphen/>
        <w:t>циального соглашения, получившего наименование ГАТС (Генеральное соглашение по торговле услугами) и состояв</w:t>
        <w:softHyphen/>
        <w:t>шего из трех частей. Оно включало, во-первых, рамочное соглашение, определяющее общие принципы и правила ре</w:t>
        <w:softHyphen/>
        <w:t>гулирования торговли услугами, специальные соглашения, приемлемые для отдельных сервисных отраслей, а также список обязательств национальных правительств по ликви</w:t>
        <w:softHyphen/>
        <w:t>дации ограничений в сервисных отраслях.</w:t>
      </w:r>
    </w:p>
    <w:p>
      <w:pPr>
        <w:pStyle w:val="Normal"/>
        <w:ind w:firstLine="440"/>
        <w:rPr/>
      </w:pPr>
      <w:r>
        <w:rPr/>
        <w:t>Результатом переговоров в рамках Уругвайского Раунда было достижение соглашения о либерализации торговли ус</w:t>
        <w:softHyphen/>
        <w:t>лугами. Регулированию подверглись услуги в области теле</w:t>
        <w:softHyphen/>
        <w:t>коммуникаций, финансов и транспорта. По настоянию Европы и прежде всего Франции, беспокоившейся за сохра</w:t>
        <w:softHyphen/>
        <w:t>нение самобытности своей национальной культуры, из сферы действия соглашения были исключены вопросы экспорт</w:t>
        <w:softHyphen/>
        <w:t>ной продажи кинофильмов и телепрограмм.</w:t>
      </w:r>
    </w:p>
    <w:p>
      <w:pPr>
        <w:pStyle w:val="Normal"/>
        <w:rPr/>
      </w:pPr>
      <w:r>
        <w:rPr/>
        <w:t>С 1 января 1995 года Соглашение о регулировании тор</w:t>
        <w:softHyphen/>
        <w:t>говли услугами вошло в качестве неотъемлемой и составной части в пакет документов о создании Всемирной торговой организации.</w:t>
      </w:r>
    </w:p>
    <w:p>
      <w:pPr>
        <w:pStyle w:val="Normal"/>
        <w:spacing w:before="320" w:after="0"/>
        <w:rPr>
          <w:i/>
          <w:i/>
          <w:smallCaps/>
        </w:rPr>
      </w:pPr>
      <w:r>
        <w:rPr>
          <w:i/>
          <w:smallCaps/>
        </w:rPr>
      </w:r>
    </w:p>
    <w:p>
      <w:pPr>
        <w:pStyle w:val="Heading5"/>
        <w:spacing w:before="320" w:after="0"/>
        <w:rPr/>
      </w:pPr>
      <w:r>
        <w:rPr/>
        <w:t>резюме</w:t>
      </w:r>
    </w:p>
    <w:p>
      <w:pPr>
        <w:pStyle w:val="Normal"/>
        <w:spacing w:before="40" w:after="0"/>
        <w:rPr/>
      </w:pPr>
      <w:r>
        <w:rPr/>
        <w:t>Последние полтора десятилетия наблюдается стабильный и постоянный рост мировой торговли товарами и услугами, превышающий темпы роста ВВП.</w:t>
      </w:r>
    </w:p>
    <w:p>
      <w:pPr>
        <w:pStyle w:val="Normal"/>
        <w:spacing w:before="20" w:after="0"/>
        <w:rPr/>
      </w:pPr>
      <w:r>
        <w:rPr/>
        <w:t>Тенденции роста мирохозяйственных связей связаны с качественными сдвигами в мировой торговле: преимуществен</w:t>
        <w:softHyphen/>
        <w:t>ное развитие торговли машин и оборудования, современных наукоемких изделий. Практически неизменно высокой оста</w:t>
        <w:softHyphen/>
        <w:t>ется доля развитых стран, стабильно сохраняющих за собой три четверти мирового объема товарооборота.</w:t>
      </w:r>
    </w:p>
    <w:p>
      <w:pPr>
        <w:pStyle w:val="Normal"/>
        <w:spacing w:before="20" w:after="0"/>
        <w:rPr/>
      </w:pPr>
      <w:r>
        <w:rPr/>
        <w:t>Расширение внешних связей сопровождается активиза</w:t>
        <w:softHyphen/>
        <w:t>цией поисков новых средств внешнеторговой политики: от</w:t>
        <w:softHyphen/>
        <w:t>каза от стоимостных в пользу более гибких, но гораздо более Эффективных и избирательных средств скрытого протекцио</w:t>
        <w:softHyphen/>
        <w:t>низма. Аналогичные изменения претерпевают и средства форсирования экспорта, где все шире применяются методы, адекватные специфике наукоемкого и технологически совер</w:t>
        <w:softHyphen/>
        <w:t>шенного производства: технические барьеры и стандарты, государственные субсидии НИОКР, новые формы страхова</w:t>
        <w:softHyphen/>
        <w:t>ния, расширение послепродажного обслуживания, информа</w:t>
        <w:softHyphen/>
        <w:t>ционной обеспеченности потенциальных покупателей.</w:t>
      </w:r>
    </w:p>
    <w:p>
      <w:pPr>
        <w:pStyle w:val="Normal"/>
        <w:spacing w:before="20" w:after="0"/>
        <w:ind w:firstLine="440"/>
        <w:rPr/>
      </w:pPr>
      <w:r>
        <w:rPr/>
        <w:t>Исключительно быстро развиваются новые формы меж</w:t>
        <w:softHyphen/>
        <w:t>дународных экономических отношений и прежде всего ры</w:t>
        <w:softHyphen/>
        <w:t>нок услуг, на долю которого приходится до тридцати процентов всего объема мирохозяйственных связей.</w:t>
      </w:r>
    </w:p>
    <w:p>
      <w:pPr>
        <w:pStyle w:val="Normal"/>
        <w:rPr/>
      </w:pPr>
      <w:r>
        <w:rPr/>
        <w:t>Общим следствием вышеперечисленных тенденций стано</w:t>
        <w:softHyphen/>
        <w:t>вится усиление межгосударственного регулирования. Между</w:t>
        <w:softHyphen/>
        <w:t>народные организации и прежде всего ГАТТ и ВТО, специализирующиеся на внешней торговле и международных экономических отношениях приобретают все более широкий и глобальный характер не только за счет роста числа своих чле</w:t>
        <w:softHyphen/>
        <w:t>нов, но и путем включения в орбиту своего регулирования но</w:t>
        <w:softHyphen/>
        <w:t>вых сфер государственной экономической политики.</w:t>
      </w:r>
    </w:p>
    <w:p>
      <w:pPr>
        <w:pStyle w:val="Normal"/>
        <w:rPr>
          <w:i/>
          <w:i/>
          <w:smallCaps/>
        </w:rPr>
      </w:pPr>
      <w:r>
        <w:rPr>
          <w:i/>
          <w:smallCaps/>
        </w:rPr>
      </w:r>
    </w:p>
    <w:p>
      <w:pPr>
        <w:pStyle w:val="Heading5"/>
        <w:rPr/>
      </w:pPr>
      <w:r>
        <w:rPr/>
        <w:t xml:space="preserve">ОСНОВНЫЕ   ПОНЯТИЯ   </w:t>
      </w:r>
    </w:p>
    <w:p>
      <w:pPr>
        <w:pStyle w:val="Normal"/>
        <w:spacing w:before="80" w:after="0"/>
        <w:rPr/>
      </w:pPr>
      <w:r>
        <w:rPr/>
        <w:t>ЛИБЕРАЛИЗАЦИЯ МЕЖДУНАРОДНОЙ ТОРГОВЛИ - Процесс снижения таможенных и нетарифных барьеров на пути раз</w:t>
        <w:softHyphen/>
        <w:t>вития международной торговли.</w:t>
      </w:r>
    </w:p>
    <w:p>
      <w:pPr>
        <w:pStyle w:val="Normal"/>
        <w:spacing w:before="40" w:after="0"/>
        <w:rPr/>
      </w:pPr>
      <w:r>
        <w:rPr/>
        <w:t>ЭКСПОРТНАЯ КВОТА - количественный показатель, харак</w:t>
        <w:softHyphen/>
        <w:t>теризующий значимость экспорта для экономики, отдель</w:t>
        <w:softHyphen/>
        <w:t>ных отраслей и производств по тем или иным видам продукции.</w:t>
      </w:r>
    </w:p>
    <w:p>
      <w:pPr>
        <w:pStyle w:val="Normal"/>
        <w:spacing w:before="40" w:after="0"/>
        <w:rPr/>
      </w:pPr>
      <w:r>
        <w:rPr/>
        <w:t>ИМПОРТНАЯ КВОТА - количественный показатель или ин</w:t>
        <w:softHyphen/>
        <w:t>струмент административно-количественного регулирования импорта, характеризующий значимость импорта для эконо</w:t>
        <w:softHyphen/>
        <w:t>мики, отдельных отраслей и производств по различным ви</w:t>
        <w:softHyphen/>
        <w:t>дам продукции.</w:t>
      </w:r>
    </w:p>
    <w:p>
      <w:pPr>
        <w:pStyle w:val="Normal"/>
        <w:spacing w:before="40" w:after="0"/>
        <w:rPr/>
      </w:pPr>
      <w:r>
        <w:rPr/>
        <w:t>ТАМОЖЕННЫЕ ПОШЛИНЫ - денежный сбор или инстру</w:t>
        <w:softHyphen/>
        <w:t>мент административно-количественного регулирования им</w:t>
        <w:softHyphen/>
        <w:t>порта, взимаемый государством через сеть таможенных учреждений с товаров, имущества и ценностей при пересече</w:t>
        <w:softHyphen/>
        <w:t>нии  ими    границы страны.</w:t>
      </w:r>
    </w:p>
    <w:p>
      <w:pPr>
        <w:pStyle w:val="Normal"/>
        <w:spacing w:before="40" w:after="0"/>
        <w:rPr/>
      </w:pPr>
      <w:r>
        <w:rPr/>
        <w:t>ТАМОЖЕННЫЕ ТАРИФЫ - систематизированный перечень товаров, облагаемых пошлинами; классическое средство об</w:t>
        <w:softHyphen/>
        <w:t>щегосударственного экономического управления импортом.</w:t>
      </w:r>
    </w:p>
    <w:p>
      <w:pPr>
        <w:pStyle w:val="Normal"/>
        <w:spacing w:before="300" w:after="0"/>
        <w:rPr>
          <w:i/>
          <w:i/>
          <w:smallCaps/>
        </w:rPr>
      </w:pPr>
      <w:r>
        <w:rPr>
          <w:i/>
          <w:smallCaps/>
        </w:rPr>
      </w:r>
    </w:p>
    <w:p>
      <w:pPr>
        <w:pStyle w:val="Heading5"/>
        <w:spacing w:before="300" w:after="0"/>
        <w:rPr/>
      </w:pPr>
      <w:r>
        <w:rPr/>
        <w:t>литература</w:t>
      </w:r>
    </w:p>
    <w:p>
      <w:pPr>
        <w:pStyle w:val="Normal"/>
        <w:spacing w:before="100" w:after="0"/>
        <w:rPr/>
      </w:pPr>
      <w:r>
        <w:rPr/>
        <w:t>1. Основы внешнеэкономических знаний. Словарь-справочник. - М.: Высшая школа, 1990.</w:t>
      </w:r>
    </w:p>
    <w:p>
      <w:pPr>
        <w:pStyle w:val="Normal"/>
        <w:spacing w:before="60" w:after="0"/>
        <w:rPr/>
      </w:pPr>
      <w:r>
        <w:rPr/>
        <w:t>2. Краткий внешнеэкономический словарь-справочник. - М.: МО, 1996.</w:t>
      </w:r>
    </w:p>
    <w:p>
      <w:pPr>
        <w:pStyle w:val="Normal"/>
        <w:spacing w:before="40" w:after="0"/>
        <w:rPr>
          <w:b/>
          <w:b/>
        </w:rPr>
      </w:pPr>
      <w:r>
        <w:rPr/>
        <w:t>3. Буглай В. Б., Ливенцев Н. Н. Международные экономические отношения. - М.: Высшая школа, 1996.</w:t>
      </w:r>
    </w:p>
    <w:p>
      <w:pPr>
        <w:pStyle w:val="TextBodyIndent"/>
        <w:spacing w:before="60" w:after="0"/>
        <w:rPr/>
      </w:pPr>
      <w:r>
        <w:rPr/>
        <w:t>4. Левшин Ф. М. Мировой рынок: конъюнктура, цены и маркетинг. - М.: МО, 199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Глава  8. МЕЖДУНАРОДНОЕ ДВИЖЕНИЕ КАПИТАЛА. СУЩНОСТЬ, МЕХАНИЗМ И  ФOPМЫ.  НЕКОТОРЫЕ ПОКАЗАТЕЛИ</w:t>
      </w:r>
    </w:p>
    <w:p>
      <w:pPr>
        <w:pStyle w:val="Normal"/>
        <w:spacing w:before="280" w:after="0"/>
        <w:ind w:left="260" w:hanging="260"/>
        <w:rPr>
          <w:b/>
          <w:b/>
          <w:smallCaps/>
        </w:rPr>
      </w:pPr>
      <w:r>
        <w:rPr>
          <w:b/>
        </w:rPr>
        <w:t xml:space="preserve">1. СУЩНОСТЬ   </w:t>
      </w:r>
      <w:r>
        <w:rPr>
          <w:b/>
          <w:smallCaps/>
        </w:rPr>
        <w:t xml:space="preserve"> </w:t>
      </w:r>
      <w:r>
        <w:rPr>
          <w:b/>
        </w:rPr>
        <w:t>МЕЖДУНАРОДНОГО ДВИЖЕНИЯ КАПИ</w:t>
        <w:softHyphen/>
        <w:t xml:space="preserve">ТАЛА. ЕГО   ФОРМЫ.  </w:t>
      </w:r>
    </w:p>
    <w:p>
      <w:pPr>
        <w:pStyle w:val="Normal"/>
        <w:spacing w:before="60" w:after="0"/>
        <w:ind w:left="260" w:hanging="260"/>
        <w:rPr/>
      </w:pPr>
      <w:r>
        <w:rPr>
          <w:b/>
        </w:rPr>
        <w:t xml:space="preserve">2. ОСОБАЯ   </w:t>
      </w:r>
      <w:r>
        <w:rPr>
          <w:b/>
          <w:smallCaps/>
        </w:rPr>
        <w:t xml:space="preserve"> </w:t>
      </w:r>
      <w:r>
        <w:rPr>
          <w:b/>
        </w:rPr>
        <w:t>РОЛЬ ПРЯМЫХ ИНОСТРАННЫХ ИНВЕСТИЦИЙ.</w:t>
      </w:r>
    </w:p>
    <w:p>
      <w:pPr>
        <w:pStyle w:val="Normal"/>
        <w:ind w:left="260" w:hanging="260"/>
        <w:rPr>
          <w:b/>
          <w:b/>
        </w:rPr>
      </w:pPr>
      <w:r>
        <w:rPr>
          <w:b/>
        </w:rPr>
        <w:t>3. МАСШТАБЫ МЕЖДУНАРОДНЫХ ПРЯМЫХ ИНВЕСТИ</w:t>
        <w:softHyphen/>
        <w:t>ЦИЙ, ИХ РАСПРЕДЕЛЕНИЕ В СОВРЕМЕННОМ МИРО</w:t>
        <w:softHyphen/>
        <w:t>ВОМ ХОЗЯЙСТВЕ.</w:t>
      </w:r>
    </w:p>
    <w:p>
      <w:pPr>
        <w:pStyle w:val="Normal"/>
        <w:ind w:left="260" w:hanging="260"/>
        <w:jc w:val="left"/>
        <w:rPr>
          <w:b/>
          <w:b/>
        </w:rPr>
      </w:pPr>
      <w:r>
        <w:rPr>
          <w:b/>
        </w:rPr>
        <w:t>4. МЕСТО   РОССИИ, ДРУГИХ   СТРАН   ЦЕНТРАЛЬНОЙ, ВОСТОЧНОЙ ЕВРОПЫ  И СТРАН СНГ В СФЕРЕ МЕЖ</w:t>
        <w:softHyphen/>
        <w:t>ДУНАРОДНЫХ ИНВЕСТИЦИЙ.</w:t>
      </w:r>
    </w:p>
    <w:p>
      <w:pPr>
        <w:pStyle w:val="Normal"/>
        <w:spacing w:before="280" w:after="0"/>
        <w:rPr>
          <w:b/>
          <w:b/>
          <w:i/>
          <w:i/>
        </w:rPr>
      </w:pPr>
      <w:r>
        <w:rPr>
          <w:b/>
          <w:i/>
        </w:rPr>
      </w:r>
    </w:p>
    <w:p>
      <w:pPr>
        <w:pStyle w:val="Normal"/>
        <w:spacing w:before="280" w:after="0"/>
        <w:jc w:val="center"/>
        <w:rPr/>
      </w:pPr>
      <w:r>
        <w:rPr>
          <w:b/>
        </w:rPr>
        <w:t xml:space="preserve">1. СУЩНОСТЬ </w:t>
      </w:r>
      <w:r>
        <w:rPr>
          <w:b/>
          <w:smallCaps/>
        </w:rPr>
        <w:t xml:space="preserve"> </w:t>
      </w:r>
      <w:r>
        <w:rPr>
          <w:b/>
        </w:rPr>
        <w:t>МЕЖДУНАРОДНОГО ДВИЖНИЯ КАПИТАЛА.   ЕГО</w:t>
      </w:r>
      <w:r>
        <w:rPr>
          <w:b/>
          <w:smallCaps/>
        </w:rPr>
        <w:t xml:space="preserve"> </w:t>
      </w:r>
      <w:r>
        <w:rPr>
          <w:b/>
        </w:rPr>
        <w:t>ФОРМЫ</w:t>
      </w:r>
    </w:p>
    <w:p>
      <w:pPr>
        <w:pStyle w:val="Normal"/>
        <w:ind w:firstLine="440"/>
        <w:rPr/>
      </w:pPr>
      <w:r>
        <w:rPr/>
        <w:t>Есть два подхода к трактовке сущности международного движения капитала. Различия в основе этих двух подходов, в свою очередь, объясняются двумя причинами: во-первых, развитием рынка и составляющих его форм хозяйственных связей, во-вторых, меняющимся пониманием сущности, роли и значения отдельных форм таких связей в развитии и со</w:t>
        <w:softHyphen/>
        <w:t>вершенствовании национальных экономик, характера задач, экономической безопасности и социально-экономического благополучия.</w:t>
      </w:r>
    </w:p>
    <w:p>
      <w:pPr>
        <w:pStyle w:val="Normal"/>
        <w:rPr/>
      </w:pPr>
      <w:r>
        <w:rPr/>
        <w:t>Для</w:t>
      </w:r>
      <w:r>
        <w:rPr>
          <w:b/>
        </w:rPr>
        <w:t xml:space="preserve"> </w:t>
      </w:r>
      <w:r>
        <w:rPr>
          <w:b/>
          <w:i/>
        </w:rPr>
        <w:t>экономистов</w:t>
      </w:r>
      <w:r>
        <w:rPr/>
        <w:t xml:space="preserve"> международное движение капитала - это движение одного из факторов производства, основанное на его исторически сложившемся или приобретенном сосредото</w:t>
        <w:softHyphen/>
        <w:t>чении в различных странах, экономическая предпосылка про</w:t>
        <w:softHyphen/>
        <w:t>изводства ими отдельных товаров и услуг более эффективно, чем в других странах. В центре внимания здесь рынок в каче</w:t>
        <w:softHyphen/>
        <w:t>стве универсальной ценности с признанием национальных осо</w:t>
        <w:softHyphen/>
        <w:t>бенностей его функционирования в отдельных странах, но при этом - с признанием еще одного элемента универсальности "пра</w:t>
        <w:softHyphen/>
        <w:t xml:space="preserve">вил игры" на международном уровне, а постепенно также и на национальном уровне. Для </w:t>
      </w:r>
      <w:r>
        <w:rPr>
          <w:b/>
          <w:i/>
        </w:rPr>
        <w:t>полит</w:t>
        <w:softHyphen/>
        <w:t>экономов</w:t>
      </w:r>
      <w:r>
        <w:rPr>
          <w:i/>
        </w:rPr>
        <w:t xml:space="preserve"> </w:t>
      </w:r>
      <w:r>
        <w:rPr/>
        <w:t xml:space="preserve"> это помещение относительно избыточных преимущественно финансовых ресурсов за границей ради системати</w:t>
        <w:softHyphen/>
        <w:t>ческого получения более высокой прибавочной стоимости, про</w:t>
        <w:softHyphen/>
        <w:t>изведенной трудящимися страны, в которую помещен капитал (наиболее последовательно это проявилось в марксистско-ленинской политэкономии советского образца, но есть и немало сопоставимых суррогатов в т.н. "политэкономии развивающих</w:t>
        <w:softHyphen/>
        <w:t>ся стран"). При этом подходе рынок уже не субъект, а объект, средство достижения определенных целей на национальном, региональном или международном уровне.</w:t>
      </w:r>
    </w:p>
    <w:p>
      <w:pPr>
        <w:pStyle w:val="Normal"/>
        <w:ind w:firstLine="440"/>
        <w:rPr/>
      </w:pPr>
      <w:r>
        <w:rPr/>
        <w:t>Различия могут быть прослежены и дальше, вплоть до понимания категорий интереса, благополучия и безопаснос</w:t>
        <w:softHyphen/>
        <w:t>ти: в первом случае к каждому из этих трех ключевых поня</w:t>
        <w:softHyphen/>
        <w:t>тий приложимо определение "национальный", во-втором "государственный". В российской практике применяются оба подхода, и даже есть третий, при котором на равных поме</w:t>
        <w:softHyphen/>
        <w:t>щаются оба определения (как синонимы), но одно при этом ставится в скобку. Такого рода "развязка" носит скорее лин</w:t>
        <w:softHyphen/>
        <w:t>гвистический характер. При первом подходе отчетливо про</w:t>
        <w:softHyphen/>
        <w:t>является трактовка, характерная для</w:t>
      </w:r>
      <w:r>
        <w:rPr>
          <w:lang w:val="en-US"/>
        </w:rPr>
        <w:t xml:space="preserve"> "supply side",</w:t>
      </w:r>
      <w:r>
        <w:rPr/>
        <w:t xml:space="preserve"> т.е. производства, во-втором - противостоящая ей</w:t>
      </w:r>
      <w:r>
        <w:rPr>
          <w:lang w:val="en-US"/>
        </w:rPr>
        <w:t xml:space="preserve"> "demand side", </w:t>
      </w:r>
      <w:r>
        <w:rPr/>
        <w:t>т.е. спрос с присущими ему свойствами классового противо</w:t>
        <w:softHyphen/>
        <w:t>стояния.</w:t>
      </w:r>
    </w:p>
    <w:p>
      <w:pPr>
        <w:pStyle w:val="Normal"/>
        <w:ind w:firstLine="440"/>
        <w:rPr/>
      </w:pPr>
      <w:r>
        <w:rPr/>
        <w:t>Однако постепенно это теоретическое и практическое противостояние стало менее очевидным, как в результате существенных и все продолжающихся реформ в управлении рыночными процессами производства в первом случае (име</w:t>
        <w:softHyphen/>
        <w:t>нуемым капиталистическим хозяйством), так и историчес</w:t>
        <w:softHyphen/>
        <w:t>кого краха вполне конкретной модели управлении хозяйством на базе второго подхода, ассоциируемого с социалистичес</w:t>
        <w:softHyphen/>
        <w:t>ким способом производства.</w:t>
      </w:r>
    </w:p>
    <w:p>
      <w:pPr>
        <w:pStyle w:val="Normal"/>
        <w:ind w:firstLine="440"/>
        <w:rPr/>
      </w:pPr>
      <w:r>
        <w:rPr/>
        <w:t>В реальном (экономическом) содержании международ</w:t>
        <w:softHyphen/>
        <w:t>ное движение капитала является определяющим элементом в функционировании мировой экономики, развитии форм и условий международных хозяйственных связей всех видов. Некоторые авторы в отношении международных капиталов</w:t>
        <w:softHyphen/>
        <w:t>ложений подходят с мерками их межгосударственной "миграции". Хотя этот подход и может быть подтвержден практикой некоторой (преимущественно спекулятивной) ча</w:t>
        <w:softHyphen/>
        <w:t>сти мирового рынка и имеет в этой связи соответствующие теоретические обоснования, в нашем курсе он не рассматривается, ибо с точки зрения профессиональной ориентации более уместен для специализированных учебников по подго</w:t>
        <w:softHyphen/>
        <w:t>товке специалистов кредитно-банковского или правоохрани</w:t>
        <w:softHyphen/>
        <w:t>тельного профиля.</w:t>
      </w:r>
    </w:p>
    <w:p>
      <w:pPr>
        <w:pStyle w:val="Normal"/>
        <w:ind w:firstLine="440"/>
        <w:rPr/>
      </w:pPr>
      <w:r>
        <w:rPr/>
        <w:t>По характеру и формам международные капиталовло</w:t>
        <w:softHyphen/>
        <w:t>жения могут быть разными.</w:t>
      </w:r>
    </w:p>
    <w:p>
      <w:pPr>
        <w:pStyle w:val="Normal"/>
        <w:ind w:firstLine="440"/>
        <w:rPr/>
      </w:pPr>
      <w:r>
        <w:rPr/>
        <w:t xml:space="preserve">По </w:t>
      </w:r>
      <w:r>
        <w:rPr>
          <w:i/>
          <w:u w:val="single"/>
        </w:rPr>
        <w:t xml:space="preserve">источникам происхождения </w:t>
      </w:r>
      <w:r>
        <w:rPr>
          <w:i/>
        </w:rPr>
        <w:t>-</w:t>
      </w:r>
      <w:r>
        <w:rPr/>
        <w:t xml:space="preserve"> это (1) государствен</w:t>
        <w:softHyphen/>
        <w:t xml:space="preserve">ный и (2) частный капитал /1/. </w:t>
      </w:r>
      <w:r>
        <w:rPr>
          <w:u w:val="single"/>
        </w:rPr>
        <w:t>Первый</w:t>
      </w:r>
      <w:r>
        <w:rPr/>
        <w:t xml:space="preserve"> (т.е. государствен</w:t>
        <w:softHyphen/>
        <w:t>ный) капитал в международном обиходе называют еще официальным; он представляет собой средства из госбюдже</w:t>
        <w:softHyphen/>
        <w:t>та, которые уходят за рубеж или принимаются оттуда по решению либо непосредственно правительств, либо межпра</w:t>
        <w:softHyphen/>
        <w:t>вительственных организаций. По формам - это государствен</w:t>
        <w:softHyphen/>
        <w:t>ные займы, ссуды, гранты (дары), помощь, международное движение которых определяется межправительственными со</w:t>
        <w:softHyphen/>
        <w:t>глашениями. Сюда же относятся кредиты и иные средства международных организаций (к примеру, кредиты МВФ). Но в любом случае, это всё таки деньги налогоплательщи</w:t>
        <w:softHyphen/>
        <w:t xml:space="preserve">ков, хотя и идущие до получателя разным путем. </w:t>
      </w:r>
      <w:r>
        <w:rPr>
          <w:u w:val="single"/>
        </w:rPr>
        <w:t>Второй</w:t>
      </w:r>
      <w:r>
        <w:rPr/>
        <w:t xml:space="preserve"> -это частный капитал, т.е. средства из негосударственных источников, помещаемые за рубеж или принимаемые из-за рубежа частными лицами (юридическими или физически</w:t>
        <w:softHyphen/>
        <w:t>ми). Сюда относятся инвестиции, торговые кредиты, меж</w:t>
        <w:softHyphen/>
        <w:t>банковское кредитование; они не связаны напрямую с госбюджетом, но правительство держит их перемещения в поле зрения и может в пределах своих полномочий их конт</w:t>
        <w:softHyphen/>
        <w:t>ролировать и регулировать. В практике бывают весьма тон</w:t>
        <w:softHyphen/>
        <w:t>кие методы превращения государственных средств в частные инвестиции, но это уже особый вопрос /2/.</w:t>
      </w:r>
    </w:p>
    <w:p>
      <w:pPr>
        <w:pStyle w:val="Normal"/>
        <w:ind w:firstLine="440"/>
        <w:rPr/>
      </w:pPr>
      <w:r>
        <w:rPr/>
        <w:t xml:space="preserve">По </w:t>
      </w:r>
      <w:r>
        <w:rPr>
          <w:i/>
          <w:u w:val="single"/>
        </w:rPr>
        <w:t>характеру использования</w:t>
      </w:r>
      <w:r>
        <w:rPr/>
        <w:t xml:space="preserve"> международные капи</w:t>
        <w:softHyphen/>
        <w:t xml:space="preserve">таловложения могут быть (1) предпринимательскими и (2) ссудными. </w:t>
      </w:r>
      <w:r>
        <w:rPr>
          <w:u w:val="single"/>
        </w:rPr>
        <w:t>Первые</w:t>
      </w:r>
      <w:r>
        <w:rPr/>
        <w:t xml:space="preserve"> прямо или косвенно вкладываются в про</w:t>
        <w:softHyphen/>
        <w:t xml:space="preserve">изводство и связаны с получением того или иного объема прав на получение прибыли в форме дивиденда. Чаще всего здесь выступает частный капитал. </w:t>
      </w:r>
      <w:r>
        <w:rPr>
          <w:u w:val="single"/>
        </w:rPr>
        <w:t>Вторые</w:t>
      </w:r>
      <w:r>
        <w:rPr/>
        <w:t xml:space="preserve"> означают предос</w:t>
        <w:softHyphen/>
        <w:t>тавление средств взаймы ради получения процента. Здесь активно выступает капитал из государственных источников, но из частных источников операции также весьма значи</w:t>
        <w:softHyphen/>
        <w:t>тельны.</w:t>
      </w:r>
    </w:p>
    <w:p>
      <w:pPr>
        <w:pStyle w:val="Normal"/>
        <w:ind w:firstLine="440"/>
        <w:rPr/>
      </w:pPr>
      <w:r>
        <w:rPr/>
        <w:t xml:space="preserve">По </w:t>
      </w:r>
      <w:r>
        <w:rPr>
          <w:i/>
          <w:u w:val="single"/>
        </w:rPr>
        <w:t>срокам</w:t>
      </w:r>
      <w:r>
        <w:rPr>
          <w:u w:val="single"/>
        </w:rPr>
        <w:t xml:space="preserve"> </w:t>
      </w:r>
      <w:r>
        <w:rPr/>
        <w:t>международные капиталовложения делятся на (1) среднесрочные и долгосрочные, а также (2) краткос</w:t>
        <w:softHyphen/>
        <w:t xml:space="preserve">рочные. К </w:t>
      </w:r>
      <w:r>
        <w:rPr>
          <w:u w:val="single"/>
        </w:rPr>
        <w:t>первым</w:t>
      </w:r>
      <w:r>
        <w:rPr/>
        <w:t xml:space="preserve"> относят вложения более чем на один год. В данную группу входят наиболее значимые капиталовло</w:t>
        <w:softHyphen/>
        <w:t>жения, т.к. к долгосрочным относятся все вложения пред</w:t>
        <w:softHyphen/>
        <w:t>принимательского капитала в форме прямых и портфельных инвестиций (преимущественно частные), а также ссудный капитал (государственные кредиты).</w:t>
      </w:r>
    </w:p>
    <w:p>
      <w:pPr>
        <w:pStyle w:val="Normal"/>
        <w:ind w:firstLine="440"/>
        <w:rPr/>
      </w:pPr>
      <w:r>
        <w:rPr/>
        <w:t xml:space="preserve">По </w:t>
      </w:r>
      <w:r>
        <w:rPr>
          <w:i/>
          <w:u w:val="single"/>
        </w:rPr>
        <w:t>целям</w:t>
      </w:r>
      <w:r>
        <w:rPr/>
        <w:t xml:space="preserve"> международные капиталовложения делятся на (1) прямые инвестиции и (2) портфельные инвестиции.</w:t>
      </w:r>
      <w:r>
        <w:rPr>
          <w:u w:val="single"/>
        </w:rPr>
        <w:t xml:space="preserve"> Первые </w:t>
      </w:r>
      <w:r>
        <w:rPr/>
        <w:t>являются вложением капитала во имя получения долгосрочного интереса и обеспечивают его с помощью пра</w:t>
        <w:softHyphen/>
        <w:t>ва собственности или решающих прав в управлении. В ос</w:t>
        <w:softHyphen/>
        <w:t xml:space="preserve">новном прямые иностранные инвестиции являются частным предпринимательским капиталом. </w:t>
      </w:r>
      <w:r>
        <w:rPr>
          <w:u w:val="single"/>
        </w:rPr>
        <w:t>Вторые</w:t>
      </w:r>
      <w:r>
        <w:rPr/>
        <w:t xml:space="preserve"> не дают права кон</w:t>
        <w:softHyphen/>
        <w:t>троля за объектом вложения, а всего лишь долгосрочное право на доход, причем даже преимущественное в смысле очеред</w:t>
        <w:softHyphen/>
        <w:t>ности в получении такого дохода. Это находит свое выраже</w:t>
        <w:softHyphen/>
        <w:t>ние в различных типах акций (обычных и привилегирован</w:t>
        <w:softHyphen/>
        <w:t>ных). Международный валютный фонд в этом же контексте (т.е. "цели") выделяет еще одну группу - "прочие инвести</w:t>
        <w:softHyphen/>
        <w:t>ции", которую в основном образуют международные займы и банковские депозиты; они могут обнаруживаться попере</w:t>
        <w:softHyphen/>
        <w:t>менно то в (1), то во (2).</w:t>
      </w:r>
    </w:p>
    <w:p>
      <w:pPr>
        <w:pStyle w:val="Normal"/>
        <w:ind w:firstLine="440"/>
        <w:rPr/>
      </w:pPr>
      <w:r>
        <w:rPr/>
        <w:t>В изложенной схеме есть два уязвимых момента, кото</w:t>
        <w:softHyphen/>
        <w:t>рые не полностью укладываются в современную инвестици</w:t>
        <w:softHyphen/>
        <w:t>онную практику.</w:t>
      </w:r>
    </w:p>
    <w:p>
      <w:pPr>
        <w:pStyle w:val="Normal"/>
        <w:ind w:firstLine="440"/>
        <w:rPr/>
      </w:pPr>
      <w:r>
        <w:rPr>
          <w:u w:val="single"/>
        </w:rPr>
        <w:t>Первое</w:t>
      </w:r>
      <w:r>
        <w:rPr/>
        <w:t xml:space="preserve"> - она вполне логична и способна "работать" с по</w:t>
        <w:softHyphen/>
        <w:t>зиций валютно-кредитных отношений. Но из недр торгово-экономических связей также возникают, как известно, многочисленные формы операций, связанные с инвестиция</w:t>
        <w:softHyphen/>
        <w:t>ми /З/. Одни именуются "относящимися к торговле инвес</w:t>
        <w:softHyphen/>
        <w:t>тиционными мерами"</w:t>
      </w:r>
      <w:r>
        <w:rPr>
          <w:lang w:val="en-US"/>
        </w:rPr>
        <w:t xml:space="preserve"> ("trade related investment measures", </w:t>
      </w:r>
      <w:r>
        <w:rPr/>
        <w:t>или</w:t>
      </w:r>
      <w:r>
        <w:rPr>
          <w:lang w:val="en-US"/>
        </w:rPr>
        <w:t xml:space="preserve"> TRIMs) /4/.</w:t>
      </w:r>
      <w:r>
        <w:rPr/>
        <w:t xml:space="preserve"> Среди них разнообразные сервисные, мар</w:t>
        <w:softHyphen/>
        <w:t>кетинговые, управленческие, технологические и прочие кон</w:t>
        <w:softHyphen/>
        <w:t>тракты, приводящие к появлению инвестиционных прав, но не вписывающиеся жестко в указанную выше классифика</w:t>
        <w:softHyphen/>
        <w:t>цию. Они не предусматривают передачу иностранцу права собственности, но дают право на систематическое получение дохода (роялти, ренталс и др.). Некоторые такие контракты    отношения важны при вовлечении в международную инвес</w:t>
        <w:softHyphen/>
        <w:t>тиционную деятельность малого и среднего бизнеса, при пе</w:t>
        <w:softHyphen/>
        <w:t>реводе его из статуса торговых партнеров на уровень торгово- инвестиционного партнера. Одни включают эти меры в сферу движения капитала, другие - воздерживаются.</w:t>
      </w:r>
    </w:p>
    <w:p>
      <w:pPr>
        <w:pStyle w:val="Normal"/>
        <w:ind w:firstLine="440"/>
        <w:rPr/>
      </w:pPr>
      <w:r>
        <w:rPr/>
        <w:t>Аналогичная ситуация с лизингом, ставшим важной формой торговой деятельности. В то же время лизинг оказался в одном ряду с инвестициями; инвесторами при обра</w:t>
        <w:softHyphen/>
        <w:t>щении к лизингу выступают арендодатели, ибо платежи за сданное в аренду оборудование становится для них формой получения постоянного дохода и учитывают в полной мере стандарты прибыльности на рынке. Сходная ситуация в от</w:t>
        <w:softHyphen/>
        <w:t>ношении использования селенга.</w:t>
      </w:r>
    </w:p>
    <w:p>
      <w:pPr>
        <w:pStyle w:val="Normal"/>
        <w:ind w:firstLine="440"/>
        <w:rPr/>
      </w:pPr>
      <w:r>
        <w:rPr/>
        <w:t>Инвестиционные возможности содержит инжиниринг и другие формы торговли услугами. На уругвайском раунде ГАТТ обращалось внимание на "относящиеся к торговле ас</w:t>
        <w:softHyphen/>
        <w:t>пекты прав интеллектуальной собственности"</w:t>
      </w:r>
      <w:r>
        <w:rPr>
          <w:lang w:val="en-US"/>
        </w:rPr>
        <w:t xml:space="preserve"> ("trade related a&amp;pects of intellectual property rights"),</w:t>
      </w:r>
      <w:r>
        <w:rPr/>
        <w:t xml:space="preserve"> конкретно - авторс</w:t>
        <w:softHyphen/>
        <w:t>кие и связанные с ними права, торговые марки, географи</w:t>
        <w:softHyphen/>
        <w:t>ческие обозначения, промышленные конструкции, патенты, разработки интегрированных сетей, нераскрытая (незапатен</w:t>
        <w:softHyphen/>
        <w:t>тованная) информация (т.е. торговые секреты) /5/. Игнори</w:t>
        <w:softHyphen/>
        <w:t>ровать эти аспекты инвестиционной деятельности также вевозможно.</w:t>
      </w:r>
    </w:p>
    <w:p>
      <w:pPr>
        <w:pStyle w:val="Normal"/>
        <w:rPr/>
      </w:pPr>
      <w:r>
        <w:rPr>
          <w:u w:val="single"/>
        </w:rPr>
        <w:t>Второе</w:t>
      </w:r>
      <w:r>
        <w:rPr/>
        <w:t xml:space="preserve"> - в изложенной схеме все формы равнозначны. Между тем можно спорить, какие формы инвестиций важнее с точки зрения управления реальным производством, а не ради перераспределения ранее полученных и распреде</w:t>
        <w:softHyphen/>
        <w:t>ленных прибылей. В основе этих споров, которые выходят на уровень актов законодательных органов или правитель</w:t>
        <w:softHyphen/>
        <w:t>ственных постановлений, лежит, как правило, личный или групповой интерес соответствующих финансово-промышлен</w:t>
        <w:softHyphen/>
        <w:t>ных кругов. Но все более признается приоритетное значение прямых инвестиций как наиболее емко объединяющих национальные (или государственные) интересы различных слоев общества, поскольку подчинены деятельности реального сектора в экономике. К тому же они преимущественно связаны с конкретными международно-оперирующими фирмами, финансово-промышленными группами, поэтому они более управляемы, их "правила игры" более определенны. Это особенно важно с позиций управляемого рыночного хозяйства, обеспечения реальных конкурентных стандартов для нацио</w:t>
        <w:softHyphen/>
        <w:t>нальной экономики.</w:t>
      </w:r>
    </w:p>
    <w:p>
      <w:pPr>
        <w:pStyle w:val="Normal"/>
        <w:spacing w:before="260" w:after="0"/>
        <w:rPr>
          <w:b/>
          <w:b/>
          <w:i/>
          <w:i/>
        </w:rPr>
      </w:pPr>
      <w:r>
        <w:rPr>
          <w:b/>
          <w:i/>
        </w:rPr>
      </w:r>
    </w:p>
    <w:p>
      <w:pPr>
        <w:pStyle w:val="Normal"/>
        <w:spacing w:before="260" w:after="0"/>
        <w:jc w:val="center"/>
        <w:rPr/>
      </w:pPr>
      <w:r>
        <w:rPr>
          <w:b/>
        </w:rPr>
        <w:t xml:space="preserve">2. ОСОБАЯ   </w:t>
      </w:r>
      <w:r>
        <w:rPr>
          <w:b/>
          <w:smallCaps/>
        </w:rPr>
        <w:t xml:space="preserve"> </w:t>
      </w:r>
      <w:r>
        <w:rPr>
          <w:b/>
        </w:rPr>
        <w:t>РОЛЬ ПРЯМЫХ ИНОСТРАННЫХ ИНВЕСТИЦИЙ</w:t>
      </w:r>
    </w:p>
    <w:p>
      <w:pPr>
        <w:pStyle w:val="Normal"/>
        <w:ind w:firstLine="440"/>
        <w:rPr/>
      </w:pPr>
      <w:r>
        <w:rPr/>
        <w:t>По разным причинам (в т.ч. названным выше) прямые инвестиции оказывают существенное воздействие на всю мировую экономику и ее сердцевину - международный биз</w:t>
        <w:softHyphen/>
        <w:t>нес. С экономической точки зрения, с позиций фирм - это:</w:t>
      </w:r>
    </w:p>
    <w:p>
      <w:pPr>
        <w:pStyle w:val="Normal"/>
        <w:rPr/>
      </w:pPr>
      <w:r>
        <w:rPr/>
        <w:t xml:space="preserve">• </w:t>
      </w:r>
      <w:r>
        <w:rPr/>
        <w:t>обеспечение для себя стабильного рынка непосред</w:t>
        <w:softHyphen/>
        <w:t>ственно или в качестве трамплина для выхода на рынки "третьих стран";</w:t>
      </w:r>
    </w:p>
    <w:p>
      <w:pPr>
        <w:pStyle w:val="Normal"/>
        <w:spacing w:before="20" w:after="0"/>
        <w:rPr/>
      </w:pPr>
      <w:r>
        <w:rPr/>
        <w:t xml:space="preserve">• </w:t>
      </w:r>
      <w:r>
        <w:rPr/>
        <w:t>образование своего "внутреннего рынка", те или иные секторы которого расположены в отдельных странах;</w:t>
      </w:r>
    </w:p>
    <w:p>
      <w:pPr>
        <w:pStyle w:val="Normal"/>
        <w:spacing w:before="40" w:after="0"/>
        <w:rPr/>
      </w:pPr>
      <w:r>
        <w:rPr/>
        <w:t xml:space="preserve">• </w:t>
      </w:r>
      <w:r>
        <w:rPr/>
        <w:t>включение своего интереса в межгосударственные отношения на региональном и более широком междуна</w:t>
        <w:softHyphen/>
        <w:t>родном уровне.</w:t>
      </w:r>
    </w:p>
    <w:p>
      <w:pPr>
        <w:pStyle w:val="Normal"/>
        <w:spacing w:before="40" w:after="0"/>
        <w:rPr/>
      </w:pPr>
      <w:r>
        <w:rPr/>
        <w:t>Когда говорят о прямых инвестициях, то имеют в виду наличие либо иностранного контроля над 10 или более про</w:t>
        <w:softHyphen/>
        <w:t>центами обычных акций, либо голосов, либо "эффективного голоса" в управлении предприятием. Для некоторых это свя</w:t>
        <w:softHyphen/>
        <w:t>зано только с собственностью, долей в акционерном капита</w:t>
        <w:softHyphen/>
        <w:t>ле, которую можно получить</w:t>
      </w:r>
    </w:p>
    <w:p>
      <w:pPr>
        <w:pStyle w:val="Normal"/>
        <w:rPr/>
      </w:pPr>
      <w:r>
        <w:rPr/>
        <w:t xml:space="preserve">• </w:t>
      </w:r>
      <w:r>
        <w:rPr/>
        <w:t>а) через приобретение акций за рубежом;</w:t>
      </w:r>
    </w:p>
    <w:p>
      <w:pPr>
        <w:pStyle w:val="Normal"/>
        <w:spacing w:before="80" w:after="0"/>
        <w:rPr/>
      </w:pPr>
      <w:r>
        <w:rPr/>
        <w:t xml:space="preserve">• </w:t>
      </w:r>
      <w:r>
        <w:rPr/>
        <w:t>б) с помощью реинвестирования прибыли;</w:t>
      </w:r>
    </w:p>
    <w:p>
      <w:pPr>
        <w:pStyle w:val="Normal"/>
        <w:spacing w:before="40" w:after="0"/>
        <w:rPr/>
      </w:pPr>
      <w:r>
        <w:rPr/>
        <w:t xml:space="preserve">• </w:t>
      </w:r>
      <w:r>
        <w:rPr/>
        <w:t>в) посредством внутрифирменных займов или внут</w:t>
        <w:softHyphen/>
        <w:t>рифирменной задолженности.</w:t>
      </w:r>
    </w:p>
    <w:p>
      <w:pPr>
        <w:pStyle w:val="Normal"/>
        <w:spacing w:before="40" w:after="0"/>
        <w:ind w:firstLine="440"/>
        <w:rPr/>
      </w:pPr>
      <w:r>
        <w:rPr/>
        <w:t>Многие считают эти формы недостаточными и вполне обоснованно продолжают перечень различными неакционер</w:t>
        <w:softHyphen/>
        <w:t>ными формами (включая субконтракты, управленческие со</w:t>
        <w:softHyphen/>
        <w:t>глашения, френчайзинг, лицензионные сделки, раздел продукции и др.). Нельзя не признать, что процесс расшире</w:t>
        <w:softHyphen/>
        <w:t>ния трактовок, относящихся к пониманию форм и методов прямого зарубежного инвестирования, породил ряд проблем, носящих поистине глобальный характер и требующих для их разрешения новых, нестандартных подходов и решений.</w:t>
      </w:r>
    </w:p>
    <w:p>
      <w:pPr>
        <w:pStyle w:val="Normal"/>
        <w:rPr/>
      </w:pPr>
      <w:r>
        <w:rPr/>
        <w:t>Как известно, за период с 1914 г. до конца второй миро</w:t>
        <w:softHyphen/>
        <w:t>вой войны заграничные капиталовложения увеличились на 1/3. Потом они удвоились за 10 лет, затем - за 6-7 лет. За четверть века (с середины 60-х годов) они выросли в 4 раза, я в 80-е годы мир вступил примерно с 450 млрд. дол. В 1990 г. был достигнут рубеж в 1,7 трлн. дол., т.е. про</w:t>
        <w:softHyphen/>
        <w:t>изошло почти 4-кратное увеличение за одно десятилетие. В 1996 г. мир вступил с суммой прямых зарубежных инвес</w:t>
        <w:softHyphen/>
        <w:t>тиций, приближающейся к 3 трлн. дол. /6/.</w:t>
      </w:r>
    </w:p>
    <w:p>
      <w:pPr>
        <w:pStyle w:val="Normal"/>
        <w:ind w:firstLine="400"/>
        <w:rPr/>
      </w:pPr>
      <w:r>
        <w:rPr/>
        <w:t>Столь высокие темпы роста иностранных инвестиций объясняются, конечно, отнюдь не избытком капиталов, ко</w:t>
        <w:softHyphen/>
        <w:t>торые искали бы место для своего прибыльного приложения вследствие ограниченности внутреннего рынка и невозмож</w:t>
        <w:softHyphen/>
        <w:t>ности эффективно использовать их во внутренней экономи</w:t>
        <w:softHyphen/>
        <w:t>ке, в то время как есть страны с более высокой нормой прибыли. Произошла перестройка в мировом хозяйстве, когда транснациональные корпорации начали вывозить за рубеж   не капитал в прежних формах, а производство, причем во главу угла ставится не только возможность получения при</w:t>
        <w:softHyphen/>
        <w:t>были, но длительный (постоянный) характер такого получе</w:t>
        <w:softHyphen/>
        <w:t>ния (до тех пор, пока существует само производство).</w:t>
      </w:r>
    </w:p>
    <w:p>
      <w:pPr>
        <w:pStyle w:val="Normal"/>
        <w:ind w:firstLine="400"/>
        <w:rPr/>
      </w:pPr>
      <w:r>
        <w:rPr/>
        <w:t>Общая сумма прямых инвестиций, которые находятся в структурах ТНК (число таких хозяйствующих субъектов в мире на конец 1995 года составило 39 тыс. плюс 270 тыс. зарубежных филиалов), 2,7 трлн. дол. ТНК и аналогичные им хозяйственные образования образуют наиболее динамич</w:t>
        <w:softHyphen/>
        <w:t>ный сектор мирового хозяйства.</w:t>
      </w:r>
    </w:p>
    <w:p>
      <w:pPr>
        <w:pStyle w:val="Normal"/>
        <w:spacing w:before="320" w:after="0"/>
        <w:rPr>
          <w:b/>
          <w:b/>
        </w:rPr>
      </w:pPr>
      <w:r>
        <w:rPr>
          <w:b/>
        </w:rPr>
      </w:r>
    </w:p>
    <w:p>
      <w:pPr>
        <w:pStyle w:val="Normal"/>
        <w:spacing w:before="320" w:after="0"/>
        <w:jc w:val="center"/>
        <w:rPr/>
      </w:pPr>
      <w:r>
        <w:rPr>
          <w:b/>
        </w:rPr>
        <w:t xml:space="preserve">3. МАСШТАБЫ   </w:t>
      </w:r>
      <w:r>
        <w:rPr>
          <w:b/>
          <w:smallCaps/>
        </w:rPr>
        <w:t xml:space="preserve"> </w:t>
      </w:r>
      <w:r>
        <w:rPr>
          <w:b/>
        </w:rPr>
        <w:t>МЕЖДУНАРОДНЫХ ПРЯМЫХ</w:t>
      </w:r>
    </w:p>
    <w:p>
      <w:pPr>
        <w:pStyle w:val="Normal"/>
        <w:jc w:val="center"/>
        <w:rPr>
          <w:b/>
          <w:b/>
        </w:rPr>
      </w:pPr>
      <w:r>
        <w:rPr>
          <w:b/>
        </w:rPr>
        <w:t>ИНВЕСТИЦИЙ, ИХ РАСПРЕДЕЛЕНИЕ В СОВРЕМЕННОМ МИРОВОМ ХОЗЯЙСТВЕ</w:t>
      </w:r>
    </w:p>
    <w:p>
      <w:pPr>
        <w:pStyle w:val="Normal"/>
        <w:spacing w:before="20" w:after="0"/>
        <w:rPr/>
      </w:pPr>
      <w:r>
        <w:rPr/>
        <w:t>Структурно этот вопрос выглядит так:</w:t>
      </w:r>
    </w:p>
    <w:p>
      <w:pPr>
        <w:pStyle w:val="Normal"/>
        <w:ind w:firstLine="400"/>
        <w:rPr/>
      </w:pPr>
      <w:r>
        <w:rPr/>
        <w:t>(1) абсолютные и сопоставимые размеры участия отдель</w:t>
        <w:softHyphen/>
        <w:t>ных стран и регионов в общей (совокупной) сумме прямых Иностранных инвестиций;</w:t>
      </w:r>
    </w:p>
    <w:p>
      <w:pPr>
        <w:pStyle w:val="Normal"/>
        <w:spacing w:before="20" w:after="0"/>
        <w:ind w:firstLine="400"/>
        <w:rPr/>
      </w:pPr>
      <w:r>
        <w:rPr/>
        <w:t>(2) динамика ежегодных изменений;</w:t>
      </w:r>
    </w:p>
    <w:p>
      <w:pPr>
        <w:pStyle w:val="Normal"/>
        <w:spacing w:before="20" w:after="0"/>
        <w:ind w:firstLine="400"/>
        <w:rPr/>
      </w:pPr>
      <w:r>
        <w:rPr/>
        <w:t>(3) причины изменений и тенденции.</w:t>
      </w:r>
    </w:p>
    <w:p>
      <w:pPr>
        <w:pStyle w:val="Normal"/>
        <w:rPr/>
      </w:pPr>
      <w:r>
        <w:rPr/>
        <w:t>В связи с первым пунктом следует в особенности ука</w:t>
        <w:softHyphen/>
        <w:t>зать, что практически все страны являются как экспортера</w:t>
        <w:softHyphen/>
        <w:t>ми, так и импортерами прямых инвестиций, или иначе (поскольку такие инвестиции идут преимущественно через каналы ТНК) как страны базирования (там, где находится головное подразделение международной корпорации инвес</w:t>
        <w:softHyphen/>
        <w:t>тора) и как принимающие страны (так, международные ин</w:t>
        <w:softHyphen/>
        <w:t>весторы имеют свои дочерние компании, филиалы, отделения, действующие на базе прямых инвестиций). Поэтому в при</w:t>
        <w:softHyphen/>
        <w:t>водимой ниже таблице место каждой группы стран и мира в целом будет характеризоваться на основе данных "Мирового инвестиционного доклада" за 1996 год двумя показателями, как</w:t>
      </w:r>
      <w:r>
        <w:rPr>
          <w:u w:val="single"/>
        </w:rPr>
        <w:t xml:space="preserve">: а) импортера, б) экспортера </w:t>
      </w:r>
      <w:r>
        <w:rPr/>
        <w:t>(млрд.дол., 1995 г.).</w:t>
      </w:r>
    </w:p>
    <w:p>
      <w:pPr>
        <w:pStyle w:val="Heading6"/>
        <w:spacing w:before="420" w:after="0"/>
        <w:rPr/>
      </w:pPr>
      <w:r>
        <w:rPr/>
        <w:t>Таблица 8</w:t>
      </w:r>
    </w:p>
    <w:p>
      <w:pPr>
        <w:pStyle w:val="Normal"/>
        <w:rPr/>
      </w:pPr>
      <w:r>
        <w:rPr/>
      </w:r>
    </w:p>
    <w:p>
      <w:pPr>
        <w:pStyle w:val="Normal"/>
        <w:spacing w:before="180" w:after="0"/>
        <w:rPr/>
      </w:pPr>
      <w:r>
        <mc:AlternateContent>
          <mc:Choice Requires="wps">
            <w:drawing>
              <wp:anchor behindDoc="0" distT="0" distB="0" distL="114935" distR="114935" simplePos="0" locked="0" layoutInCell="0" allowOverlap="1" relativeHeight="298">
                <wp:simplePos x="0" y="0"/>
                <wp:positionH relativeFrom="column">
                  <wp:posOffset>196850</wp:posOffset>
                </wp:positionH>
                <wp:positionV relativeFrom="paragraph">
                  <wp:posOffset>22860</wp:posOffset>
                </wp:positionV>
                <wp:extent cx="4389120" cy="0"/>
                <wp:effectExtent l="0" t="5080" r="0" b="5080"/>
                <wp:wrapNone/>
                <wp:docPr id="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pt" to="361.05pt,1.8pt" stroked="t" o:allowincell="f" style="position:absolute">
                <v:stroke color="black" weight="9360" joinstyle="miter" endcap="flat"/>
                <v:fill o:detectmouseclick="t" on="false"/>
                <w10:wrap type="none"/>
              </v:line>
            </w:pict>
          </mc:Fallback>
        </mc:AlternateContent>
      </w:r>
      <w:r>
        <w:rPr/>
        <w:t>Весь мир                                                            а) 2 657       б) 2 730</w:t>
      </w:r>
    </w:p>
    <w:p>
      <w:pPr>
        <w:pStyle w:val="Contents1"/>
        <w:rPr/>
      </w:pPr>
      <w:r>
        <w:rPr/>
        <w:t>Промышленно-развитые страны                    а) 1 933        б) 2 514</w:t>
      </w:r>
    </w:p>
    <w:p>
      <w:pPr>
        <w:pStyle w:val="Normal"/>
        <w:spacing w:before="20" w:after="0"/>
        <w:rPr/>
      </w:pPr>
      <w:r>
        <w:rPr/>
        <w:t>Развивающиеся страны                                    а) 653           б) 214</w:t>
      </w:r>
    </w:p>
    <w:p>
      <w:pPr>
        <w:pStyle w:val="Normal"/>
        <w:rPr/>
      </w:pPr>
      <w:r>
        <w:rPr/>
        <w:t>Страны Центральной и Восточной Европы   а)  32            б) 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88290</wp:posOffset>
                </wp:positionH>
                <wp:positionV relativeFrom="paragraph">
                  <wp:posOffset>124460</wp:posOffset>
                </wp:positionV>
                <wp:extent cx="4389120" cy="0"/>
                <wp:effectExtent l="0" t="5080" r="0" b="5080"/>
                <wp:wrapNone/>
                <wp:docPr id="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8pt" to="368.25pt,9.8pt" stroked="t" o:allowincell="f" style="position:absolute">
                <v:stroke color="black" weight="9360" joinstyle="miter" endcap="flat"/>
                <v:fill o:detectmouseclick="t" on="false"/>
                <w10:wrap type="none"/>
              </v:line>
            </w:pict>
          </mc:Fallback>
        </mc:AlternateContent>
      </w:r>
    </w:p>
    <w:p>
      <w:pPr>
        <w:pStyle w:val="Normal"/>
        <w:spacing w:before="380" w:after="0"/>
        <w:ind w:firstLine="440"/>
        <w:rPr/>
      </w:pPr>
      <w:r>
        <w:rPr/>
      </w:r>
    </w:p>
    <w:p>
      <w:pPr>
        <w:pStyle w:val="Normal"/>
        <w:spacing w:before="380" w:after="0"/>
        <w:ind w:firstLine="440"/>
        <w:rPr/>
      </w:pPr>
      <w:r>
        <w:rPr/>
        <w:t>Если обозначить 10 наиболее крупных импортеров и эк</w:t>
        <w:softHyphen/>
        <w:t>спортеров капитала, то картина, на первый взгляд, может показаться простой и привычной: в перечне приведены при</w:t>
        <w:softHyphen/>
        <w:t>знанные лидеры мировой экономики. В числе их США, Ве</w:t>
        <w:softHyphen/>
        <w:t>ликобритания, Германия, Япония, Франция, Канада, Италия, т.е. та самая "семерка", с ежегодными неформальными встре</w:t>
        <w:softHyphen/>
        <w:t>чами которой связываются ключевые экономические реше</w:t>
        <w:softHyphen/>
        <w:t>ния, имеющие глобальное последствия</w:t>
      </w:r>
      <w:r>
        <w:rPr>
          <w:i/>
        </w:rPr>
        <w:t xml:space="preserve"> </w:t>
      </w:r>
      <w:r>
        <w:rPr>
          <w:lang w:val="en-US"/>
        </w:rPr>
        <w:t>/7/</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Таблица 9</w:t>
      </w:r>
    </w:p>
    <w:p>
      <w:pPr>
        <w:pStyle w:val="Normal"/>
        <w:spacing w:before="120" w:after="180"/>
        <w:jc w:val="center"/>
        <w:rPr>
          <w:b/>
          <w:b/>
          <w:i/>
          <w:i/>
        </w:rPr>
      </w:pPr>
      <w:r>
        <w:drawing>
          <wp:anchor behindDoc="0" distT="0" distB="0" distL="114935" distR="114935" simplePos="0" locked="0" layoutInCell="0" allowOverlap="1" relativeHeight="303">
            <wp:simplePos x="0" y="0"/>
            <wp:positionH relativeFrom="column">
              <wp:posOffset>196850</wp:posOffset>
            </wp:positionH>
            <wp:positionV relativeFrom="paragraph">
              <wp:posOffset>1108710</wp:posOffset>
            </wp:positionV>
            <wp:extent cx="6113780" cy="30568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4" r="-2" b="-4"/>
                    <a:stretch>
                      <a:fillRect/>
                    </a:stretch>
                  </pic:blipFill>
                  <pic:spPr bwMode="auto">
                    <a:xfrm>
                      <a:off x="0" y="0"/>
                      <a:ext cx="6113780" cy="3056890"/>
                    </a:xfrm>
                    <a:prstGeom prst="rect">
                      <a:avLst/>
                    </a:prstGeom>
                  </pic:spPr>
                </pic:pic>
              </a:graphicData>
            </a:graphic>
          </wp:anchor>
        </w:drawing>
      </w:r>
      <w:r>
        <w:rPr>
          <w:b/>
          <w:i/>
        </w:rPr>
        <w:t>Распределение стран по размерам прямых иностранных инвестиций (млн. дол.,</w:t>
      </w:r>
    </w:p>
    <w:p>
      <w:pPr>
        <w:pStyle w:val="Normal"/>
        <w:spacing w:before="120" w:after="180"/>
        <w:jc w:val="center"/>
        <w:rPr>
          <w:b/>
          <w:b/>
          <w:i/>
          <w:i/>
        </w:rPr>
      </w:pPr>
      <w:r>
        <w:rPr>
          <w:b/>
          <w:i/>
        </w:rPr>
        <w:t xml:space="preserve"> </w:t>
      </w:r>
      <w:r>
        <w:rPr>
          <w:b/>
          <w:i/>
        </w:rPr>
        <w:t>1995 г.)</w:t>
      </w:r>
    </w:p>
    <w:p>
      <w:pPr>
        <w:pStyle w:val="Normal"/>
        <w:spacing w:before="220" w:after="0"/>
        <w:rPr>
          <w:b/>
          <w:b/>
          <w:i/>
          <w:i/>
        </w:rPr>
      </w:pPr>
      <w:r>
        <w:rPr>
          <w:b/>
          <w:i/>
        </w:rPr>
      </w:r>
    </w:p>
    <w:p>
      <w:pPr>
        <w:pStyle w:val="Normal"/>
        <w:spacing w:before="220" w:after="0"/>
        <w:rPr/>
      </w:pPr>
      <w:r>
        <w:rPr/>
      </w:r>
    </w:p>
    <w:p>
      <w:pPr>
        <w:pStyle w:val="Normal"/>
        <w:spacing w:before="220" w:after="0"/>
        <w:rPr/>
      </w:pPr>
      <w:r>
        <w:rPr/>
        <w:t>Однако эти простота и привычность обманчивы. Поис</w:t>
        <w:softHyphen/>
        <w:t>тине пикантная особенность колонки (а): в ней нет Японии (для неё не нашлось бы там строчки, даже если бы вместо десяти стран перечень был бы увеличен в несколько раз: прямые иностранные инвестиции, допущенные японским пра</w:t>
        <w:softHyphen/>
        <w:t>вительством и бизнесом в эту страну, составляют всего лишь 17831 млн. дол.). На "вакантные" места в левой колонке ("принимающие страны") вышли Китай, Испания, Австра</w:t>
        <w:softHyphen/>
        <w:t>лия» Нидерланды, Бельгия/Люксембург. В правой колонке ("страны базирования") оказались перечислены также Ни</w:t>
        <w:softHyphen/>
        <w:t>дерланды, Швейцария, Гонконг (занимающий пока отдельную строку в мировом инвестиционном списке; по-видимому, Гонконгу и в будущем, после присоединения к Китаю, будет отводиться отдельная строка как самостоятельному эконо</w:t>
        <w:softHyphen/>
        <w:t>мическому образованию в мировой экономики).</w:t>
      </w:r>
    </w:p>
    <w:p>
      <w:pPr>
        <w:pStyle w:val="Normal"/>
        <w:ind w:firstLine="440"/>
        <w:rPr/>
      </w:pPr>
      <w:r>
        <w:rPr/>
        <w:t>В настоящее время есть основания говорить о трехполюсной глобальной структуре прямых иностранных инвес</w:t>
        <w:softHyphen/>
        <w:t>тиций: США, Европейский союз, Япония. На "триаду" приходится приблизительно 4/5 общего объёма вывоза и ввоза инвестиций - существенно больше их удельного веса во внеш</w:t>
        <w:softHyphen/>
        <w:t>ней торговле. США стали самым крупным импортёром ка</w:t>
        <w:softHyphen/>
        <w:t>питала. Возрос уровень интеграции в ЕС на основе внутрирегиональных прямых инвестиций, а весь регион стал выступать в качестве крупнейшего экспортёра капитала. От</w:t>
        <w:softHyphen/>
        <w:t>мечаются высокие темпы роста вывоза инвестиций Япони</w:t>
        <w:softHyphen/>
        <w:t>ей, которая может серьезно усилить свои позиции в мире по размерам "внешней экономики". Страны Азии (за исключе</w:t>
        <w:softHyphen/>
        <w:t>нием Японии) в ближайшие годы обгонят Западную Европу по объемам привлечения прямых иностранных инвестиций. Согласно данным международной консультативной группы "Артур Андерсен", наиболее перспективным стимулом для капиталовложений за рубежом становится расширение дос</w:t>
        <w:softHyphen/>
        <w:t>тупа на иностранные рынки, а не сокращение производствен</w:t>
        <w:softHyphen/>
        <w:t>ных расходов.</w:t>
      </w:r>
    </w:p>
    <w:p>
      <w:pPr>
        <w:pStyle w:val="Normal"/>
        <w:ind w:firstLine="440"/>
        <w:rPr/>
      </w:pPr>
      <w:r>
        <w:rPr/>
        <w:t>Внутри самой "триады" идет интенсивное взаимное пе</w:t>
        <w:softHyphen/>
        <w:t>реплетение капитала, взаимная торговля растёт быстрее, чем мировая торговля в целом. В лице "триады" формируется новый, ещё более высокий этаж со своим международным разделением труда и своими механизмами регулирования на национальном, региональном и надрегиональном уровнях, определяющими мирохозяйственные стандарты.</w:t>
      </w:r>
    </w:p>
    <w:p>
      <w:pPr>
        <w:pStyle w:val="3"/>
        <w:rPr/>
      </w:pPr>
      <w:r>
        <w:rPr/>
        <w:t>"Большая семёрка" - это своего рода головная штаб-квар</w:t>
        <w:softHyphen/>
        <w:t>тира высшего рыночного этажа. Интеграция на нём осуще</w:t>
        <w:softHyphen/>
        <w:t>ствляется не на основе какого-либо межгосударственного соглашения, но с помощью таких правовых норм, таких "пра</w:t>
        <w:softHyphen/>
        <w:t>вил игры" рыночных сил, которые обеспечивают высокий динамизм хозяйственного развития. Остальные группы стран, отдельные группировки осуществляют своего рода "настрой</w:t>
        <w:softHyphen/>
        <w:t>ку" на эти мирохозяйственные стандарты, которая позволя</w:t>
        <w:softHyphen/>
        <w:t>ет им не терять связи с лидерами. Благодаря достижениям в области средств связи и информации производственные от</w:t>
        <w:softHyphen/>
        <w:t>расли промышленности станут ведущими иностранными инвесторами; при этом зарубежные капиталовложения ком</w:t>
        <w:softHyphen/>
        <w:t>паний, специализирующихся на недвижимости и финансо</w:t>
        <w:softHyphen/>
        <w:t>вом обслуживании, сократятся по сравнению с показателями  последнего десятилетия. Приоритетным для многих промыш</w:t>
        <w:softHyphen/>
        <w:t>ленных компаний обещает стать создание за рубежом не про</w:t>
        <w:softHyphen/>
        <w:t>изводственных центров, а сетей распространения продукции. Кроме того, многие ведущие фирмы заинтересованы в орга</w:t>
        <w:softHyphen/>
        <w:t>низации за рубежом научно-исследовательских и опытно-конструкторских бюро.</w:t>
      </w:r>
    </w:p>
    <w:p>
      <w:pPr>
        <w:pStyle w:val="Normal"/>
        <w:spacing w:before="20" w:after="0"/>
        <w:ind w:firstLine="440"/>
        <w:rPr/>
      </w:pPr>
      <w:r>
        <w:rPr/>
        <w:t>Что касается современных масштабов международного движения прямых инвестиций в годовом измерении (обозна</w:t>
        <w:softHyphen/>
        <w:t>чен выше в плане раздела как пункт 2), то к 1996 г. картина такова. Из суммы прироста за 1995 г. в 315 млрд. дол. наи</w:t>
        <w:softHyphen/>
        <w:t>большая часть (203 млрд.) приходится на промышленно раз</w:t>
        <w:softHyphen/>
        <w:t>витые страны, почти 100 млрд. - на развивающиеся (в т.ч. более 38 млрд. - на Китай) и около 12 млрд. - на страны Центральной и Восточной Европы (включая Россию).</w:t>
      </w:r>
    </w:p>
    <w:p>
      <w:pPr>
        <w:pStyle w:val="Normal"/>
        <w:rPr/>
      </w:pPr>
      <w:r>
        <w:rPr/>
        <w:t>Основная часть инвестиций и осуществляющих их глав</w:t>
        <w:softHyphen/>
        <w:t>ных "действующих лиц" ТНК сосредоточена в упомянутой "триаде" (США, ЕС и Японии). На 10 крупнейших принима</w:t>
        <w:softHyphen/>
        <w:t>ющих стран приходятся 2/3 притока инвестиций, на 100 малых стран - 1 %. Рекордный рост инвестиций внутри груп</w:t>
        <w:softHyphen/>
        <w:t>пы наиболее развитых стран связывают прежде всего с ак</w:t>
        <w:softHyphen/>
        <w:t>тивно происходящим процессом межфирменных слияний и приобретений акций партнеров (в целом - 229 млрд. из 315 млрд.).</w:t>
      </w:r>
    </w:p>
    <w:p>
      <w:pPr>
        <w:pStyle w:val="TextBodyIndent"/>
        <w:spacing w:before="20" w:after="0"/>
        <w:rPr/>
      </w:pPr>
      <w:r>
        <w:rPr/>
        <w:t>Неравномерность характерна и в других группах. Среди развивающихся стран это выглядит так: 65% приходится на Азию, 27% - на Латинскую Америку, остальное - Африка.</w:t>
      </w:r>
    </w:p>
    <w:p>
      <w:pPr>
        <w:pStyle w:val="Normal"/>
        <w:rPr/>
      </w:pPr>
      <w:r>
        <w:rPr/>
        <w:t>Список наиболее активных участников международной инвестиционной деятельности продолжает возглавлять "Роял Датч Шелл" с зарубежными активами в 63,4 млрд.долл. (из общей суммы активов более 100 млрд.); затем идет "Форд" с 60,6 млрд. (при общей сумме активов в 219,4 млрд.); третий - "Экссон" (соответственно 56,2 и 87,9 млрд.). Примерно 2/3 всей суммы накопленных инвестиций (от названной выше суммы в 2,7 млрд.) принадлежат 100 крупнейшим ТНК, рас</w:t>
        <w:softHyphen/>
        <w:t>положенным в "триаде". На США приходится 1/3 из 100 крупнейших ТНК.</w:t>
      </w:r>
    </w:p>
    <w:p>
      <w:pPr>
        <w:pStyle w:val="TextBodyIndent"/>
        <w:spacing w:before="20" w:after="0"/>
        <w:rPr/>
      </w:pPr>
      <w:r>
        <w:rPr/>
        <w:t>Вместе с тем среди крупных ТНК имеются теперь и выходцы из ряда развивающихся стран - Азии или Латинской    Америки. Список таких ТНК возглавляет "Дэу" (Корея), "Хатчисон Уампу" из Гонконга и "Семекс" из Мексики.</w:t>
      </w:r>
    </w:p>
    <w:p>
      <w:pPr>
        <w:pStyle w:val="Normal"/>
        <w:rPr/>
      </w:pPr>
      <w:r>
        <w:rPr/>
        <w:t>Известна связь современной торговли с иностранными инвестициями и особенно - с созданием международно-опе</w:t>
        <w:softHyphen/>
        <w:t>рирующего производства на базе ТНК. Несмотря на извест</w:t>
        <w:softHyphen/>
        <w:t>ное положение теории о том, что процесс зарубежного инвестирования ведет к замещению торговли, однако на прак</w:t>
        <w:softHyphen/>
        <w:t>тике инвестиционная деятельность связана с созданием но</w:t>
        <w:softHyphen/>
        <w:t>вых торговых возможностей и ростом спроса /8/, и эта тенденция превалирует. Торговля ведет к росту инвестиций, что, в свою очередь, стимулирует торговлю. Вопрос в том, как управлять этим процессом, тем более, что неизбежны структурные перемены, особенно на основе международных производственно-сбытовых сетей.</w:t>
      </w:r>
    </w:p>
    <w:p>
      <w:pPr>
        <w:pStyle w:val="Normal"/>
        <w:rPr/>
      </w:pPr>
      <w:r>
        <w:rPr/>
        <w:t>По пункту (3) данного раздела, т.е. о причинах динами</w:t>
        <w:softHyphen/>
        <w:t>ки прямых иностранных инвестиций и об ожидаемых тен</w:t>
        <w:softHyphen/>
        <w:t>денциях на этот счет, картина выглядит так.</w:t>
      </w:r>
    </w:p>
    <w:p>
      <w:pPr>
        <w:pStyle w:val="Normal"/>
        <w:ind w:firstLine="440"/>
        <w:rPr/>
      </w:pPr>
      <w:r>
        <w:rPr/>
        <w:t>Основные участники международного движения капи</w:t>
        <w:softHyphen/>
        <w:t>тала относятся не к числу стран, наиболее отличающихся только льготным инвестиционным режимом, а к странам, в которых наиболее активно развиваются рыночные процес</w:t>
        <w:softHyphen/>
        <w:t>сы. Эти причины могут быть перечислены в таком порядке: давление конкуренции, новые технологии, приватизация, поддержка правительств. Кроме того, называются следую</w:t>
        <w:softHyphen/>
        <w:t>щие региональные группировки, наиболее активно содейству</w:t>
        <w:softHyphen/>
        <w:t>ющие притоку инвестиций: ЕС, НАФТА, АСЕАН, АТЭС. МЕРКОСУР, ибо они способствуют глобализации бизнеса, выработке и практическому применению на всех уровнях сопоставимых инвестиционных режимов. Стоит напомнить, как это уже раскрывалось в наших публикациях, страны предостерегаются от соблазна делать ставку на "сманивание" капитала разного рода разовыми льготами вместо предостав</w:t>
        <w:softHyphen/>
        <w:t>ления стабильного и взаимовыгодного инвестиционного ре</w:t>
        <w:softHyphen/>
        <w:t>жима и реальных гарантий /8/. В этом направлении выдержаны существующие на этот счет международные со</w:t>
        <w:softHyphen/>
        <w:t>глашения, а также те, по которым ведется работа в настоя</w:t>
        <w:softHyphen/>
        <w:t>щее время, в частности, в ОЭСР и ВТО.</w:t>
      </w:r>
    </w:p>
    <w:p>
      <w:pPr>
        <w:pStyle w:val="Normal"/>
        <w:ind w:firstLine="440"/>
        <w:rPr/>
      </w:pPr>
      <w:r>
        <w:rPr/>
        <w:t>Мировое хозяйство движется в сторону создания много</w:t>
        <w:softHyphen/>
        <w:t>стороннего механизма, определяющего "правила игры" в отношении прямых иностранных инвестиций /9/. В этой связи    отмечается ряд обстоятельств.</w:t>
      </w:r>
    </w:p>
    <w:p>
      <w:pPr>
        <w:pStyle w:val="Normal"/>
        <w:rPr/>
      </w:pPr>
      <w:r>
        <w:rPr/>
        <w:t>Отмечается рост изменений в законодательстве, ведущих к либерализации инвестиционного режима (в 1995 г. отме</w:t>
        <w:softHyphen/>
        <w:t>чено 112 изменений в 64 странах, причем в 106 случаях</w:t>
      </w:r>
      <w:r>
        <w:rPr>
          <w:b/>
        </w:rPr>
        <w:t xml:space="preserve"> </w:t>
      </w:r>
      <w:r>
        <w:rPr/>
        <w:t>ре</w:t>
        <w:softHyphen/>
        <w:t>жим облегчен).</w:t>
      </w:r>
    </w:p>
    <w:p>
      <w:pPr>
        <w:pStyle w:val="TextBodyIndent"/>
        <w:rPr/>
      </w:pPr>
      <w:r>
        <w:rPr/>
        <w:t>Резко возросло число двусторонних соглашений (на июнь 1996 г. их 1160 между 158 странами).</w:t>
      </w:r>
    </w:p>
    <w:p>
      <w:pPr>
        <w:pStyle w:val="Normal"/>
        <w:rPr/>
      </w:pPr>
      <w:r>
        <w:rPr/>
        <w:t xml:space="preserve">  </w:t>
      </w:r>
      <w:r>
        <w:rPr/>
        <w:t>Повысилась роль региональных соглашений, предусмат</w:t>
        <w:softHyphen/>
        <w:t>ривающих конкретные вопросы (в т.ч. режим, гарантии, урегулирование инвестиционных споров, борьба с незакон</w:t>
        <w:softHyphen/>
        <w:t>ными платежами и другими формами коррупции, предотв</w:t>
        <w:softHyphen/>
        <w:t>ращение ограничительной деловой практики, установление порядка раскрытия информации, контроль в отношении ис</w:t>
        <w:softHyphen/>
        <w:t>пользования фирмами трансферных цен, обеспечение защи</w:t>
        <w:softHyphen/>
        <w:t>ты окружающей среды, решение коренных социальных проблем, в т.ч. крайне болезненной проблемы занятости, га</w:t>
        <w:softHyphen/>
        <w:t>рантирование цивилизованных стандартов в трудовых отношениях).</w:t>
      </w:r>
    </w:p>
    <w:p>
      <w:pPr>
        <w:pStyle w:val="Normal"/>
        <w:spacing w:before="20" w:after="0"/>
        <w:rPr/>
      </w:pPr>
      <w:r>
        <w:rPr/>
        <w:t>Определился многосторонний подход (особенно в части услуг, прав интеллектуальной собственности, страхования, урегулирования споров, проблем занятости и трудовых отношений). В этой связи можно вновь отметить ГАТС, ТРИПС, ТРИМс, ВТО.</w:t>
      </w:r>
    </w:p>
    <w:p>
      <w:pPr>
        <w:pStyle w:val="Normal"/>
        <w:spacing w:before="20" w:after="0"/>
        <w:rPr/>
      </w:pPr>
      <w:r>
        <w:rPr/>
        <w:t>Что характерно: определился и получил достаточно ши</w:t>
        <w:softHyphen/>
        <w:t>рокое признание перечень вопросов, на которые иностранный инвестор желал бы получить четкий и определенный  ответ    в соответствующих законодательных актах, постанов</w:t>
        <w:softHyphen/>
        <w:t>лениях исполнительной власти, а также в нормах админист</w:t>
        <w:softHyphen/>
        <w:t>ративной и деловой практики. Обозначим хотя бы перечень ключевых вопросов, не касаясь существа ответов. Это – статус    регулирующих документов и возможный порядок их кор</w:t>
        <w:softHyphen/>
        <w:t>ректировки, определение ключевых понятий (инвестор, инвестиции), меры, влияющие на вход прямых инвестиций   в    страну и их оперативную деятельность в данной стране    (включая режим, стимулы, отчетность, урегулирование споров    и   пр.). Наличие такого перечня исключает возможность умолчаний или подмены реальных норм политическими дек</w:t>
        <w:softHyphen/>
        <w:t>ларациями. Важно также представлять, при каких обстоятельствах возможны ограничительные, запретительные или карательные меры, а также какова процедура облегчения режима.</w:t>
      </w:r>
    </w:p>
    <w:p>
      <w:pPr>
        <w:pStyle w:val="Normal"/>
        <w:rPr/>
      </w:pPr>
      <w:r>
        <w:rPr/>
        <w:t>Анализ существующих планов крупнейших инвесторов позволяет нарисовать следующую общую картину. Все пла</w:t>
        <w:softHyphen/>
        <w:t>нируют активные зарубежные операции. Но есть некоторые "географические" нюансы: американские фирмы делают став</w:t>
        <w:softHyphen/>
        <w:t>ку на западноевропейский рынок (особенно в области высо</w:t>
        <w:softHyphen/>
        <w:t>ких технологий и в производстве потребительских товаров); европейские ТНК рассчитывают делать основные вложения на американском рынке; у японских ТНК - приоритет в Азии. Что касается развивающихся стран, то их новые вложения будут предположительно находиться также в развивающих</w:t>
        <w:softHyphen/>
        <w:t>ся странах.</w:t>
      </w:r>
    </w:p>
    <w:p>
      <w:pPr>
        <w:pStyle w:val="Normal"/>
        <w:spacing w:before="260" w:after="0"/>
        <w:rPr>
          <w:i/>
          <w:i/>
        </w:rPr>
      </w:pPr>
      <w:r>
        <w:rPr>
          <w:i/>
        </w:rPr>
      </w:r>
    </w:p>
    <w:p>
      <w:pPr>
        <w:pStyle w:val="Normal"/>
        <w:spacing w:before="260" w:after="0"/>
        <w:jc w:val="center"/>
        <w:rPr/>
      </w:pPr>
      <w:r>
        <w:rPr>
          <w:b/>
        </w:rPr>
        <w:t xml:space="preserve">4. </w:t>
        <w:tab/>
        <w:t xml:space="preserve">МЕСТО РОССИИ,   ДРУГИХ  СТРАН  ЦЕНТРАЛЬНОЙ ,  </w:t>
      </w:r>
      <w:r>
        <w:rPr>
          <w:b/>
          <w:smallCaps/>
        </w:rPr>
        <w:t xml:space="preserve"> ВОСТОЧНОЙ   ЕВРОПЫ  И  СТРАН    СНГ     В   СФЕРЕ     </w:t>
      </w:r>
    </w:p>
    <w:p>
      <w:pPr>
        <w:pStyle w:val="Normal"/>
        <w:jc w:val="center"/>
        <w:rPr>
          <w:b/>
          <w:b/>
        </w:rPr>
      </w:pPr>
      <w:r>
        <w:rPr>
          <w:b/>
        </w:rPr>
        <w:t>МЕЖДУНАРОДНЫХ ИНВЕСТИЦИЙ</w:t>
      </w:r>
    </w:p>
    <w:p>
      <w:pPr>
        <w:pStyle w:val="Normal"/>
        <w:ind w:firstLine="440"/>
        <w:rPr/>
      </w:pPr>
      <w:r>
        <w:rPr/>
        <w:t>Государства перечисленной в подзаголовке группы во многих источниках и в международной практике относят к числу стран переходной экономики. С точки зрения эконо</w:t>
        <w:softHyphen/>
        <w:t>мической и социально экономической в корректности тако</w:t>
        <w:softHyphen/>
        <w:t>го определения как будто не возникает каких-либо сомнений. Действительно, в этих странах проходят процессы рыночно</w:t>
        <w:softHyphen/>
        <w:t>го развития, формирования цивилизованной рыночной эко</w:t>
        <w:softHyphen/>
        <w:t>номики. В международной хозяйственной практике такое определение, оказывается, связано с определенными издер</w:t>
        <w:softHyphen/>
        <w:t>жками, т.к. может использоваться партнерами для введе</w:t>
        <w:softHyphen/>
        <w:t>ния определенных ограничений по ряду конкурентных параметров на том основании, что некоторые из этих стран еще не освободились полностью от административно-коман</w:t>
        <w:softHyphen/>
        <w:t>дного управления и имеют возможность прибегать к неры</w:t>
        <w:softHyphen/>
        <w:t>ночным методам в своей хозяйственной политике.</w:t>
      </w:r>
    </w:p>
    <w:p>
      <w:pPr>
        <w:pStyle w:val="Normal"/>
        <w:ind w:firstLine="440"/>
        <w:rPr/>
      </w:pPr>
      <w:r>
        <w:rPr/>
        <w:t>Несмотря на скромные абсолютные размеры прямых иностранных инвестиций в эту группу стран - в последнее время отмечается довольно значительный темп роста таких вложений (приток в целом превысил уровень 1994 г. почти в 2 раза, причем в Венгрию и в Чешскую Республику    -    в 3 раза), что связывают с приватизацией и началом эконо</w:t>
        <w:softHyphen/>
        <w:t>мического возрождения.</w:t>
      </w:r>
    </w:p>
    <w:p>
      <w:pPr>
        <w:pStyle w:val="Normal"/>
        <w:rPr/>
      </w:pPr>
      <w:r>
        <w:rPr/>
        <w:t>Крупнейшие получатели прямых иностранных инвести</w:t>
        <w:softHyphen/>
        <w:t>ций в 1995 г. в данной группе (в млн. дол.): Венгрия - 3500, Польша - 2510, Чешская Республика - 2500, Россия  -  2017, Румыния - 373, Латвия - 250. В свою очередь, страны дан</w:t>
        <w:softHyphen/>
        <w:t>ной группы сами выступают инвесторами.</w:t>
      </w:r>
    </w:p>
    <w:p>
      <w:pPr>
        <w:pStyle w:val="Normal"/>
        <w:rPr/>
      </w:pPr>
      <w:r>
        <w:rPr/>
        <w:t>Большинство корпораций - вкладчиков в бывшие стра</w:t>
        <w:softHyphen/>
        <w:t>ны социалистического содружества происходят из ЕС. На США приходится 15%, на Японию - 1% новых вложений.</w:t>
      </w:r>
    </w:p>
    <w:p>
      <w:pPr>
        <w:pStyle w:val="Normal"/>
        <w:rPr/>
      </w:pPr>
      <w:r>
        <w:rPr/>
        <w:t>Применительно к странам СНГ данные о ежегодном при</w:t>
        <w:softHyphen/>
        <w:t>токе иностранных прямых инвестиций (а) и вывозе таких инвестиций за рубеж (б), об общей сумме вложенных в стра</w:t>
        <w:softHyphen/>
        <w:t>ну прямых иностранных инвестиций (в) и об аналогичных вложениях этих стран за рубежом (г) по состоянию на 1995г. имеют следующие количественные характеристики (млн. дол., оценка):</w:t>
      </w:r>
    </w:p>
    <w:p>
      <w:pPr>
        <w:pStyle w:val="Normal"/>
        <w:spacing w:before="360" w:after="60"/>
        <w:rPr>
          <w:b/>
          <w:b/>
          <w:i/>
          <w:i/>
        </w:rPr>
      </w:pPr>
      <w:r>
        <w:rPr>
          <w:b/>
          <w:i/>
        </w:rPr>
      </w:r>
    </w:p>
    <w:p>
      <w:pPr>
        <w:pStyle w:val="Heading6"/>
        <w:spacing w:before="360" w:after="60"/>
        <w:rPr/>
      </w:pPr>
      <w:r>
        <w:rPr/>
        <w:t>Таблица 10</w:t>
      </w:r>
    </w:p>
    <w:p>
      <w:pPr>
        <w:pStyle w:val="Normal"/>
        <w:spacing w:before="360" w:after="60"/>
        <w:jc w:val="center"/>
        <w:rPr>
          <w:b/>
          <w:b/>
          <w:i/>
          <w:i/>
        </w:rPr>
      </w:pPr>
      <w:r>
        <w:rPr>
          <w:b/>
          <w:i/>
        </w:rPr>
      </w:r>
    </w:p>
    <w:tbl>
      <w:tblPr>
        <w:tblW w:w="7052" w:type="dxa"/>
        <w:jc w:val="left"/>
        <w:tblInd w:w="0" w:type="dxa"/>
        <w:tblLayout w:type="fixed"/>
        <w:tblCellMar>
          <w:top w:w="0" w:type="dxa"/>
          <w:left w:w="40" w:type="dxa"/>
          <w:bottom w:w="0" w:type="dxa"/>
          <w:right w:w="40" w:type="dxa"/>
        </w:tblCellMar>
      </w:tblPr>
      <w:tblGrid>
        <w:gridCol w:w="2552"/>
        <w:gridCol w:w="1260"/>
        <w:gridCol w:w="1060"/>
        <w:gridCol w:w="1120"/>
        <w:gridCol w:w="1060"/>
      </w:tblGrid>
      <w:tr>
        <w:trPr>
          <w:trHeight w:val="280" w:hRule="exact"/>
        </w:trPr>
        <w:tc>
          <w:tcPr>
            <w:tcW w:w="2552"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bottom w:val="single" w:sz="6" w:space="0" w:color="000000"/>
            </w:tcBorders>
          </w:tcPr>
          <w:p>
            <w:pPr>
              <w:pStyle w:val="Normal"/>
              <w:spacing w:before="20" w:after="0"/>
              <w:rPr/>
            </w:pPr>
            <w:r>
              <w:rPr/>
              <w:t>а)</w:t>
            </w:r>
          </w:p>
        </w:tc>
        <w:tc>
          <w:tcPr>
            <w:tcW w:w="1060" w:type="dxa"/>
            <w:tcBorders>
              <w:top w:val="single" w:sz="6" w:space="0" w:color="000000"/>
              <w:bottom w:val="single" w:sz="6" w:space="0" w:color="000000"/>
            </w:tcBorders>
          </w:tcPr>
          <w:p>
            <w:pPr>
              <w:pStyle w:val="Normal"/>
              <w:spacing w:before="20" w:after="0"/>
              <w:rPr/>
            </w:pPr>
            <w:r>
              <w:rPr/>
              <w:t>(б)</w:t>
            </w:r>
          </w:p>
        </w:tc>
        <w:tc>
          <w:tcPr>
            <w:tcW w:w="1120" w:type="dxa"/>
            <w:tcBorders>
              <w:top w:val="single" w:sz="6" w:space="0" w:color="000000"/>
              <w:bottom w:val="single" w:sz="6" w:space="0" w:color="000000"/>
            </w:tcBorders>
          </w:tcPr>
          <w:p>
            <w:pPr>
              <w:pStyle w:val="Normal"/>
              <w:spacing w:before="20" w:after="0"/>
              <w:rPr/>
            </w:pPr>
            <w:r>
              <w:rPr/>
              <w:t>(в)</w:t>
            </w:r>
          </w:p>
        </w:tc>
        <w:tc>
          <w:tcPr>
            <w:tcW w:w="1060" w:type="dxa"/>
            <w:tcBorders>
              <w:top w:val="single" w:sz="6" w:space="0" w:color="000000"/>
              <w:bottom w:val="single" w:sz="6" w:space="0" w:color="000000"/>
            </w:tcBorders>
          </w:tcPr>
          <w:p>
            <w:pPr>
              <w:pStyle w:val="Normal"/>
              <w:spacing w:before="20" w:after="0"/>
              <w:rPr/>
            </w:pPr>
            <w:r>
              <w:rPr/>
              <w:t>(г)</w:t>
            </w:r>
          </w:p>
        </w:tc>
      </w:tr>
      <w:tr>
        <w:trPr>
          <w:trHeight w:val="360" w:hRule="exact"/>
        </w:trPr>
        <w:tc>
          <w:tcPr>
            <w:tcW w:w="2552" w:type="dxa"/>
            <w:tcBorders>
              <w:top w:val="single" w:sz="6" w:space="0" w:color="000000"/>
            </w:tcBorders>
          </w:tcPr>
          <w:p>
            <w:pPr>
              <w:pStyle w:val="Normal"/>
              <w:spacing w:before="20" w:after="0"/>
              <w:rPr/>
            </w:pPr>
            <w:r>
              <w:rPr/>
              <w:t>Азербайджан</w:t>
            </w:r>
          </w:p>
        </w:tc>
        <w:tc>
          <w:tcPr>
            <w:tcW w:w="1260" w:type="dxa"/>
            <w:tcBorders>
              <w:top w:val="single" w:sz="6" w:space="0" w:color="000000"/>
            </w:tcBorders>
          </w:tcPr>
          <w:p>
            <w:pPr>
              <w:pStyle w:val="Normal"/>
              <w:spacing w:before="20" w:after="0"/>
              <w:rPr/>
            </w:pPr>
            <w:r>
              <w:rPr/>
              <w:t>110</w:t>
            </w:r>
          </w:p>
        </w:tc>
        <w:tc>
          <w:tcPr>
            <w:tcW w:w="1060" w:type="dxa"/>
            <w:tcBorders>
              <w:top w:val="single" w:sz="6" w:space="0" w:color="000000"/>
            </w:tcBorders>
          </w:tcPr>
          <w:p>
            <w:pPr>
              <w:pStyle w:val="Normal"/>
              <w:spacing w:before="20" w:after="0"/>
              <w:rPr/>
            </w:pPr>
            <w:r>
              <w:rPr/>
              <w:t>…</w:t>
            </w:r>
          </w:p>
          <w:p>
            <w:pPr>
              <w:pStyle w:val="Normal"/>
              <w:spacing w:before="20" w:after="0"/>
              <w:rPr/>
            </w:pPr>
            <w:r>
              <w:rPr/>
            </w:r>
          </w:p>
        </w:tc>
        <w:tc>
          <w:tcPr>
            <w:tcW w:w="1120" w:type="dxa"/>
            <w:tcBorders>
              <w:top w:val="single" w:sz="6" w:space="0" w:color="000000"/>
            </w:tcBorders>
          </w:tcPr>
          <w:p>
            <w:pPr>
              <w:pStyle w:val="Normal"/>
              <w:spacing w:before="20" w:after="0"/>
              <w:rPr/>
            </w:pPr>
            <w:r>
              <w:rPr/>
              <w:t>110</w:t>
            </w:r>
          </w:p>
        </w:tc>
        <w:tc>
          <w:tcPr>
            <w:tcW w:w="1060" w:type="dxa"/>
            <w:tcBorders>
              <w:top w:val="single" w:sz="6" w:space="0" w:color="000000"/>
            </w:tcBorders>
          </w:tcPr>
          <w:p>
            <w:pPr>
              <w:pStyle w:val="Normal"/>
              <w:spacing w:before="20" w:after="0"/>
              <w:rPr/>
            </w:pPr>
            <w:r>
              <w:rPr/>
              <w:t>...</w:t>
            </w:r>
          </w:p>
        </w:tc>
      </w:tr>
      <w:tr>
        <w:trPr>
          <w:trHeight w:val="324" w:hRule="exact"/>
        </w:trPr>
        <w:tc>
          <w:tcPr>
            <w:tcW w:w="2552" w:type="dxa"/>
            <w:tcBorders/>
          </w:tcPr>
          <w:p>
            <w:pPr>
              <w:pStyle w:val="Normal"/>
              <w:spacing w:before="20" w:after="0"/>
              <w:rPr/>
            </w:pPr>
            <w:r>
              <w:rPr/>
              <w:t>Армения</w:t>
            </w:r>
          </w:p>
        </w:tc>
        <w:tc>
          <w:tcPr>
            <w:tcW w:w="1260" w:type="dxa"/>
            <w:tcBorders/>
          </w:tcPr>
          <w:p>
            <w:pPr>
              <w:pStyle w:val="Normal"/>
              <w:spacing w:before="20" w:after="0"/>
              <w:rPr/>
            </w:pPr>
            <w:r>
              <w:rPr/>
              <w:t>1</w:t>
            </w:r>
          </w:p>
        </w:tc>
        <w:tc>
          <w:tcPr>
            <w:tcW w:w="1060" w:type="dxa"/>
            <w:tcBorders/>
          </w:tcPr>
          <w:p>
            <w:pPr>
              <w:pStyle w:val="Normal"/>
              <w:spacing w:before="20" w:after="0"/>
              <w:rPr/>
            </w:pPr>
            <w:r>
              <w:rPr/>
              <w:t>…</w:t>
            </w:r>
          </w:p>
          <w:p>
            <w:pPr>
              <w:pStyle w:val="Normal"/>
              <w:spacing w:before="20" w:after="0"/>
              <w:rPr/>
            </w:pPr>
            <w:r>
              <w:rPr/>
            </w:r>
          </w:p>
        </w:tc>
        <w:tc>
          <w:tcPr>
            <w:tcW w:w="1120" w:type="dxa"/>
            <w:tcBorders/>
          </w:tcPr>
          <w:p>
            <w:pPr>
              <w:pStyle w:val="Normal"/>
              <w:spacing w:before="20" w:after="0"/>
              <w:rPr/>
            </w:pPr>
            <w:r>
              <w:rPr/>
              <w:t>18</w:t>
            </w:r>
          </w:p>
        </w:tc>
        <w:tc>
          <w:tcPr>
            <w:tcW w:w="1060" w:type="dxa"/>
            <w:tcBorders/>
          </w:tcPr>
          <w:p>
            <w:pPr>
              <w:pStyle w:val="Normal"/>
              <w:spacing w:before="20" w:after="0"/>
              <w:rPr/>
            </w:pPr>
            <w:r>
              <w:rPr/>
              <w:t>...</w:t>
            </w:r>
          </w:p>
          <w:p>
            <w:pPr>
              <w:pStyle w:val="Normal"/>
              <w:spacing w:before="20" w:after="0"/>
              <w:rPr/>
            </w:pPr>
            <w:r>
              <w:rPr/>
            </w:r>
          </w:p>
        </w:tc>
      </w:tr>
      <w:tr>
        <w:trPr>
          <w:trHeight w:val="371" w:hRule="exact"/>
        </w:trPr>
        <w:tc>
          <w:tcPr>
            <w:tcW w:w="2552" w:type="dxa"/>
            <w:tcBorders/>
          </w:tcPr>
          <w:p>
            <w:pPr>
              <w:pStyle w:val="Normal"/>
              <w:spacing w:before="20" w:after="0"/>
              <w:rPr/>
            </w:pPr>
            <w:r>
              <w:rPr/>
              <w:t>Беларусь</w:t>
            </w:r>
          </w:p>
        </w:tc>
        <w:tc>
          <w:tcPr>
            <w:tcW w:w="1260" w:type="dxa"/>
            <w:tcBorders/>
          </w:tcPr>
          <w:p>
            <w:pPr>
              <w:pStyle w:val="Normal"/>
              <w:spacing w:before="20" w:after="0"/>
              <w:rPr/>
            </w:pPr>
            <w:r>
              <w:rPr/>
              <w:t>20</w:t>
            </w:r>
          </w:p>
        </w:tc>
        <w:tc>
          <w:tcPr>
            <w:tcW w:w="1060" w:type="dxa"/>
            <w:tcBorders/>
          </w:tcPr>
          <w:p>
            <w:pPr>
              <w:pStyle w:val="Normal"/>
              <w:spacing w:before="20" w:after="0"/>
              <w:rPr/>
            </w:pPr>
            <w:r>
              <w:rPr/>
              <w:t>…</w:t>
            </w:r>
          </w:p>
          <w:p>
            <w:pPr>
              <w:pStyle w:val="Normal"/>
              <w:spacing w:before="20" w:after="0"/>
              <w:rPr/>
            </w:pPr>
            <w:r>
              <w:rPr/>
            </w:r>
          </w:p>
        </w:tc>
        <w:tc>
          <w:tcPr>
            <w:tcW w:w="1120" w:type="dxa"/>
            <w:tcBorders/>
          </w:tcPr>
          <w:p>
            <w:pPr>
              <w:pStyle w:val="Normal"/>
              <w:spacing w:before="20" w:after="0"/>
              <w:rPr/>
            </w:pPr>
            <w:r>
              <w:rPr/>
              <w:t>52</w:t>
            </w:r>
          </w:p>
        </w:tc>
        <w:tc>
          <w:tcPr>
            <w:tcW w:w="1060" w:type="dxa"/>
            <w:tcBorders/>
          </w:tcPr>
          <w:p>
            <w:pPr>
              <w:pStyle w:val="Normal"/>
              <w:spacing w:before="20" w:after="0"/>
              <w:rPr/>
            </w:pPr>
            <w:r>
              <w:rPr/>
              <w:t>…</w:t>
            </w:r>
          </w:p>
          <w:p>
            <w:pPr>
              <w:pStyle w:val="Normal"/>
              <w:spacing w:before="20" w:after="0"/>
              <w:rPr/>
            </w:pPr>
            <w:r>
              <w:rPr/>
            </w:r>
          </w:p>
        </w:tc>
      </w:tr>
      <w:tr>
        <w:trPr>
          <w:trHeight w:val="290" w:hRule="exact"/>
        </w:trPr>
        <w:tc>
          <w:tcPr>
            <w:tcW w:w="2552" w:type="dxa"/>
            <w:tcBorders/>
          </w:tcPr>
          <w:p>
            <w:pPr>
              <w:pStyle w:val="Normal"/>
              <w:spacing w:before="20" w:after="0"/>
              <w:rPr/>
            </w:pPr>
            <w:r>
              <w:rPr/>
              <w:t>Грузия</w:t>
            </w:r>
          </w:p>
        </w:tc>
        <w:tc>
          <w:tcPr>
            <w:tcW w:w="1260" w:type="dxa"/>
            <w:tcBorders/>
          </w:tcPr>
          <w:p>
            <w:pPr>
              <w:pStyle w:val="Normal"/>
              <w:spacing w:before="20" w:after="0"/>
              <w:rPr/>
            </w:pPr>
            <w:r>
              <w:rPr/>
              <w:t>…</w:t>
            </w:r>
          </w:p>
          <w:p>
            <w:pPr>
              <w:pStyle w:val="Normal"/>
              <w:spacing w:before="20" w:after="0"/>
              <w:rPr/>
            </w:pPr>
            <w:r>
              <w:rPr/>
            </w:r>
          </w:p>
        </w:tc>
        <w:tc>
          <w:tcPr>
            <w:tcW w:w="1060" w:type="dxa"/>
            <w:tcBorders/>
          </w:tcPr>
          <w:p>
            <w:pPr>
              <w:pStyle w:val="Normal"/>
              <w:spacing w:before="20" w:after="0"/>
              <w:rPr/>
            </w:pPr>
            <w:r>
              <w:rPr/>
              <w:t>...</w:t>
            </w:r>
          </w:p>
        </w:tc>
        <w:tc>
          <w:tcPr>
            <w:tcW w:w="1120" w:type="dxa"/>
            <w:tcBorders/>
          </w:tcPr>
          <w:p>
            <w:pPr>
              <w:pStyle w:val="Normal"/>
              <w:spacing w:before="20" w:after="0"/>
              <w:rPr/>
            </w:pPr>
            <w:r>
              <w:rPr/>
              <w:t>…</w:t>
            </w:r>
          </w:p>
          <w:p>
            <w:pPr>
              <w:pStyle w:val="Normal"/>
              <w:spacing w:before="20" w:after="0"/>
              <w:rPr/>
            </w:pPr>
            <w:r>
              <w:rPr/>
            </w:r>
          </w:p>
        </w:tc>
        <w:tc>
          <w:tcPr>
            <w:tcW w:w="1060" w:type="dxa"/>
            <w:tcBorders/>
          </w:tcPr>
          <w:p>
            <w:pPr>
              <w:pStyle w:val="Normal"/>
              <w:spacing w:before="20" w:after="0"/>
              <w:rPr/>
            </w:pPr>
            <w:r>
              <w:rPr/>
              <w:t>…</w:t>
            </w:r>
          </w:p>
          <w:p>
            <w:pPr>
              <w:pStyle w:val="Normal"/>
              <w:spacing w:before="20" w:after="0"/>
              <w:rPr/>
            </w:pPr>
            <w:r>
              <w:rPr/>
            </w:r>
          </w:p>
        </w:tc>
      </w:tr>
      <w:tr>
        <w:trPr>
          <w:trHeight w:val="311" w:hRule="exact"/>
        </w:trPr>
        <w:tc>
          <w:tcPr>
            <w:tcW w:w="2552" w:type="dxa"/>
            <w:tcBorders/>
          </w:tcPr>
          <w:p>
            <w:pPr>
              <w:pStyle w:val="Normal"/>
              <w:spacing w:before="20" w:after="0"/>
              <w:rPr/>
            </w:pPr>
            <w:r>
              <w:rPr/>
              <w:t>Казахстан</w:t>
            </w:r>
          </w:p>
        </w:tc>
        <w:tc>
          <w:tcPr>
            <w:tcW w:w="1260" w:type="dxa"/>
            <w:tcBorders/>
          </w:tcPr>
          <w:p>
            <w:pPr>
              <w:pStyle w:val="Normal"/>
              <w:spacing w:before="20" w:after="0"/>
              <w:rPr/>
            </w:pPr>
            <w:r>
              <w:rPr/>
              <w:t>284</w:t>
            </w:r>
          </w:p>
        </w:tc>
        <w:tc>
          <w:tcPr>
            <w:tcW w:w="1060" w:type="dxa"/>
            <w:tcBorders/>
          </w:tcPr>
          <w:p>
            <w:pPr>
              <w:pStyle w:val="Normal"/>
              <w:spacing w:before="20" w:after="0"/>
              <w:rPr/>
            </w:pPr>
            <w:r>
              <w:rPr/>
              <w:t>…</w:t>
            </w:r>
          </w:p>
          <w:p>
            <w:pPr>
              <w:pStyle w:val="Normal"/>
              <w:spacing w:before="20" w:after="0"/>
              <w:rPr/>
            </w:pPr>
            <w:r>
              <w:rPr/>
            </w:r>
          </w:p>
        </w:tc>
        <w:tc>
          <w:tcPr>
            <w:tcW w:w="1120" w:type="dxa"/>
            <w:tcBorders/>
          </w:tcPr>
          <w:p>
            <w:pPr>
              <w:pStyle w:val="Normal"/>
              <w:spacing w:before="20" w:after="0"/>
              <w:rPr/>
            </w:pPr>
            <w:r>
              <w:rPr/>
              <w:t>719</w:t>
            </w:r>
          </w:p>
        </w:tc>
        <w:tc>
          <w:tcPr>
            <w:tcW w:w="1060" w:type="dxa"/>
            <w:tcBorders/>
          </w:tcPr>
          <w:p>
            <w:pPr>
              <w:pStyle w:val="Normal"/>
              <w:spacing w:before="20" w:after="0"/>
              <w:rPr/>
            </w:pPr>
            <w:r>
              <w:rPr/>
              <w:t>…</w:t>
            </w:r>
          </w:p>
          <w:p>
            <w:pPr>
              <w:pStyle w:val="Normal"/>
              <w:spacing w:before="20" w:after="0"/>
              <w:rPr/>
            </w:pPr>
            <w:r>
              <w:rPr/>
            </w:r>
          </w:p>
        </w:tc>
      </w:tr>
      <w:tr>
        <w:trPr>
          <w:trHeight w:val="357" w:hRule="exact"/>
        </w:trPr>
        <w:tc>
          <w:tcPr>
            <w:tcW w:w="2552" w:type="dxa"/>
            <w:tcBorders/>
          </w:tcPr>
          <w:p>
            <w:pPr>
              <w:pStyle w:val="Normal"/>
              <w:spacing w:before="20" w:after="0"/>
              <w:rPr/>
            </w:pPr>
            <w:r>
              <w:rPr/>
              <w:t>Киргизстан</w:t>
            </w:r>
          </w:p>
        </w:tc>
        <w:tc>
          <w:tcPr>
            <w:tcW w:w="1260" w:type="dxa"/>
            <w:tcBorders/>
          </w:tcPr>
          <w:p>
            <w:pPr>
              <w:pStyle w:val="Normal"/>
              <w:spacing w:before="20" w:after="0"/>
              <w:rPr/>
            </w:pPr>
            <w:r>
              <w:rPr/>
              <w:t>15</w:t>
            </w:r>
          </w:p>
        </w:tc>
        <w:tc>
          <w:tcPr>
            <w:tcW w:w="1060" w:type="dxa"/>
            <w:tcBorders/>
          </w:tcPr>
          <w:p>
            <w:pPr>
              <w:pStyle w:val="Normal"/>
              <w:spacing w:before="20" w:after="0"/>
              <w:rPr/>
            </w:pPr>
            <w:r>
              <w:rPr/>
              <w:t>…</w:t>
            </w:r>
          </w:p>
          <w:p>
            <w:pPr>
              <w:pStyle w:val="Normal"/>
              <w:spacing w:before="20" w:after="0"/>
              <w:rPr/>
            </w:pPr>
            <w:r>
              <w:rPr/>
            </w:r>
          </w:p>
        </w:tc>
        <w:tc>
          <w:tcPr>
            <w:tcW w:w="1120" w:type="dxa"/>
            <w:tcBorders/>
          </w:tcPr>
          <w:p>
            <w:pPr>
              <w:pStyle w:val="Normal"/>
              <w:spacing w:before="20" w:after="0"/>
              <w:rPr/>
            </w:pPr>
            <w:r>
              <w:rPr/>
              <w:t>25</w:t>
            </w:r>
          </w:p>
        </w:tc>
        <w:tc>
          <w:tcPr>
            <w:tcW w:w="1060" w:type="dxa"/>
            <w:tcBorders/>
          </w:tcPr>
          <w:p>
            <w:pPr>
              <w:pStyle w:val="Normal"/>
              <w:spacing w:before="20" w:after="0"/>
              <w:rPr/>
            </w:pPr>
            <w:r>
              <w:rPr/>
              <w:t>…</w:t>
            </w:r>
          </w:p>
          <w:p>
            <w:pPr>
              <w:pStyle w:val="Normal"/>
              <w:spacing w:before="20" w:after="0"/>
              <w:rPr/>
            </w:pPr>
            <w:r>
              <w:rPr/>
            </w:r>
          </w:p>
        </w:tc>
      </w:tr>
      <w:tr>
        <w:trPr>
          <w:trHeight w:val="240" w:hRule="exact"/>
        </w:trPr>
        <w:tc>
          <w:tcPr>
            <w:tcW w:w="2552" w:type="dxa"/>
            <w:tcBorders/>
          </w:tcPr>
          <w:p>
            <w:pPr>
              <w:pStyle w:val="Normal"/>
              <w:spacing w:before="20" w:after="0"/>
              <w:rPr/>
            </w:pPr>
            <w:r>
              <w:rPr/>
              <w:t>Таджикистан</w:t>
            </w:r>
          </w:p>
        </w:tc>
        <w:tc>
          <w:tcPr>
            <w:tcW w:w="1260" w:type="dxa"/>
            <w:tcBorders/>
          </w:tcPr>
          <w:p>
            <w:pPr>
              <w:pStyle w:val="Normal"/>
              <w:spacing w:before="20" w:after="0"/>
              <w:rPr/>
            </w:pPr>
            <w:r>
              <w:rPr/>
              <w:t>15</w:t>
            </w:r>
          </w:p>
        </w:tc>
        <w:tc>
          <w:tcPr>
            <w:tcW w:w="1060" w:type="dxa"/>
            <w:tcBorders/>
          </w:tcPr>
          <w:p>
            <w:pPr>
              <w:pStyle w:val="Normal"/>
              <w:spacing w:before="20" w:after="0"/>
              <w:rPr/>
            </w:pPr>
            <w:r>
              <w:rPr/>
              <w:t>…</w:t>
            </w:r>
          </w:p>
          <w:p>
            <w:pPr>
              <w:pStyle w:val="Normal"/>
              <w:spacing w:before="20" w:after="0"/>
              <w:rPr/>
            </w:pPr>
            <w:r>
              <w:rPr/>
            </w:r>
          </w:p>
        </w:tc>
        <w:tc>
          <w:tcPr>
            <w:tcW w:w="1120" w:type="dxa"/>
            <w:tcBorders/>
          </w:tcPr>
          <w:p>
            <w:pPr>
              <w:pStyle w:val="Normal"/>
              <w:spacing w:before="20" w:after="0"/>
              <w:rPr/>
            </w:pPr>
            <w:r>
              <w:rPr/>
              <w:t>25</w:t>
            </w:r>
          </w:p>
        </w:tc>
        <w:tc>
          <w:tcPr>
            <w:tcW w:w="1060" w:type="dxa"/>
            <w:tcBorders/>
          </w:tcPr>
          <w:p>
            <w:pPr>
              <w:pStyle w:val="Normal"/>
              <w:spacing w:before="20" w:after="0"/>
              <w:rPr/>
            </w:pPr>
            <w:r>
              <w:rPr/>
              <w:t>…</w:t>
            </w:r>
          </w:p>
          <w:p>
            <w:pPr>
              <w:pStyle w:val="Normal"/>
              <w:spacing w:before="20" w:after="0"/>
              <w:rPr/>
            </w:pPr>
            <w:r>
              <w:rPr/>
            </w:r>
          </w:p>
        </w:tc>
      </w:tr>
      <w:tr>
        <w:trPr>
          <w:trHeight w:val="240" w:hRule="exact"/>
        </w:trPr>
        <w:tc>
          <w:tcPr>
            <w:tcW w:w="2552" w:type="dxa"/>
            <w:tcBorders/>
          </w:tcPr>
          <w:p>
            <w:pPr>
              <w:pStyle w:val="Normal"/>
              <w:spacing w:before="20" w:after="0"/>
              <w:rPr/>
            </w:pPr>
            <w:r>
              <w:rPr/>
              <w:t>Молдова</w:t>
            </w:r>
          </w:p>
        </w:tc>
        <w:tc>
          <w:tcPr>
            <w:tcW w:w="1260" w:type="dxa"/>
            <w:tcBorders/>
          </w:tcPr>
          <w:p>
            <w:pPr>
              <w:pStyle w:val="Normal"/>
              <w:spacing w:before="20" w:after="0"/>
              <w:rPr/>
            </w:pPr>
            <w:r>
              <w:rPr/>
              <w:t>32</w:t>
            </w:r>
          </w:p>
        </w:tc>
        <w:tc>
          <w:tcPr>
            <w:tcW w:w="1060" w:type="dxa"/>
            <w:tcBorders/>
          </w:tcPr>
          <w:p>
            <w:pPr>
              <w:pStyle w:val="Normal"/>
              <w:snapToGrid w:val="false"/>
              <w:spacing w:before="20" w:after="0"/>
              <w:rPr/>
            </w:pPr>
            <w:r>
              <w:rPr/>
            </w:r>
          </w:p>
          <w:p>
            <w:pPr>
              <w:pStyle w:val="Normal"/>
              <w:spacing w:before="20" w:after="0"/>
              <w:rPr/>
            </w:pPr>
            <w:r>
              <w:rPr/>
            </w:r>
          </w:p>
        </w:tc>
        <w:tc>
          <w:tcPr>
            <w:tcW w:w="1120" w:type="dxa"/>
            <w:tcBorders/>
          </w:tcPr>
          <w:p>
            <w:pPr>
              <w:pStyle w:val="Normal"/>
              <w:spacing w:before="20" w:after="0"/>
              <w:rPr/>
            </w:pPr>
            <w:r>
              <w:rPr/>
              <w:t>86</w:t>
            </w:r>
          </w:p>
        </w:tc>
        <w:tc>
          <w:tcPr>
            <w:tcW w:w="1060" w:type="dxa"/>
            <w:tcBorders/>
          </w:tcPr>
          <w:p>
            <w:pPr>
              <w:pStyle w:val="Normal"/>
              <w:spacing w:before="20" w:after="0"/>
              <w:rPr/>
            </w:pPr>
            <w:r>
              <w:rPr/>
              <w:t>...</w:t>
            </w:r>
          </w:p>
        </w:tc>
      </w:tr>
      <w:tr>
        <w:trPr>
          <w:trHeight w:val="220" w:hRule="exact"/>
        </w:trPr>
        <w:tc>
          <w:tcPr>
            <w:tcW w:w="2552" w:type="dxa"/>
            <w:tcBorders/>
          </w:tcPr>
          <w:p>
            <w:pPr>
              <w:pStyle w:val="Normal"/>
              <w:spacing w:before="20" w:after="0"/>
              <w:rPr/>
            </w:pPr>
            <w:r>
              <w:rPr/>
              <w:t>Россия</w:t>
            </w:r>
          </w:p>
        </w:tc>
        <w:tc>
          <w:tcPr>
            <w:tcW w:w="1260" w:type="dxa"/>
            <w:tcBorders/>
          </w:tcPr>
          <w:p>
            <w:pPr>
              <w:pStyle w:val="Normal"/>
              <w:spacing w:before="20" w:after="0"/>
              <w:rPr/>
            </w:pPr>
            <w:r>
              <w:rPr/>
              <w:t>2017</w:t>
            </w:r>
          </w:p>
        </w:tc>
        <w:tc>
          <w:tcPr>
            <w:tcW w:w="1060" w:type="dxa"/>
            <w:tcBorders/>
          </w:tcPr>
          <w:p>
            <w:pPr>
              <w:pStyle w:val="Normal"/>
              <w:spacing w:before="20" w:after="0"/>
              <w:rPr/>
            </w:pPr>
            <w:r>
              <w:rPr/>
              <w:t>129</w:t>
            </w:r>
          </w:p>
        </w:tc>
        <w:tc>
          <w:tcPr>
            <w:tcW w:w="1120" w:type="dxa"/>
            <w:tcBorders/>
          </w:tcPr>
          <w:p>
            <w:pPr>
              <w:pStyle w:val="Normal"/>
              <w:spacing w:before="20" w:after="0"/>
              <w:rPr/>
            </w:pPr>
            <w:r>
              <w:rPr/>
              <w:t>4054</w:t>
            </w:r>
          </w:p>
        </w:tc>
        <w:tc>
          <w:tcPr>
            <w:tcW w:w="1060" w:type="dxa"/>
            <w:tcBorders/>
          </w:tcPr>
          <w:p>
            <w:pPr>
              <w:pStyle w:val="Normal"/>
              <w:spacing w:before="20" w:after="0"/>
              <w:rPr/>
            </w:pPr>
            <w:r>
              <w:rPr/>
              <w:t>515</w:t>
            </w:r>
          </w:p>
        </w:tc>
      </w:tr>
      <w:tr>
        <w:trPr>
          <w:trHeight w:val="240" w:hRule="exact"/>
        </w:trPr>
        <w:tc>
          <w:tcPr>
            <w:tcW w:w="2552" w:type="dxa"/>
            <w:tcBorders/>
          </w:tcPr>
          <w:p>
            <w:pPr>
              <w:pStyle w:val="Normal"/>
              <w:spacing w:before="20" w:after="0"/>
              <w:rPr>
                <w:smallCaps/>
              </w:rPr>
            </w:pPr>
            <w:r>
              <w:rPr>
                <w:smallCaps/>
              </w:rPr>
              <w:t>узбекистан</w:t>
            </w:r>
          </w:p>
        </w:tc>
        <w:tc>
          <w:tcPr>
            <w:tcW w:w="1260" w:type="dxa"/>
            <w:tcBorders/>
          </w:tcPr>
          <w:p>
            <w:pPr>
              <w:pStyle w:val="Normal"/>
              <w:spacing w:before="20" w:after="0"/>
              <w:rPr>
                <w:smallCaps/>
              </w:rPr>
            </w:pPr>
            <w:r>
              <w:rPr>
                <w:smallCaps/>
              </w:rPr>
              <w:t>115</w:t>
            </w:r>
          </w:p>
        </w:tc>
        <w:tc>
          <w:tcPr>
            <w:tcW w:w="1060" w:type="dxa"/>
            <w:tcBorders/>
          </w:tcPr>
          <w:p>
            <w:pPr>
              <w:pStyle w:val="Normal"/>
              <w:snapToGrid w:val="false"/>
              <w:spacing w:before="20" w:after="0"/>
              <w:rPr>
                <w:smallCaps/>
              </w:rPr>
            </w:pPr>
            <w:r>
              <w:rPr>
                <w:smallCaps/>
              </w:rPr>
            </w:r>
          </w:p>
          <w:p>
            <w:pPr>
              <w:pStyle w:val="Normal"/>
              <w:spacing w:before="20" w:after="0"/>
              <w:rPr>
                <w:smallCaps/>
              </w:rPr>
            </w:pPr>
            <w:r>
              <w:rPr>
                <w:smallCaps/>
              </w:rPr>
            </w:r>
          </w:p>
        </w:tc>
        <w:tc>
          <w:tcPr>
            <w:tcW w:w="1120" w:type="dxa"/>
            <w:tcBorders/>
          </w:tcPr>
          <w:p>
            <w:pPr>
              <w:pStyle w:val="Normal"/>
              <w:spacing w:before="20" w:after="0"/>
              <w:rPr>
                <w:smallCaps/>
              </w:rPr>
            </w:pPr>
            <w:r>
              <w:rPr>
                <w:smallCaps/>
              </w:rPr>
              <w:t>250</w:t>
            </w:r>
          </w:p>
        </w:tc>
        <w:tc>
          <w:tcPr>
            <w:tcW w:w="1060" w:type="dxa"/>
            <w:tcBorders/>
          </w:tcPr>
          <w:p>
            <w:pPr>
              <w:pStyle w:val="Normal"/>
              <w:snapToGrid w:val="false"/>
              <w:spacing w:before="20" w:after="0"/>
              <w:rPr>
                <w:smallCaps/>
              </w:rPr>
            </w:pPr>
            <w:r>
              <w:rPr>
                <w:smallCaps/>
              </w:rPr>
            </w:r>
          </w:p>
          <w:p>
            <w:pPr>
              <w:pStyle w:val="Normal"/>
              <w:spacing w:before="20" w:after="0"/>
              <w:rPr>
                <w:smallCaps/>
              </w:rPr>
            </w:pPr>
            <w:r>
              <w:rPr>
                <w:smallCaps/>
              </w:rPr>
            </w:r>
          </w:p>
        </w:tc>
      </w:tr>
      <w:tr>
        <w:trPr>
          <w:trHeight w:val="400" w:hRule="exact"/>
        </w:trPr>
        <w:tc>
          <w:tcPr>
            <w:tcW w:w="2552" w:type="dxa"/>
            <w:tcBorders>
              <w:bottom w:val="single" w:sz="6" w:space="0" w:color="000000"/>
            </w:tcBorders>
          </w:tcPr>
          <w:p>
            <w:pPr>
              <w:pStyle w:val="Normal"/>
              <w:spacing w:before="40" w:after="0"/>
              <w:rPr>
                <w:smallCaps/>
              </w:rPr>
            </w:pPr>
            <w:r>
              <w:rPr>
                <w:smallCaps/>
              </w:rPr>
              <w:t>украина</w:t>
            </w:r>
          </w:p>
        </w:tc>
        <w:tc>
          <w:tcPr>
            <w:tcW w:w="1260" w:type="dxa"/>
            <w:tcBorders>
              <w:bottom w:val="single" w:sz="6" w:space="0" w:color="000000"/>
            </w:tcBorders>
          </w:tcPr>
          <w:p>
            <w:pPr>
              <w:pStyle w:val="Normal"/>
              <w:spacing w:before="40" w:after="0"/>
              <w:rPr>
                <w:smallCaps/>
              </w:rPr>
            </w:pPr>
            <w:r>
              <w:rPr>
                <w:smallCaps/>
              </w:rPr>
              <w:t>200</w:t>
            </w:r>
          </w:p>
        </w:tc>
        <w:tc>
          <w:tcPr>
            <w:tcW w:w="1060" w:type="dxa"/>
            <w:tcBorders>
              <w:bottom w:val="single" w:sz="6" w:space="0" w:color="000000"/>
            </w:tcBorders>
          </w:tcPr>
          <w:p>
            <w:pPr>
              <w:pStyle w:val="Normal"/>
              <w:spacing w:before="40" w:after="0"/>
              <w:rPr>
                <w:smallCaps/>
              </w:rPr>
            </w:pPr>
            <w:r>
              <w:rPr>
                <w:smallCaps/>
              </w:rPr>
              <w:t>3</w:t>
            </w:r>
          </w:p>
        </w:tc>
        <w:tc>
          <w:tcPr>
            <w:tcW w:w="1120" w:type="dxa"/>
            <w:tcBorders>
              <w:bottom w:val="single" w:sz="6" w:space="0" w:color="000000"/>
            </w:tcBorders>
          </w:tcPr>
          <w:p>
            <w:pPr>
              <w:pStyle w:val="Normal"/>
              <w:spacing w:before="40" w:after="0"/>
              <w:rPr>
                <w:smallCaps/>
              </w:rPr>
            </w:pPr>
            <w:r>
              <w:rPr>
                <w:smallCaps/>
              </w:rPr>
              <w:t>759</w:t>
            </w:r>
          </w:p>
        </w:tc>
        <w:tc>
          <w:tcPr>
            <w:tcW w:w="1060" w:type="dxa"/>
            <w:tcBorders>
              <w:bottom w:val="single" w:sz="6" w:space="0" w:color="000000"/>
            </w:tcBorders>
          </w:tcPr>
          <w:p>
            <w:pPr>
              <w:pStyle w:val="Normal"/>
              <w:spacing w:before="40" w:after="0"/>
              <w:rPr>
                <w:smallCaps/>
              </w:rPr>
            </w:pPr>
            <w:r>
              <w:rPr>
                <w:smallCaps/>
              </w:rPr>
              <w:t>11</w:t>
            </w:r>
          </w:p>
        </w:tc>
      </w:tr>
    </w:tbl>
    <w:p>
      <w:pPr>
        <w:pStyle w:val="Normal"/>
        <w:rPr/>
      </w:pPr>
      <w:r>
        <w:rPr/>
      </w:r>
    </w:p>
    <w:p>
      <w:pPr>
        <w:pStyle w:val="Normal"/>
        <w:spacing w:before="100" w:after="0"/>
        <w:rPr>
          <w:b/>
          <w:b/>
        </w:rPr>
      </w:pPr>
      <w:r>
        <w:rPr>
          <w:b/>
        </w:rPr>
      </w:r>
    </w:p>
    <w:p>
      <w:pPr>
        <w:pStyle w:val="TextBodyIndent"/>
        <w:spacing w:before="100" w:after="0"/>
        <w:rPr/>
      </w:pPr>
      <w:r>
        <w:rPr/>
        <w:t>По пунктам (в) и (г) оценка сделана экспертами ЮНКТАД на основе официальных данных о размерах фи</w:t>
        <w:softHyphen/>
        <w:t>нансовых потоков. О конкретных параметрах инвестицион</w:t>
        <w:softHyphen/>
        <w:t>ной деятельности России и о существующей на этот счет      практике см. выше (главу 4). В основе такой деятельности лежат законы об иностранных инвестициях, о   соглашениях о разделе продукции, о финансово-промышленных группах и некоторые другие. Определенные особенности на этот счет предусмотрены в отношении особой экономической зоны Калининградской области, накоплен некоторый опыт в час</w:t>
        <w:softHyphen/>
        <w:t>ти функционирования СЭЗ "Находка". Есть предложения об учреждении и других аналогичных рыночных образований на территории России. Имеется закон о зоне экономического благоприятствования "Ингушетия". Кроме того, Россия имеет ряд международных соглашений, в т.ч. двусторонние инвес</w:t>
        <w:softHyphen/>
        <w:t>тиционные соглашения и об избежании двойного налогооб</w:t>
        <w:softHyphen/>
        <w:t>ложения. Инвестиционные вопросы рассматриваются в хозяйственно-экономических договорах и соглашениях в рамках СНГ, в т.ч. в Договоре об углублении интеграции в экономической и гуманитарной областях между Российской Федерацией, Беларусью, Казахстаном и Киргизстаном (от 29 марта 1996 г.) и в Договоре об образовании Сообще</w:t>
        <w:softHyphen/>
        <w:t>ства  Беларусии  и России (от 2 апреля 1996 г.).</w:t>
      </w:r>
    </w:p>
    <w:p>
      <w:pPr>
        <w:pStyle w:val="Normal"/>
        <w:rPr/>
      </w:pPr>
      <w:r>
        <w:rPr/>
        <w:t>С развитием и углублением участия в международных инвестиционных процессах государства данной группы ви</w:t>
        <w:softHyphen/>
        <w:t>дят важное условие подъема своей национальной экономи</w:t>
        <w:softHyphen/>
        <w:t>ки, что, конечно, отнюдь не предполагает передачу иностранным инвесторам решающей роли в во всем процес</w:t>
        <w:softHyphen/>
        <w:t>се национального развития этих стран, преуменьшения и уж тем более нанесения ущерба национальным интересам, на</w:t>
        <w:softHyphen/>
        <w:t>циональному благосостоянию и национальной безопасности.</w:t>
      </w:r>
    </w:p>
    <w:p>
      <w:pPr>
        <w:pStyle w:val="Normal"/>
        <w:spacing w:before="320" w:after="0"/>
        <w:rPr>
          <w:b/>
          <w:b/>
          <w:i/>
          <w:i/>
          <w:smallCaps/>
        </w:rPr>
      </w:pPr>
      <w:r>
        <w:rPr>
          <w:b/>
          <w:i/>
          <w:smallCaps/>
        </w:rPr>
      </w:r>
    </w:p>
    <w:p>
      <w:pPr>
        <w:pStyle w:val="Heading5"/>
        <w:spacing w:before="320" w:after="0"/>
        <w:rPr/>
      </w:pPr>
      <w:r>
        <w:rPr/>
        <w:t>резюме</w:t>
      </w:r>
    </w:p>
    <w:p>
      <w:pPr>
        <w:pStyle w:val="Normal"/>
        <w:rPr/>
      </w:pPr>
      <w:r>
        <w:rPr/>
        <w:t>Стандарты современного мирового хозяйства включают в себя весьма значительный компонент, относящийся к пра</w:t>
        <w:softHyphen/>
        <w:t>вилам привлечения иностранных инвестиций, их функцио</w:t>
        <w:softHyphen/>
        <w:t>нирования в национальной экономике на региональном и более широком международном уровне. Опыт показывает, что умелое и грамотное использование иностранных инвес</w:t>
        <w:softHyphen/>
        <w:t>тиций является залогом успешного функционирования на</w:t>
        <w:softHyphen/>
        <w:t>циональных хозяйств в состязательном, конкурентном режиме.</w:t>
      </w:r>
    </w:p>
    <w:p>
      <w:pPr>
        <w:pStyle w:val="TextBodyIndent"/>
        <w:rPr/>
      </w:pPr>
      <w:r>
        <w:rPr/>
        <w:t>При всем многообразии форм международного движе</w:t>
        <w:softHyphen/>
        <w:t>ния иностранного капитала приоритетную роль играют на современном этапе прямые иностранные инвестиции, при</w:t>
        <w:softHyphen/>
        <w:t>чем механизм и каналы, по которым они осуществляются, находятся в процессе постоянного совершенствования и раз</w:t>
        <w:softHyphen/>
        <w:t>вития, модернизируются вместе со структурными сдвигами   во всем мировом хозяйстве.</w:t>
      </w:r>
    </w:p>
    <w:p>
      <w:pPr>
        <w:pStyle w:val="Normal"/>
        <w:rPr/>
      </w:pPr>
      <w:r>
        <w:rPr/>
        <w:t>Вопреки предположениям и надеждам, что иностранные прямые инвестиции придут вслед за предоставлением им особых благ, льгот и всякого рода поблажек, мировой опыт (в т.ч. опыт стран б. социалистического содружества) пока</w:t>
        <w:softHyphen/>
        <w:t>зывает: иностранный капитал в производительной, инвести</w:t>
        <w:softHyphen/>
        <w:t>ционной форме предпочитает идти в страны с эффективно и динамично развивающимися рыночными хозяйствами.</w:t>
      </w:r>
    </w:p>
    <w:p>
      <w:pPr>
        <w:pStyle w:val="Normal"/>
        <w:spacing w:before="340" w:after="0"/>
        <w:rPr>
          <w:b/>
          <w:b/>
          <w:i/>
          <w:i/>
          <w:smallCaps/>
        </w:rPr>
      </w:pPr>
      <w:r>
        <w:rPr>
          <w:b/>
          <w:i/>
          <w:smallCaps/>
        </w:rPr>
      </w:r>
    </w:p>
    <w:p>
      <w:pPr>
        <w:pStyle w:val="Normal"/>
        <w:spacing w:before="340" w:after="0"/>
        <w:jc w:val="center"/>
        <w:rPr/>
      </w:pPr>
      <w:r>
        <w:rPr>
          <w:b/>
          <w:smallCaps/>
        </w:rPr>
        <w:t xml:space="preserve">ОСНОВНЫЕ    </w:t>
      </w:r>
      <w:r>
        <w:rPr>
          <w:b/>
        </w:rPr>
        <w:t>ПОНЯТИЯ</w:t>
      </w:r>
    </w:p>
    <w:p>
      <w:pPr>
        <w:pStyle w:val="Normal"/>
        <w:spacing w:before="120" w:after="0"/>
        <w:rPr/>
      </w:pPr>
      <w:r>
        <w:rPr/>
        <w:t>ИНВЕСТОР - юридическое или физическое лицо, осуще</w:t>
        <w:softHyphen/>
        <w:t>ствляющее капитальные вложения.</w:t>
      </w:r>
    </w:p>
    <w:p>
      <w:pPr>
        <w:pStyle w:val="Normal"/>
        <w:spacing w:before="100" w:after="0"/>
        <w:rPr/>
      </w:pPr>
      <w:r>
        <w:rPr/>
        <w:t>ПРЯМЫЕ ИНВЕСТИЦИИ - предпринимательские инвести</w:t>
        <w:softHyphen/>
        <w:t>ции, в результате которых инвестор владеет решающей до</w:t>
        <w:softHyphen/>
        <w:t>лей собственности или получает право осуществлять управленческий контроль над объектом вложения капитала.</w:t>
      </w:r>
    </w:p>
    <w:p>
      <w:pPr>
        <w:pStyle w:val="Normal"/>
        <w:spacing w:before="120" w:after="0"/>
        <w:rPr/>
      </w:pPr>
      <w:r>
        <w:rPr/>
        <w:t>ПОРТФЕЛЬНЫЕ ИНВЕСТИЦИИ - предпринимательские ин</w:t>
        <w:softHyphen/>
        <w:t>вестиции, которые не дают их владельцу управленческого контроля над объектом вложения капитала.</w:t>
      </w:r>
    </w:p>
    <w:p>
      <w:pPr>
        <w:pStyle w:val="TextBodyIndent"/>
        <w:spacing w:before="120" w:after="0"/>
        <w:rPr/>
      </w:pPr>
      <w:r>
        <w:rPr/>
        <w:t>РОЯЛТИ - регулярные платежи по лицензионному согла</w:t>
        <w:softHyphen/>
        <w:t>шению, установленные в процентном отношении от объема добычи минерального сырья или стоимости произведенной продукции.</w:t>
      </w:r>
    </w:p>
    <w:p>
      <w:pPr>
        <w:pStyle w:val="Normal"/>
        <w:spacing w:before="300" w:after="0"/>
        <w:rPr>
          <w:i/>
          <w:i/>
          <w:smallCaps/>
        </w:rPr>
      </w:pPr>
      <w:r>
        <w:rPr>
          <w:i/>
          <w:smallCaps/>
        </w:rPr>
      </w:r>
    </w:p>
    <w:p>
      <w:pPr>
        <w:pStyle w:val="Heading5"/>
        <w:spacing w:before="300" w:after="0"/>
        <w:rPr/>
      </w:pPr>
      <w:r>
        <w:rPr/>
        <w:t>литература</w:t>
      </w:r>
    </w:p>
    <w:p>
      <w:pPr>
        <w:pStyle w:val="Normal"/>
        <w:spacing w:before="120" w:after="0"/>
        <w:rPr/>
      </w:pPr>
      <w:r>
        <w:rPr/>
        <w:t>1. Краткий внешнеэкономический словарь-справочник. Под ред. В.Е.Рыбалкина, М., 1996, Международные отношения.</w:t>
      </w:r>
    </w:p>
    <w:p>
      <w:pPr>
        <w:pStyle w:val="Normal"/>
        <w:spacing w:before="120" w:after="0"/>
        <w:rPr/>
      </w:pPr>
      <w:r>
        <w:rPr/>
        <w:t>2. В.Д.Щетинин. Международные экономические отношения. Курс лекций. Вып. 1, М., Дипломатическая Академия, 1996, гл. 2., с. 95,96.</w:t>
      </w:r>
    </w:p>
    <w:p>
      <w:pPr>
        <w:pStyle w:val="Normal"/>
        <w:ind w:firstLine="440"/>
        <w:rPr/>
      </w:pPr>
      <w:r>
        <w:rPr/>
        <w:t>3. Специальная работа генерального директора Всемирной торговой организации Р.Руджейеро "Прямые иностранные инвестиции и многосто</w:t>
        <w:softHyphen/>
        <w:t>ронняя торговая система",</w:t>
      </w:r>
      <w:r>
        <w:rPr>
          <w:lang w:val="en-US"/>
        </w:rPr>
        <w:t xml:space="preserve"> "Transnational</w:t>
      </w:r>
      <w:r>
        <w:rPr/>
        <w:t xml:space="preserve"> 23</w:t>
      </w:r>
      <w:r>
        <w:rPr>
          <w:lang w:val="en-US"/>
        </w:rPr>
        <w:t xml:space="preserve"> corporations", vol.</w:t>
      </w:r>
      <w:r>
        <w:rPr/>
        <w:t xml:space="preserve"> 5.</w:t>
      </w:r>
      <w:r>
        <w:rPr>
          <w:lang w:val="en-US"/>
        </w:rPr>
        <w:t xml:space="preserve"> No</w:t>
      </w:r>
      <w:r>
        <w:rPr/>
        <w:t xml:space="preserve"> 1</w:t>
      </w:r>
      <w:r>
        <w:rPr>
          <w:lang w:val="en-US"/>
        </w:rPr>
        <w:t xml:space="preserve"> (april</w:t>
      </w:r>
      <w:r>
        <w:rPr/>
        <w:t xml:space="preserve"> 1996). р. 18.</w:t>
      </w:r>
    </w:p>
    <w:p>
      <w:pPr>
        <w:pStyle w:val="Normal"/>
        <w:spacing w:before="160" w:after="0"/>
        <w:ind w:firstLine="440"/>
        <w:rPr/>
      </w:pPr>
      <w:r>
        <w:rPr/>
        <w:t>4.</w:t>
      </w:r>
      <w:r>
        <w:rPr>
          <w:lang w:val="en-US"/>
        </w:rPr>
        <w:t xml:space="preserve"> World Investment Report,</w:t>
      </w:r>
      <w:r>
        <w:rPr/>
        <w:t xml:space="preserve"> 1992.</w:t>
      </w:r>
      <w:r>
        <w:rPr>
          <w:lang w:val="en-US"/>
        </w:rPr>
        <w:t xml:space="preserve"> NY,</w:t>
      </w:r>
      <w:r>
        <w:rPr/>
        <w:t xml:space="preserve"> 1992,</w:t>
      </w:r>
      <w:r>
        <w:rPr>
          <w:lang w:val="en-US"/>
        </w:rPr>
        <w:t xml:space="preserve"> p.70-73.</w:t>
      </w:r>
    </w:p>
    <w:p>
      <w:pPr>
        <w:pStyle w:val="Normal"/>
        <w:spacing w:before="160" w:after="0"/>
        <w:ind w:firstLine="440"/>
        <w:rPr/>
      </w:pPr>
      <w:r>
        <w:rPr/>
        <w:t>5.</w:t>
      </w:r>
      <w:r>
        <w:rPr>
          <w:lang w:val="en-US"/>
        </w:rPr>
        <w:t xml:space="preserve"> Ibid.,  p. 74 - 75.</w:t>
      </w:r>
    </w:p>
    <w:p>
      <w:pPr>
        <w:pStyle w:val="Normal"/>
        <w:spacing w:before="160" w:after="0"/>
        <w:ind w:firstLine="440"/>
        <w:rPr/>
      </w:pPr>
      <w:r>
        <w:rPr/>
        <w:t>6.</w:t>
      </w:r>
      <w:r>
        <w:rPr>
          <w:lang w:val="en-US"/>
        </w:rPr>
        <w:t xml:space="preserve"> World Investment Report,</w:t>
      </w:r>
      <w:r>
        <w:rPr/>
        <w:t xml:space="preserve"> 1996,</w:t>
      </w:r>
      <w:r>
        <w:rPr>
          <w:lang w:val="en-US"/>
        </w:rPr>
        <w:t xml:space="preserve"> NY</w:t>
      </w:r>
      <w:r>
        <w:rPr/>
        <w:t xml:space="preserve"> &amp;</w:t>
      </w:r>
      <w:r>
        <w:rPr>
          <w:lang w:val="en-US"/>
        </w:rPr>
        <w:t xml:space="preserve"> Geneva,</w:t>
      </w:r>
      <w:r>
        <w:rPr/>
        <w:t xml:space="preserve"> 1996.</w:t>
      </w:r>
    </w:p>
    <w:p>
      <w:pPr>
        <w:pStyle w:val="Normal"/>
        <w:spacing w:before="80" w:after="0"/>
        <w:ind w:firstLine="440"/>
        <w:rPr/>
      </w:pPr>
      <w:r>
        <w:rPr/>
        <w:t>7. Статья В.В. Разумовского в журнале "Международная жизнь", N 10, 1996.</w:t>
      </w:r>
    </w:p>
    <w:p>
      <w:pPr>
        <w:pStyle w:val="Normal"/>
        <w:spacing w:before="80" w:after="0"/>
        <w:ind w:firstLine="440"/>
        <w:rPr/>
      </w:pPr>
      <w:r>
        <w:rPr/>
        <w:t>8. Основы внешнеэкономических знаний. Под ред. И.П.Фаминского, М.,1990.</w:t>
      </w:r>
    </w:p>
    <w:p>
      <w:pPr>
        <w:pStyle w:val="Normal"/>
        <w:spacing w:before="140" w:after="0"/>
        <w:ind w:firstLine="440"/>
        <w:rPr/>
      </w:pPr>
      <w:r>
        <w:rPr/>
        <w:t>9. "Правила рынка". Под ред. В.Д. Щетинина, М., 1994, с.95.</w:t>
      </w:r>
    </w:p>
    <w:p>
      <w:pPr>
        <w:pStyle w:val="Normal"/>
        <w:spacing w:before="120" w:after="0"/>
        <w:ind w:firstLine="440"/>
        <w:rPr/>
      </w:pPr>
      <w:r>
        <w:rPr/>
        <w:t>10.</w:t>
      </w:r>
      <w:r>
        <w:rPr>
          <w:lang w:val="en-US"/>
        </w:rPr>
        <w:t xml:space="preserve"> International Investment Instruments. A Compendium, vol. I-III.United Nations Conference on Trade and Development. Division on Transnational Corporations and Investment. Geneva,</w:t>
      </w:r>
      <w:r>
        <w:rPr/>
        <w:t xml:space="preserve"> 1996. А также:</w:t>
      </w:r>
      <w:r>
        <w:rPr>
          <w:lang w:val="en-US"/>
        </w:rPr>
        <w:t xml:space="preserve"> Globalization and Liberalization. Development in face of two powerful currents. NY</w:t>
      </w:r>
      <w:r>
        <w:rPr/>
        <w:t xml:space="preserve"> &amp;</w:t>
      </w:r>
      <w:r>
        <w:rPr>
          <w:lang w:val="en-US"/>
        </w:rPr>
        <w:t xml:space="preserve"> Geneva. </w:t>
      </w:r>
      <w:r>
        <w:rPr/>
        <w:t>199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jc w:val="center"/>
        <w:rPr>
          <w:sz w:val="24"/>
        </w:rPr>
      </w:pPr>
      <w:r>
        <w:rPr>
          <w:sz w:val="24"/>
        </w:rPr>
        <w:t>Глава 9. ПЕРЕМЕЩЕНИЕ НАСЕЛЕНИЯ И ТРУДОВЫХ РЕСУРСОВ. ВИДЫ И РОЛЬ МЕЖДУНАРОДНОЙ ТРУДОВОЙ МИГРАЦИИ. МИГРАЦИОННАЯ ПОЛИТИКА</w:t>
      </w:r>
    </w:p>
    <w:p>
      <w:pPr>
        <w:pStyle w:val="Normal"/>
        <w:spacing w:before="280" w:after="0"/>
        <w:ind w:left="360" w:hanging="360"/>
        <w:rPr/>
      </w:pPr>
      <w:r>
        <w:rPr>
          <w:b/>
        </w:rPr>
        <w:t xml:space="preserve">1. МЕЖСТРАНОВОЕ    </w:t>
      </w:r>
      <w:r>
        <w:rPr>
          <w:b/>
          <w:smallCaps/>
        </w:rPr>
        <w:t xml:space="preserve"> </w:t>
      </w:r>
      <w:r>
        <w:rPr>
          <w:b/>
        </w:rPr>
        <w:t>ПЕРЕМЕЩЕНИЕ НАСЕЛЕНИЯ И ТРУ</w:t>
        <w:softHyphen/>
        <w:t>ДОВЫХ РЕСУРСОВ.</w:t>
      </w:r>
    </w:p>
    <w:p>
      <w:pPr>
        <w:pStyle w:val="Normal"/>
        <w:ind w:left="360" w:hanging="360"/>
        <w:rPr>
          <w:b/>
          <w:b/>
        </w:rPr>
      </w:pPr>
      <w:r>
        <w:rPr>
          <w:b/>
        </w:rPr>
        <w:t>2. МЕЖДУНАРОДНО-ПРАВОВЫЕ ОСНОВЫ МЕЖСТРАНОВОЙ ТРУДОВОЙ МИГРАЦИИ.</w:t>
      </w:r>
    </w:p>
    <w:p>
      <w:pPr>
        <w:pStyle w:val="Normal"/>
        <w:spacing w:before="20" w:after="0"/>
        <w:ind w:left="360" w:hanging="360"/>
        <w:rPr/>
      </w:pPr>
      <w:r>
        <w:rPr>
          <w:b/>
        </w:rPr>
        <w:t xml:space="preserve">3. ИММИГРАЦИОННАЯ   </w:t>
      </w:r>
      <w:r>
        <w:rPr>
          <w:b/>
          <w:smallCaps/>
        </w:rPr>
        <w:t xml:space="preserve"> </w:t>
      </w:r>
      <w:r>
        <w:rPr>
          <w:b/>
        </w:rPr>
        <w:t>ПОЛИТИКА СТРАН-ИМПОРТЕРОВ ТРУДОВЫХ РЕСУРСОВ.</w:t>
      </w:r>
    </w:p>
    <w:p>
      <w:pPr>
        <w:pStyle w:val="Normal"/>
        <w:ind w:left="360" w:hanging="360"/>
        <w:rPr/>
      </w:pPr>
      <w:r>
        <w:rPr>
          <w:b/>
        </w:rPr>
        <w:t xml:space="preserve">4. ЭМИГРАЦИОННАЯ   </w:t>
      </w:r>
      <w:r>
        <w:rPr>
          <w:b/>
          <w:smallCaps/>
        </w:rPr>
        <w:t xml:space="preserve"> </w:t>
      </w:r>
      <w:r>
        <w:rPr>
          <w:b/>
        </w:rPr>
        <w:t>ПОЛИТИКА СТРАН-ЭКСПОРТЕРОВ ТРУДОВЫХ РЕСУРСОВ.</w:t>
      </w:r>
    </w:p>
    <w:p>
      <w:pPr>
        <w:pStyle w:val="Normal"/>
        <w:ind w:hanging="0"/>
        <w:rPr>
          <w:b/>
          <w:b/>
          <w:smallCaps/>
        </w:rPr>
      </w:pPr>
      <w:r>
        <w:rPr>
          <w:b/>
        </w:rPr>
        <w:t xml:space="preserve"> </w:t>
      </w:r>
      <w:r>
        <w:rPr>
          <w:b/>
        </w:rPr>
        <w:t xml:space="preserve">5. МИГРАЦИОННАЯ   </w:t>
      </w:r>
      <w:r>
        <w:rPr>
          <w:b/>
          <w:smallCaps/>
        </w:rPr>
        <w:t xml:space="preserve"> </w:t>
      </w:r>
      <w:r>
        <w:rPr>
          <w:b/>
        </w:rPr>
        <w:t xml:space="preserve">ПОЛИТИКА РОССИЙСКОЙ     ФЕДЕРАЦИИ.   </w:t>
      </w:r>
    </w:p>
    <w:p>
      <w:pPr>
        <w:pStyle w:val="Normal"/>
        <w:spacing w:before="280" w:after="0"/>
        <w:rPr>
          <w:b/>
          <w:b/>
          <w:i/>
          <w:i/>
          <w:smallCaps/>
        </w:rPr>
      </w:pPr>
      <w:r>
        <w:rPr>
          <w:b/>
          <w:i/>
          <w:smallCaps/>
        </w:rPr>
      </w:r>
    </w:p>
    <w:p>
      <w:pPr>
        <w:pStyle w:val="Normal"/>
        <w:spacing w:before="280" w:after="0"/>
        <w:rPr>
          <w:b/>
          <w:b/>
          <w:i/>
          <w:i/>
        </w:rPr>
      </w:pPr>
      <w:r>
        <w:rPr>
          <w:b/>
          <w:i/>
        </w:rPr>
      </w:r>
    </w:p>
    <w:p>
      <w:pPr>
        <w:pStyle w:val="Normal"/>
        <w:spacing w:before="280" w:after="0"/>
        <w:jc w:val="center"/>
        <w:rPr>
          <w:b/>
          <w:b/>
        </w:rPr>
      </w:pPr>
      <w:r>
        <w:rPr>
          <w:b/>
        </w:rPr>
        <w:t>1.МЕЖСТРАНОВОЕ   ПЕРЕМЕЩЕНИЕ НАСЕЛЕНИЯ И ТРУДОВЫХ РЕСУРСОВ</w:t>
      </w:r>
    </w:p>
    <w:p>
      <w:pPr>
        <w:pStyle w:val="Normal"/>
        <w:rPr/>
      </w:pPr>
      <w:r>
        <w:rPr/>
        <w:t>Одним из проявлений интернационализации и демокра</w:t>
        <w:softHyphen/>
        <w:t>тизации хозяйственной и социально-культурной жизни че</w:t>
        <w:softHyphen/>
        <w:t>ловечества, а также последствий острых межнациональных противоречий, прямых столкновений между народами и стра</w:t>
        <w:softHyphen/>
        <w:t>нами, чрезвычайных ситуаций и стихийных бедствий явля</w:t>
        <w:softHyphen/>
        <w:t>ются крупномасштабные внутристрановые и межстрановые перемещения населения и трудовых ресурсов и разных фор</w:t>
        <w:softHyphen/>
        <w:t>мах. Это - и добровольные мигранты, пользующиеся права</w:t>
        <w:softHyphen/>
        <w:t>ми и возможностями, предоставленными им мировой цивилизацией и международными рынками труда для выбо</w:t>
        <w:softHyphen/>
        <w:t>ра места жительства и работы. Это - беженцы и вынужден</w:t>
        <w:softHyphen/>
        <w:t>ные мигранты, покидающие отчий кров не по своей воле, а под давлением "обстоятельств" /1/.</w:t>
      </w:r>
    </w:p>
    <w:p>
      <w:pPr>
        <w:pStyle w:val="Normal"/>
        <w:rPr/>
      </w:pPr>
      <w:r>
        <w:rPr/>
        <w:t>Масштабы потоков и драматизм положения таких миг</w:t>
        <w:softHyphen/>
        <w:t>рантов в отдельные исторические периоды и годы превраща</w:t>
        <w:softHyphen/>
        <w:t>ются в глобальные проблемы. Их разрешение требует широкого международного сотрудничества.</w:t>
      </w:r>
    </w:p>
    <w:p>
      <w:pPr>
        <w:pStyle w:val="Normal"/>
        <w:rPr/>
      </w:pPr>
      <w:r>
        <w:rPr/>
        <w:t>Мировое сообщество, еще недавно не ощущавшее непос</w:t>
        <w:softHyphen/>
        <w:t>редственно размеры, особенности и последствия миграционных процессов на международном уровне столкнулось с не</w:t>
        <w:softHyphen/>
        <w:t>обходимостью координации усилий многих стран по разре</w:t>
        <w:softHyphen/>
        <w:t>шению острых ситуаций и коллективному регулированию миграционных потоков. Организационно-институциональные, нормативно-правовые и финансовые механизмы регулирова</w:t>
        <w:softHyphen/>
        <w:t>ния, созданные в прошлые годы на глобальном (в рамках ООН и других организаций), региональном (региональные экономические организации) и национальном (в основном промышленно развитыми странами) уровнях, позволяют мировому сообществу постепенно ослаблять остроту в сфере международной миграции населения и нормализовать миг</w:t>
        <w:softHyphen/>
        <w:t>рационные потоки. Последнее десятилетие нашего столетия характеризуется тем, что страны-импортеры и страны-экс</w:t>
        <w:softHyphen/>
        <w:t>портеры трудовых ресурсов вносят существенные корректи</w:t>
        <w:softHyphen/>
        <w:t>вы в свою миграционную политику.</w:t>
      </w:r>
    </w:p>
    <w:p>
      <w:pPr>
        <w:pStyle w:val="Normal"/>
        <w:ind w:firstLine="440"/>
        <w:rPr/>
      </w:pPr>
      <w:r>
        <w:rPr/>
        <w:t>Межстрановая миграция населения и трудовых ресурсов возникает при наличии значительного контраста в уровнях экономического и социального развития и темпах естественно</w:t>
        <w:softHyphen/>
        <w:t>го демографического прироста стран, принимающих и отдаю</w:t>
        <w:softHyphen/>
        <w:t>щих рабочую силу. Географическими центрами иммиграции являются наиболее развитые страны, такие, как США, Кана</w:t>
        <w:softHyphen/>
        <w:t>да, Австралия, большинство западноевропейских стран, а так</w:t>
        <w:softHyphen/>
        <w:t>же страны с высокими доходами от продажи нефти и бурным экономическим ростом (Саудовская Аравия, Бахрейн, Кувейт и Объединенные Арабские Эмираты и т. д.).</w:t>
      </w:r>
    </w:p>
    <w:p>
      <w:pPr>
        <w:pStyle w:val="Normal"/>
        <w:ind w:firstLine="440"/>
        <w:rPr/>
      </w:pPr>
      <w:r>
        <w:rPr/>
        <w:t>Внешняя трудовая миграция относится к одному из ви</w:t>
        <w:softHyphen/>
        <w:t>дов международной миграции населения, который характе</w:t>
        <w:softHyphen/>
        <w:t>ризуется перемещением рабочей силы, как правило, из менее развитых в экономически более развитые страны на времен</w:t>
        <w:softHyphen/>
        <w:t>ную работу с последующим возвращением на родину.</w:t>
      </w:r>
    </w:p>
    <w:p>
      <w:pPr>
        <w:pStyle w:val="Normal"/>
        <w:ind w:firstLine="440"/>
        <w:rPr/>
      </w:pPr>
      <w:r>
        <w:rPr/>
        <w:t>Мировой опыт свидетельствует, что трудовая миграция обеспечивает несомненные преимущества странам, как при</w:t>
        <w:softHyphen/>
        <w:t>нимающим рабочую силу, так и поставляющим ее. Но она способна породить и острые социально-экономические про</w:t>
        <w:softHyphen/>
        <w:t>блемы.</w:t>
      </w:r>
    </w:p>
    <w:p>
      <w:pPr>
        <w:pStyle w:val="Normal"/>
        <w:ind w:firstLine="440"/>
        <w:rPr/>
      </w:pPr>
      <w:r>
        <w:rPr/>
        <w:t>Какие положительные последствия трудовой миграции сегодня признаются и используются?</w:t>
      </w:r>
    </w:p>
    <w:p>
      <w:pPr>
        <w:pStyle w:val="Normal"/>
        <w:ind w:firstLine="440"/>
        <w:rPr/>
      </w:pPr>
      <w:r>
        <w:rPr/>
        <w:t>Прежде всего учитывается, что процессы трудовой миг</w:t>
        <w:softHyphen/>
        <w:t>рации способствуют смягчению условий безработицы, появлению для страны-экспортера рабочей силы дополнительного источника валютного дохода в форме поступлений от эмиг</w:t>
        <w:softHyphen/>
        <w:t>рантов, а также приобретения ими знаний и опыта. По возвращении домой они, как правило, пополняют ряды сред</w:t>
        <w:softHyphen/>
        <w:t>него класса, вкладывая заработанные средства в собственное дело, создавая дополнительные рабочие места.</w:t>
      </w:r>
    </w:p>
    <w:p>
      <w:pPr>
        <w:pStyle w:val="Normal"/>
        <w:ind w:firstLine="440"/>
        <w:rPr/>
      </w:pPr>
      <w:r>
        <w:rPr/>
        <w:t>К отрицательным последствиям трудовой миграции сле</w:t>
        <w:softHyphen/>
        <w:t>дует отнести тенденции роста потребления заработанных за границей средств, желание скрыть получаемые доходы, "утеч</w:t>
        <w:softHyphen/>
        <w:t>ку умов", иногда и понижение квалификации работающих мигрантов и т. п. /2/.</w:t>
      </w:r>
    </w:p>
    <w:p>
      <w:pPr>
        <w:pStyle w:val="Normal"/>
        <w:rPr/>
      </w:pPr>
      <w:r>
        <w:rPr/>
        <w:t>Для нейтрализации отрицательных последствий и уси</w:t>
        <w:softHyphen/>
        <w:t>ления положительного эффекта, получаемого страной в ре</w:t>
        <w:softHyphen/>
        <w:t>зультате трудовой миграции, используют средства государственной политики. Просчеты в выборе ориентиров миграционной политики вызывают нежелательную реакцию в виде роста нелегальной миграции и последующей социаль</w:t>
        <w:softHyphen/>
        <w:t>ной активности возвращающихся мигрантов и др. В этой области особенно очевидны неэффективность жестких, ди</w:t>
        <w:softHyphen/>
        <w:t>рективных мер и необходимость косвенных, координирую</w:t>
        <w:softHyphen/>
        <w:t>щих воздействий со стороны государств и правительств.</w:t>
      </w:r>
    </w:p>
    <w:p>
      <w:pPr>
        <w:pStyle w:val="Normal"/>
        <w:spacing w:before="280" w:after="0"/>
        <w:rPr>
          <w:i/>
          <w:i/>
        </w:rPr>
      </w:pPr>
      <w:r>
        <w:rPr>
          <w:i/>
        </w:rPr>
      </w:r>
    </w:p>
    <w:p>
      <w:pPr>
        <w:pStyle w:val="Normal"/>
        <w:spacing w:before="280" w:after="0"/>
        <w:jc w:val="center"/>
        <w:rPr>
          <w:b/>
          <w:b/>
        </w:rPr>
      </w:pPr>
      <w:r>
        <w:rPr>
          <w:b/>
        </w:rPr>
        <w:t>2. МЕЖДУНАРОДНО-ПРАВОВЫЕ   ОСНОВЫ   МЕЖСТРАНОВОЙ ТРУДОВОЙ МИГРАЦИИ</w:t>
      </w:r>
    </w:p>
    <w:p>
      <w:pPr>
        <w:pStyle w:val="Normal"/>
        <w:rPr/>
      </w:pPr>
      <w:r>
        <w:rPr/>
        <w:t>Учитывая, что правительство каждой страны суверенно в своем праве определять направления и цели миграционной политики, при разработке комплекса мер, регулирующих про</w:t>
        <w:softHyphen/>
        <w:t>цессы внешней трудовой миграции, признано целесообраз</w:t>
        <w:softHyphen/>
        <w:t>ным и необходимым условием придерживаться определенных правовых норм и стандартов, закрепленных в документах международных организаций.</w:t>
      </w:r>
    </w:p>
    <w:p>
      <w:pPr>
        <w:pStyle w:val="Normal"/>
        <w:ind w:firstLine="440"/>
        <w:rPr/>
      </w:pPr>
      <w:r>
        <w:rPr/>
        <w:t>Ратифицируя международные конвенции, страны, рег</w:t>
        <w:softHyphen/>
        <w:t>ламентирующие процесс трудовой миграции, признают при</w:t>
        <w:softHyphen/>
        <w:t>оритет норм международного права над национальным законодательством, что имеет важное значение как для са</w:t>
        <w:softHyphen/>
        <w:t>мой страны с точки зрения ее интеграции в мировое сообще</w:t>
        <w:softHyphen/>
        <w:t>ство, так и для мигрантов, чьи права за рубежом существенно расширяются и нуждаются в защите.</w:t>
      </w:r>
    </w:p>
    <w:p>
      <w:pPr>
        <w:pStyle w:val="Normal"/>
        <w:ind w:firstLine="440"/>
        <w:rPr/>
      </w:pPr>
      <w:r>
        <w:rPr/>
        <w:t>Важная особенность международной миграции рабочей силы состоит в том, что регулирование данного процесса осу</w:t>
        <w:softHyphen/>
        <w:t>ществляется двумя (или более) субъектами, воздействующи</w:t>
        <w:softHyphen/>
        <w:t>ми на разные стадии перемещения населения и преследующими зачастую несовпадающие интересы. Если страна - импортер рабочей силы в большей степени отвечает за прибытие и использование мигрантов, то в функции стра</w:t>
        <w:softHyphen/>
        <w:t>ны-экспортера рабочей силы в большей степени входит регу</w:t>
        <w:softHyphen/>
        <w:t>лирование оттока и защита интересов мигрантов за рубежом.</w:t>
      </w:r>
    </w:p>
    <w:p>
      <w:pPr>
        <w:pStyle w:val="Normal"/>
        <w:ind w:firstLine="440"/>
        <w:rPr/>
      </w:pPr>
      <w:r>
        <w:rPr/>
        <w:t>Во многих аспектах интересы стран - экспортеров и им</w:t>
        <w:softHyphen/>
        <w:t>портеров рабочей силы оказываются тесно переплетенными. Правовое выражение взаимной заинтересованности стран, принимающих и направляющих мигрантов, осуществляется в форме</w:t>
      </w:r>
      <w:r>
        <w:rPr>
          <w:b/>
        </w:rPr>
        <w:t xml:space="preserve"> </w:t>
      </w:r>
      <w:r>
        <w:rPr>
          <w:b/>
          <w:i/>
        </w:rPr>
        <w:t>двух- или многосторонних международных согла</w:t>
        <w:softHyphen/>
        <w:t>шений по вопросам миграции.</w:t>
      </w:r>
      <w:r>
        <w:rPr/>
        <w:t xml:space="preserve"> Согласно Программе Дей</w:t>
        <w:softHyphen/>
        <w:t>ствий, принятой в 1976 г. на Всемирной конференции по занятости в рамках МОТ, организация набора рабочей силы должна производиться на основе двух- или многосторонних соглашений, разработанных на основе изучения экономичес</w:t>
        <w:softHyphen/>
        <w:t>ких и социальных потребностей стран - экспортеров и им</w:t>
        <w:softHyphen/>
        <w:t>портеров рабочей силы.</w:t>
      </w:r>
    </w:p>
    <w:p>
      <w:pPr>
        <w:pStyle w:val="Normal"/>
        <w:ind w:firstLine="440"/>
        <w:rPr/>
      </w:pPr>
      <w:r>
        <w:rPr/>
        <w:t>В настоящее время значительное число учреждений и организаций прежде всего в рамках ООН, а также регио</w:t>
        <w:softHyphen/>
        <w:t>нальных группировок занимаются проблемами, связанными с миграцией населения и трудовых ресурсов.</w:t>
      </w:r>
    </w:p>
    <w:p>
      <w:pPr>
        <w:pStyle w:val="Normal"/>
        <w:ind w:firstLine="440"/>
        <w:rPr/>
      </w:pPr>
      <w:r>
        <w:rPr/>
        <w:t>Так, Комиссия ООН по народонаселению располагает соответствующим фондом, часть которого используется на субсидирование национальных программ в области мигра</w:t>
        <w:softHyphen/>
        <w:t>ции населения. Деятельность МОТ (Международной органи</w:t>
        <w:softHyphen/>
        <w:t>зации труда) в качестве одной из целей предусматривает регулирование миграции населения. Ряд международных до</w:t>
        <w:softHyphen/>
        <w:t>говоров, принятых ВОЗ (Всемирной организации здравоох</w:t>
        <w:softHyphen/>
        <w:t>ранения), содержит специальные нормы, которые касаются физического состояния трудящихся-мигрантов. В конвенци</w:t>
        <w:softHyphen/>
        <w:t>ях ЮНЕСКО имеются положения, направленные на улучше</w:t>
        <w:softHyphen/>
        <w:t xml:space="preserve">ние образования трудящихся-мигрантов и членов их семей. Возрастает роль Международной организации по миграции </w:t>
      </w:r>
      <w:r>
        <w:rPr>
          <w:lang w:val="en-US"/>
        </w:rPr>
        <w:t>(MOM),</w:t>
      </w:r>
      <w:r>
        <w:rPr/>
        <w:t xml:space="preserve"> целью которой является обеспечение упорядоченной и плановой международной миграции, ее организация, обмен опытом и информацией по указанным вопросам. В За</w:t>
        <w:softHyphen/>
        <w:t>падной Европе деятельностью, связанной с обеспечением и защитой прав трудящихся мигрантов, занимается Межпра</w:t>
        <w:softHyphen/>
        <w:t>вительственный комитет по вопросам миграции (СИМЕ).</w:t>
      </w:r>
    </w:p>
    <w:p>
      <w:pPr>
        <w:pStyle w:val="Normal"/>
        <w:ind w:firstLine="440"/>
        <w:rPr/>
      </w:pPr>
      <w:r>
        <w:rPr/>
        <w:t>Соответствующие документы международных организа</w:t>
        <w:softHyphen/>
        <w:t>ций имеют большое значение применительно к националь</w:t>
        <w:softHyphen/>
        <w:t>ному законодательству, поскольку при формировании национальной политики в области внешней трудовой мигра</w:t>
        <w:softHyphen/>
        <w:t>ции должны быть учтены требования международных кон</w:t>
        <w:softHyphen/>
        <w:t>венций.</w:t>
      </w:r>
    </w:p>
    <w:p>
      <w:pPr>
        <w:pStyle w:val="Normal"/>
        <w:ind w:firstLine="440"/>
        <w:rPr/>
      </w:pPr>
      <w:r>
        <w:rPr/>
        <w:t>Одной из основных идей Конвенции МОТ о трудящихся-мигрантах /З/ является признание государствами, ратифицирующими данный документ, равенства в отношении мигрантов независимо от их национальности, расовой при</w:t>
        <w:softHyphen/>
        <w:t>надлежности, религии, пола и т. п. Конвенция содержит ста</w:t>
        <w:softHyphen/>
        <w:t>тьи, направленные на регулирование условий, при которых трудящиеся-мигранты будут иметь равные с гражданами при</w:t>
        <w:softHyphen/>
        <w:t>нимающего государства права в вопросах, определенных Конвенцией. Защита прав трудящихся-мигрантов обеспечи</w:t>
        <w:softHyphen/>
        <w:t>вается:</w:t>
      </w:r>
    </w:p>
    <w:p>
      <w:pPr>
        <w:pStyle w:val="Normal"/>
        <w:rPr/>
      </w:pPr>
      <w:r>
        <w:rPr/>
        <w:t xml:space="preserve">• </w:t>
      </w:r>
      <w:r>
        <w:rPr/>
        <w:t>организацией бесплатных служб для помощи миг</w:t>
        <w:softHyphen/>
        <w:t>рантам и обеспечения их необходимой информацией (ста</w:t>
        <w:softHyphen/>
        <w:t>тья 2);</w:t>
      </w:r>
    </w:p>
    <w:p>
      <w:pPr>
        <w:pStyle w:val="Normal"/>
        <w:spacing w:before="40" w:after="0"/>
        <w:rPr/>
      </w:pPr>
      <w:r>
        <w:rPr/>
        <w:t xml:space="preserve">• </w:t>
      </w:r>
      <w:r>
        <w:rPr/>
        <w:t>принятием мер против недостоверной информации и пропаганды в отношении вопросов, касающихся им</w:t>
        <w:softHyphen/>
        <w:t>миграции и эмиграции граждан (статья 3);</w:t>
      </w:r>
    </w:p>
    <w:p>
      <w:pPr>
        <w:pStyle w:val="Normal"/>
        <w:spacing w:before="100" w:after="0"/>
        <w:rPr/>
      </w:pPr>
      <w:r>
        <w:rPr/>
        <w:t xml:space="preserve">• </w:t>
      </w:r>
      <w:r>
        <w:rPr/>
        <w:t>принятием мер, облегчающих все стадии миграции: отъезд, перемещение и прием мигрантов (статья 4);</w:t>
      </w:r>
    </w:p>
    <w:p>
      <w:pPr>
        <w:pStyle w:val="Normal"/>
        <w:spacing w:before="20" w:after="0"/>
        <w:rPr/>
      </w:pPr>
      <w:r>
        <w:rPr/>
        <w:t xml:space="preserve">• </w:t>
      </w:r>
      <w:r>
        <w:rPr/>
        <w:t>организацией соответствующих медицинских служб (статья 5);</w:t>
      </w:r>
    </w:p>
    <w:p>
      <w:pPr>
        <w:pStyle w:val="Normal"/>
        <w:spacing w:before="40" w:after="0"/>
        <w:rPr/>
      </w:pPr>
      <w:r>
        <w:rPr/>
        <w:t xml:space="preserve">• </w:t>
      </w:r>
      <w:r>
        <w:rPr/>
        <w:t>разрешением переводить на родину заработок и сбе</w:t>
        <w:softHyphen/>
        <w:t>режения трудящихся-мигрантов (статья 9).</w:t>
      </w:r>
    </w:p>
    <w:p>
      <w:pPr>
        <w:pStyle w:val="Normal"/>
        <w:spacing w:before="60" w:after="0"/>
        <w:rPr/>
      </w:pPr>
      <w:r>
        <w:rPr/>
        <w:t>Конвенция включает также приложения, среди которых первые два касаются найма, размещения и условий труда мигрантов, а третье - вопросов ввоза мигрантами личного имущества, рабочих инструментов и оборудования. В При</w:t>
        <w:softHyphen/>
        <w:t>ложении 1, в частности указывается, что посреднической    деятельностью по трудоустройству мигрантов могут занимать</w:t>
        <w:softHyphen/>
        <w:t>ся:</w:t>
      </w:r>
    </w:p>
    <w:p>
      <w:pPr>
        <w:pStyle w:val="Normal"/>
        <w:rPr/>
      </w:pPr>
      <w:r>
        <w:rPr/>
        <w:t xml:space="preserve">• </w:t>
      </w:r>
      <w:r>
        <w:rPr/>
        <w:t>наниматель или лицо, находящееся у него на служ</w:t>
        <w:softHyphen/>
        <w:t>бе и действующее от его имени, при наличии разреше</w:t>
        <w:softHyphen/>
        <w:t>ния от компетентных властей и под их контролем;</w:t>
      </w:r>
    </w:p>
    <w:p>
      <w:pPr>
        <w:pStyle w:val="Normal"/>
        <w:spacing w:before="60" w:after="0"/>
        <w:rPr/>
      </w:pPr>
      <w:r>
        <w:rPr/>
        <w:t xml:space="preserve">• </w:t>
      </w:r>
      <w:r>
        <w:rPr/>
        <w:t>частное агентство, получившее на это предваритель</w:t>
        <w:softHyphen/>
        <w:t>ное разрешение компетентных властей территории, на которой данные операции будут производиться, при со</w:t>
        <w:softHyphen/>
        <w:t>блюдении условий и в тех случаях, которые могут быть предусмотрены либо законодательством данной террито</w:t>
        <w:softHyphen/>
        <w:t>рии, либо соглашением между компетентными органа</w:t>
        <w:softHyphen/>
        <w:t>ми принимающей и направляющей стран.</w:t>
      </w:r>
    </w:p>
    <w:p>
      <w:pPr>
        <w:pStyle w:val="Normal"/>
        <w:spacing w:before="40" w:after="0"/>
        <w:ind w:firstLine="440"/>
        <w:rPr/>
      </w:pPr>
      <w:r>
        <w:rPr/>
        <w:t>В данном документе также указывается, что лицо или организация, способствующие незаконной миграции, подле</w:t>
        <w:softHyphen/>
        <w:t>жат соответствующему наказанию.</w:t>
      </w:r>
    </w:p>
    <w:p>
      <w:pPr>
        <w:pStyle w:val="Normal"/>
        <w:ind w:firstLine="440"/>
        <w:rPr/>
      </w:pPr>
      <w:r>
        <w:rPr/>
        <w:t>В названной конвенции подчеркивается также необхо</w:t>
        <w:softHyphen/>
        <w:t>димость письменного оформления трудовых контрактов и соблюдения права трудящихся-мигрантов на получение дан</w:t>
        <w:softHyphen/>
        <w:t>ных документов с указанием сроков найма, условий и содер</w:t>
        <w:softHyphen/>
        <w:t>жания труда и уровня его оплаты.</w:t>
      </w:r>
    </w:p>
    <w:p>
      <w:pPr>
        <w:pStyle w:val="Normal"/>
        <w:ind w:firstLine="440"/>
        <w:rPr/>
      </w:pPr>
      <w:r>
        <w:rPr/>
        <w:t>Документы МОТ провозглашают равенство мигрантов с гражданами страны пребывания также и в уровне минималь</w:t>
        <w:softHyphen/>
        <w:t>ной заработной платы, а в тех странах, где это предусмотре</w:t>
        <w:softHyphen/>
        <w:t>но национальными законодательствами, - возможность участвовать в процедурах по установлению размера заработ</w:t>
        <w:softHyphen/>
        <w:t>ной платы. При этом оговаривается, что заработная плата трудящимся-мигрантам должна выплачиваться регулярно и наличными деньгами.</w:t>
      </w:r>
    </w:p>
    <w:p>
      <w:pPr>
        <w:pStyle w:val="Normal"/>
        <w:ind w:firstLine="440"/>
        <w:rPr/>
      </w:pPr>
      <w:r>
        <w:rPr/>
        <w:t>Статья 9 Конвенции № 97 закрепляет право трудящего</w:t>
        <w:softHyphen/>
        <w:t>ся-мигранта на свободный перевод полученных валютных средств на родину.</w:t>
      </w:r>
    </w:p>
    <w:p>
      <w:pPr>
        <w:pStyle w:val="Normal"/>
        <w:rPr/>
      </w:pPr>
      <w:r>
        <w:rPr/>
        <w:t>Международными стандартами предусматривается так</w:t>
        <w:softHyphen/>
        <w:t>же возможность для трудящихся-мигрантов получить образование или повысить квалификацию в стране пребывания. Так, в Рекомендациях МОТ для мигрантов оговаривается равный с гражданами принимающей страны доступ к полу</w:t>
        <w:softHyphen/>
        <w:t>чению образования.</w:t>
      </w:r>
    </w:p>
    <w:p>
      <w:pPr>
        <w:pStyle w:val="Normal"/>
        <w:ind w:firstLine="440"/>
        <w:rPr/>
      </w:pPr>
      <w:r>
        <w:rPr/>
        <w:t>Конвенция МОТ, принятая в 1962 г., гарантирует рав</w:t>
        <w:softHyphen/>
        <w:t>ноправие граждан стран пребывания и иностранцев или лиц без гражданства в области социального обеспечения. Госу</w:t>
        <w:softHyphen/>
        <w:t>дарства, принявшие настоящую Конвенцию, обязуются со</w:t>
        <w:softHyphen/>
        <w:t>блюдать по отношению к гражданам любого другого государства, подписавшего данную Конвенцию, равенство в социальном обеспечении независимо от срока пребывания в стране. При этом принятые обязательства, по желанию сто</w:t>
        <w:softHyphen/>
        <w:t>рон, могут предусматривать одну или более социальных га</w:t>
        <w:softHyphen/>
        <w:t>рантий: медицинское обслуживание, пособие по инвалидности в случае потери трудоспособности, пенсионное обеспечение, пособие по временной нетрудоспособности, пособие по безра</w:t>
        <w:softHyphen/>
        <w:t>ботице и т. п. /4/.</w:t>
      </w:r>
    </w:p>
    <w:p>
      <w:pPr>
        <w:pStyle w:val="Normal"/>
        <w:rPr/>
      </w:pPr>
      <w:r>
        <w:rPr/>
        <w:t>Согласно Конвенции МОТ 1975 г. /З/ государства долж</w:t>
        <w:softHyphen/>
        <w:t>ны выявлять на своей территории нелегальную миграцию и принимать необходимые меры по ее сокращению. Конвен</w:t>
        <w:softHyphen/>
        <w:t>ция содержит требования, предъявляемые государствам в от</w:t>
        <w:softHyphen/>
        <w:t>ношении равенства в образовании, занятости, социального обеспечения, участия в профсоюзах и прочих гражданских прав и социальных гарантий для лиц, находящихся на тер</w:t>
        <w:softHyphen/>
        <w:t>ритории государства на законном основании в качестве тру</w:t>
        <w:softHyphen/>
        <w:t>дящихся-мигрантов или членов их семей.</w:t>
      </w:r>
    </w:p>
    <w:p>
      <w:pPr>
        <w:pStyle w:val="Normal"/>
        <w:ind w:firstLine="440"/>
        <w:rPr/>
      </w:pPr>
      <w:r>
        <w:rPr/>
        <w:t>Наконец, в Конвенции МОТ, одобренной в 1982 г., изло</w:t>
        <w:softHyphen/>
        <w:t>жена международная система сохранения прав трудящихся-мигрантов в области социального обеспечения /4/. Назначение данной Конвенции - координация национальных систем со</w:t>
        <w:softHyphen/>
        <w:t>циального обеспечения с учетом различий в уровнях разви</w:t>
        <w:softHyphen/>
        <w:t>тия отдельных стран.</w:t>
      </w:r>
    </w:p>
    <w:p>
      <w:pPr>
        <w:pStyle w:val="Normal"/>
        <w:ind w:firstLine="440"/>
        <w:rPr/>
      </w:pPr>
      <w:r>
        <w:rPr/>
        <w:t>Ратификация заинтересованными государствами между</w:t>
        <w:softHyphen/>
        <w:t>народных конвенций, регламентирующих процесс трудовой миграции, является необходимым условием для их осуще</w:t>
        <w:softHyphen/>
        <w:t>ствления.</w:t>
      </w:r>
    </w:p>
    <w:p>
      <w:pPr>
        <w:pStyle w:val="Normal"/>
        <w:spacing w:before="280" w:after="0"/>
        <w:rPr>
          <w:b/>
          <w:b/>
          <w:i/>
          <w:i/>
        </w:rPr>
      </w:pPr>
      <w:r>
        <w:rPr>
          <w:b/>
          <w:i/>
        </w:rPr>
      </w:r>
    </w:p>
    <w:p>
      <w:pPr>
        <w:pStyle w:val="Normal"/>
        <w:spacing w:before="280" w:after="0"/>
        <w:jc w:val="center"/>
        <w:rPr/>
      </w:pPr>
      <w:r>
        <w:rPr>
          <w:b/>
        </w:rPr>
        <w:t xml:space="preserve">3. ИММИГРАЦИОННАЯ     </w:t>
      </w:r>
      <w:r>
        <w:rPr>
          <w:b/>
          <w:smallCaps/>
        </w:rPr>
        <w:t xml:space="preserve"> </w:t>
      </w:r>
      <w:r>
        <w:rPr>
          <w:b/>
        </w:rPr>
        <w:t>ПОЛИТИКА СТРАН -ИМПОРТЕРОВ ТРУДОВЫХ РЕСУРСОВ</w:t>
      </w:r>
    </w:p>
    <w:p>
      <w:pPr>
        <w:pStyle w:val="Normal"/>
        <w:rPr/>
      </w:pPr>
      <w:r>
        <w:rPr/>
        <w:t>Страны - импортеры трудовых ресурсов, которые посто</w:t>
        <w:softHyphen/>
        <w:t>янно испытывают потребности в привлечении рабочей силы, свою иммиграционную политику основывают прежде всего      на  мерах регулирования численности и качественного соста</w:t>
        <w:softHyphen/>
        <w:t>ва прибывающих трудящихся-мигрантов.</w:t>
      </w:r>
    </w:p>
    <w:p>
      <w:pPr>
        <w:pStyle w:val="Normal"/>
        <w:rPr/>
      </w:pPr>
      <w:r>
        <w:rPr/>
        <w:t>В качестве инструмента регулирования численности ис</w:t>
        <w:softHyphen/>
        <w:t>пользуется показатель иммиграционной квоты, который ежегодно рассчитывается и утверждается в стране-импорте</w:t>
        <w:softHyphen/>
        <w:t>ре. При определении квоты учитываются потребности стра</w:t>
        <w:softHyphen/>
        <w:t>ны в иностранной рабочей силе и по отдельным категориям привлекаемого населения (половозрастным группам, образо</w:t>
        <w:softHyphen/>
        <w:t>ванию и т. п.), а также принимается во внимание состояние национальных рынков труда, жилья, политическая и соци</w:t>
        <w:softHyphen/>
        <w:t>альная обстановка в стране-импортере.</w:t>
      </w:r>
    </w:p>
    <w:p>
      <w:pPr>
        <w:pStyle w:val="Normal"/>
        <w:ind w:firstLine="440"/>
        <w:rPr/>
      </w:pPr>
      <w:r>
        <w:rPr/>
        <w:t>Иммиграционная квота может быть распределена в опре</w:t>
        <w:softHyphen/>
        <w:t>деленной пропорции между различными категориями иммиг</w:t>
        <w:softHyphen/>
        <w:t>рантов. Например, в США в 1995 г. принято было следующее распределение иммиграционной квоты: 71% - родственники граждан США, 20% - специалисты, в которых нуждаются США, и 9% - прочие группы иммигрантов. Новый закон об иммигра</w:t>
        <w:softHyphen/>
        <w:t>ции, принятый в США в 1996 г., существенно расширил раз</w:t>
        <w:softHyphen/>
        <w:t>меры квоты для иммигрантов, но и ужесточил требования к их качественным характеристикам /5/.</w:t>
      </w:r>
    </w:p>
    <w:p>
      <w:pPr>
        <w:pStyle w:val="Normal"/>
        <w:ind w:firstLine="440"/>
        <w:rPr/>
      </w:pPr>
      <w:r>
        <w:rPr/>
        <w:t>Регулирование качественного состава трудящихся-иммиг</w:t>
        <w:softHyphen/>
        <w:t>рантов осуществляется в принимающих странах путем ис</w:t>
        <w:softHyphen/>
        <w:t>пользования различных методов (в целях определения групп иммигрантов, для которых предусмотрены преференции, они могут рассчитывать на первоочередное получение въездной визы).</w:t>
      </w:r>
    </w:p>
    <w:p>
      <w:pPr>
        <w:pStyle w:val="Normal"/>
        <w:ind w:firstLine="440"/>
        <w:rPr/>
      </w:pPr>
      <w:r>
        <w:rPr/>
        <w:t>О высоких требованиях к качеству прибывающей рабо</w:t>
        <w:softHyphen/>
        <w:t>чей силы свидетельствует необходимость прохождения про</w:t>
        <w:softHyphen/>
        <w:t>цедуры признания имеющихся у мигранта документов об образовании или профессиональной подготовке, а также име</w:t>
        <w:softHyphen/>
        <w:t>ющегося опыта работы по специальности. Возрастной ценз является одним из распространенных критериев отбора им</w:t>
        <w:softHyphen/>
        <w:t>мигрантов. Шансы получить разрешение на въезд в страну выше у более молодых претендентов,</w:t>
      </w:r>
    </w:p>
    <w:p>
      <w:pPr>
        <w:pStyle w:val="Normal"/>
        <w:ind w:firstLine="440"/>
        <w:rPr/>
      </w:pPr>
      <w:r>
        <w:rPr/>
        <w:t>Национальность иммигранта является качественным признаком, дифференцированным в зависимости от нацио</w:t>
        <w:softHyphen/>
        <w:t>нального состава принимающей страны и учитываемым для обеспечения, например, в США национального равновесия.</w:t>
      </w:r>
    </w:p>
    <w:p>
      <w:pPr>
        <w:pStyle w:val="Normal"/>
        <w:rPr/>
      </w:pPr>
      <w:r>
        <w:rPr/>
        <w:t>К числу других требований, предъявляемых к качеству рабочей силы, относят:</w:t>
      </w:r>
    </w:p>
    <w:p>
      <w:pPr>
        <w:pStyle w:val="Normal"/>
        <w:rPr/>
      </w:pPr>
      <w:r>
        <w:rPr/>
        <w:t xml:space="preserve">• </w:t>
      </w:r>
      <w:r>
        <w:rPr/>
        <w:t>требование хорошего состояния здоровья у прибыва</w:t>
        <w:softHyphen/>
        <w:t>ющего мигранта (характерно для ряда скандинавских стран и США);</w:t>
      </w:r>
    </w:p>
    <w:p>
      <w:pPr>
        <w:pStyle w:val="Normal"/>
        <w:spacing w:before="60" w:after="0"/>
        <w:rPr/>
      </w:pPr>
      <w:r>
        <w:rPr/>
        <w:t xml:space="preserve">• </w:t>
      </w:r>
      <w:r>
        <w:rPr/>
        <w:t>дополнительные профессиональные требования, от</w:t>
        <w:softHyphen/>
        <w:t>носящиеся к ряду специальностей или профессий (в США, например, иностранный программист должен вла</w:t>
        <w:softHyphen/>
        <w:t>деть принятыми в стране программными средствами, быть знакомым с соответствующими компьютерными си</w:t>
        <w:softHyphen/>
        <w:t>стемами);</w:t>
      </w:r>
    </w:p>
    <w:p>
      <w:pPr>
        <w:pStyle w:val="Normal"/>
        <w:spacing w:before="60" w:after="0"/>
        <w:rPr/>
      </w:pPr>
      <w:r>
        <w:rPr/>
        <w:t xml:space="preserve">• </w:t>
      </w:r>
      <w:r>
        <w:rPr/>
        <w:t>ограничения личностного и психологического пла</w:t>
        <w:softHyphen/>
        <w:t>на. Так, например, претендент на получение граждан</w:t>
        <w:softHyphen/>
        <w:t>ства ЮАР должен иметь "добрый характер". В США издавна ограничен въезд для представителей любой из партий тоталитарного типа.</w:t>
      </w:r>
    </w:p>
    <w:p>
      <w:pPr>
        <w:pStyle w:val="Normal"/>
        <w:spacing w:before="40" w:after="0"/>
        <w:rPr/>
      </w:pPr>
      <w:r>
        <w:rPr/>
        <w:t>Значение того или иного качественного признака при отборе иммигрантов не является постоянным и может ме</w:t>
        <w:softHyphen/>
        <w:t>няться в пользу других приоритетов. Вместе с тем, по ряду важнейших характеристик, таких как возрастной ценз, на</w:t>
        <w:softHyphen/>
        <w:t>личие трудового сертификата, обладание определенной про</w:t>
        <w:softHyphen/>
        <w:t>фессией и профессиональной подготовкой, требования достаточно устойчивы во времени.</w:t>
      </w:r>
    </w:p>
    <w:p>
      <w:pPr>
        <w:pStyle w:val="Normal"/>
        <w:rPr/>
      </w:pPr>
      <w:r>
        <w:rPr/>
        <w:t>Селективность миграционной политики стран-импорте</w:t>
        <w:softHyphen/>
        <w:t>ров выражается также в предоставлении льгот отдельным категориям мигрантов с целью их привлечения в страну. Так, приоритетным правом получения разрешения на иммигра</w:t>
        <w:softHyphen/>
        <w:t>цию пользуются бизнесмены, предполагающие открыть дело в стране пребывания.</w:t>
      </w:r>
    </w:p>
    <w:p>
      <w:pPr>
        <w:pStyle w:val="Normal"/>
        <w:rPr/>
      </w:pPr>
      <w:r>
        <w:rPr/>
        <w:t>Одной из целей иммиграционной политики является за</w:t>
        <w:softHyphen/>
        <w:t>щита национального рынка труда от неконтролируемого при</w:t>
        <w:softHyphen/>
        <w:t>тока иностранной рабочей силы. Для осуществления этой цели государства-импортеры применяют меры, направлен</w:t>
        <w:softHyphen/>
        <w:t>ные на сокращение или предотвращение иммиграции, а так</w:t>
        <w:softHyphen/>
        <w:t>же на сокращение иностранной рабочей силы в стране пребывания. Например, в США одновременно с ужесточени</w:t>
        <w:softHyphen/>
        <w:t>ем политики по отношению к нелегальным иммигрантам, законодательством предусмотрено право на легализацию для   части иностранцев, без разрешения находящихся в стране, что является гуманным актом и свидетельствует о демокра</w:t>
        <w:softHyphen/>
        <w:t>тических тенденциях в осуществлении иммиграционной политики. Многие страны - импортеры рабочей силы приняли и реализуют государственные программы стимулирования репатриации официально зарегистрированных иностранцев, в которых преобладают экономические (а не административ</w:t>
        <w:softHyphen/>
        <w:t>ные) стимулы (предоставление материальной помощи и воз</w:t>
        <w:softHyphen/>
        <w:t>можности приобретения профессии и т. п.)</w:t>
      </w:r>
    </w:p>
    <w:p>
      <w:pPr>
        <w:pStyle w:val="Normal"/>
        <w:spacing w:before="280" w:after="0"/>
        <w:rPr>
          <w:b/>
          <w:b/>
          <w:i/>
          <w:i/>
        </w:rPr>
      </w:pPr>
      <w:r>
        <w:rPr>
          <w:b/>
          <w:i/>
        </w:rPr>
      </w:r>
    </w:p>
    <w:p>
      <w:pPr>
        <w:pStyle w:val="Normal"/>
        <w:spacing w:before="280" w:after="0"/>
        <w:jc w:val="center"/>
        <w:rPr/>
      </w:pPr>
      <w:r>
        <w:rPr>
          <w:b/>
        </w:rPr>
        <w:t xml:space="preserve">4. ЭМИГРАЦИОННАЯ      </w:t>
      </w:r>
      <w:r>
        <w:rPr>
          <w:b/>
          <w:smallCaps/>
        </w:rPr>
        <w:t xml:space="preserve"> </w:t>
      </w:r>
      <w:r>
        <w:rPr>
          <w:b/>
        </w:rPr>
        <w:t>ПОЛИТИКА СТРАН -ЭКСПОРТЕРОВ ТРУДОВЫХ РЕСУРСОВ</w:t>
      </w:r>
    </w:p>
    <w:p>
      <w:pPr>
        <w:pStyle w:val="Normal"/>
        <w:ind w:firstLine="440"/>
        <w:rPr/>
      </w:pPr>
      <w:r>
        <w:rPr/>
        <w:t>Международная организация труда (МОТ) так опреде</w:t>
        <w:softHyphen/>
        <w:t>лила цели эмиграционной политики стран-экспортеров: эмиг</w:t>
        <w:softHyphen/>
        <w:t>рация трудовых ресурсов должна способствовать сокращению безработицы, поступлению валютных средств от трудящихся-эмигрантов, которые используются для сбалансированно</w:t>
        <w:softHyphen/>
        <w:t>сти экспортно-импортных операций; эмигрантам за рубежом должен быть обеспечен соответствующий жизненный уро</w:t>
        <w:softHyphen/>
        <w:t>вень; требование возвращения на родину эмигрантов сочета</w:t>
        <w:softHyphen/>
        <w:t>ется с приобретением последними в зарубежных странах профессий и образования.</w:t>
      </w:r>
    </w:p>
    <w:p>
      <w:pPr>
        <w:pStyle w:val="Normal"/>
        <w:ind w:firstLine="440"/>
        <w:rPr/>
      </w:pPr>
      <w:r>
        <w:rPr/>
        <w:t>Современная международная трудовая миграция харак</w:t>
        <w:softHyphen/>
        <w:t>теризуется активизацией и ростом влияния стран - экспор</w:t>
        <w:softHyphen/>
        <w:t>теров рабочей силы, которые используют различные методы и средства для достижения целей эмиграции, а именно:</w:t>
      </w:r>
    </w:p>
    <w:p>
      <w:pPr>
        <w:pStyle w:val="Normal"/>
        <w:rPr/>
      </w:pPr>
      <w:r>
        <w:rPr/>
        <w:t xml:space="preserve">• </w:t>
      </w:r>
      <w:r>
        <w:rPr/>
        <w:t>методы и средства защиты интересов государства -экспортера трудовых ресурсов путем регулирования мас</w:t>
        <w:softHyphen/>
        <w:t>штабов эмиграции и качественного состава эмигрантов, выезжающих за пределы страны. Большинство госу</w:t>
        <w:softHyphen/>
        <w:t>дарств демонстрируют своей эмиграционной политикой уважение прав своих граждан на свободное перемеще</w:t>
        <w:softHyphen/>
        <w:t>ние. Некоторые страны проводят политику сдержива</w:t>
        <w:softHyphen/>
        <w:t>ния эмиграции, особенно в отношении высококвалифи</w:t>
        <w:softHyphen/>
        <w:t>цированных специалистов и при нехватке квалифицированной рабочей силы, а также при небла</w:t>
        <w:softHyphen/>
        <w:t>гоприятной демографической ситуации;</w:t>
      </w:r>
    </w:p>
    <w:p>
      <w:pPr>
        <w:pStyle w:val="Normal"/>
        <w:ind w:firstLine="20"/>
        <w:rPr/>
      </w:pPr>
      <w:r>
        <w:rPr/>
        <w:t xml:space="preserve"> </w:t>
      </w:r>
      <w:r>
        <w:rPr/>
        <w:tab/>
        <w:t>• методы использования эмиграции в целях обеспече</w:t>
        <w:softHyphen/>
        <w:t>ния ресурсами экономики страны путем привлечения ва</w:t>
        <w:softHyphen/>
        <w:t>лютных средств трудящихся-мигрантов. Для этого в национальных банках открывают эмигрантам валютные счета под более высокую процентную ставку, создают им выгодные условия использования своих валютных средств для приобретения товаров и производственного оборудования и т. д. Ряд государств прямо обязывает трудящихся-эмигрантов переводить в страну происхож</w:t>
        <w:softHyphen/>
        <w:t>дения значительную (иногда дифференцированную по ка</w:t>
        <w:softHyphen/>
        <w:t>тегориям) долю полученной за границей заработной платы.</w:t>
      </w:r>
    </w:p>
    <w:p>
      <w:pPr>
        <w:pStyle w:val="Normal"/>
        <w:spacing w:before="60" w:after="0"/>
        <w:rPr/>
      </w:pPr>
      <w:r>
        <w:rPr/>
        <w:t>Государство привлекает также средства частных посред</w:t>
        <w:softHyphen/>
        <w:t>нических организаций, занимающихся трудоустройством граждан за границей путем введения обязательных вкладов и страховок;</w:t>
      </w:r>
    </w:p>
    <w:p>
      <w:pPr>
        <w:pStyle w:val="Normal"/>
        <w:rPr/>
      </w:pPr>
      <w:r>
        <w:rPr/>
        <w:t xml:space="preserve">• </w:t>
      </w:r>
      <w:r>
        <w:rPr/>
        <w:t>методы и средства по защите прав трудящихся-эмиг</w:t>
        <w:softHyphen/>
        <w:t>рантов путем использования двусторонних соглашений и контрактной формы найма рабочей силы для работы за границей, которая призвана обеспечить определенные экономические и социальные гарантии (по заработной плате, оплате проезда, жилью, продовольственному обес</w:t>
        <w:softHyphen/>
        <w:t>печению и медицинскому обслуживанию и т. д.), а так</w:t>
        <w:softHyphen/>
        <w:t>же путем организации учреждений, фондов, представительств, назначения специальных должностных лиц и т. п. в целях контроля за выполнением условий международных соглашений по трудовой миграции, ре</w:t>
        <w:softHyphen/>
        <w:t>шения спорных вопросов в стране пребывания мигран</w:t>
        <w:softHyphen/>
        <w:t>тов и соблюдения их основных прав. В посольствах и представительствах некоторых стран за рубежом назна</w:t>
        <w:softHyphen/>
        <w:t>чаются атташе по труду, которые призваны обеспечи</w:t>
        <w:softHyphen/>
        <w:t>вать защиту прав трудящихся-мигрантов, в том числе разрешение спорных вопросов при их размещении, ве</w:t>
        <w:softHyphen/>
        <w:t>дение переговоров с работодателями.</w:t>
      </w:r>
    </w:p>
    <w:p>
      <w:pPr>
        <w:pStyle w:val="Normal"/>
        <w:spacing w:before="60" w:after="0"/>
        <w:rPr/>
      </w:pPr>
      <w:r>
        <w:rPr/>
        <w:t>Заслуживает внимания опыт создания специальных фон</w:t>
        <w:softHyphen/>
        <w:t>дов, в задачи которых помимо контроля за соблюдением прав трудящихся-мигрантов и членов их семей входит накопле</w:t>
        <w:softHyphen/>
        <w:t>ние средств (фонда благосостояния), предназначенных для обеспечения медицинского обслуживания, жилищного строительства, расширения сети школ и т. п. возвращающихся на родину мигрантов.</w:t>
      </w:r>
    </w:p>
    <w:p>
      <w:pPr>
        <w:pStyle w:val="Normal"/>
        <w:rPr/>
      </w:pPr>
      <w:r>
        <w:rPr/>
        <w:t xml:space="preserve">• </w:t>
      </w:r>
      <w:r>
        <w:rPr/>
        <w:t>Меры, способствующие сочетанию как защиты госу</w:t>
        <w:softHyphen/>
        <w:t>дарственных интересов, так и прав и свобод трудящих</w:t>
        <w:softHyphen/>
        <w:t>ся-мигрантов.</w:t>
      </w:r>
    </w:p>
    <w:p>
      <w:pPr>
        <w:pStyle w:val="Normal"/>
        <w:spacing w:before="60" w:after="0"/>
        <w:ind w:firstLine="440"/>
        <w:rPr/>
      </w:pPr>
      <w:r>
        <w:rPr/>
        <w:t>Государство стремится выработать такой механизм регулирования миграции, который позволял бы совмещать за</w:t>
        <w:softHyphen/>
        <w:t>щиту государственных интересов и его граждан. Одним из инструментов реализации данной задачи является введение порядка обязательного государственного лицензирования деятельности по найму граждан для работы за границей. Цель лицензирования - наделение правом посредничества при тру</w:t>
        <w:softHyphen/>
        <w:t>доустройстве за границей только тех организаций, которые обладают достаточными знаниями, опытом работы, распола</w:t>
        <w:softHyphen/>
        <w:t>гают надежными международными связями и способны не</w:t>
        <w:softHyphen/>
        <w:t>сти материальную и юридическую ответственность за результаты своей деятельности.</w:t>
      </w:r>
    </w:p>
    <w:p>
      <w:pPr>
        <w:pStyle w:val="Normal"/>
        <w:rPr/>
      </w:pPr>
      <w:r>
        <w:rPr/>
        <w:t xml:space="preserve">• </w:t>
      </w:r>
      <w:r>
        <w:rPr/>
        <w:t>Меры, направленные на взаимную защиту интере</w:t>
        <w:softHyphen/>
        <w:t>сов стран - экспортеров и стран - импортеров трудовых ресурсов (например, при проведении политики сдержи</w:t>
        <w:softHyphen/>
        <w:t>вания масштабов миграции, нелегальных перемещений, стимулирования возвращения мигрантов на родину).</w:t>
      </w:r>
    </w:p>
    <w:p>
      <w:pPr>
        <w:pStyle w:val="Normal"/>
        <w:spacing w:before="440" w:after="0"/>
        <w:rPr>
          <w:b/>
          <w:b/>
          <w:i/>
          <w:i/>
        </w:rPr>
      </w:pPr>
      <w:r>
        <w:rPr>
          <w:b/>
          <w:i/>
        </w:rPr>
      </w:r>
    </w:p>
    <w:p>
      <w:pPr>
        <w:pStyle w:val="Normal"/>
        <w:spacing w:before="440" w:after="0"/>
        <w:jc w:val="center"/>
        <w:rPr>
          <w:b/>
          <w:b/>
          <w:smallCaps/>
        </w:rPr>
      </w:pPr>
      <w:r>
        <w:rPr>
          <w:b/>
        </w:rPr>
        <w:t>5. МИГРАЦИОННАЯ</w:t>
      </w:r>
      <w:r>
        <w:rPr>
          <w:b/>
          <w:smallCaps/>
        </w:rPr>
        <w:t xml:space="preserve">   </w:t>
      </w:r>
      <w:r>
        <w:rPr>
          <w:b/>
        </w:rPr>
        <w:t xml:space="preserve">ПОЛИТИКА     РОССИЙСКОЙ      ФЕДЕРАЦИИ    </w:t>
      </w:r>
    </w:p>
    <w:p>
      <w:pPr>
        <w:pStyle w:val="Normal"/>
        <w:rPr/>
      </w:pPr>
      <w:r>
        <w:rPr/>
        <w:t>Россия не осталась в стороне от этих процессов. Распад СССР, переход к рыночным отношениям, экономические и политические перемены и неурядицы, межэтнические стол</w:t>
        <w:softHyphen/>
        <w:t>кновения и войны привели к тому, что на территории Рос</w:t>
        <w:softHyphen/>
        <w:t>сии оказалось в середине 90-х гг. около трех миллионов беженцев. Эти потоки беженцев, прежде всего из стран СНГ и Балтии, продолжаются.</w:t>
      </w:r>
    </w:p>
    <w:p>
      <w:pPr>
        <w:pStyle w:val="3"/>
        <w:rPr/>
      </w:pPr>
      <w:r>
        <w:rPr/>
        <w:t>Рост безработицы подтолкнул сотни тысяч российских граждан, в том числе высококвалифицированных специали</w:t>
        <w:softHyphen/>
        <w:t>стов, трудоустраиваться за рубежом. Это один из крупней</w:t>
        <w:softHyphen/>
        <w:t>ших исходов населения в последние десятилетия нынешнего столетия. Об этом говорилось, и была признана безотлага</w:t>
        <w:softHyphen/>
        <w:t>тельная необходимость международной помощи на Конференции стран СНГ в Женеве по проблемам беженцев и эмиг</w:t>
        <w:softHyphen/>
        <w:t>рантов. На территории России оказались сотни тысяч пере</w:t>
        <w:softHyphen/>
        <w:t>мещенных лиц не только из стран СНГ и Балтии, но и других регионов (например, афганская община порядка 200 тысяч человек, а также мигранты - вьетнамцы, китайцы и т.д.).</w:t>
      </w:r>
    </w:p>
    <w:p>
      <w:pPr>
        <w:pStyle w:val="Normal"/>
        <w:ind w:firstLine="440"/>
        <w:rPr/>
      </w:pPr>
      <w:r>
        <w:rPr/>
        <w:t>Правительство Российской Федерации вынуждено в этих условиях формировать и осуществлять активную миграци</w:t>
        <w:softHyphen/>
        <w:t>онную политику, искать поддержки - материальной и фи</w:t>
        <w:softHyphen/>
        <w:t>нансовой - у международных организаций, развивать сотрудничество с другими странами на двусторонней и мно</w:t>
        <w:softHyphen/>
        <w:t>госторонней основе по проблемам миграции населения и тру</w:t>
        <w:softHyphen/>
        <w:t>довых ресурсов.</w:t>
      </w:r>
    </w:p>
    <w:p>
      <w:pPr>
        <w:pStyle w:val="Normal"/>
        <w:ind w:firstLine="440"/>
        <w:rPr/>
      </w:pPr>
      <w:r>
        <w:rPr/>
        <w:t>Выход России на внешние рынки труда предполагает формирование полноценной, обоснованной миграционной политики. В России уже сложилась правовая база регулиро</w:t>
        <w:softHyphen/>
        <w:t>вания миграционных процессов, в основе которой - Консти</w:t>
        <w:softHyphen/>
        <w:t>туция Российской Федерации, законы и законодательные акты, постановления Правительства РФ, определяющие по</w:t>
        <w:softHyphen/>
        <w:t>рядок выезда и въезда в страну, трудоустройство российс</w:t>
        <w:softHyphen/>
        <w:t>ких граждан за рубежом, меры по миграционному контролю и т.д.</w:t>
      </w:r>
    </w:p>
    <w:p>
      <w:pPr>
        <w:pStyle w:val="Normal"/>
        <w:ind w:firstLine="440"/>
        <w:rPr/>
      </w:pPr>
      <w:r>
        <w:rPr/>
        <w:t>Разработана федеральная миграционная программа. Правительство РФ наметило меры по выполнению задач в области миграционной политики страны, первоочередными из которых являются регулирование миграционных потоков, преодоление негативных последствий стихийно развивающих</w:t>
        <w:softHyphen/>
        <w:t>ся процессов в этой области, создание условий для беспре</w:t>
        <w:softHyphen/>
        <w:t>пятственной реализации прав мигрантов /б/.</w:t>
      </w:r>
    </w:p>
    <w:p>
      <w:pPr>
        <w:pStyle w:val="Normal"/>
        <w:ind w:firstLine="440"/>
        <w:rPr/>
      </w:pPr>
      <w:r>
        <w:rPr/>
        <w:t>Практическому претворению в жизнь конституционных и законодательных норм, обеспечивающих права российс</w:t>
        <w:softHyphen/>
        <w:t>ких граждан на трудоустройство за границей, способствуют заключенные международные соглашения РФ с Германией, Китаем, Польшей, Словакией, Финляндией и рядом других стран.</w:t>
      </w:r>
    </w:p>
    <w:p>
      <w:pPr>
        <w:pStyle w:val="Normal"/>
        <w:ind w:firstLine="440"/>
        <w:rPr/>
      </w:pPr>
      <w:r>
        <w:rPr/>
        <w:t>Федеральной миграционной службой России предостав</w:t>
        <w:softHyphen/>
        <w:t>лены лицензии почти 150 организациям, занимающимся оформлением трудоустройства российских граждан за рубе</w:t>
        <w:softHyphen/>
        <w:t>жом. Введение системы лицензирования позволило пресечь недобросовестную деятельность со стороны ряда фирм и агентств. В то же время многие вопросы, в том числе связан</w:t>
        <w:softHyphen/>
        <w:t>ные с возвращением мигрантов, требуют дальнейшей дора</w:t>
        <w:softHyphen/>
        <w:t>ботки и детализации. Формирование правовой и организационной базы регулирования миграционных процес</w:t>
        <w:softHyphen/>
        <w:t>сов в РФ продолжается.</w:t>
      </w:r>
    </w:p>
    <w:p>
      <w:pPr>
        <w:pStyle w:val="Normal"/>
        <w:ind w:firstLine="440"/>
        <w:rPr/>
      </w:pPr>
      <w:r>
        <w:rPr/>
        <w:t>Наиболее важными аспектами российской миграцион</w:t>
        <w:softHyphen/>
        <w:t>ной политики являются:</w:t>
      </w:r>
    </w:p>
    <w:p>
      <w:pPr>
        <w:pStyle w:val="Normal"/>
        <w:rPr/>
      </w:pPr>
      <w:r>
        <w:rPr/>
        <w:t>1. Реализация гражданами РФ прав на свободу переме</w:t>
        <w:softHyphen/>
        <w:t>щения;</w:t>
      </w:r>
    </w:p>
    <w:p>
      <w:pPr>
        <w:pStyle w:val="Normal"/>
        <w:spacing w:before="60" w:after="0"/>
        <w:rPr/>
      </w:pPr>
      <w:r>
        <w:rPr/>
        <w:t>2. Гарантия защиты и поддержки трудящихся-мигран</w:t>
        <w:softHyphen/>
        <w:t>тов за рубежом;</w:t>
      </w:r>
    </w:p>
    <w:p>
      <w:pPr>
        <w:pStyle w:val="Normal"/>
        <w:spacing w:before="60" w:after="0"/>
        <w:rPr/>
      </w:pPr>
      <w:r>
        <w:rPr/>
        <w:t>3. Обеспечение беспрепятственного возвращения на ро</w:t>
        <w:softHyphen/>
        <w:t>дину и помощь в адаптации мигрантов.</w:t>
      </w:r>
    </w:p>
    <w:p>
      <w:pPr>
        <w:pStyle w:val="Normal"/>
        <w:spacing w:before="60" w:after="0"/>
        <w:ind w:firstLine="440"/>
        <w:rPr/>
      </w:pPr>
      <w:r>
        <w:rPr/>
        <w:t>Поскольку Россия в международной миграции является одновременно принимающей и направляющей стороной, при разработке российской миграционной политики приходится ориентироваться на реализацию многоцелевых направлений.</w:t>
      </w:r>
    </w:p>
    <w:p>
      <w:pPr>
        <w:pStyle w:val="Normal"/>
        <w:rPr/>
      </w:pPr>
      <w:r>
        <w:rPr/>
        <w:t>Так, в области импорта рабочей силы наиболее важны</w:t>
        <w:softHyphen/>
        <w:t>ми задачами, как показывает складывающаяся ситуация и опыт зарубежных стран, являются: обеспечение защиты на</w:t>
        <w:softHyphen/>
        <w:t>циональной экономики от избыточного притока трудящих</w:t>
        <w:softHyphen/>
        <w:t>ся-мигрантов из других стран; разработка мер по регулированию количественных и качественных параметров потока иммиграции; обеспечение рационального использо</w:t>
        <w:softHyphen/>
        <w:t>вания прибывающих трудящихся-мигрантов в экономичес</w:t>
        <w:softHyphen/>
        <w:t>ких и политических интересах России. Немаловажное значение, как показывает опыт стран-импортеров, имеет выбор концепции иммиграционной политики.</w:t>
      </w:r>
    </w:p>
    <w:p>
      <w:pPr>
        <w:pStyle w:val="Normal"/>
        <w:rPr/>
      </w:pPr>
      <w:r>
        <w:rPr/>
        <w:t>В области экспорта рабочей силы при разработке эмиг</w:t>
        <w:softHyphen/>
        <w:t>рационной политики России особое внимание уделяется: улучшению ситуации на рынке труда за счет сокращения безработицы; привлечению валютных поступлений в страну за счет денежных переводов трудящихся-мигрантов из-за границы; защите прав и обеспечению поддержки российс</w:t>
        <w:softHyphen/>
        <w:t>ких граждан, работающих за рубежом; получению мигран</w:t>
        <w:softHyphen/>
        <w:t>тами профессий, предпринимательского опыта и образования.</w:t>
      </w:r>
    </w:p>
    <w:p>
      <w:pPr>
        <w:pStyle w:val="Normal"/>
        <w:ind w:firstLine="440"/>
        <w:rPr/>
      </w:pPr>
      <w:r>
        <w:rPr/>
        <w:t>Принципиальное значение для РФ имеет создание при</w:t>
        <w:softHyphen/>
        <w:t>оритетных условий возвращающимся мигрантам для инвес</w:t>
        <w:softHyphen/>
        <w:t>тирования в сферу экономики. С этой целью намечено создать специальную структуру, занимающуюся консультировани</w:t>
        <w:softHyphen/>
        <w:t>ем, информационным обеспечением возвращающихся миг</w:t>
        <w:softHyphen/>
        <w:t>рантов и оказывающую им конкретную помощь. Возможно также предоставление различных налоговых льгот и льгот</w:t>
        <w:softHyphen/>
        <w:t>ное кредитование. Как и в большинстве стран мира, возвра</w:t>
        <w:softHyphen/>
        <w:t>щающиеся мигранты должны иметь право беспошлинно ввозить средства производства для последующей производ</w:t>
        <w:softHyphen/>
        <w:t>ственной деятельности.</w:t>
      </w:r>
    </w:p>
    <w:p>
      <w:pPr>
        <w:pStyle w:val="Normal"/>
        <w:rPr/>
      </w:pPr>
      <w:r>
        <w:rPr/>
        <w:t>С целью дополнительного привлечения в страну валют</w:t>
        <w:softHyphen/>
        <w:t>ных средств, заработанных мигрантами, и их адаптации к условиям российского рынка, требуется, по опыту зарубеж</w:t>
        <w:softHyphen/>
        <w:t>ных стран, принятие ряда мер, например:</w:t>
      </w:r>
    </w:p>
    <w:p>
      <w:pPr>
        <w:pStyle w:val="Normal"/>
        <w:spacing w:before="20" w:after="0"/>
        <w:rPr/>
      </w:pPr>
      <w:r>
        <w:rPr/>
        <w:t xml:space="preserve">• </w:t>
      </w:r>
      <w:r>
        <w:rPr/>
        <w:t>введение специальных депозитных счетов;</w:t>
      </w:r>
    </w:p>
    <w:p>
      <w:pPr>
        <w:pStyle w:val="Normal"/>
        <w:spacing w:before="80" w:after="0"/>
        <w:rPr/>
      </w:pPr>
      <w:r>
        <w:rPr/>
        <w:t xml:space="preserve">• </w:t>
      </w:r>
      <w:r>
        <w:rPr/>
        <w:t>продажа земельных участков под строительство;</w:t>
      </w:r>
    </w:p>
    <w:p>
      <w:pPr>
        <w:pStyle w:val="Normal"/>
        <w:spacing w:before="40" w:after="0"/>
        <w:rPr/>
      </w:pPr>
      <w:r>
        <w:rPr/>
        <w:t xml:space="preserve">• </w:t>
      </w:r>
      <w:r>
        <w:rPr/>
        <w:t>выдача на льготных условиях ссуд на строительство домов под переводы, хранимые в строго определенных банках;</w:t>
      </w:r>
    </w:p>
    <w:p>
      <w:pPr>
        <w:pStyle w:val="Normal"/>
        <w:spacing w:before="40" w:after="0"/>
        <w:rPr/>
      </w:pPr>
      <w:r>
        <w:rPr/>
        <w:t xml:space="preserve">• </w:t>
      </w:r>
      <w:r>
        <w:rPr/>
        <w:t>создание альтернативного жилого фонда для льгот</w:t>
        <w:softHyphen/>
        <w:t>ной реализации за валюту среди возвращающихся миг</w:t>
        <w:softHyphen/>
        <w:t>рантов;</w:t>
      </w:r>
    </w:p>
    <w:p>
      <w:pPr>
        <w:pStyle w:val="Normal"/>
        <w:spacing w:before="40" w:after="0"/>
        <w:rPr/>
      </w:pPr>
      <w:r>
        <w:rPr/>
        <w:t xml:space="preserve">• </w:t>
      </w:r>
      <w:r>
        <w:rPr/>
        <w:t>открытие валютного счета для беспошлинного про</w:t>
        <w:softHyphen/>
        <w:t>воза машин, товаров длительного пользования;</w:t>
      </w:r>
    </w:p>
    <w:p>
      <w:pPr>
        <w:pStyle w:val="Normal"/>
        <w:spacing w:before="80" w:after="0"/>
        <w:rPr/>
      </w:pPr>
      <w:r>
        <w:rPr/>
        <w:t xml:space="preserve">• </w:t>
      </w:r>
      <w:r>
        <w:rPr/>
        <w:t>создание специального пенсионного фонда.</w:t>
      </w:r>
    </w:p>
    <w:p>
      <w:pPr>
        <w:pStyle w:val="Normal"/>
        <w:spacing w:before="380" w:after="0"/>
        <w:rPr>
          <w:b/>
          <w:b/>
          <w:i/>
          <w:i/>
          <w:smallCaps/>
        </w:rPr>
      </w:pPr>
      <w:r>
        <w:rPr>
          <w:b/>
          <w:i/>
          <w:smallCaps/>
        </w:rPr>
      </w:r>
    </w:p>
    <w:p>
      <w:pPr>
        <w:pStyle w:val="Heading5"/>
        <w:spacing w:before="380" w:after="0"/>
        <w:rPr/>
      </w:pPr>
      <w:r>
        <w:rPr/>
        <w:t>резюме</w:t>
      </w:r>
    </w:p>
    <w:p>
      <w:pPr>
        <w:pStyle w:val="Normal"/>
        <w:rPr/>
      </w:pPr>
      <w:r>
        <w:rPr/>
        <w:t>Подвижность населения и трудовых ресурсов - одна из важных особенностей современных МЭО.</w:t>
      </w:r>
    </w:p>
    <w:p>
      <w:pPr>
        <w:pStyle w:val="Normal"/>
        <w:rPr/>
      </w:pPr>
      <w:r>
        <w:rPr/>
        <w:t>Страны - экспортеры и страны - импортеры трудовых ресурсов, международные организации по миграции совер</w:t>
        <w:softHyphen/>
        <w:t>шенствуют законодательство, механизм регулирования миг</w:t>
        <w:softHyphen/>
        <w:t>рационных процессов и потоков, руководствуясь принципами свободы и демократии с учетом национальных интересов.</w:t>
      </w:r>
    </w:p>
    <w:p>
      <w:pPr>
        <w:pStyle w:val="Normal"/>
        <w:rPr/>
      </w:pPr>
      <w:r>
        <w:rPr/>
        <w:t>Международная организация труда (МОТ) является уни</w:t>
        <w:softHyphen/>
        <w:t>кальной среди всемирных организаций в том, что при разра</w:t>
        <w:softHyphen/>
        <w:t>ботке ее политики представители трудящихся и предпринимателей обладают равным количеством голосов с представителями правительств. Одной из ее наиболее важ</w:t>
        <w:softHyphen/>
        <w:t>ных функций является принятие конвенций и рекоменда</w:t>
        <w:softHyphen/>
        <w:t>ций, устанавливающих международные трудовые стандарты в таких областях, как свобода ассоциаций, зарплата, про</w:t>
        <w:softHyphen/>
        <w:t>должительность рабочего дня, социальное страхование, оп</w:t>
        <w:softHyphen/>
        <w:t>лачиваемый отпуск, охрана труда, служба найма, рабочая инспекция.</w:t>
      </w:r>
    </w:p>
    <w:p>
      <w:pPr>
        <w:pStyle w:val="Normal"/>
        <w:ind w:firstLine="440"/>
        <w:rPr/>
      </w:pPr>
      <w:r>
        <w:rPr/>
        <w:t>Конвенции налагают обязательства - для государств-чле</w:t>
        <w:softHyphen/>
        <w:t>нов, которые их ратифицировали, рекомендации обеспечи</w:t>
        <w:softHyphen/>
        <w:t>вают  ориентир  для  национальной  политики, законодательства, практики. Со времени основания МОТ было принято более 300 конвенций и рекомендаций. МОТ контро</w:t>
        <w:softHyphen/>
        <w:t>лирует применение конвенций ратифицировавшими их го</w:t>
        <w:softHyphen/>
        <w:t>сударствами.</w:t>
      </w:r>
    </w:p>
    <w:p>
      <w:pPr>
        <w:pStyle w:val="Normal"/>
        <w:ind w:firstLine="440"/>
        <w:rPr/>
      </w:pPr>
      <w:r>
        <w:rPr/>
        <w:t>В России создана правовая и организационная база эмиг</w:t>
        <w:softHyphen/>
        <w:t>рации и иммиграции трудовых ресурсов, разработана феде</w:t>
        <w:softHyphen/>
        <w:t>ральная миграционная программа, заключены двусторонние соглашения с рядом стран по миграции населения и трудо</w:t>
        <w:softHyphen/>
        <w:t>вых ресурсов. Важным направлением интегрирования Рос</w:t>
        <w:softHyphen/>
        <w:t>сии в мировое сообщество должна стать ратификация международных конвенций, регламентирующих процессы трудовой миграции.</w:t>
      </w:r>
    </w:p>
    <w:p>
      <w:pPr>
        <w:pStyle w:val="Normal"/>
        <w:spacing w:before="340" w:after="0"/>
        <w:rPr>
          <w:b/>
          <w:b/>
          <w:i/>
          <w:i/>
          <w:smallCaps/>
        </w:rPr>
      </w:pPr>
      <w:r>
        <w:rPr>
          <w:b/>
          <w:i/>
          <w:smallCaps/>
        </w:rPr>
      </w:r>
    </w:p>
    <w:p>
      <w:pPr>
        <w:pStyle w:val="Normal"/>
        <w:spacing w:before="340" w:after="0"/>
        <w:jc w:val="center"/>
        <w:rPr>
          <w:b/>
          <w:b/>
          <w:i/>
          <w:i/>
          <w:smallCaps/>
        </w:rPr>
      </w:pPr>
      <w:r>
        <w:rPr>
          <w:b/>
          <w:i/>
          <w:smallCaps/>
        </w:rPr>
      </w:r>
    </w:p>
    <w:p>
      <w:pPr>
        <w:pStyle w:val="Normal"/>
        <w:spacing w:before="340" w:after="0"/>
        <w:jc w:val="center"/>
        <w:rPr/>
      </w:pPr>
      <w:r>
        <w:rPr>
          <w:b/>
          <w:smallCaps/>
        </w:rPr>
        <w:t xml:space="preserve">ОСНОВНЫЕ   </w:t>
      </w:r>
      <w:r>
        <w:rPr>
          <w:b/>
        </w:rPr>
        <w:t>ПОНЯТИЯ</w:t>
      </w:r>
    </w:p>
    <w:p>
      <w:pPr>
        <w:pStyle w:val="Normal"/>
        <w:spacing w:before="60" w:after="0"/>
        <w:ind w:firstLine="440"/>
        <w:rPr/>
      </w:pPr>
      <w:r>
        <w:rPr/>
        <w:t>МИГРАЦИЯ НАСЕЛЕНИЯ - перемещение населения между странами. Нелегальная миграция - незаконное межстрановое перемещение населения и рабочей силы, вызывающее жесткую реакцию со стороны миграционных служб государ</w:t>
        <w:softHyphen/>
        <w:t>ства, вплоть до депортации.</w:t>
      </w:r>
    </w:p>
    <w:p>
      <w:pPr>
        <w:pStyle w:val="Normal"/>
        <w:spacing w:before="60" w:after="0"/>
        <w:ind w:firstLine="440"/>
        <w:rPr/>
      </w:pPr>
      <w:r>
        <w:rPr/>
        <w:t>ЭМИГРАЦИЯ - выезд граждан одной страны в другую стра</w:t>
        <w:softHyphen/>
        <w:t>ну с целью трудоустройства или смены места жительства и гражданства.</w:t>
      </w:r>
    </w:p>
    <w:p>
      <w:pPr>
        <w:pStyle w:val="Normal"/>
        <w:spacing w:before="60" w:after="0"/>
        <w:rPr/>
      </w:pPr>
      <w:r>
        <w:rPr>
          <w:smallCaps/>
        </w:rPr>
        <w:t>ИММИГРАЦИЯ -</w:t>
      </w:r>
      <w:r>
        <w:rPr/>
        <w:t xml:space="preserve"> въезд в страну граждан другой страны на основании международных соглашений и контрактов.</w:t>
      </w:r>
    </w:p>
    <w:p>
      <w:pPr>
        <w:pStyle w:val="Normal"/>
        <w:rPr/>
      </w:pPr>
      <w:r>
        <w:rPr/>
        <w:t>МИГРАЦИОННАЯ ПОЛИТИКА - политика государства в об</w:t>
        <w:softHyphen/>
        <w:t>ласти миграции населения и трудовых ресурсов, включает два направления - иммиграционную политику, регламенти</w:t>
        <w:softHyphen/>
        <w:t>рующую правила и нормы принятия иностранных граждан, и эмиграционную политику, регламентирующую правила и порядок выезда граждан страны за рубеж и защиту их прав в принимающих странах.</w:t>
      </w:r>
    </w:p>
    <w:p>
      <w:pPr>
        <w:pStyle w:val="Normal"/>
        <w:spacing w:before="300" w:after="0"/>
        <w:rPr>
          <w:i/>
          <w:i/>
          <w:smallCaps/>
        </w:rPr>
      </w:pPr>
      <w:r>
        <w:rPr>
          <w:i/>
          <w:smallCaps/>
        </w:rPr>
      </w:r>
    </w:p>
    <w:p>
      <w:pPr>
        <w:pStyle w:val="Normal"/>
        <w:spacing w:before="300" w:after="0"/>
        <w:jc w:val="center"/>
        <w:rPr>
          <w:b/>
          <w:b/>
          <w:smallCaps/>
        </w:rPr>
      </w:pPr>
      <w:r>
        <w:rPr>
          <w:b/>
          <w:smallCaps/>
        </w:rPr>
        <w:t>литература</w:t>
      </w:r>
    </w:p>
    <w:p>
      <w:pPr>
        <w:pStyle w:val="Normal"/>
        <w:spacing w:before="40" w:after="0"/>
        <w:ind w:firstLine="440"/>
        <w:rPr/>
      </w:pPr>
      <w:r>
        <w:rPr/>
        <w:t>1. Подробнее: Мировой рынок труда. Москва, "Наука", 1994, гл. 1-3.</w:t>
      </w:r>
    </w:p>
    <w:p>
      <w:pPr>
        <w:pStyle w:val="Normal"/>
        <w:spacing w:before="140" w:after="0"/>
        <w:ind w:firstLine="440"/>
        <w:rPr/>
      </w:pPr>
      <w:r>
        <w:rPr/>
        <w:t>2.</w:t>
      </w:r>
      <w:r>
        <w:rPr>
          <w:lang w:val="en-US"/>
        </w:rPr>
        <w:t xml:space="preserve"> Mueller Ch. The Economics of Labour Migration: A Behavioral Analysis,   </w:t>
      </w:r>
      <w:r>
        <w:rPr/>
        <w:t>N.</w:t>
      </w:r>
      <w:r>
        <w:rPr>
          <w:lang w:val="en-US"/>
        </w:rPr>
        <w:t xml:space="preserve"> Y.</w:t>
      </w:r>
      <w:r>
        <w:rPr/>
        <w:t xml:space="preserve"> 1982.</w:t>
      </w:r>
    </w:p>
    <w:p>
      <w:pPr>
        <w:pStyle w:val="Normal"/>
        <w:spacing w:before="60" w:after="0"/>
        <w:rPr/>
      </w:pPr>
      <w:r>
        <w:rPr/>
        <w:t>3.</w:t>
      </w:r>
      <w:r>
        <w:rPr>
          <w:b/>
        </w:rPr>
        <w:t xml:space="preserve"> </w:t>
      </w:r>
      <w:r>
        <w:rPr/>
        <w:t>МТБ. Конвенции и Рекомендации, принятие Международной кон</w:t>
        <w:softHyphen/>
        <w:t>ференцией труда. 1919-1986. Женева, 1988, с. 1428-1446.</w:t>
      </w:r>
    </w:p>
    <w:p>
      <w:pPr>
        <w:pStyle w:val="Normal"/>
        <w:spacing w:before="200" w:after="0"/>
        <w:rPr/>
      </w:pPr>
      <w:r>
        <w:rPr/>
        <w:t>4. там же.</w:t>
      </w:r>
    </w:p>
    <w:p>
      <w:pPr>
        <w:pStyle w:val="Normal"/>
        <w:spacing w:before="60" w:after="0"/>
        <w:rPr/>
      </w:pPr>
      <w:r>
        <w:rPr/>
        <w:t>5. "Неисповедимы пути иммиграции"/ "Российская газета" от 8 октября 1996 г., с. 3.</w:t>
      </w:r>
    </w:p>
    <w:p>
      <w:pPr>
        <w:pStyle w:val="Normal"/>
        <w:spacing w:before="80" w:after="0"/>
        <w:rPr/>
      </w:pPr>
      <w:r>
        <w:rPr/>
        <w:t>6. Федеральный закон Российской Федерации "О порядке выезда из Российской Федерации и въезда в Российскую Федерацию" от 15 августа 1996 г. ("Российская газета" от 16 августа 1996 г.).</w:t>
      </w:r>
    </w:p>
    <w:p>
      <w:pPr>
        <w:pStyle w:val="Normal"/>
        <w:spacing w:before="80" w:after="0"/>
        <w:rPr/>
      </w:pPr>
      <w:r>
        <w:rPr/>
        <w:t>7. Федеральная миграционная программа ("Российская газета" от 20 августа 1996 г., с. 4–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Глава 10. МЕЖДУНАРОДНАЯ ИНТЕГРАЦИЯ. СУЩНОСТЬ, ПРЕДПОСЫЛКИ. ЭКОНОМИЧЕСКИЕ,  СОЦИАЛЬНЫЕ И ПОЛИТИЧЕСКИЕ ЦЕЛИ</w:t>
      </w:r>
    </w:p>
    <w:p>
      <w:pPr>
        <w:pStyle w:val="Normal"/>
        <w:rPr>
          <w:b/>
          <w:b/>
          <w:i/>
          <w:i/>
        </w:rPr>
      </w:pPr>
      <w:r>
        <w:rPr>
          <w:b/>
          <w:i/>
        </w:rPr>
      </w:r>
    </w:p>
    <w:p>
      <w:pPr>
        <w:pStyle w:val="Normal"/>
        <w:rPr/>
      </w:pPr>
      <w:r>
        <w:rPr>
          <w:b/>
          <w:smallCaps/>
        </w:rPr>
        <w:t xml:space="preserve">1. МЕЖДУНАРОДНАЯ    </w:t>
      </w:r>
      <w:r>
        <w:rPr>
          <w:b/>
        </w:rPr>
        <w:t>ЭКОНОМИЧЕСКАЯ ИНТЕГРАЦИЯ. ПРЕДПОСЫЛКИ    И  СУТЬ.</w:t>
      </w:r>
    </w:p>
    <w:p>
      <w:pPr>
        <w:pStyle w:val="Normal"/>
        <w:rPr/>
      </w:pPr>
      <w:r>
        <w:rPr>
          <w:b/>
          <w:smallCaps/>
        </w:rPr>
        <w:t xml:space="preserve">2. МЕЖДУНАРОДНАЯ   </w:t>
      </w:r>
      <w:r>
        <w:rPr>
          <w:b/>
        </w:rPr>
        <w:t>ИНТЕГРАЦИЯ В   ЕВРОПЕ</w:t>
      </w:r>
      <w:r>
        <w:rPr>
          <w:b/>
          <w:smallCaps/>
        </w:rPr>
        <w:t xml:space="preserve">.   ЕВРОПЕЙСКИЙ  СОЮЗ   </w:t>
      </w:r>
      <w:r>
        <w:rPr>
          <w:b/>
        </w:rPr>
        <w:t xml:space="preserve"> (ЕС).</w:t>
      </w:r>
    </w:p>
    <w:p>
      <w:pPr>
        <w:pStyle w:val="Normal"/>
        <w:spacing w:before="60" w:after="0"/>
        <w:rPr/>
      </w:pPr>
      <w:r>
        <w:rPr>
          <w:b/>
          <w:smallCaps/>
        </w:rPr>
        <w:t xml:space="preserve">3. СЕВЕРОАМЕРИКАНСКАЯ </w:t>
      </w:r>
      <w:r>
        <w:rPr>
          <w:b/>
        </w:rPr>
        <w:t xml:space="preserve">АССОЦИАЦИЯ СВОБОДНОЙ ТОРГОВЛЯ  </w:t>
      </w:r>
      <w:r>
        <w:rPr>
          <w:b/>
          <w:smallCaps/>
        </w:rPr>
        <w:t xml:space="preserve"> </w:t>
      </w:r>
      <w:r>
        <w:rPr>
          <w:b/>
        </w:rPr>
        <w:t>(НАФТА).</w:t>
      </w:r>
    </w:p>
    <w:p>
      <w:pPr>
        <w:pStyle w:val="Normal"/>
        <w:rPr/>
      </w:pPr>
      <w:r>
        <w:rPr>
          <w:b/>
          <w:smallCaps/>
        </w:rPr>
        <w:t xml:space="preserve">4. НЕКОТОРЫЕ     </w:t>
      </w:r>
      <w:r>
        <w:rPr>
          <w:b/>
        </w:rPr>
        <w:t>ПРОБЛЕМЫ ЭКОНОМИЧЕСКОЙ ИНТЕГ</w:t>
        <w:softHyphen/>
        <w:t>РАЦИИ   В   СНГ.</w:t>
      </w:r>
    </w:p>
    <w:p>
      <w:pPr>
        <w:pStyle w:val="Normal"/>
        <w:rPr>
          <w:b/>
          <w:b/>
          <w:i/>
          <w:i/>
        </w:rPr>
      </w:pPr>
      <w:r>
        <w:rPr>
          <w:b/>
          <w:i/>
        </w:rPr>
      </w:r>
    </w:p>
    <w:p>
      <w:pPr>
        <w:pStyle w:val="Normal"/>
        <w:rPr>
          <w:b/>
          <w:b/>
          <w:i/>
          <w:i/>
        </w:rPr>
      </w:pPr>
      <w:r>
        <w:rPr>
          <w:b/>
          <w:i/>
        </w:rPr>
      </w:r>
    </w:p>
    <w:p>
      <w:pPr>
        <w:pStyle w:val="Normal"/>
        <w:jc w:val="center"/>
        <w:rPr/>
      </w:pPr>
      <w:r>
        <w:rPr>
          <w:b/>
        </w:rPr>
        <w:t xml:space="preserve">1. МЕЖДУНАРОДНАЯ    </w:t>
      </w:r>
      <w:r>
        <w:rPr>
          <w:b/>
          <w:smallCaps/>
        </w:rPr>
        <w:t xml:space="preserve"> </w:t>
      </w:r>
      <w:r>
        <w:rPr>
          <w:b/>
        </w:rPr>
        <w:t xml:space="preserve">ЭКОНОМИЧЕСКАЯ ИНТЕГРАЦИЯ. ПРЕДПОСЫЛКИ    </w:t>
      </w:r>
      <w:r>
        <w:rPr>
          <w:b/>
          <w:smallCaps/>
        </w:rPr>
        <w:t xml:space="preserve"> </w:t>
      </w:r>
      <w:r>
        <w:rPr>
          <w:b/>
        </w:rPr>
        <w:t>И СУТЬ</w:t>
      </w:r>
    </w:p>
    <w:p>
      <w:pPr>
        <w:pStyle w:val="Normal"/>
        <w:ind w:firstLine="440"/>
        <w:rPr/>
      </w:pPr>
      <w:r>
        <w:rPr/>
        <w:t>Важнейшей чертой современности является рост взаи</w:t>
        <w:softHyphen/>
        <w:t>мозависимости экономик различных стран, развитие интег</w:t>
        <w:softHyphen/>
        <w:t>рационных процессов на макро- и микроуровнях, интенсивный переход цивилизованных стран от замкнутых национальных хозяйств к экономике открытого типа, обра</w:t>
        <w:softHyphen/>
        <w:t>щенной к внешнему миру. Одна из аксиом политико-эконо</w:t>
        <w:softHyphen/>
        <w:t>мического развития мировой экономики в послевоенный период - поступательный рост их взаимозависимости.</w:t>
      </w:r>
    </w:p>
    <w:p>
      <w:pPr>
        <w:pStyle w:val="Normal"/>
        <w:ind w:firstLine="440"/>
        <w:rPr/>
      </w:pPr>
      <w:r>
        <w:rPr/>
        <w:t>Процесс международной экономической интеграции обус</w:t>
        <w:softHyphen/>
        <w:t>ловлен развитием и углублением международного разделе</w:t>
        <w:softHyphen/>
        <w:t>ния труда. От простого обмена товарами - к устойчивой масштабной международной торговле товарами и  услугами к интернациональному перемещению капиталов и созданию новых производств - к тесной производственной и научно-технической кооперации - к совместному ведению производ</w:t>
        <w:softHyphen/>
        <w:t>ства и управлению /I/. В результате - национальные экономики "проникают" друг в друга. Очевидной становит</w:t>
        <w:softHyphen/>
        <w:t>ся интернационализация хозяйственной жизни, когда пере</w:t>
        <w:softHyphen/>
        <w:t>плетаются многие и разные фазы научно-технической, производственной, инвестиционной, финансово-коммерческой деятельности. Экономическая взаимозависимость стран и народов становится ощутимой реальностью. Постепенно складываются и становятся особенно тесными всесторонние ми</w:t>
        <w:softHyphen/>
        <w:t>рохозяйственные региональные связи, охватывающие мно</w:t>
        <w:softHyphen/>
        <w:t>гие страны. Международная экономическая интеграция обретает практическое воплощение, определяя и перспекти</w:t>
        <w:softHyphen/>
        <w:t>вы дальнейшего хозяйственного прогресса.</w:t>
      </w:r>
    </w:p>
    <w:p>
      <w:pPr>
        <w:pStyle w:val="Normal"/>
        <w:ind w:firstLine="440"/>
        <w:rPr/>
      </w:pPr>
      <w:r>
        <w:rPr/>
        <w:t>Логика рыночной экономики и классической экономи</w:t>
        <w:softHyphen/>
        <w:t>ческой теории, открытость и свобода торговли также способ</w:t>
        <w:softHyphen/>
        <w:t>ствовали развитию интеграционных процессов. Либерализация международного обмена облегчила адапта</w:t>
        <w:softHyphen/>
        <w:t>цию национальных хозяйств к внешним условиям и воздей</w:t>
        <w:softHyphen/>
        <w:t>ствиям, способствовала более активному их включению в международное разделение труда и кооперацию, в процесс широкого межгосударственного общения. Динамичное раз</w:t>
        <w:softHyphen/>
        <w:t>витие мировых производительных сил, все более широкое внедрение результатов научно-технического прогресса откры</w:t>
        <w:softHyphen/>
        <w:t>ли для цивилизованных стран возможность перехода от эк</w:t>
        <w:softHyphen/>
        <w:t>стенсивного к интенсивному типу воспроизводства, к формированию нового технологического базиса. В результа</w:t>
        <w:softHyphen/>
        <w:t>те произошло перерастание производительными силами на</w:t>
        <w:softHyphen/>
        <w:t>ционально-государственных делений, их выход за пределы территориальных границ. Причем этот процесс коснулся всех важнейших элементов материальной и нематериальной сфе</w:t>
        <w:softHyphen/>
        <w:t>ры не только товаров, но и капитала, услуг, рабочей силы, всех стадий общественного воспроизводства.</w:t>
      </w:r>
    </w:p>
    <w:p>
      <w:pPr>
        <w:pStyle w:val="Normal"/>
        <w:ind w:firstLine="440"/>
        <w:rPr/>
      </w:pPr>
      <w:r>
        <w:rPr/>
        <w:t>Качественно новым этапом интернационализации хозяй</w:t>
        <w:softHyphen/>
        <w:t>ственной жизни, предполагающим более тесное сближение отдельных национальных хозяйств, является экономическая интеграция, в рамках которой обеспечивается концентрация и переплетение капиталов, проведение согласованной меж</w:t>
        <w:softHyphen/>
        <w:t>государственной экономической политики.</w:t>
      </w:r>
    </w:p>
    <w:p>
      <w:pPr>
        <w:pStyle w:val="Normal"/>
        <w:ind w:firstLine="440"/>
        <w:rPr/>
      </w:pPr>
      <w:r>
        <w:rPr/>
        <w:t>Понятие "международная экономическая интеграция" можно определить как объективный, осознанный и направ</w:t>
        <w:softHyphen/>
        <w:t>ленный процесс сближения, взаимоприспособления и сра</w:t>
        <w:softHyphen/>
        <w:t>щивания национальных хозяйственных систем, обладающий потенциалом саморегулирования и саморазвития, и в основе которого лежит экономический интерес самостоятельных хозяйствующих субъектов и международное разделение тру</w:t>
        <w:softHyphen/>
        <w:t>да. Тем самым отрицается понимание интеграции, как толь</w:t>
        <w:softHyphen/>
        <w:t>ко сознательно регулируемого или только стихийного    рыночного процесса. Это две неразрывные стороны одного и того же процесса. Основной целью интеграции является на</w:t>
        <w:softHyphen/>
        <w:t>ращивание объема товаров и услуг вследствие обеспечения эффективности хозяйственной деятельности в международ</w:t>
        <w:softHyphen/>
        <w:t>ных масштабах.</w:t>
      </w:r>
    </w:p>
    <w:p>
      <w:pPr>
        <w:pStyle w:val="Normal"/>
        <w:ind w:firstLine="440"/>
        <w:rPr/>
      </w:pPr>
      <w:r>
        <w:rPr/>
        <w:t>Сегодня интеграционные объединения носят региональ</w:t>
        <w:softHyphen/>
        <w:t>ный характер и различаются по глубине происходящих про</w:t>
        <w:softHyphen/>
        <w:t>цессов. Существуют четыре основных вида интеграционных объединений:</w:t>
      </w:r>
    </w:p>
    <w:p>
      <w:pPr>
        <w:pStyle w:val="Normal"/>
        <w:ind w:firstLine="440"/>
        <w:rPr/>
      </w:pPr>
      <w:r>
        <w:rPr/>
        <w:t xml:space="preserve">• </w:t>
      </w:r>
      <w:r>
        <w:rPr/>
        <w:t>зона свободной торговли: страны-участницы отменяют таможенные барьеры в торговле между собой;</w:t>
      </w:r>
    </w:p>
    <w:p>
      <w:pPr>
        <w:pStyle w:val="Normal"/>
        <w:spacing w:before="60" w:after="0"/>
        <w:ind w:firstLine="440"/>
        <w:rPr/>
      </w:pPr>
      <w:r>
        <w:rPr/>
        <w:t xml:space="preserve">• </w:t>
      </w:r>
      <w:r>
        <w:rPr/>
        <w:t>таможенный союз характеризуется свободным пере</w:t>
        <w:softHyphen/>
        <w:t>мещением товаров и услуг внутри группировки, единый таможенный тариф по отношению к третьим странам;</w:t>
      </w:r>
    </w:p>
    <w:p>
      <w:pPr>
        <w:pStyle w:val="Normal"/>
        <w:spacing w:before="60" w:after="0"/>
        <w:ind w:firstLine="440"/>
        <w:rPr/>
      </w:pPr>
      <w:r>
        <w:rPr/>
        <w:t xml:space="preserve">• </w:t>
      </w:r>
      <w:r>
        <w:rPr/>
        <w:t>общий рынок, когда ликвидируются барьеры между странами не только во взаимной торговле, но и для пере</w:t>
        <w:softHyphen/>
        <w:t>мещения рабочей силы и капитала;</w:t>
      </w:r>
    </w:p>
    <w:p>
      <w:pPr>
        <w:pStyle w:val="Normal"/>
        <w:spacing w:before="60" w:after="0"/>
        <w:rPr/>
      </w:pPr>
      <w:r>
        <w:rPr/>
        <w:t xml:space="preserve">• </w:t>
      </w:r>
      <w:r>
        <w:rPr/>
        <w:t>экономический союз предполагает, что ко всем пере</w:t>
        <w:softHyphen/>
        <w:t>численным интеграционным мероприятиям добавляется целый новый блок, как-то: проведение единой экономической политики, создание системы регулиро</w:t>
        <w:softHyphen/>
        <w:t>вания социально-политических процессов, общая валю</w:t>
        <w:softHyphen/>
        <w:t>та.</w:t>
      </w:r>
    </w:p>
    <w:p>
      <w:pPr>
        <w:pStyle w:val="Normal"/>
        <w:spacing w:before="60" w:after="0"/>
        <w:ind w:firstLine="20"/>
        <w:jc w:val="center"/>
        <w:rPr/>
      </w:pPr>
      <w:r>
        <w:rPr/>
      </w:r>
    </w:p>
    <w:p>
      <w:pPr>
        <w:pStyle w:val="Normal"/>
        <w:jc w:val="center"/>
        <w:rPr/>
      </w:pPr>
      <w:r>
        <w:rPr>
          <w:b/>
        </w:rPr>
        <w:t>2.    МЕЖДУНАРОДНЫЙ   ИНТЕГРАЦИЯ В ЕВРОПЕ</w:t>
      </w:r>
      <w:r>
        <w:rPr>
          <w:b/>
          <w:smallCaps/>
        </w:rPr>
        <w:t>.</w:t>
      </w:r>
    </w:p>
    <w:p>
      <w:pPr>
        <w:pStyle w:val="Normal"/>
        <w:jc w:val="center"/>
        <w:rPr/>
      </w:pPr>
      <w:r>
        <w:rPr>
          <w:b/>
          <w:smallCaps/>
        </w:rPr>
        <w:t xml:space="preserve">ЕВРОПЕЙСКИЙ  СОЮЗ  </w:t>
      </w:r>
      <w:r>
        <w:rPr>
          <w:b/>
        </w:rPr>
        <w:t xml:space="preserve"> (ЕС)</w:t>
      </w:r>
    </w:p>
    <w:p>
      <w:pPr>
        <w:pStyle w:val="3"/>
        <w:rPr/>
      </w:pPr>
      <w:r>
        <w:rPr/>
        <w:t>Наибольшей зрелости интеграция достигла в европейс</w:t>
        <w:softHyphen/>
        <w:t>ком регионе. Идеологическая посылка западноевропейских стран основывалась на необходимости обеспечения между</w:t>
        <w:softHyphen/>
        <w:t>народного экономического порядка, основанного на либера</w:t>
        <w:softHyphen/>
        <w:t>лизации и сотрудничестве между странами. Столкнувшись после войны с беспрецедентным экономическим кризисом, безработицей, бедностью, западноевропейские страны обра</w:t>
        <w:softHyphen/>
        <w:t>тились за опытом межвоенного периода,   который свидетель</w:t>
        <w:softHyphen/>
        <w:t>ствовал о том, что "замыкание в себе", стремление в условиях самоизоляции решить национальные проблемы не дает нуж</w:t>
        <w:softHyphen/>
        <w:t>ного результата.</w:t>
      </w:r>
    </w:p>
    <w:p>
      <w:pPr>
        <w:pStyle w:val="Normal"/>
        <w:ind w:firstLine="440"/>
        <w:rPr/>
      </w:pPr>
      <w:r>
        <w:rPr/>
        <w:t>Интеграционные процессы в Европе после Второй миро</w:t>
        <w:softHyphen/>
        <w:t>вой войны были инициированы политическими решениями, принятыми на уровне руководства ведущих держав европей</w:t>
        <w:softHyphen/>
        <w:t>ского континента. Важную роль сыграл "план Маршалла", в рамках которого Западная Европа получила значительную материальную помощь. Кроме того, в результате крушения колониальных империй бывшие метрополии были вынуж</w:t>
        <w:softHyphen/>
        <w:t>дены пересмотреть внешнеполитическую стратегию и обра</w:t>
        <w:softHyphen/>
        <w:t>тить более пристальное внимание на углубление связей с соседями.</w:t>
      </w:r>
    </w:p>
    <w:p>
      <w:pPr>
        <w:pStyle w:val="Normal"/>
        <w:ind w:firstLine="440"/>
        <w:rPr/>
      </w:pPr>
      <w:r>
        <w:rPr/>
        <w:t>В основе интеграционных процессов в Западной Европе лежал не только процесс усиления взаимозависимости национальных хозяйств, рынков, но по мере углубления хо</w:t>
        <w:softHyphen/>
        <w:t>зяйственных связей все более отчетливо проявлялась потребность во взаимной адаптации и сознательном совмест</w:t>
        <w:softHyphen/>
        <w:t>ном регулировании экономических процессов государства</w:t>
        <w:softHyphen/>
        <w:t>ми и органами ЕС в масштабах всего формирующегося хозяйственного комплекса. Цель такого регулирования - ус</w:t>
        <w:softHyphen/>
        <w:t>транение национальных перегородок на пути взаимных об</w:t>
        <w:softHyphen/>
        <w:t>менов и взаимодействия государств, обеспечение равных условий хозяйствующим субъектам этих стран, раскрепоще</w:t>
        <w:softHyphen/>
        <w:t>ние конкуренции, создание путем согласования и гармони</w:t>
        <w:softHyphen/>
        <w:t>зации внутренней и внешней макроэкономической политики единого хозяйственного пространства, направление стихий</w:t>
        <w:softHyphen/>
        <w:t>ного рыночного процесса в русло, определяемое совместно выработанными экономическими и социальными приорите</w:t>
        <w:softHyphen/>
        <w:t>тами. Все это подразумевает создание новых стимулов для развития интеграционных процессов. По замыслу экономи</w:t>
        <w:softHyphen/>
        <w:t>ческих идеологов, интеграционная политика ЕС изначально была направлена на создание благоприятных условий для экономического сотрудничества хозяйствующих субъектов, развития реального процесса взаимопереплетения и сращи</w:t>
        <w:softHyphen/>
        <w:t>вания национальных рынков товаров и услуг, капитала и рабочей силы. С политэкономической точки зрения, запад</w:t>
        <w:softHyphen/>
        <w:t>ноевропейские экономисты все-таки отталкивались от прин</w:t>
        <w:softHyphen/>
        <w:t>ципа сравнительных преимуществ.</w:t>
      </w:r>
    </w:p>
    <w:p>
      <w:pPr>
        <w:pStyle w:val="Normal"/>
        <w:rPr/>
      </w:pPr>
      <w:r>
        <w:rPr/>
        <w:t>Проведение в европейскую жизнь экономико-политичес</w:t>
        <w:softHyphen/>
        <w:t>ких замыслов идеологов интеграции диктовало необходимость создания между народных механизмов, которые бы органи</w:t>
        <w:softHyphen/>
        <w:t>зовывали, планировали, направляли и контролировали финансово-экономическое сотрудничество. Исходной точкой того, что сегодня называется Европейским Союзом, следует считать парижское заявление министра иностранных дел Франции Р. Шумана от 9 мая 1950 г., предложившего по</w:t>
        <w:softHyphen/>
        <w:t>ставить все производство угля и стали Франции и ФРГ под общее верховное руководство. В результате в апреле 1951 г. был подписан Парижский договор об учреждении Европейс</w:t>
        <w:softHyphen/>
        <w:t>кого объединения угля и стали (ЕОУС), в состав которого вошли шесть государств - Бельгия, Нидерланды, Люксем</w:t>
        <w:softHyphen/>
        <w:t>бург, ФРГ, Франция, Италия. Договор вступил в силу в 1953 г.</w:t>
      </w:r>
    </w:p>
    <w:p>
      <w:pPr>
        <w:pStyle w:val="Normal"/>
        <w:ind w:firstLine="440"/>
        <w:rPr/>
      </w:pPr>
      <w:r>
        <w:rPr/>
        <w:t>Новый импульс европейскому строительству был дан после Мессинской конференции (июнь, 1955 г.), на которой был обсужден меморандум Бенилюкс о европейской интег</w:t>
        <w:softHyphen/>
        <w:t>рации. Речь шла о создании единой Европы путем развития общих институтов, постепенного слияния национальных эко</w:t>
        <w:softHyphen/>
        <w:t>номик, создания Общего рынка и успешного согласования социальной политики. 25 марта 1957 г. был подписан Римс</w:t>
        <w:softHyphen/>
        <w:t>кий договор, воплотивший в жизнь основные положения Мессинской конференции. Было учреждено Европейское эко</w:t>
        <w:softHyphen/>
        <w:t>номическое сообщество (ЕЭС), основанное на таможенном союзе и общей политике, особенно в сельском хозяйстве, Европейское сообщество по атомной энергии (Евратом). Та</w:t>
        <w:softHyphen/>
        <w:t>ким образом, вступивший в силу Римский договор объеди</w:t>
        <w:softHyphen/>
        <w:t>нил ЕОУС, ЕЭС и Евратом.</w:t>
      </w:r>
    </w:p>
    <w:p>
      <w:pPr>
        <w:pStyle w:val="Normal"/>
        <w:ind w:firstLine="440"/>
        <w:rPr/>
      </w:pPr>
      <w:r>
        <w:rPr/>
        <w:t>В декабре 1969 г. в Гааге было принято решение о рас</w:t>
        <w:softHyphen/>
        <w:t>ширении сообществ и углублении интеграции. С 1 января 1973 г. к "шестерке" присоединились Дания, Ирландия и Великобритания, в 1981 г. - Греция, в 1986 г. - Испания и Португалия, в 1995 г. - Австрия, Финляндия и Швеция. Се</w:t>
        <w:softHyphen/>
        <w:t>годня в состав ЕС входят 15 государств-членов с общей чис</w:t>
        <w:softHyphen/>
        <w:t>ленностью населения 370 млн. человек.</w:t>
      </w:r>
    </w:p>
    <w:p>
      <w:pPr>
        <w:pStyle w:val="Normal"/>
        <w:ind w:firstLine="440"/>
        <w:rPr/>
      </w:pPr>
      <w:r>
        <w:rPr/>
        <w:t>К июлю 1967 г. были закончены мероприятия по окон</w:t>
        <w:softHyphen/>
        <w:t>чательному оформлению организационной структуры сооб</w:t>
        <w:softHyphen/>
        <w:t>щества. Был создан целый ряд европейских институтов, наделенных соответствующими полномочиями. Главными органами ЕС являются следующие.</w:t>
      </w:r>
    </w:p>
    <w:p>
      <w:pPr>
        <w:pStyle w:val="Normal"/>
        <w:rPr/>
      </w:pPr>
      <w:r>
        <w:rPr>
          <w:b/>
        </w:rPr>
        <w:t xml:space="preserve">• </w:t>
      </w:r>
      <w:r>
        <w:rPr>
          <w:b/>
          <w:i/>
        </w:rPr>
        <w:t xml:space="preserve">Совет Министров   </w:t>
      </w:r>
      <w:r>
        <w:rPr/>
        <w:t xml:space="preserve"> -      главный орган ЕС. В состав Совета входят представители стран-членов, как правило, на уровне министров. Совет уполномочен принимать решения, он наделен законодательной властью. Теоре</w:t>
        <w:softHyphen/>
        <w:t>тически существует только один Совет, однако его со</w:t>
        <w:softHyphen/>
        <w:t>став и название меняются в соответствии с обсуждаемой тематикой. Функционируют несколько советов: по сель</w:t>
        <w:softHyphen/>
        <w:t>скому хозяйству, финансам, образованию, общим про</w:t>
        <w:softHyphen/>
        <w:t>блемам и иностранным делам. Законодательные акты, принимаемые в форме регламентов, носят обязательный характер и включаются в национальное законодатель</w:t>
        <w:softHyphen/>
        <w:t>ство. Обязательными являются и директивы, однако выбор методов их исполнения оставлен на усмотрение государств-членов.</w:t>
      </w:r>
    </w:p>
    <w:p>
      <w:pPr>
        <w:pStyle w:val="Normal"/>
        <w:spacing w:before="40" w:after="0"/>
        <w:rPr/>
      </w:pPr>
      <w:r>
        <w:rPr/>
        <w:t>В промежутках между заседаниями оперативные вопро</w:t>
        <w:softHyphen/>
        <w:t>сы решаются в рамках Комитета постоянных представите</w:t>
        <w:softHyphen/>
        <w:t>лей (КОРЕПЕР). В соответствии с Единым европейским актом и Маастрихтским договором о создании Европейского Союза значительно расширен круг решений, которые следует при</w:t>
        <w:softHyphen/>
        <w:t>нимать большинством голосов, а не единогласно. При этом количество голосов каждой страны-участницы зависит от её размеров и блокирование принятого решения - довольно слож</w:t>
        <w:softHyphen/>
        <w:t>ная процедура. В Совете Министров действует система рота</w:t>
        <w:softHyphen/>
        <w:t>ции, в соответствии с которой представитель каждого государства поочередно занимает пост председателя сроком на шесть месяцев. На практике получил развитие т.н. ин</w:t>
        <w:softHyphen/>
        <w:t>ститут "тройки" - действующий председатель Совета, его пред</w:t>
        <w:softHyphen/>
        <w:t>шественник и преемник.</w:t>
      </w:r>
    </w:p>
    <w:p>
      <w:pPr>
        <w:pStyle w:val="Normal"/>
        <w:rPr/>
      </w:pPr>
      <w:r>
        <w:rPr>
          <w:b/>
        </w:rPr>
        <w:t xml:space="preserve">• </w:t>
      </w:r>
      <w:r>
        <w:rPr>
          <w:b/>
          <w:i/>
        </w:rPr>
        <w:t>Европейская Комиссия (ЕК) -</w:t>
      </w:r>
      <w:r>
        <w:rPr/>
        <w:t xml:space="preserve"> исполнительный орган Европейского Союза, состоит из 20 членов, назна</w:t>
        <w:softHyphen/>
        <w:t>чаемых сроком на 5 лет национальными правительства</w:t>
        <w:softHyphen/>
        <w:t>ми, но независимыми от них. Каждый из членов ЕК отвечает за определенный участок работы, курирует со</w:t>
        <w:softHyphen/>
        <w:t>ответствующее подразделение - генеральный директорат. ЕК обеспечивает соблюдение договоров, выступает с за</w:t>
        <w:softHyphen/>
        <w:t>конодательными инициативами, способствует претворе</w:t>
        <w:softHyphen/>
        <w:t>нию их в жизнь. Комиссия обладает большими автономными правами, особенно в отношении политики в области конкуренции и проведении общей политики в экономике. ЕК представляет ЕС в ряде международных организаций.</w:t>
      </w:r>
    </w:p>
    <w:p>
      <w:pPr>
        <w:pStyle w:val="Normal"/>
        <w:rPr/>
      </w:pPr>
      <w:r>
        <w:rPr/>
        <w:t xml:space="preserve"> • </w:t>
      </w:r>
      <w:r>
        <w:rPr>
          <w:i/>
          <w:u w:val="single"/>
        </w:rPr>
        <w:t>Европейский Парламент</w:t>
      </w:r>
      <w:r>
        <w:rPr>
          <w:i/>
        </w:rPr>
        <w:t>,</w:t>
      </w:r>
      <w:r>
        <w:rPr/>
        <w:t xml:space="preserve"> избирается с 1979 г. всеобщим прямым голосованием во всех странах-членах. В настоящее время в состав Европарламента входят 626 депутатов. Основные функции парламента - участие в законодательном процессе ЕС и контроль за деятельнос</w:t>
        <w:softHyphen/>
        <w:t>тью ЕК. До принятия Единого Европейского акта в 1987 г. Парламент обладал лишь правами консультирования, после вступления в силу 1 ноября 1993 г. Маастрихтс</w:t>
        <w:softHyphen/>
        <w:t>кого договора Европарламент получил новые полномо</w:t>
        <w:softHyphen/>
        <w:t>чия - право принятия решений совместно с Советом Министров по отдельным вопросам законодательства, ре</w:t>
        <w:softHyphen/>
        <w:t>гулирующего единый рынок, право поручать ЕК разра</w:t>
        <w:softHyphen/>
        <w:t>ботку предложений по некоторым направлениям политики и некоторые другие.</w:t>
      </w:r>
    </w:p>
    <w:p>
      <w:pPr>
        <w:pStyle w:val="Normal"/>
        <w:rPr/>
      </w:pPr>
      <w:r>
        <w:rPr/>
        <w:t xml:space="preserve"> • </w:t>
      </w:r>
      <w:r>
        <w:rPr>
          <w:i/>
        </w:rPr>
        <w:t>Суд,</w:t>
      </w:r>
      <w:r>
        <w:rPr/>
        <w:t xml:space="preserve"> обеспечивает соблюдение законности в интер</w:t>
        <w:softHyphen/>
        <w:t>претации и выполнении соглашений. Суд рассматривает ходатайства стран-членов, ЕК, Совета и даже любого другого лица, которого лично и непосредственно касает</w:t>
        <w:softHyphen/>
        <w:t>ся решение Совета и ЕК.</w:t>
      </w:r>
    </w:p>
    <w:p>
      <w:pPr>
        <w:pStyle w:val="Normal"/>
        <w:spacing w:before="60" w:after="0"/>
        <w:rPr/>
      </w:pPr>
      <w:r>
        <w:rPr/>
        <w:t xml:space="preserve"> • </w:t>
      </w:r>
      <w:r>
        <w:rPr>
          <w:i/>
          <w:u w:val="single"/>
        </w:rPr>
        <w:t>Европейский Совет</w:t>
      </w:r>
      <w:r>
        <w:rPr>
          <w:i/>
        </w:rPr>
        <w:t>,</w:t>
      </w:r>
      <w:r>
        <w:rPr/>
        <w:t xml:space="preserve"> образован в 1974 г., но в то время большими полномочиями не обладал, хотя его роль постоянно возрастала. Впервые его статус был опреде</w:t>
        <w:softHyphen/>
        <w:t>лен в Маастрихтском договоре, согласно которому он "призван давать необходимый импульс развитию Союза и определять его общие политические принципы".</w:t>
      </w:r>
    </w:p>
    <w:p>
      <w:pPr>
        <w:pStyle w:val="Normal"/>
        <w:spacing w:before="60" w:after="0"/>
        <w:ind w:firstLine="440"/>
        <w:rPr/>
      </w:pPr>
      <w:r>
        <w:rPr/>
        <w:t>Помимо этих пяти основных органов ЕС функционирует Контрольно-ревизионная палата, основная задача которой   осуществление контроля за финансовой деятельностью, и два консультативных органа - Экономический и Социальный комитет ЕЭС и Евратома и Консультативный комитет ЕОУС.</w:t>
      </w:r>
    </w:p>
    <w:p>
      <w:pPr>
        <w:pStyle w:val="Normal"/>
        <w:ind w:firstLine="440"/>
        <w:rPr/>
      </w:pPr>
      <w:r>
        <w:rPr/>
        <w:t>В рамках Евросоюза существует большое количество различных институтов экономического и финансового про</w:t>
        <w:softHyphen/>
        <w:t>филя, которые создавались по мере расширения и углубле</w:t>
        <w:softHyphen/>
        <w:t>ния сферы деятельности, усложнения интеграционных процессов. Целесообразно указать некоторые наиболее авто</w:t>
        <w:softHyphen/>
        <w:t>ритетные из них, играющие весьма важную роль не только в масштабе ЕС.</w:t>
      </w:r>
    </w:p>
    <w:p>
      <w:pPr>
        <w:pStyle w:val="Normal"/>
        <w:ind w:firstLine="440"/>
        <w:rPr/>
      </w:pPr>
      <w:r>
        <w:rPr>
          <w:b/>
        </w:rPr>
        <w:t xml:space="preserve">• </w:t>
      </w:r>
      <w:r>
        <w:rPr>
          <w:b/>
          <w:i/>
        </w:rPr>
        <w:t>Европейский инвестиционный банк (ЕИБ),</w:t>
      </w:r>
      <w:r>
        <w:rPr/>
        <w:t xml:space="preserve"> со</w:t>
        <w:softHyphen/>
        <w:t>здан согласно Договора, на базе капитала, предоставлен</w:t>
        <w:softHyphen/>
        <w:t>ного странами-членами. ЕИБ наделен функциями коммерческого банка, функционирует на международ</w:t>
        <w:softHyphen/>
        <w:t>ных финансовых рынках, предоставляет кредиты госу</w:t>
        <w:softHyphen/>
        <w:t>дарственным структурам стран-членов.</w:t>
      </w:r>
    </w:p>
    <w:p>
      <w:pPr>
        <w:pStyle w:val="Normal"/>
        <w:ind w:firstLine="440"/>
        <w:rPr/>
      </w:pPr>
      <w:r>
        <w:rPr>
          <w:b/>
        </w:rPr>
        <w:t xml:space="preserve">• </w:t>
      </w:r>
      <w:r>
        <w:rPr>
          <w:b/>
          <w:i/>
        </w:rPr>
        <w:t>Европейский социальный фонд,</w:t>
      </w:r>
      <w:r>
        <w:rPr/>
        <w:t xml:space="preserve"> согласно устава, обеспечивает адаптацию рабочей силы к новым услови</w:t>
        <w:softHyphen/>
        <w:t>ям Общего рынка, облегчает ее перемещение и профес</w:t>
        <w:softHyphen/>
        <w:t>сиональное обучение.</w:t>
      </w:r>
    </w:p>
    <w:p>
      <w:pPr>
        <w:pStyle w:val="Normal"/>
        <w:ind w:firstLine="440"/>
        <w:rPr/>
      </w:pPr>
      <w:r>
        <w:rPr>
          <w:b/>
        </w:rPr>
        <w:t xml:space="preserve">• </w:t>
      </w:r>
      <w:r>
        <w:rPr>
          <w:b/>
          <w:i/>
        </w:rPr>
        <w:t>Европейский фонд ориентации и гарантирова</w:t>
        <w:softHyphen/>
        <w:t>ния сельского хозяйства (ФЕОГА),</w:t>
      </w:r>
      <w:r>
        <w:rPr/>
        <w:t xml:space="preserve"> создан с целью финансирования рыночных интервенций в рамках общей сельскохозяйственной политики, для содействия опе</w:t>
        <w:softHyphen/>
        <w:t>рациям по экспорту излишков агропродукции за пределы стран Сообщества.</w:t>
      </w:r>
    </w:p>
    <w:p>
      <w:pPr>
        <w:pStyle w:val="Normal"/>
        <w:ind w:firstLine="440"/>
        <w:rPr/>
      </w:pPr>
      <w:r>
        <w:rPr>
          <w:b/>
        </w:rPr>
        <w:t xml:space="preserve">• </w:t>
      </w:r>
      <w:r>
        <w:rPr>
          <w:b/>
          <w:i/>
        </w:rPr>
        <w:t>Европейский фонд регионального развития (ЕФРР)</w:t>
      </w:r>
      <w:r>
        <w:rPr>
          <w:i/>
        </w:rPr>
        <w:t>,</w:t>
      </w:r>
      <w:r>
        <w:rPr/>
        <w:t xml:space="preserve"> был задуман прежде всего как источник капи</w:t>
        <w:softHyphen/>
        <w:t>таловложений, субсидий, направляемых на создание или сохранение рабочих мест в экономике отсталых райо</w:t>
        <w:softHyphen/>
        <w:t>нов. В стратегическом плане, согласно решений Париж</w:t>
        <w:softHyphen/>
        <w:t>ской встречи на высшем уровне 1972 г., ЕФРР вменяется разработка и осуществление подлинно региональной по</w:t>
        <w:softHyphen/>
        <w:t>литики ввиду будущего расширения Евросоюза.</w:t>
      </w:r>
    </w:p>
    <w:p>
      <w:pPr>
        <w:pStyle w:val="Normal"/>
        <w:spacing w:before="60" w:after="0"/>
        <w:rPr/>
      </w:pPr>
      <w:r>
        <w:rPr/>
        <w:t>К середине 80-х годов в силу различных причин, как внутриесовского пространства, так и внешних, западноевропейцы ясно осознали, что без принятия новых решитель</w:t>
        <w:softHyphen/>
        <w:t>ных мер политического характера нужных темпов по созданию единого рынка достигнуто не будет.    1 июля 1987 г. вступил в силу Единый европейский акт. В первой части документа подтверждается стремление стран-членов после</w:t>
        <w:softHyphen/>
        <w:t>довательно продвигаться к цели - созданию подлинного Ев</w:t>
        <w:softHyphen/>
        <w:t>ропейского Союза. Экономическая интеграция и европейское политическое сотрудничество были сведены в единый маги</w:t>
        <w:softHyphen/>
        <w:t>стральный процесс. Во второй части акта содержатся    поло</w:t>
        <w:softHyphen/>
        <w:t>жения  о  процедуре  взаимодействия между Советом, ЕК и Европарламентом, о процедуре принятия решений. Главное - отход от принципа единогласия в разработке коммунитарного законодательства. По мнению специалистов, принцип единогласного принятия решений тормозил интеграционный процесс. Устанавливалась дата перехода к единому рынку, подразумевающего свободу движения капиталов, товаров, услуг и рабочей силы - 31 декабря 1992 г. В третьей части речь идет о сотрудничестве в области внешней политики. Поставлена задача выработки общей внешней политики стран ЕС, зафиксирована схема политического сотрудничества. В заключительной части документа содержатся общие поло</w:t>
        <w:softHyphen/>
        <w:t>жения о применении статей Акта.</w:t>
      </w:r>
    </w:p>
    <w:p>
      <w:pPr>
        <w:pStyle w:val="Normal"/>
        <w:rPr/>
      </w:pPr>
      <w:r>
        <w:rPr/>
        <w:t>Для конкретизации идеи создания единого рынка ЕК был разработан специальный план мероприятий из 300 пун</w:t>
        <w:softHyphen/>
        <w:t>ктов по устранению различных препятствий в торгово-экономической сфере, т.н. "Белая книга". Целесообразно привести некоторые результаты выполнения этого плана, тем более, что они в большей или меньшей степени характеризу</w:t>
        <w:softHyphen/>
        <w:t>ют сегодняшний уровень интеграции. Первая группа поло</w:t>
        <w:softHyphen/>
        <w:t>жений "Белой книги" относится к демонтажу физических барьеров сотрудничества. Речь идет в первую очередь о пол</w:t>
        <w:softHyphen/>
        <w:t>ной ликвидации механизма национального импортного кон</w:t>
        <w:softHyphen/>
        <w:t>троля, т.е. по-существу правительства стран-членов лишаются формальной возможности действовать вопреки единой внеш</w:t>
        <w:softHyphen/>
        <w:t>неторговой политике. Значительно облегчена процедура офор</w:t>
        <w:softHyphen/>
        <w:t>мления грузов в рамках торговли между странами Евросоюза. Огромное значение имеет Шенгенское соглашение о полном устранении контроля за передвижением всех граждан (про</w:t>
        <w:softHyphen/>
        <w:t>живающих на территории стран, подписавших этот доку</w:t>
        <w:softHyphen/>
        <w:t>мент) и едином визовом контроле. Значительный шаг вперед сделан в реализации второй группы задач - устранение тех</w:t>
        <w:softHyphen/>
        <w:t>нических препятствий. В первую очередь речь идет о вырав</w:t>
        <w:softHyphen/>
        <w:t>нивании норм и стандартов. Важное место занимают финансовые услуги. С 1993 г. каждый банк-резидент имеет право на выполнение всех банковских операций в любом месте в любой стране - члене интеграционной группировки. Разре</w:t>
        <w:softHyphen/>
        <w:t>шена продажа долей уставного капитала гражданам и ком</w:t>
        <w:softHyphen/>
        <w:t>паниям стран - членам ЕС, либерализованы страховая деятельность, рынок услуг (хотя имеется ряд нерешенных проблем), более прогрессивен регламент о свободе движения капиталов, расцениваемый как первый шаг к созданию эко</w:t>
        <w:softHyphen/>
        <w:t>номического и валютного союза в рамках ЕС. Самые сложные проблемы возникли в ходе реализации третьей группы задач - налоговые проблемы. Подчеркивается, что функцио</w:t>
        <w:softHyphen/>
        <w:t>нирование единого рынка не требует быстрого и жесткого выравнивания национальных ставок косвенных налогов, ос</w:t>
        <w:softHyphen/>
        <w:t>новной проблемой является структура налогообложения, т.е. деление на налог, на добавленную стоимость и акцизы. Пред</w:t>
        <w:softHyphen/>
        <w:t>стоит решить довольно непростую задачу регулировки коли</w:t>
        <w:softHyphen/>
        <w:t>чества национальных ставок НДС, сближения ставок НДС до взаимоприемлемого уровня и т.д. Налоговая сфера на се</w:t>
        <w:softHyphen/>
        <w:t>годняшний день является одной из тех, которая тормозит продвижение к единому рынку (о других будет сказано ниже).</w:t>
      </w:r>
    </w:p>
    <w:p>
      <w:pPr>
        <w:pStyle w:val="Normal"/>
        <w:rPr/>
      </w:pPr>
      <w:r>
        <w:rPr/>
        <w:t>Важнейшее значение в деле становления европейской интеграции играет Маастрихтский договор о Европейском Союзе, принятый в декабре 1991 г. на заседании Европейс</w:t>
        <w:softHyphen/>
        <w:t>кого Совета. В соответствии с договором учреждается:</w:t>
      </w:r>
    </w:p>
    <w:p>
      <w:pPr>
        <w:pStyle w:val="Normal"/>
        <w:rPr/>
      </w:pPr>
      <w:r>
        <w:rPr/>
        <w:t xml:space="preserve">• </w:t>
      </w:r>
      <w:r>
        <w:rPr/>
        <w:t>единое европейское гражданство - все граждане го</w:t>
        <w:softHyphen/>
        <w:t>сударств-членов приобретают гражданство ЕС (имеется перечень соответствующих прав);</w:t>
      </w:r>
    </w:p>
    <w:p>
      <w:pPr>
        <w:pStyle w:val="Normal"/>
        <w:spacing w:before="40" w:after="0"/>
        <w:rPr/>
      </w:pPr>
      <w:r>
        <w:rPr/>
        <w:t xml:space="preserve">• </w:t>
      </w:r>
      <w:r>
        <w:rPr/>
        <w:t>политический союз - общая внешняя политика, по</w:t>
        <w:softHyphen/>
        <w:t>вышение роли европарламента, общая политика в обла</w:t>
        <w:softHyphen/>
        <w:t>сти внутренних дел и правосудия;</w:t>
      </w:r>
    </w:p>
    <w:p>
      <w:pPr>
        <w:pStyle w:val="Normal"/>
        <w:spacing w:before="60" w:after="0"/>
        <w:rPr/>
      </w:pPr>
      <w:r>
        <w:rPr/>
        <w:t xml:space="preserve">• </w:t>
      </w:r>
      <w:r>
        <w:rPr/>
        <w:t>экономический и валютный союз (ЭВС).</w:t>
      </w:r>
    </w:p>
    <w:p>
      <w:pPr>
        <w:pStyle w:val="Normal"/>
        <w:spacing w:before="60" w:after="0"/>
        <w:rPr/>
      </w:pPr>
      <w:r>
        <w:rPr/>
        <w:t>Целесообразно подробнее остановиться на последнем пункте.</w:t>
      </w:r>
    </w:p>
    <w:p>
      <w:pPr>
        <w:pStyle w:val="Normal"/>
        <w:ind w:firstLine="400"/>
        <w:rPr/>
      </w:pPr>
      <w:r>
        <w:rPr/>
        <w:t>Согласно Договору, основные направления экономичес</w:t>
        <w:softHyphen/>
        <w:t>кой политики ЕС и стран-членов в процессе создания эконо</w:t>
        <w:softHyphen/>
        <w:t>мического союза будут определяться Советом Министров. Совмин обязан отслеживать ход экономического развития в каждой, стране и в случае несоответствия с проводимой ЕС экономической политикой принимать соответствующие меры. Особенное внимание уделяется исполнению государственно</w:t>
        <w:softHyphen/>
        <w:t>го бюджета. Что касается формирования валютного союза, то цель - проведение единой валютной политики, введение единой валюты, создание Центрального Европейского Бан</w:t>
        <w:softHyphen/>
        <w:t>ка, который совместно с центральными банками стран- чле</w:t>
        <w:softHyphen/>
        <w:t>нов образует Европейскую систему центральных банков. Начало последнего этапа создания ЭВС - не позднее 1 января 1999 г.</w:t>
      </w:r>
    </w:p>
    <w:p>
      <w:pPr>
        <w:pStyle w:val="Normal"/>
        <w:ind w:firstLine="440"/>
        <w:rPr/>
      </w:pPr>
      <w:r>
        <w:rPr/>
        <w:t>Евросоюз добивается поставленных целей главным об</w:t>
        <w:softHyphen/>
        <w:t>разом путем проведения общей политики (или нахождения путей для проведения общей политики) в сельском хозяй</w:t>
        <w:softHyphen/>
        <w:t>стве, рыболовстве, на транспорте, в области окружающей сре</w:t>
        <w:softHyphen/>
        <w:t>ды, во внешней торговле,    энергетике, а также в сферах, касающихся конкуренции и таможенного союза. Сельское хозяйство является показательной областью европейского строительства. В результате продуманного подхода к разви</w:t>
        <w:softHyphen/>
        <w:t>тию этой отрасли страны Сообщества, обеспечивавшие себя в конце 50-х годов полностью лишь сахаром, молоком и сви</w:t>
        <w:softHyphen/>
        <w:t>ниной, сегодня могут обеспечить себя полностью практичес</w:t>
        <w:softHyphen/>
        <w:t>ки всей номенклатурой агропродуктов, которые могут быть произведены в данных климатических условиях. Во главу угла была поставлена эффективная система ценообразования (см. гл.11), правильный выбор подходов регулирования рын</w:t>
        <w:softHyphen/>
        <w:t>ка, создание стройной системы протекционизма на грани</w:t>
        <w:softHyphen/>
        <w:t>цах, внедрение современной техники и технологии. Вместе с тем в этой области появились и определенные проблемы -так, необходима дальнейшая оптимизация отдельных под</w:t>
        <w:softHyphen/>
        <w:t>ходов к ценообразованию в увязке с регулированием рынка из-за появления излишков сельхозпродукции, подвергается критике бюджетная и управленческая политика.</w:t>
      </w:r>
    </w:p>
    <w:p>
      <w:pPr>
        <w:pStyle w:val="Normal"/>
        <w:rPr/>
      </w:pPr>
      <w:r>
        <w:rPr/>
        <w:t>Гораздо более скромными представляются достижения ЕС в развитии отраслевой политики в энергетике, промыш</w:t>
        <w:softHyphen/>
        <w:t>ленности, на транспорте. Как признают западноевропейские эксперты, несмотря на имеющиеся договоренности, согласо</w:t>
        <w:softHyphen/>
        <w:t>ванной политики в области энергетики у стран ЕС нет. При</w:t>
        <w:softHyphen/>
        <w:t>чины в следующем. Большой объем потребления энергоносителей, недостаток собственных ресурсов, зависи</w:t>
        <w:softHyphen/>
        <w:t>мость от иностранных поставщиков заставило страны возве</w:t>
        <w:softHyphen/>
        <w:t>сти энергетическую политику в ранг политики национальной безопасности и ревниво относиться к "советам извне", даже если рекомендации исходят из институтов ЕС. Большинство стран стремятся покупать энергоносители у своих коллег по ЕС. Пока же, несмотря на наличие программ и резолюций, крупных денежных интервенций со стороны бюджета Сооб</w:t>
        <w:softHyphen/>
        <w:t>щества не просматривается.</w:t>
      </w:r>
    </w:p>
    <w:p>
      <w:pPr>
        <w:pStyle w:val="Normal"/>
        <w:ind w:firstLine="440"/>
        <w:rPr/>
      </w:pPr>
      <w:r>
        <w:rPr/>
        <w:t>Европейские договоры не предусматривают общей про</w:t>
        <w:softHyphen/>
        <w:t>мышленной политики. Отработан общий подход: поддержка чисто рыночных принципов, создание на границах ЕС определенного уровня протекционизма для защиты своих произ</w:t>
        <w:softHyphen/>
        <w:t>водителей и условий чистой конкуренции внутри Союза. Более-менее активная работа проводится в рамках ЕОУС и Евратома.</w:t>
      </w:r>
    </w:p>
    <w:p>
      <w:pPr>
        <w:pStyle w:val="Normal"/>
        <w:rPr/>
      </w:pPr>
      <w:r>
        <w:rPr/>
        <w:t>Не создан пока и Общий транспортный рынок. Во всех сегментах транспортный рынок остается достаточно жестко регулируемым и замкнутым на национальном уровне. Так, в области морского транспорта существуют противоречия между странами Севера и Юга, в области наземного - госу</w:t>
        <w:softHyphen/>
        <w:t>дарства-члены больше привязаны к отечественным фирмам, имеются проблемы и с воздушным транспортом (уровень гос</w:t>
        <w:softHyphen/>
        <w:t>дотаций, межрегиональные перевозки и др.).</w:t>
      </w:r>
    </w:p>
    <w:p>
      <w:pPr>
        <w:pStyle w:val="Normal"/>
        <w:rPr/>
      </w:pPr>
      <w:r>
        <w:rPr/>
        <w:t>Европейская валютная система (ЕВС) начала действовать с марта 1979 г. Изначально были поставлены четыре цели:</w:t>
      </w:r>
    </w:p>
    <w:p>
      <w:pPr>
        <w:pStyle w:val="Normal"/>
        <w:spacing w:before="40" w:after="0"/>
        <w:rPr/>
      </w:pPr>
      <w:r>
        <w:rPr/>
        <w:t xml:space="preserve">• </w:t>
      </w:r>
      <w:r>
        <w:rPr/>
        <w:t>достижение валютной стабильности внутри ЕС;</w:t>
      </w:r>
    </w:p>
    <w:p>
      <w:pPr>
        <w:pStyle w:val="Normal"/>
        <w:spacing w:before="60" w:after="0"/>
        <w:rPr/>
      </w:pPr>
      <w:r>
        <w:rPr/>
        <w:t xml:space="preserve">• </w:t>
      </w:r>
      <w:r>
        <w:rPr/>
        <w:t>упрощение конвергенции процессов экономического развития;</w:t>
      </w:r>
    </w:p>
    <w:p>
      <w:pPr>
        <w:pStyle w:val="Normal"/>
        <w:spacing w:before="40" w:after="0"/>
        <w:rPr/>
      </w:pPr>
      <w:r>
        <w:rPr/>
        <w:t xml:space="preserve">• </w:t>
      </w:r>
      <w:r>
        <w:rPr/>
        <w:t>придание на деле системе статуса основного элемен</w:t>
        <w:softHyphen/>
        <w:t>та стратегии роста в условиях стабильности;</w:t>
      </w:r>
    </w:p>
    <w:p>
      <w:pPr>
        <w:pStyle w:val="Normal"/>
        <w:spacing w:before="60" w:after="0"/>
        <w:rPr/>
      </w:pPr>
      <w:r>
        <w:rPr/>
        <w:t xml:space="preserve">• </w:t>
      </w:r>
      <w:r>
        <w:rPr/>
        <w:t>оказание стабилизирующего влияния на междуна</w:t>
        <w:softHyphen/>
        <w:t>родные валютные и экономические взаимоотношения.</w:t>
      </w:r>
    </w:p>
    <w:p>
      <w:pPr>
        <w:pStyle w:val="Normal"/>
        <w:spacing w:before="60" w:after="0"/>
        <w:ind w:firstLine="440"/>
        <w:rPr/>
      </w:pPr>
      <w:r>
        <w:rPr/>
        <w:t>Главным элементом ЕВС является международная рас</w:t>
        <w:softHyphen/>
        <w:t>четная денежная единица - "ЕВРО", определяемая как кор</w:t>
        <w:softHyphen/>
        <w:t>зина валют на основе долевого участия валют, отражающая относительную долю стран-членов в валовом национальном продукте ЕС, в торговле внутри ЕС, а также их вклада в механизмы валютной поддержки. Подводя некоторые итоги "работы" ЭКЮ можно отметить, что данная расчетная еди</w:t>
        <w:softHyphen/>
        <w:t>ница смогла достаточно успешно прижиться и, несмотря на разразившийся валютный кризис начала 80-х годов, т.е. практически сразу после её введения, выжить (хотя цена выживания и не объявлена). Можно говорить и о ее роли стабилизатора валютных курсов. Вместе с тем, все-таки, итоги функционирования ЕВС весьма неоднозначны, очевидна хруп</w:t>
        <w:softHyphen/>
        <w:t>кость системы, порождаемая структурными, экономически</w:t>
        <w:softHyphen/>
        <w:t>ми и валютными причинами. Корни "хрупкости" отнюдь не лежат на поверхности и ответ на вопрос, почему все-таки   отодвигаются сроки введения общей валюты, достаточно нео</w:t>
        <w:softHyphen/>
        <w:t>днозначен. Действия механизмов ЕВС пока не всеохватыва</w:t>
        <w:softHyphen/>
        <w:t>ющи: в систему входят не все европейские валюты (частичное участие в корзине), для некоторых валют предусмотрен раз</w:t>
        <w:softHyphen/>
        <w:t>личный режим колебаний. За время существования ЕВС практически не сокращены структурные диспропорции между отдельными странами и регионами.</w:t>
      </w:r>
    </w:p>
    <w:p>
      <w:pPr>
        <w:pStyle w:val="Normal"/>
        <w:rPr/>
      </w:pPr>
      <w:r>
        <w:rPr/>
        <w:t>Задачи социальной политики изначально были постав</w:t>
        <w:softHyphen/>
        <w:t>лены ещё в Римском договоре. В частности, указывалось на необходимость гармонизации условий жизни и труда, улуч</w:t>
        <w:softHyphen/>
        <w:t>шение возможностей занятости , повышение уровня жизни. С этой целью был создан ЕСФ. Однако, как признают сами ЕС-овцы, на практике к реальной работе в социальной обла</w:t>
        <w:softHyphen/>
        <w:t>сти они приступили в середине 70-х годов, после Парижской конференции 1972 г. поставившей цель активизировать дея</w:t>
        <w:softHyphen/>
        <w:t>тельность в социальной сфере, ибо это - одна из важнейших составляющих экономического и валютного союза. Для вы</w:t>
        <w:softHyphen/>
        <w:t>полнения поставленных задач была переориентирована дея</w:t>
        <w:softHyphen/>
        <w:t>тельность ЕСФ, он был нацелен на стимулирование возможностей занятости внутри Сообщества. Были предос</w:t>
        <w:softHyphen/>
        <w:t>тавлены значительные средства для работы по двум приори</w:t>
        <w:softHyphen/>
        <w:t>тетным направлениям: помощь отсталым или находящимся в упадке регионам и помощь наиболее уязвимым в период роста безработицы категориям трудящихся. В 1988 г. ЕК выдвинул три основные цели европейской социальной поли</w:t>
        <w:softHyphen/>
        <w:t>тики:</w:t>
      </w:r>
    </w:p>
    <w:p>
      <w:pPr>
        <w:pStyle w:val="Normal"/>
        <w:rPr/>
      </w:pPr>
      <w:r>
        <w:rPr/>
        <w:t xml:space="preserve">• </w:t>
      </w:r>
      <w:r>
        <w:rPr/>
        <w:t>обеспечение более высокого уровня социальной монолитности;</w:t>
      </w:r>
    </w:p>
    <w:p>
      <w:pPr>
        <w:pStyle w:val="Normal"/>
        <w:spacing w:before="60" w:after="0"/>
        <w:rPr/>
      </w:pPr>
      <w:r>
        <w:rPr/>
        <w:t xml:space="preserve">• </w:t>
      </w:r>
      <w:r>
        <w:rPr/>
        <w:t>предотвращение предпосылок к возникновению эксплуатации трудящихся в условиях создания единого крупного рынка;</w:t>
      </w:r>
    </w:p>
    <w:p>
      <w:pPr>
        <w:pStyle w:val="Normal"/>
        <w:spacing w:before="60" w:after="0"/>
        <w:rPr/>
      </w:pPr>
      <w:r>
        <w:rPr/>
        <w:t xml:space="preserve">• </w:t>
      </w:r>
      <w:r>
        <w:rPr/>
        <w:t>сохранить и упрочить договорную политику, как основу социальной модели.</w:t>
      </w:r>
    </w:p>
    <w:p>
      <w:pPr>
        <w:pStyle w:val="Normal"/>
        <w:spacing w:before="60" w:after="0"/>
        <w:rPr/>
      </w:pPr>
      <w:r>
        <w:rPr/>
        <w:t>Следует отметить, что Евросоюзу удалось добиться серь</w:t>
        <w:softHyphen/>
        <w:t>езных успехов в проведении в жизнь установок социальной политики, чему не в малой степени способствовали крупные финансовые вливания. По некоторым оценкам, финансиро</w:t>
        <w:softHyphen/>
        <w:t>вание ЕСФ мероприятий социальной сферы только с 1987 г. по 1993 г. возросло в два раза.</w:t>
      </w:r>
    </w:p>
    <w:p>
      <w:pPr>
        <w:pStyle w:val="Normal"/>
        <w:ind w:firstLine="440"/>
        <w:rPr/>
      </w:pPr>
      <w:r>
        <w:rPr/>
        <w:t>На международной арене Евросоюз выступает в роли весьма активного партнера. Не обладая достаточным коли</w:t>
        <w:softHyphen/>
        <w:t>чеством собственных ресурсов, ЕС вынужден компенсиро</w:t>
        <w:softHyphen/>
        <w:t>вать их посредством расширения международных торговых связей. Главными конкурентами ЕС на международных рын</w:t>
        <w:softHyphen/>
        <w:t>ках выступают США и Япония. В данном "треугольнике " пока далеко не все отрегулировано, время от времени обо</w:t>
        <w:softHyphen/>
        <w:t>стряются отношения в той или другой области, получающие громкие названия, как-то "стальная война", "сельскохозяй</w:t>
        <w:softHyphen/>
        <w:t>ственная война" и т.д. Вместе с тем были предприняты по</w:t>
        <w:softHyphen/>
        <w:t>пытки, в первую очередь на политическом уровне, регулирования взаимоотношений в экономической сфере с тем, чтобы процессы экономической интеграции, идущие в Европе, на североамериканском континенте и в Азиатско-Тихоокеанском регионе, а также в самих США, Японии, стра</w:t>
        <w:softHyphen/>
        <w:t>нах ЕС не замедлялись. Большой удельный вес в подобного рода переговорах, по-существу, занимают проблемы переде</w:t>
        <w:softHyphen/>
        <w:t>ла рынков, подаваемые в оболочке борьбы с демпингом, про</w:t>
        <w:softHyphen/>
        <w:t>текционизмом и т.д. В 1990 г. ЕС и США подписали Трансатлантическую хартию, цель положений которой - ук</w:t>
        <w:softHyphen/>
        <w:t>репление двусторонних взаимоотношений, и прежде всего, в политической сфере. Между ЕС и Японией в 1991 г. было заключено специальное рамочное соглашение и подписана совместная декларация, регулирующие взаимоотношения в экономической сфере. Для ЕС важно добиться четкой регу</w:t>
        <w:softHyphen/>
        <w:t>лировки инвестиционной экспансии японских фирм в стра</w:t>
        <w:softHyphen/>
        <w:t>ны Союза.</w:t>
      </w:r>
    </w:p>
    <w:p>
      <w:pPr>
        <w:pStyle w:val="3"/>
        <w:rPr/>
      </w:pPr>
      <w:r>
        <w:rPr/>
        <w:t>Одной из важнейших проблем Евросоюза является про</w:t>
        <w:softHyphen/>
        <w:t>блема увеличения числа членов ЕС, возможность и даже не</w:t>
        <w:softHyphen/>
        <w:t>обходимость решения которой была зафиксирована еще в Римском договоре. После исчезновения с карты Европы со</w:t>
        <w:softHyphen/>
        <w:t>циалистических государств этот вопрос приобрел новое из</w:t>
        <w:softHyphen/>
        <w:t>мерение. Речь идет о возможном присоединении к ЕС стран ЕАСТ, экссовских, прибалтийских. Эта проблема, безус</w:t>
        <w:softHyphen/>
        <w:t>ловно не будет решена в ближайшее время, хотя авансы пре</w:t>
        <w:softHyphen/>
        <w:t>тендентам выдаются щедро. Западноевропейских специалистов больше всего волнует вопрос об экономичес</w:t>
        <w:softHyphen/>
        <w:t>кой готовности претендентов, о достижении ими таких пара</w:t>
        <w:softHyphen/>
        <w:t>метров, стандартов, которые бы не помешали строительству в намеченные сроки экономического и валютного союза. Увеличение числа членов ЕС неизбежно со всей остротой поста</w:t>
        <w:softHyphen/>
        <w:t>вит вопрос об углублении процесса интеграции в условиях, когда сегодняшние "15" не всегда сразу и полно могут ре</w:t>
        <w:softHyphen/>
        <w:t>шать задачи, например, валютного характера, при условии "практической конвертируемости" (и то не у всех !), а с при</w:t>
        <w:softHyphen/>
        <w:t>ходом новых членов острота противоречий несоизмеримо воз</w:t>
        <w:softHyphen/>
        <w:t>растет. По проблеме приема новых членов уже сейчас внутри ЕС разгорелись нешуточные дискуссии между сторонника</w:t>
        <w:softHyphen/>
        <w:t>ми расширения и "оппозицией". Германия, существенно укрепившая свои позиции в Европе, быстро расширяет свое влияние в странах ЦВЕ и выступает за их скорейшее вклю</w:t>
        <w:softHyphen/>
        <w:t>чение в ЕС, хотя и на определенных условиях. Уже сейчас с целью формирования четкого подхода к данной проблеме активно анализируются различные подходы, главным обра</w:t>
        <w:softHyphen/>
        <w:t>зом с временной позиции и механизмов приема, и дальней</w:t>
        <w:softHyphen/>
        <w:t>шей интеграции. Эти подходы в общем-то вылились в недавно появившиеся теории "гибкой Европы" ( или идея "Европы разных скоростей"), твердое ядро которой введет в действие в предусмотренные сроки экономический и валютный союз, имеется в виду Германия и Франция, а "второй эшелон" под</w:t>
        <w:softHyphen/>
        <w:t>ключится к лидерам после полной готовности. Появилась теория Э.Балладюра о создании "Европы концентрических кругов" и т.д. В принципе все выдвигаемые теории и идеи так или иначе исходят из того, что уровень развития в евро</w:t>
        <w:softHyphen/>
        <w:t>пейских странах различен (даже внутри ЕС) и процесс меха</w:t>
        <w:softHyphen/>
        <w:t>нического подключения желающих вступить в ЕС не только не будет способствовать углублению интеграции, но нару</w:t>
        <w:softHyphen/>
        <w:t>шит те, пока еще узкие, тропки, ведущие к созданию эконо</w:t>
        <w:softHyphen/>
        <w:t>мического и валютного союза.</w:t>
      </w:r>
    </w:p>
    <w:p>
      <w:pPr>
        <w:pStyle w:val="Normal"/>
        <w:ind w:firstLine="440"/>
        <w:rPr/>
      </w:pPr>
      <w:r>
        <w:rPr/>
        <w:t>В марте 1996 г. открылась Межправительственная кон</w:t>
        <w:softHyphen/>
        <w:t>ференция, которая в течение года будет работать над пере</w:t>
        <w:softHyphen/>
        <w:t>смотром отдельных положений Маастрихтского договора. ЕС в настоящее время находится перед лицом серьезного поли</w:t>
        <w:softHyphen/>
        <w:t>тического выбора. Дело в том, что страны-члены пришли к осознанию необходимости углубления интеграции в области внешней политики и безопасности, а эта сфера традиционно являлась показателем суверенитета национальных государств. Предусмотрено, что на амстердамской встрече на высшем уровне в июне 1997 г. будут приняты весьма серьезные стра</w:t>
        <w:softHyphen/>
        <w:t>тегические решения.</w:t>
      </w:r>
    </w:p>
    <w:p>
      <w:pPr>
        <w:pStyle w:val="Normal"/>
        <w:rPr/>
      </w:pPr>
      <w:r>
        <w:rPr/>
        <w:t>В декабре 1996 г. в Дублине состоялась встреча глав го</w:t>
        <w:softHyphen/>
        <w:t>сударств и правительств стран-членов ЕС, на которой был подписан так называемый "пакт стабильности". Лидеры ЕС подтвердили номерения о введении с 1 января 1999 г. еди</w:t>
        <w:softHyphen/>
        <w:t>ной евровалюты "ЕВРО". Страны, образующие ЕВС, обяза</w:t>
        <w:softHyphen/>
        <w:t>ны отвечать критериям конвергенции (по результатам 1997г.) Маастрихтского договора, важнейший из которых - уровень бюджетного дефицита не должен превышать 2%. В случае нарушения будут применяться штрафные санкции.</w:t>
      </w:r>
    </w:p>
    <w:p>
      <w:pPr>
        <w:pStyle w:val="Normal"/>
        <w:rPr/>
      </w:pPr>
      <w:r>
        <w:rPr/>
        <w:t>На Дублинской встрече отмечалось, что единая еврова</w:t>
        <w:softHyphen/>
        <w:t>люта должна устранить последние преграды для свободного движения капиталов, услуг, товаров и рабочей силы, облег</w:t>
        <w:softHyphen/>
        <w:t>чить инвестирование и снизить риск путем устранения ко</w:t>
        <w:softHyphen/>
        <w:t>лебаний валютных курсов, создать мощные валютные резервы для противостояния доллару.</w:t>
      </w:r>
    </w:p>
    <w:p>
      <w:pPr>
        <w:pStyle w:val="Normal"/>
        <w:spacing w:before="320" w:after="0"/>
        <w:rPr/>
      </w:pPr>
      <w:r>
        <w:rPr/>
      </w:r>
    </w:p>
    <w:p>
      <w:pPr>
        <w:pStyle w:val="Normal"/>
        <w:spacing w:before="320" w:after="0"/>
        <w:rPr/>
      </w:pPr>
      <w:r>
        <w:rPr/>
      </w:r>
    </w:p>
    <w:p>
      <w:pPr>
        <w:pStyle w:val="Normal"/>
        <w:spacing w:before="320" w:after="0"/>
        <w:jc w:val="center"/>
        <w:rPr/>
      </w:pPr>
      <w:r>
        <w:rPr>
          <w:b/>
        </w:rPr>
        <w:t xml:space="preserve">3. СЕВЕРОАМЕРИКАНСКАЯ    </w:t>
      </w:r>
      <w:r>
        <w:rPr>
          <w:b/>
          <w:smallCaps/>
        </w:rPr>
        <w:t xml:space="preserve"> </w:t>
      </w:r>
      <w:r>
        <w:rPr>
          <w:b/>
        </w:rPr>
        <w:t>АССОЦИАЦИЯ    СВОБОДНОЙ</w:t>
      </w:r>
    </w:p>
    <w:p>
      <w:pPr>
        <w:pStyle w:val="Normal"/>
        <w:jc w:val="center"/>
        <w:rPr/>
      </w:pPr>
      <w:r>
        <w:rPr>
          <w:b/>
          <w:smallCaps/>
        </w:rPr>
        <w:t xml:space="preserve">ТОРГОВЛИ     </w:t>
      </w:r>
      <w:r>
        <w:rPr>
          <w:b/>
        </w:rPr>
        <w:t>(НАФТА)</w:t>
      </w:r>
    </w:p>
    <w:p>
      <w:pPr>
        <w:pStyle w:val="Normal"/>
        <w:rPr/>
      </w:pPr>
      <w:r>
        <w:rPr/>
        <w:t>Другим практическим примером международной интег</w:t>
        <w:softHyphen/>
        <w:t>рации является НАФТА. 17 декабря 1992 г. было подписано Соглашение между США, Канадой и Мексикой о Североаме</w:t>
        <w:softHyphen/>
        <w:t>риканской ассоциации свободной торговли (НАФТА), всту</w:t>
        <w:softHyphen/>
        <w:t>пившее в силу 1 января 1994 г.</w:t>
      </w:r>
    </w:p>
    <w:p>
      <w:pPr>
        <w:pStyle w:val="Normal"/>
        <w:rPr/>
      </w:pPr>
      <w:r>
        <w:rPr/>
        <w:t>Как известно, в начале 1988 г. между США и Канадой было заключено Соглашение о зоне свободной торговли. НАФТА - более высокая ступень интеграции и не только в связи с расширением состава стран-участниц.</w:t>
      </w:r>
    </w:p>
    <w:p>
      <w:pPr>
        <w:pStyle w:val="Normal"/>
        <w:ind w:firstLine="440"/>
        <w:rPr/>
      </w:pPr>
      <w:r>
        <w:rPr/>
        <w:t>Если проанализировать суть основных положений Со</w:t>
        <w:softHyphen/>
        <w:t>глашения и сравнить с основополагающими посылками до</w:t>
        <w:softHyphen/>
        <w:t>кументов Евросоюза, то очевидно главное – демонтируются   не только таможенные барьеры.</w:t>
      </w:r>
    </w:p>
    <w:p>
      <w:pPr>
        <w:pStyle w:val="3"/>
        <w:rPr/>
      </w:pPr>
      <w:r>
        <w:rPr/>
        <w:t>В рамках НАФТА происходит постепенная ликвидация тарифных барьеров, снимаются большинство других ограни</w:t>
        <w:softHyphen/>
        <w:t>чений для экспорта и импорта (кроме определенной номенк</w:t>
        <w:softHyphen/>
        <w:t>латуры товаров - сельхозпродукция, текстиль и некоторые другие). Создаются условия для свободного движения не толь</w:t>
        <w:softHyphen/>
        <w:t>ко товаров, но и услуг, капиталов, профессионально подго</w:t>
        <w:softHyphen/>
        <w:t>товленной рабочей силы. Практически отработаны подходы для предоставления национальных режимов для осуществления прямых иностранных инвестиций. Стороны договори</w:t>
        <w:softHyphen/>
        <w:t>лись о необходимых мероприятиях по защите интеллекту</w:t>
        <w:softHyphen/>
        <w:t>альной собственности, гармонизации технических стандартов, санитарных и фитосанитарных норм. Документ содержит обязательства сторон относительно создания механизма по разрешению споров (антидемпинг, субсидии и др.), которые неминуемо будут сопровождать начальный период становле</w:t>
        <w:softHyphen/>
        <w:t>ния организации. Следует отметить, что Соглашением не предусматривается решение проблем, относящихся к соци</w:t>
        <w:softHyphen/>
        <w:t>альной сфере, таких, как безработица, образование, культу</w:t>
        <w:softHyphen/>
        <w:t>ра и т.д.</w:t>
      </w:r>
    </w:p>
    <w:p>
      <w:pPr>
        <w:pStyle w:val="Normal"/>
        <w:spacing w:before="20" w:after="0"/>
        <w:ind w:firstLine="440"/>
        <w:rPr/>
      </w:pPr>
      <w:r>
        <w:rPr/>
        <w:t>По подсчетам специалистов не исключено, что уже че</w:t>
        <w:softHyphen/>
        <w:t>рез 15 лет произойдет слияние трех национальных рынков и сформируется зона свободной торговли с населением более 375 млн. человек.</w:t>
      </w:r>
    </w:p>
    <w:p>
      <w:pPr>
        <w:pStyle w:val="Normal"/>
        <w:ind w:firstLine="440"/>
        <w:rPr/>
      </w:pPr>
      <w:r>
        <w:rPr/>
        <w:t>Вместе с тем, в рамках НАФТА пока не созданы специ</w:t>
        <w:softHyphen/>
        <w:t>альные механизмы, регулирующие сотрудничество, анало</w:t>
        <w:softHyphen/>
        <w:t>гичные существующим в ЕС (Комиссия, Суд, Парламент и т.д.).</w:t>
      </w:r>
      <w:r>
        <w:rPr>
          <w:b/>
        </w:rPr>
        <w:t xml:space="preserve"> </w:t>
      </w:r>
      <w:r>
        <w:rPr/>
        <w:t>Не исключено, что в процессе сотрудничества появят</w:t>
        <w:softHyphen/>
        <w:t>ся иные, чем в ЕС, механизмы, что, впрочем, будет продик</w:t>
        <w:softHyphen/>
        <w:t>товано необходимостью.</w:t>
      </w:r>
    </w:p>
    <w:p>
      <w:pPr>
        <w:pStyle w:val="Normal"/>
        <w:rPr/>
      </w:pPr>
      <w:r>
        <w:rPr/>
        <w:t>Создание НАФТА было в большей мере инициировано решениями политиков, хотя роль экономических императи</w:t>
        <w:softHyphen/>
        <w:t>вов при этом нисколько не приуменьшается. В начале 90-х годов, с окончанием "холодной войны" радикальным обра</w:t>
        <w:softHyphen/>
        <w:t>зом изменилась военно-политическая и экономическая ситу</w:t>
        <w:softHyphen/>
        <w:t>ация в мире - исчезли ОВД, СЭВ, резко ослабли военно-стратегические и экономические позиции России и бывших республик СССР. В новых условиях все чаще про</w:t>
        <w:softHyphen/>
        <w:t>являются попытки и намерения Западной Европы, Японии, стран АТР выйти из-под американского зонтика, канализи</w:t>
        <w:softHyphen/>
        <w:t>ровать средства на укрепление экономической мощи. Мате</w:t>
        <w:softHyphen/>
        <w:t>риалы последних лет свидетельствуют о сравнимости суммарных экономических и научно-технических потенциа</w:t>
        <w:softHyphen/>
        <w:t>лов стран ряда регионов с аналогичными показателями США. Как отмечалось выше, Евросоюз после сравнительно долгого периода становления интеграционного климата в начале 90-х годов приступил к политике "резкого форсажа", направ</w:t>
        <w:softHyphen/>
        <w:t>ленной на углубление и расширение интеграции. В то же   время отмечается стремительный рост экономической мощи Японии и ряда стран Юго-Восточной Азии. Активизирова</w:t>
        <w:softHyphen/>
        <w:t>лась деятельность организации Азиатско-тихоокеанского экономического сотрудничества, просматривается курс Япо</w:t>
        <w:softHyphen/>
        <w:t>нии на создание своего рода азиатского общего рынка, идут разговоры о создании Восточноазиатского экономического сообщества и т.д. Такая эволюция событий в мировой эконо</w:t>
        <w:softHyphen/>
        <w:t>мической жизни не могла не насторожить Вашингтон, не заставить его предпринять действенные меры с тем, чтобы предупредить возможные негативные последствия.</w:t>
      </w:r>
    </w:p>
    <w:p>
      <w:pPr>
        <w:pStyle w:val="Normal"/>
        <w:rPr/>
      </w:pPr>
      <w:r>
        <w:rPr/>
        <w:t>Ведущая роль в развитии интеграции на североамери</w:t>
        <w:softHyphen/>
        <w:t>канском пространстве, безусловно, принадлежит США, ко</w:t>
        <w:softHyphen/>
        <w:t>торые на протяжении многих лет, через свои компании активно внедрялись в экономику соседей. В период подавля</w:t>
        <w:softHyphen/>
        <w:t>ющего преимущества американской экономики на континен</w:t>
        <w:softHyphen/>
        <w:t>те, беспрекословного лидерства на мировых рынках США в принципе не слишком нуждались в развитии интеграцион</w:t>
        <w:softHyphen/>
        <w:t>ных процессов у себя на континенте. Смена обстановки в мире объективно поставила перед ними такую задачу .</w:t>
      </w:r>
    </w:p>
    <w:p>
      <w:pPr>
        <w:pStyle w:val="Normal"/>
        <w:ind w:firstLine="440"/>
        <w:rPr/>
      </w:pPr>
      <w:r>
        <w:rPr/>
        <w:t>Помимо аргументов политического характера, каждая страна-участница Соглашения имеет свои экономически обо</w:t>
        <w:softHyphen/>
        <w:t>снованные причины участия в НАФТА. Так, по мнению аме</w:t>
        <w:softHyphen/>
        <w:t>риканских экспертов, увеличение экспорта приведет к увеличению числа рабочих мест и, кстати, эти расчеты уже оправдались, несмотря на сравнительно короткий промежу</w:t>
        <w:softHyphen/>
        <w:t>ток времени. Большие надежды связываются с процессом перенесения на мексиканскую территорию трудоемких, материалоемких и других дорогостоящих производств, что дол</w:t>
        <w:softHyphen/>
        <w:t>жно существенным образом повлиять на снижение издержек и тем самым повысить конкурентоспособность американс</w:t>
        <w:softHyphen/>
        <w:t>ких товаров. Американские политологи, экономисты счита</w:t>
        <w:softHyphen/>
        <w:t>ют НАФТА своеобразным трамплином для более глубокого проникновения в экономику латиноамериканских стран на качественно новых условиях, например, партнера, а не "эк</w:t>
        <w:softHyphen/>
        <w:t>сплуататора".</w:t>
      </w:r>
    </w:p>
    <w:p>
      <w:pPr>
        <w:pStyle w:val="Normal"/>
        <w:ind w:firstLine="440"/>
        <w:rPr/>
      </w:pPr>
      <w:r>
        <w:rPr/>
        <w:t>Экономика Канады тесно связана с американской. Дос</w:t>
        <w:softHyphen/>
        <w:t>таточно сказать, что доля США во внешнеторговом обороте Канады составляет примерно 70% и, наоборот, доля Канады - 20%. Это очень высокий показатель, если учесть, что в    самой интегрированной группировке, в ЕС, доля Германии во внешнеторговом обороте Франции составляет менее 20%, а доля Франции - чуть выше 10%. Вместе с тем, лишь в конце 80-х годов канадцы пришли к выводу о наступлении сравнительно благоприятных условий для углубления ин</w:t>
        <w:softHyphen/>
        <w:t>теграционных процессов с США, имея в виду тот факт, что эффективность канадских фирм стала приближаться к ана</w:t>
        <w:softHyphen/>
        <w:t>логичному показателю для американских. Предварительно было скрупулезно подсчитана возможная экономическая вы</w:t>
        <w:softHyphen/>
        <w:t>года после ликвидации таможенных барьеров, в частности, для обрабатывающей и добывающей промышленности. Ка</w:t>
        <w:softHyphen/>
        <w:t>нада считает, что участие в НАФТА позволит более тесно приобщиться к выпуску наукоемкой продукции, повысить прибыль, т.к. оплата труда в Канаде выше, чем у партнеров по группировке. Следует отметить, что в Канаде насчитыва</w:t>
        <w:softHyphen/>
        <w:t>ется и много противников углубления интеграционных про</w:t>
        <w:softHyphen/>
        <w:t>цессов с США, в НАФТА, т.к. слишком уж агрессивны американские фирмы в Канаде, существуют определенные опасения относительно потери национального контроля над некоторыми отраслями. Опасения канадцев понятны еще и потому, что пока не созданы сильные юридические институ</w:t>
        <w:softHyphen/>
        <w:t>ты, призванные сопровождать экономические процессы.</w:t>
      </w:r>
    </w:p>
    <w:p>
      <w:pPr>
        <w:pStyle w:val="Normal"/>
        <w:ind w:firstLine="440"/>
        <w:rPr/>
      </w:pPr>
      <w:r>
        <w:rPr/>
        <w:t>Мексика связывает с НАФТА большие надежды, рас</w:t>
        <w:softHyphen/>
        <w:t>считывает резко ускорить темпы своего развития, внедре</w:t>
        <w:softHyphen/>
        <w:t>ния реформ и уже через 10-15 лет приблизиться по уровню своего развития к промышленно развитым странам. Были предприняты решительные меры по либерализации движе</w:t>
        <w:softHyphen/>
        <w:t>ния капитала, начался его приток, вырос объем иностран</w:t>
        <w:softHyphen/>
        <w:t>ных инвестиций. В то же самое время существуют опасения, что мексиканским компаниям будет весьма сложно сдержи</w:t>
        <w:softHyphen/>
        <w:t>вать напор северных соседей, особенно в сельском хозяйстве, где возникнут сложные проблемы.</w:t>
      </w:r>
    </w:p>
    <w:p>
      <w:pPr>
        <w:pStyle w:val="Normal"/>
        <w:ind w:firstLine="440"/>
        <w:rPr/>
      </w:pPr>
      <w:r>
        <w:rPr/>
        <w:t>В настоящее время пока трудно оценить эффективность деятельности НАФТА, поскольку прошло не столь много времени, однако уже сейчас просматривается стремление ряда южноамериканских стран присоединиться к этой экономической группировке. Вероятно, в ближайшей перспективе можно будет ожидать расширения НАФТА, однако видится необходимым создание определенных организационных структур, отработки механизма сотрудничества.</w:t>
      </w:r>
    </w:p>
    <w:p>
      <w:pPr>
        <w:pStyle w:val="Normal"/>
        <w:spacing w:before="440" w:after="0"/>
        <w:rPr>
          <w:b/>
          <w:b/>
        </w:rPr>
      </w:pPr>
      <w:r>
        <w:rPr>
          <w:b/>
        </w:rPr>
      </w:r>
    </w:p>
    <w:p>
      <w:pPr>
        <w:pStyle w:val="Normal"/>
        <w:spacing w:before="440" w:after="0"/>
        <w:rPr>
          <w:b/>
          <w:b/>
        </w:rPr>
      </w:pPr>
      <w:r>
        <w:rPr>
          <w:b/>
        </w:rPr>
      </w:r>
    </w:p>
    <w:p>
      <w:pPr>
        <w:pStyle w:val="Normal"/>
        <w:jc w:val="center"/>
        <w:rPr>
          <w:b/>
          <w:b/>
        </w:rPr>
      </w:pPr>
      <w:r>
        <w:rPr>
          <w:b/>
        </w:rPr>
        <w:t>4. НЕКОТОРЫЕ   ПРОБЛЕМЫ ЭКОНОМИЧЕСКОЙ ИНТЕГРАЦИИ В СНГ</w:t>
      </w:r>
    </w:p>
    <w:p>
      <w:pPr>
        <w:pStyle w:val="Normal"/>
        <w:ind w:firstLine="440"/>
        <w:rPr/>
      </w:pPr>
      <w:r>
        <w:rPr/>
        <w:t>На территории бывшего Советского Союза взамен хозяй</w:t>
        <w:softHyphen/>
        <w:t>ственной интеграции, осуществлявшейся с помощью неры</w:t>
        <w:softHyphen/>
        <w:t>ночных методов, постепенно, крайне болезненно, а порой и не всегда эффективно, начинается поиск приемлемых форм сотрудничества в условиях перехода к рынку. Перед страна</w:t>
        <w:softHyphen/>
        <w:t>ми СНГ стоит задача разработки и реализации новой модели экономического союза, которая бы отвечала их долгосроч</w:t>
        <w:softHyphen/>
        <w:t>ным интересам.</w:t>
      </w:r>
    </w:p>
    <w:p>
      <w:pPr>
        <w:pStyle w:val="Normal"/>
        <w:ind w:firstLine="440"/>
        <w:rPr/>
      </w:pPr>
      <w:r>
        <w:rPr/>
        <w:t>Государства СНГ унаследовали от бывшего СССР целый ряд таких системных связей, которые объективно подталки</w:t>
        <w:softHyphen/>
        <w:t>вают их к реанимированию, но в новых условиях, целого "интеграционного пласта ". Речь идет о единой энергетичес</w:t>
        <w:softHyphen/>
        <w:t>кой системе, единой системе транспорта, связи, телекомму</w:t>
        <w:softHyphen/>
        <w:t>никаций, нефте- и газопроводов, стандартов и т.д. Все это создает гораздо более интегрированное и взаимозависимое экономическое пространство, чем то, что достигнуто даже в ЕС ( хотя и исчезли некоторые важные составляющие интег</w:t>
        <w:softHyphen/>
        <w:t>рационной системы, например, платежный союз, единая валюта и др.). По расчетам российских экономистов, межреспубликанский обмен в 1990 г. составил 20,5% сово</w:t>
        <w:softHyphen/>
        <w:t>купного ВВП СССР против 16% в ЕС. Несмотря на то, что это единое экономическое пространство формировалось на внерыночных принципах, тем не менее образовался целост</w:t>
        <w:softHyphen/>
        <w:t>ный экономический механизм, жизненно важный для всех союзных республик. Насильственное дробление экономичес</w:t>
        <w:softHyphen/>
        <w:t>кого пространства бывшего Союза, исходя из приоритета политики, не подтвержденное соответствующими экономи</w:t>
        <w:softHyphen/>
        <w:t>ческими расчетами, которые бы доказывали необходимость разрыва экономических связей, в результате которого уро</w:t>
        <w:softHyphen/>
        <w:t>вень развития каждой республики быстро вырос, наоборот, привело к огромным издержкам и является одной из глав</w:t>
        <w:softHyphen/>
        <w:t>ных причин острейшего экономического кризиса во всех стра</w:t>
        <w:softHyphen/>
        <w:t>нах СНГ.</w:t>
      </w:r>
    </w:p>
    <w:p>
      <w:pPr>
        <w:pStyle w:val="Normal"/>
        <w:ind w:firstLine="440"/>
        <w:rPr/>
      </w:pPr>
      <w:r>
        <w:rPr/>
        <w:t>На данном этапе развития СНГ, спустя пять лет после создания Содружества, можно сказать, что в плане сближе</w:t>
        <w:softHyphen/>
        <w:t>ния, развития интеграционных процессов центростремительные силы отнюдь не перевешивают центробежные. Существуют вполне определившиеся политические и эконо</w:t>
        <w:softHyphen/>
        <w:t>мические мотивы, факторы, препятствующие этому. Важ</w:t>
        <w:softHyphen/>
        <w:t>нейшим  фактором,  препятствующим  развитию интеграционных процессов, является политический. Поли</w:t>
        <w:softHyphen/>
        <w:t>тические и националистические амбиции не позволяют со</w:t>
        <w:softHyphen/>
        <w:t>здать условия наибольшего благоприятствования (экономические, правовые, информационные и др.) для эко</w:t>
        <w:softHyphen/>
        <w:t>номических операторов стран-членов СНГ. Как известно, глав</w:t>
        <w:softHyphen/>
        <w:t>ным звеном интеграционного сближения является микроуровень, сотрудничество и кооперация между заинте</w:t>
        <w:softHyphen/>
        <w:t>ресованными предприятиями, которых на территории быв</w:t>
        <w:softHyphen/>
        <w:t>шего Союза тысячи. Однако на территории СНГ данный фактор отнюдь не доминирует. Во многом из за того, что не приняты решения политического характера, а если и приня</w:t>
        <w:softHyphen/>
        <w:t>ты, то "не работают". Так, хотя и был подписан в сентябре 1993 г. рамочный договор о создании Экономического союза, открытый для вступления каждой из стран СНГ, предпри</w:t>
        <w:softHyphen/>
        <w:t>нимались попытки реального создания платежного союза, однако выполнение поставленных задач тормозилось зачас</w:t>
        <w:softHyphen/>
        <w:t>тую именно политиками. Создание механизма интеграции является первоочередной задачей. В принципе он должен включать единую финансовую, банковскую и валютно-денежную системы, пакет межгосударственных юридически выве</w:t>
        <w:softHyphen/>
        <w:t>ренных соглашений и наднациональные институты, регулирующие внешнеторговую и внутриэкономическую по</w:t>
        <w:softHyphen/>
        <w:t>литику.</w:t>
      </w:r>
    </w:p>
    <w:p>
      <w:pPr>
        <w:pStyle w:val="Normal"/>
        <w:ind w:firstLine="440"/>
        <w:rPr/>
      </w:pPr>
      <w:r>
        <w:rPr/>
        <w:t>К факторам экономического характера, также не сопут</w:t>
        <w:softHyphen/>
        <w:t>ствующим развитию интеграционных процессов, можно от</w:t>
        <w:softHyphen/>
        <w:t>нести следующие. Одним из главных элементов интеграции является постепенное снижение таможенных барьеров, со</w:t>
        <w:softHyphen/>
        <w:t>здание совместных предприятий, условий для свободы дви</w:t>
        <w:softHyphen/>
        <w:t>жения товаров, услуг, капиталов и рабочей силы. Однако сейчас на территории СНГ происходят процессы прямо противоположные создаются таможенные посты, вводятся кво</w:t>
        <w:softHyphen/>
        <w:t>ты, лицензирование взаимной торговли и т.д. Данная ситуация вызвана и такими экономическими причинами, как разноскоростное движение к рынку, различия в характере проведения экономических реформ, различная степень обес</w:t>
        <w:softHyphen/>
        <w:t>печенности сырьем, продовольственными ресурсами, квали</w:t>
        <w:softHyphen/>
        <w:t>фицированными кадрами. Значительно различаются в   бывших союзных республиках масштабы и характер либе</w:t>
        <w:softHyphen/>
        <w:t>рализации цен, сам уровень цен, что порождает перекачку ресурсов и, как противодействие, возведение таможенных и других барьеров.</w:t>
      </w:r>
    </w:p>
    <w:p>
      <w:pPr>
        <w:pStyle w:val="Normal"/>
        <w:ind w:firstLine="440"/>
        <w:rPr/>
      </w:pPr>
      <w:r>
        <w:rPr/>
        <w:t>Несмотря на сложившееся на сегодня положение, посте</w:t>
        <w:softHyphen/>
        <w:t>пенно появляются признаки определенной центростремительности некоторых стран-членов СНГ. Подписаны документы между Россией, Белоруссией, Казахстаном и Киргизией по таможенным вопросам, среднеазиатские республики высту</w:t>
        <w:softHyphen/>
        <w:t>пили с серьезными намерениями создать жизнеспособную объединяющую структуру. Данные процессы не следует рас</w:t>
        <w:softHyphen/>
        <w:t>сматривать как процессы, препятствующие интеграции, а скорее как процессы, придающие ему многоплановость и многосторонние очертания.</w:t>
      </w:r>
    </w:p>
    <w:p>
      <w:pPr>
        <w:pStyle w:val="Normal"/>
        <w:ind w:firstLine="440"/>
        <w:rPr/>
      </w:pPr>
      <w:r>
        <w:rPr/>
        <w:t>Нет сомнения в том, что на данном этапе на территории СНГ экономическое сотрудничество будет осуществляться без отказа от суверенитета в пользу наднационального институ</w:t>
        <w:softHyphen/>
        <w:t>та, ибо речь идет о большом количестве партнеров с разным уровнем экономического развития, ярко выраженными на</w:t>
        <w:softHyphen/>
        <w:t>циональными проблемами. Готовность экономических опе</w:t>
        <w:softHyphen/>
        <w:t>раторов стран СНГ к взаимодействию объективно поставит перед правительствами политическую задачу по форсирова</w:t>
        <w:softHyphen/>
        <w:t>нию развития экономических связей.</w:t>
      </w:r>
    </w:p>
    <w:p>
      <w:pPr>
        <w:pStyle w:val="Normal"/>
        <w:spacing w:before="300" w:after="0"/>
        <w:rPr>
          <w:b/>
          <w:b/>
          <w:i/>
          <w:i/>
          <w:smallCaps/>
        </w:rPr>
      </w:pPr>
      <w:r>
        <w:rPr>
          <w:b/>
          <w:i/>
          <w:smallCaps/>
        </w:rPr>
      </w:r>
    </w:p>
    <w:p>
      <w:pPr>
        <w:pStyle w:val="Heading5"/>
        <w:spacing w:before="300" w:after="0"/>
        <w:rPr/>
      </w:pPr>
      <w:r>
        <w:rPr/>
        <w:t>резюме</w:t>
      </w:r>
    </w:p>
    <w:p>
      <w:pPr>
        <w:pStyle w:val="Normal"/>
        <w:spacing w:before="80" w:after="0"/>
        <w:ind w:firstLine="440"/>
        <w:rPr/>
      </w:pPr>
      <w:r>
        <w:rPr/>
        <w:t>Идеологическая посылка западноевропейских стран в сфере интеграции основывалась на необходимости обеспече</w:t>
        <w:softHyphen/>
        <w:t>ния международного экономического порядка, основанного на либерализации и сотрудничестве между странами. Воз</w:t>
        <w:softHyphen/>
        <w:t>никла необходимость в создании специальных механизмов регулирующих сотрудничество. К главным органам ЕС от</w:t>
        <w:softHyphen/>
        <w:t>носятся: Совет Министров, КЕС, Европейский Парламент, Суд, Европейский Совет. Важнейшими документами, коор</w:t>
        <w:softHyphen/>
        <w:t>динирующими стратегию ЕС, являются: Единый Европейс</w:t>
        <w:softHyphen/>
        <w:t>кий Акт, Маастрихтский Договор.</w:t>
      </w:r>
    </w:p>
    <w:p>
      <w:pPr>
        <w:pStyle w:val="Normal"/>
        <w:ind w:firstLine="440"/>
        <w:rPr/>
      </w:pPr>
      <w:r>
        <w:rPr/>
        <w:t>НАФТА - молодое экономическое формирование: создан</w:t>
        <w:softHyphen/>
        <w:t>ное как зона свободной торговли. Механизмы сотрудниче</w:t>
        <w:softHyphen/>
        <w:t>ства в НАФТА находятся в стадии разработки - как   в     теоретическом плане, так и в практическом. Сам факт созда</w:t>
        <w:softHyphen/>
        <w:t>ния этой группировки еще раз подтверждает, что объедине</w:t>
        <w:softHyphen/>
        <w:t>ние национальных рынков в крупные региональные блоки становится закономерностью для мировой экономики.</w:t>
      </w:r>
    </w:p>
    <w:p>
      <w:pPr>
        <w:pStyle w:val="Normal"/>
        <w:rPr/>
      </w:pPr>
      <w:r>
        <w:rPr/>
        <w:t>Для становления интеграционных процессов в СНГ не</w:t>
        <w:softHyphen/>
        <w:t>обходимо согласовать целый ряд важнейших проблем внеш</w:t>
        <w:softHyphen/>
        <w:t>неполитического и внешнеэкономического характера, с тем, чтобы потом отработать стратегию экономического взаимо</w:t>
        <w:softHyphen/>
        <w:t>действия.</w:t>
      </w:r>
    </w:p>
    <w:p>
      <w:pPr>
        <w:pStyle w:val="Normal"/>
        <w:rPr>
          <w:b/>
          <w:b/>
          <w:i/>
          <w:i/>
          <w:smallCaps/>
        </w:rPr>
      </w:pPr>
      <w:r>
        <w:rPr>
          <w:b/>
          <w:i/>
          <w:smallCaps/>
        </w:rPr>
      </w:r>
    </w:p>
    <w:p>
      <w:pPr>
        <w:pStyle w:val="Normal"/>
        <w:jc w:val="center"/>
        <w:rPr/>
      </w:pPr>
      <w:r>
        <w:rPr>
          <w:b/>
          <w:smallCaps/>
        </w:rPr>
        <w:t xml:space="preserve">ОСНОВНЫЕ      </w:t>
      </w:r>
      <w:r>
        <w:rPr>
          <w:b/>
        </w:rPr>
        <w:t>ПОНЯТИЯ</w:t>
      </w:r>
    </w:p>
    <w:p>
      <w:pPr>
        <w:pStyle w:val="Normal"/>
        <w:rPr/>
      </w:pPr>
      <w:r>
        <w:rPr/>
        <w:t>ИНТЕРНАЦИОНАЛИЗАЦИЯ ХОЗЯЙСТВЕННОЙ ЖИЗНИ - раз</w:t>
        <w:softHyphen/>
        <w:t>витие устойчивых экономических связей между странами и народами, выход воспроизводственного процесса за рамки национальных границ; обусловлена ростом производитель</w:t>
        <w:softHyphen/>
        <w:t>ных сил, углублением международного разделения труда; лежит в основе усиления экономической взаимозависимости стран, которая выражается в международном обобществле</w:t>
        <w:softHyphen/>
        <w:t>нии самого процесса производства и расширения рынка.</w:t>
      </w:r>
    </w:p>
    <w:p>
      <w:pPr>
        <w:pStyle w:val="Normal"/>
        <w:ind w:firstLine="440"/>
        <w:rPr/>
      </w:pPr>
      <w:r>
        <w:rPr>
          <w:smallCaps/>
        </w:rPr>
        <w:t xml:space="preserve">ЭКОНОМИЧЕСКАЯ    </w:t>
      </w:r>
      <w:r>
        <w:rPr/>
        <w:t>ИНТЕГРАЦИЯ - процесс сближения и сращивания нескольких национальных хозяйств в региональ</w:t>
        <w:softHyphen/>
        <w:t>ную экономическую систему, который обеспечивается даль</w:t>
        <w:softHyphen/>
        <w:t>нейшей концентрацией и переплетением капиталов, проведением интегрирующимися государствами согласован</w:t>
        <w:softHyphen/>
        <w:t>ной внешней и внутренней политики.</w:t>
      </w:r>
    </w:p>
    <w:p>
      <w:pPr>
        <w:pStyle w:val="Normal"/>
        <w:ind w:firstLine="440"/>
        <w:rPr/>
      </w:pPr>
      <w:r>
        <w:rPr/>
        <w:t xml:space="preserve">ЗОНА   СВОБОДНОЙ    ТОРГОВЛИ  </w:t>
      </w:r>
      <w:r>
        <w:rPr>
          <w:smallCaps/>
        </w:rPr>
        <w:t xml:space="preserve"> </w:t>
      </w:r>
      <w:r>
        <w:rPr/>
        <w:t>- преференциальная зона торговли, в пределах которой поддерживается свободная от таможенных и количественных ограничений торговля това</w:t>
        <w:softHyphen/>
        <w:t>рами.</w:t>
      </w:r>
    </w:p>
    <w:p>
      <w:pPr>
        <w:pStyle w:val="Normal"/>
        <w:ind w:firstLine="460"/>
        <w:rPr/>
      </w:pPr>
      <w:r>
        <w:rPr/>
        <w:t>ТАМОЖЕННЫЙ СОЮЗ - общая таможенная территория двух и более стран с единым таможенным тарифом в отно</w:t>
        <w:softHyphen/>
        <w:t>шении третьих стран и полной отменой пошлин во взаим</w:t>
        <w:softHyphen/>
        <w:t>ных отношениях.</w:t>
      </w:r>
    </w:p>
    <w:p>
      <w:pPr>
        <w:pStyle w:val="Normal"/>
        <w:ind w:firstLine="440"/>
        <w:rPr/>
      </w:pPr>
      <w:r>
        <w:rPr/>
        <w:t>ЕВРОПЕЙСКИЙ СОЮЗ - интеграционное объединение 15 за</w:t>
        <w:softHyphen/>
        <w:t>падноевропейских стран, включающее ЕОУС, Евратом, ЕЭС, функционирующее в условиях провозглашенного с 1 января 1993 г. Единого европейского рынка и фактически представ</w:t>
        <w:softHyphen/>
        <w:t>ляющее собой единую международную правительственную организацию.</w:t>
      </w:r>
    </w:p>
    <w:p>
      <w:pPr>
        <w:pStyle w:val="Normal"/>
        <w:rPr>
          <w:rFonts w:ascii="Arial" w:hAnsi="Arial" w:cs="Arial"/>
          <w:b/>
          <w:b/>
          <w:i/>
          <w:i/>
          <w:smallCaps/>
        </w:rPr>
      </w:pPr>
      <w:r>
        <w:rPr>
          <w:rFonts w:cs="Arial" w:ascii="Arial" w:hAnsi="Arial"/>
          <w:b/>
          <w:i/>
          <w:smallCaps/>
        </w:rPr>
      </w:r>
    </w:p>
    <w:p>
      <w:pPr>
        <w:pStyle w:val="Normal"/>
        <w:rPr>
          <w:rFonts w:ascii="Arial" w:hAnsi="Arial" w:cs="Arial"/>
          <w:b/>
          <w:b/>
          <w:i/>
          <w:i/>
          <w:smallCaps/>
        </w:rPr>
      </w:pPr>
      <w:r>
        <w:rPr>
          <w:rFonts w:cs="Arial" w:ascii="Arial" w:hAnsi="Arial"/>
          <w:b/>
          <w:i/>
          <w:smallCaps/>
        </w:rPr>
      </w:r>
    </w:p>
    <w:p>
      <w:pPr>
        <w:pStyle w:val="Heading5"/>
        <w:rPr/>
      </w:pPr>
      <w:r>
        <w:rPr/>
        <w:t>литература</w:t>
      </w:r>
    </w:p>
    <w:p>
      <w:pPr>
        <w:pStyle w:val="Normal"/>
        <w:spacing w:before="80" w:after="0"/>
        <w:ind w:firstLine="440"/>
        <w:rPr/>
      </w:pPr>
      <w:r>
        <w:rPr/>
        <w:t>1. Краткий внешнеэкономический словарь-справочник. М., "М.О.", 1996.</w:t>
      </w:r>
    </w:p>
    <w:p>
      <w:pPr>
        <w:pStyle w:val="3"/>
        <w:spacing w:before="100" w:after="0"/>
        <w:rPr/>
      </w:pPr>
      <w:r>
        <w:rPr/>
        <w:t>2. 1992 год: Новые контуры Западной Европы. Отв. ред. В.А.Мар</w:t>
        <w:softHyphen/>
        <w:t>тынов. М., "Мысль", 1992.</w:t>
      </w:r>
    </w:p>
    <w:p>
      <w:pPr>
        <w:pStyle w:val="Normal"/>
        <w:spacing w:before="120" w:after="0"/>
        <w:ind w:firstLine="440"/>
        <w:rPr/>
      </w:pPr>
      <w:r>
        <w:rPr/>
        <w:t>3.</w:t>
      </w:r>
      <w:r>
        <w:rPr>
          <w:lang w:val="en-US"/>
        </w:rPr>
        <w:t xml:space="preserve"> D.Begg,S.Fisher,R.Dombusch. Economics, Third Edition, McGraw-Hll Book Company,</w:t>
      </w:r>
      <w:r>
        <w:rPr/>
        <w:t xml:space="preserve"> 1991.</w:t>
      </w:r>
    </w:p>
    <w:p>
      <w:pPr>
        <w:pStyle w:val="Normal"/>
        <w:spacing w:before="100" w:after="0"/>
        <w:ind w:firstLine="440"/>
        <w:rPr/>
      </w:pPr>
      <w:r>
        <w:rPr/>
        <w:t>4. М.Пебро. Международные экономические и финансовые отноше</w:t>
        <w:softHyphen/>
        <w:t>ния. Пер. с фран. О.С.Савкевич. М., Изд. группа "Прогресс-Универс", 1994.</w:t>
      </w:r>
    </w:p>
    <w:p>
      <w:pPr>
        <w:pStyle w:val="Normal"/>
        <w:spacing w:before="100" w:after="0"/>
        <w:ind w:firstLine="440"/>
        <w:rPr/>
      </w:pPr>
      <w:r>
        <w:rPr/>
        <w:t>5. Мировая экономика. Под ред. С.Б.Шлихтера, М., Изд. МГТУ им</w:t>
      </w:r>
      <w:r>
        <w:rPr>
          <w:b/>
        </w:rPr>
        <w:t>.</w:t>
      </w:r>
      <w:r>
        <w:rPr/>
        <w:t xml:space="preserve"> Н.Э.Баумана. 1994.</w:t>
      </w:r>
    </w:p>
    <w:p>
      <w:pPr>
        <w:pStyle w:val="Normal"/>
        <w:spacing w:before="160" w:after="0"/>
        <w:ind w:firstLine="440"/>
        <w:rPr/>
      </w:pPr>
      <w:r>
        <w:rPr/>
        <w:t>6. Ю.Шишков. НАФТА: истоки,надежды,перспективы. "МЭ и МО",    1994,</w:t>
      </w:r>
      <w:r>
        <w:rPr>
          <w:lang w:val="en-US"/>
        </w:rPr>
        <w:t xml:space="preserve"> No</w:t>
      </w:r>
      <w:r>
        <w:rPr/>
        <w:t xml:space="preserve"> 11.</w:t>
      </w:r>
    </w:p>
    <w:p>
      <w:pPr>
        <w:pStyle w:val="Normal"/>
        <w:spacing w:before="160" w:after="0"/>
        <w:ind w:firstLine="440"/>
        <w:rPr/>
      </w:pPr>
      <w:r>
        <w:rPr/>
        <w:t>7.</w:t>
      </w:r>
      <w:r>
        <w:rPr>
          <w:lang w:val="en-US"/>
        </w:rPr>
        <w:t xml:space="preserve"> Trade Policy Review. European Union, Report by the Secretariat.  </w:t>
      </w:r>
      <w:r>
        <w:rPr>
          <w:rFonts w:cs="Arial" w:ascii="Arial" w:hAnsi="Arial"/>
          <w:lang w:val="en-US"/>
        </w:rPr>
        <w:t>WT/TPR/S/3.</w:t>
      </w:r>
      <w:r>
        <w:rPr>
          <w:rFonts w:cs="Arial" w:ascii="Arial" w:hAnsi="Arial"/>
        </w:rPr>
        <w:t xml:space="preserve"> 30</w:t>
      </w:r>
      <w:r>
        <w:rPr>
          <w:rFonts w:cs="Arial" w:ascii="Arial" w:hAnsi="Arial"/>
          <w:lang w:val="en-US"/>
        </w:rPr>
        <w:t xml:space="preserve"> June</w:t>
      </w:r>
      <w:r>
        <w:rPr>
          <w:rFonts w:cs="Arial" w:ascii="Arial" w:hAnsi="Arial"/>
        </w:rPr>
        <w:t xml:space="preserve"> 1995.</w:t>
      </w:r>
    </w:p>
    <w:p>
      <w:pPr>
        <w:pStyle w:val="Normal"/>
        <w:ind w:firstLine="440"/>
        <w:rPr/>
      </w:pPr>
      <w:r>
        <w:rPr/>
        <w:t>8.</w:t>
      </w:r>
      <w:r>
        <w:rPr>
          <w:lang w:val="en-US"/>
        </w:rPr>
        <w:t xml:space="preserve"> B.Wilkinson. The free trade agreement between Canada and United States. "Economic Integration in Europe and North America". UN, N.-Y. and Geneva.</w:t>
      </w:r>
      <w:r>
        <w:rPr/>
        <w:t xml:space="preserve"> 1995,</w:t>
      </w:r>
      <w:r>
        <w:rPr>
          <w:lang w:val="en-US"/>
        </w:rPr>
        <w:t xml:space="preserve"> p.</w:t>
      </w:r>
      <w:r>
        <w:rPr/>
        <w:t xml:space="preserve"> 188-207.</w:t>
      </w:r>
    </w:p>
    <w:p>
      <w:pPr>
        <w:pStyle w:val="Normal"/>
        <w:rPr>
          <w:b/>
          <w:b/>
        </w:rPr>
      </w:pPr>
      <w:r>
        <w:rPr>
          <w:b/>
        </w:rPr>
      </w:r>
    </w:p>
    <w:p>
      <w:pPr>
        <w:pStyle w:val="Normal"/>
        <w:rPr>
          <w:b/>
          <w:b/>
        </w:rPr>
      </w:pPr>
      <w:r>
        <w:rPr>
          <w:b/>
        </w:rPr>
      </w:r>
    </w:p>
    <w:p>
      <w:pPr>
        <w:pStyle w:val="Heading1"/>
        <w:rPr/>
      </w:pPr>
      <w:r>
        <w:rPr/>
        <w:t>Раздел</w:t>
      </w:r>
      <w:r>
        <w:rPr>
          <w:lang w:val="en-US"/>
        </w:rPr>
        <w:t xml:space="preserve"> III.</w:t>
      </w:r>
      <w:r>
        <w:rPr/>
        <w:t xml:space="preserve"> МЕХАНИЗМ, ФУНКЦИОНАЛЬНЫЕ ИНСТРУМЕНТЫ И ИНСТИТУТЫ МЭО</w:t>
      </w:r>
    </w:p>
    <w:p>
      <w:pPr>
        <w:pStyle w:val="Heading2"/>
        <w:jc w:val="center"/>
        <w:rPr/>
      </w:pPr>
      <w:r>
        <w:rPr/>
      </w:r>
    </w:p>
    <w:p>
      <w:pPr>
        <w:pStyle w:val="Heading2"/>
        <w:jc w:val="center"/>
        <w:rPr>
          <w:sz w:val="24"/>
        </w:rPr>
      </w:pPr>
      <w:r>
        <w:rPr>
          <w:sz w:val="24"/>
        </w:rPr>
        <w:t>Глава 11.    ЦЕНООБРАЗОВАНИЕ В МИРОВОЙ ТОРГОВЛЕ: ПРИНЦИПЫ, ОСОБЕННОСТИ, ПРАКТИКА</w:t>
      </w:r>
    </w:p>
    <w:p>
      <w:pPr>
        <w:pStyle w:val="Normal"/>
        <w:rPr>
          <w:b/>
          <w:b/>
          <w:sz w:val="24"/>
        </w:rPr>
      </w:pPr>
      <w:r>
        <w:rPr>
          <w:b/>
          <w:sz w:val="24"/>
        </w:rPr>
      </w:r>
    </w:p>
    <w:p>
      <w:pPr>
        <w:pStyle w:val="Normal"/>
        <w:rPr>
          <w:b/>
          <w:b/>
        </w:rPr>
      </w:pPr>
      <w:r>
        <w:rPr>
          <w:b/>
        </w:rPr>
      </w:r>
    </w:p>
    <w:p>
      <w:pPr>
        <w:pStyle w:val="Normal"/>
        <w:rPr>
          <w:b/>
          <w:b/>
        </w:rPr>
      </w:pPr>
      <w:r>
        <w:rPr>
          <w:b/>
        </w:rPr>
        <w:t>1. ОСНОВЫ И ОСОБЕННОСТИ ЦЕНООБРАЗОВАНИЯ НА МИРОВОМ РЫНКЕ.</w:t>
      </w:r>
    </w:p>
    <w:p>
      <w:pPr>
        <w:pStyle w:val="Normal"/>
        <w:rPr>
          <w:b/>
          <w:b/>
        </w:rPr>
      </w:pPr>
      <w:r>
        <w:rPr>
          <w:b/>
        </w:rPr>
        <w:t>2. ЦЕНООБРАЗОВАНИЕ НА РАЗЛИЧНЫХ ТИПАХ МИРО</w:t>
        <w:softHyphen/>
        <w:t>ВЫХ ТОВАРНЫХ РЫНКОВ.</w:t>
      </w:r>
    </w:p>
    <w:p>
      <w:pPr>
        <w:pStyle w:val="Normal"/>
        <w:rPr/>
      </w:pPr>
      <w:r>
        <w:rPr>
          <w:b/>
        </w:rPr>
        <w:t xml:space="preserve">3. ПРАКИКА   </w:t>
      </w:r>
      <w:r>
        <w:rPr>
          <w:b/>
          <w:smallCaps/>
        </w:rPr>
        <w:t xml:space="preserve"> </w:t>
      </w:r>
      <w:r>
        <w:rPr>
          <w:b/>
        </w:rPr>
        <w:t>И МЕТОДЫ ОПРЕДЕЛЕНИЯ ВНЕШНЕТОР</w:t>
        <w:softHyphen/>
        <w:t>ГОВЫХ ЦЕН.</w:t>
      </w:r>
    </w:p>
    <w:p>
      <w:pPr>
        <w:pStyle w:val="Normal"/>
        <w:rPr/>
      </w:pPr>
      <w:r>
        <w:rPr>
          <w:b/>
        </w:rPr>
        <w:t>4. НЕКОТОРЫЕ    ОСОБЕННОСТИ ЦЕНООБРАЗОВАНИЯ В РОССИИ</w:t>
      </w:r>
      <w:r>
        <w:rPr>
          <w:b/>
          <w:smallCaps/>
        </w:rPr>
        <w:t xml:space="preserve">,  </w:t>
      </w:r>
      <w:r>
        <w:rPr>
          <w:b/>
        </w:rPr>
        <w:t>СВЯЗАННЫЕ С ВЭД.</w:t>
      </w:r>
    </w:p>
    <w:p>
      <w:pPr>
        <w:pStyle w:val="Normal"/>
        <w:spacing w:before="280" w:after="0"/>
        <w:rPr>
          <w:b/>
          <w:b/>
          <w:i/>
          <w:i/>
        </w:rPr>
      </w:pPr>
      <w:r>
        <w:rPr>
          <w:b/>
          <w:i/>
        </w:rPr>
      </w:r>
    </w:p>
    <w:p>
      <w:pPr>
        <w:pStyle w:val="Normal"/>
        <w:spacing w:before="280" w:after="0"/>
        <w:jc w:val="center"/>
        <w:rPr>
          <w:b/>
          <w:b/>
        </w:rPr>
      </w:pPr>
      <w:r>
        <w:rPr>
          <w:b/>
        </w:rPr>
        <w:t>1. ОСНОВЫ И ОСОБЕННОСТИ ЦЕНООБРАЗОВАНИЯ НА МИРОВОМ РЫНКЕ</w:t>
      </w:r>
    </w:p>
    <w:p>
      <w:pPr>
        <w:pStyle w:val="Normal"/>
        <w:ind w:firstLine="440"/>
        <w:rPr/>
      </w:pPr>
      <w:r>
        <w:rPr/>
        <w:t>При анализе процессов, связанных с ценообразованием на мировых товарных рынках необходимо внимательное изу</w:t>
        <w:softHyphen/>
        <w:t>чение всех факторов, оказывающих влияние на формирование цен, как общего порядка, так и чисто прикладных. От цен зависит, какие издержки производителей будут возме</w:t>
        <w:softHyphen/>
        <w:t>щены после продажи товара, какие нет, каков уровень дохо</w:t>
        <w:softHyphen/>
        <w:t>дов, прибыли и куда будут, и будут ли в дальнейшем направлены ресурсы, возникнут ли стимулы для дальней</w:t>
        <w:softHyphen/>
        <w:t>шего расширения внешнеэкономической деятельности (ВЭД).</w:t>
      </w:r>
    </w:p>
    <w:p>
      <w:pPr>
        <w:pStyle w:val="Normal"/>
        <w:ind w:firstLine="440"/>
        <w:rPr/>
      </w:pPr>
      <w:r>
        <w:rPr/>
        <w:t>В условиях рыночной экономики ценообразование во внешней торговле, также как и на внутреннем рынке, осу</w:t>
        <w:softHyphen/>
        <w:t>ществляется под воздействием конкретной рыночной ситуа</w:t>
        <w:softHyphen/>
        <w:t>ции. В принципиальном плане само понятие цены сходно и для характеристики внутреннего рынка, и для характерис</w:t>
        <w:softHyphen/>
        <w:t>тики внешнего. Цена, в том числе в международной торговле, - это денежная сумма, которую намерен получить прода</w:t>
        <w:softHyphen/>
        <w:t>вец, предлагая товар или услугу, и которую готов заплатить за данный товар или услугу покупатель. Совпадение указан</w:t>
        <w:softHyphen/>
        <w:t>ных двух требований зависит от многих условий, получив</w:t>
        <w:softHyphen/>
        <w:t>ших название "ценообразующие факторы". По характеру, уровню и сфере действия они могут быть разграничены на пять нижеперечисленных групп.</w:t>
      </w:r>
    </w:p>
    <w:p>
      <w:pPr>
        <w:pStyle w:val="Normal"/>
        <w:rPr/>
      </w:pPr>
      <w:r>
        <w:rPr>
          <w:b/>
          <w:i/>
        </w:rPr>
        <w:t>Общеэкономические,</w:t>
      </w:r>
      <w:r>
        <w:rPr/>
        <w:t xml:space="preserve"> т.е. действующие независимо от вида продукции и конкретных условий ее производства и реализации. К ним относятся:</w:t>
      </w:r>
    </w:p>
    <w:p>
      <w:pPr>
        <w:pStyle w:val="Normal"/>
        <w:spacing w:before="40" w:after="0"/>
        <w:rPr/>
      </w:pPr>
      <w:r>
        <w:rPr/>
        <w:t xml:space="preserve">• </w:t>
      </w:r>
      <w:r>
        <w:rPr/>
        <w:t>экономический цикл;</w:t>
      </w:r>
    </w:p>
    <w:p>
      <w:pPr>
        <w:pStyle w:val="Normal"/>
        <w:spacing w:before="40" w:after="0"/>
        <w:rPr/>
      </w:pPr>
      <w:r>
        <w:rPr/>
        <w:t xml:space="preserve">• </w:t>
      </w:r>
      <w:r>
        <w:rPr/>
        <w:t>состояние совокупного спроса и предложения;</w:t>
      </w:r>
    </w:p>
    <w:p>
      <w:pPr>
        <w:pStyle w:val="Normal"/>
        <w:spacing w:before="40" w:after="0"/>
        <w:rPr/>
      </w:pPr>
      <w:r>
        <w:rPr/>
        <w:t xml:space="preserve">• </w:t>
      </w:r>
      <w:r>
        <w:rPr/>
        <w:t>инфляция.</w:t>
      </w:r>
    </w:p>
    <w:p>
      <w:pPr>
        <w:pStyle w:val="Normal"/>
        <w:rPr/>
      </w:pPr>
      <w:r>
        <w:rPr>
          <w:b/>
          <w:i/>
        </w:rPr>
        <w:t>Конкретно экономические,</w:t>
      </w:r>
      <w:r>
        <w:rPr/>
        <w:t xml:space="preserve"> т.е. определяемые особен</w:t>
        <w:softHyphen/>
        <w:t>ностями данной продукции, условиями ее производства и реализации. К ним относятся:</w:t>
      </w:r>
    </w:p>
    <w:p>
      <w:pPr>
        <w:pStyle w:val="Normal"/>
        <w:spacing w:before="40" w:after="0"/>
        <w:rPr/>
      </w:pPr>
      <w:r>
        <w:rPr/>
        <w:t xml:space="preserve">• </w:t>
      </w:r>
      <w:r>
        <w:rPr/>
        <w:t>издержки;</w:t>
      </w:r>
    </w:p>
    <w:p>
      <w:pPr>
        <w:pStyle w:val="Normal"/>
        <w:spacing w:before="40" w:after="0"/>
        <w:rPr/>
      </w:pPr>
      <w:r>
        <w:rPr/>
        <w:t xml:space="preserve">• </w:t>
      </w:r>
      <w:r>
        <w:rPr/>
        <w:t>прибыль;</w:t>
      </w:r>
    </w:p>
    <w:p>
      <w:pPr>
        <w:pStyle w:val="Normal"/>
        <w:spacing w:before="40" w:after="0"/>
        <w:rPr/>
      </w:pPr>
      <w:r>
        <w:rPr/>
        <w:t xml:space="preserve">• </w:t>
      </w:r>
      <w:r>
        <w:rPr/>
        <w:t>налоги и сборы;</w:t>
      </w:r>
    </w:p>
    <w:p>
      <w:pPr>
        <w:pStyle w:val="Normal"/>
        <w:rPr/>
      </w:pPr>
      <w:r>
        <w:rPr/>
        <w:t xml:space="preserve">• </w:t>
      </w:r>
      <w:r>
        <w:rPr/>
        <w:t>предложение и спрос на этот товар или услугу с уче</w:t>
        <w:softHyphen/>
        <w:t>том взаимозаменяемости;</w:t>
      </w:r>
    </w:p>
    <w:p>
      <w:pPr>
        <w:pStyle w:val="Normal"/>
        <w:rPr/>
      </w:pPr>
      <w:r>
        <w:rPr/>
        <w:t xml:space="preserve">• </w:t>
      </w:r>
      <w:r>
        <w:rPr/>
        <w:t>потребительские свойства: качество, надежность, вне</w:t>
        <w:softHyphen/>
        <w:t>шний вид, престижность.</w:t>
      </w:r>
    </w:p>
    <w:p>
      <w:pPr>
        <w:pStyle w:val="Normal"/>
        <w:rPr/>
      </w:pPr>
      <w:r>
        <w:rPr>
          <w:b/>
          <w:i/>
        </w:rPr>
        <w:t>Специфические,</w:t>
      </w:r>
      <w:r>
        <w:rPr/>
        <w:t xml:space="preserve"> т.е. действующие только в отношении некоторых видов товаров и услуг:</w:t>
      </w:r>
    </w:p>
    <w:p>
      <w:pPr>
        <w:pStyle w:val="Normal"/>
        <w:spacing w:before="40" w:after="0"/>
        <w:rPr/>
      </w:pPr>
      <w:r>
        <w:rPr/>
        <w:t xml:space="preserve">• </w:t>
      </w:r>
      <w:r>
        <w:rPr/>
        <w:t>сезонность;</w:t>
      </w:r>
    </w:p>
    <w:p>
      <w:pPr>
        <w:pStyle w:val="Normal"/>
        <w:spacing w:before="40" w:after="0"/>
        <w:rPr/>
      </w:pPr>
      <w:r>
        <w:rPr/>
        <w:t xml:space="preserve">• </w:t>
      </w:r>
      <w:r>
        <w:rPr/>
        <w:t>эксплуатационные расходы;</w:t>
      </w:r>
    </w:p>
    <w:p>
      <w:pPr>
        <w:pStyle w:val="Normal"/>
        <w:spacing w:before="40" w:after="0"/>
        <w:rPr/>
      </w:pPr>
      <w:r>
        <w:rPr/>
        <w:t xml:space="preserve">• </w:t>
      </w:r>
      <w:r>
        <w:rPr/>
        <w:t>комплектность;</w:t>
      </w:r>
    </w:p>
    <w:p>
      <w:pPr>
        <w:pStyle w:val="Normal"/>
        <w:spacing w:before="40" w:after="0"/>
        <w:rPr/>
      </w:pPr>
      <w:r>
        <w:rPr/>
        <w:t xml:space="preserve">• </w:t>
      </w:r>
      <w:r>
        <w:rPr/>
        <w:t>гарантии и условия сервиса.</w:t>
      </w:r>
    </w:p>
    <w:p>
      <w:pPr>
        <w:pStyle w:val="Normal"/>
        <w:rPr/>
      </w:pPr>
      <w:r>
        <w:rPr>
          <w:b/>
          <w:i/>
        </w:rPr>
        <w:t>Специальные,</w:t>
      </w:r>
      <w:r>
        <w:rPr/>
        <w:t xml:space="preserve"> т.е. связанные с действием особых ме</w:t>
        <w:softHyphen/>
        <w:t>ханизмов и экономических инструментов:</w:t>
      </w:r>
    </w:p>
    <w:p>
      <w:pPr>
        <w:pStyle w:val="Normal"/>
        <w:spacing w:before="40" w:after="0"/>
        <w:rPr/>
      </w:pPr>
      <w:r>
        <w:rPr/>
        <w:t xml:space="preserve">• </w:t>
      </w:r>
      <w:r>
        <w:rPr/>
        <w:t>государственное регулирование;</w:t>
      </w:r>
    </w:p>
    <w:p>
      <w:pPr>
        <w:pStyle w:val="Normal"/>
        <w:spacing w:before="40" w:after="0"/>
        <w:rPr/>
      </w:pPr>
      <w:r>
        <w:rPr/>
        <w:t xml:space="preserve">• </w:t>
      </w:r>
      <w:r>
        <w:rPr/>
        <w:t>валютный курс.</w:t>
      </w:r>
    </w:p>
    <w:p>
      <w:pPr>
        <w:pStyle w:val="Normal"/>
        <w:spacing w:before="40" w:after="0"/>
        <w:rPr/>
      </w:pPr>
      <w:r>
        <w:rPr>
          <w:b/>
          <w:i/>
        </w:rPr>
        <w:t>Внеэкономические,</w:t>
      </w:r>
      <w:r>
        <w:rPr/>
        <w:t xml:space="preserve"> политические; военные.</w:t>
      </w:r>
    </w:p>
    <w:p>
      <w:pPr>
        <w:pStyle w:val="3"/>
        <w:rPr/>
      </w:pPr>
      <w:r>
        <w:rPr/>
        <w:t>Как отмечалось выше, цены определяются условиями конкуренции, состоянием и соотношением спроса и предложения. Однако на международном рынке процесс ценообра</w:t>
        <w:softHyphen/>
        <w:t>зования имеет особенности. С учетом этого следует рассматривать и действие перечисленных выше групп ценообразующих факторов. Взять к примеру спрос и предложе</w:t>
        <w:softHyphen/>
        <w:t>ние. Известно, и это отмечалось в предыдущих главах, что соотношения спроса и предложения в условиях мирового рынка ощущаются субъектами внешней торговли гораздо острее, нежели поставщиками продукции на внутреннем рынке. Участник международной торговли сталкивается на рынке с большим числом конкурентов, чем на рынке внут</w:t>
        <w:softHyphen/>
        <w:t>реннем. Он обязан видеть перед собой мировой рынок, по</w:t>
        <w:softHyphen/>
        <w:t>стоянно сравнивать свои издержки производства не только с внутренними рыночными ценами, но и с мировыми. Произ</w:t>
        <w:softHyphen/>
        <w:t>водитель-продавец товара на внешнем рынке находится в ре</w:t>
        <w:softHyphen/>
        <w:t>жиме постоянного "ценового стресса". Значительно больше на международном рынке и покупателей. Во-вторых, и это тоже уже говорилось, в рамках мирового рынка факторы производства менее мобильны. Никто не будет оспаривать тот факт, что свобода передвижения товаров, капитала, ус</w:t>
        <w:softHyphen/>
        <w:t>луг и рабочей силы значительно ниже, чем в рамках одного конкретного государства. Их перемещение сдерживается на</w:t>
        <w:softHyphen/>
        <w:t>циональными границами, отношениями в валютной сфере, что противодействует выравниванию затрат и прибыли. Ес</w:t>
        <w:softHyphen/>
        <w:t>тественно, что все это не может не отражаться на формиро</w:t>
        <w:softHyphen/>
        <w:t>вании мировых цен.</w:t>
      </w:r>
    </w:p>
    <w:p>
      <w:pPr>
        <w:pStyle w:val="Normal"/>
        <w:ind w:firstLine="440"/>
        <w:rPr/>
      </w:pPr>
      <w:r>
        <w:rPr/>
        <w:t>Под мировыми ценами понимаются цены крупных экс</w:t>
        <w:softHyphen/>
        <w:t>портно-импортных сделок, заключаемых на мировых товар</w:t>
        <w:softHyphen/>
        <w:t>ных рынках, в основных центрах мировой торговли. Понятие "мировой товарный рынок" означает совокупность устойчи</w:t>
        <w:softHyphen/>
        <w:t>вых, повторяющихся операций по купле-продаже данных товаров и услуг, имеющих организационные международ</w:t>
        <w:softHyphen/>
        <w:t>ные формы (биржи, аукционы и т.д.), или выражающиеся в систематических экспортно-импортных сделках крупных фирм-поставщиков и покупателей.</w:t>
      </w:r>
    </w:p>
    <w:p>
      <w:pPr>
        <w:pStyle w:val="Normal"/>
        <w:ind w:firstLine="440"/>
        <w:rPr/>
      </w:pPr>
      <w:r>
        <w:rPr/>
        <w:t>И в мировой торговле к факторам, под воздействием ко</w:t>
        <w:softHyphen/>
        <w:t>торых складываются рыночные цены, прежде всего относит</w:t>
        <w:softHyphen/>
        <w:t>ся состояние спроса и предложения. На практике цену на предлагаемый продавцом товар определяет:</w:t>
      </w:r>
    </w:p>
    <w:p>
      <w:pPr>
        <w:pStyle w:val="Normal"/>
        <w:rPr/>
      </w:pPr>
      <w:r>
        <w:rPr/>
        <w:t xml:space="preserve">• </w:t>
      </w:r>
      <w:r>
        <w:rPr/>
        <w:t>платежеспособный спрос покупателя данного това</w:t>
        <w:softHyphen/>
        <w:t>ра, т.е. попросту говоря, наличие денег;</w:t>
      </w:r>
    </w:p>
    <w:p>
      <w:pPr>
        <w:pStyle w:val="Normal"/>
        <w:spacing w:before="60" w:after="0"/>
        <w:rPr/>
      </w:pPr>
      <w:r>
        <w:rPr/>
        <w:t xml:space="preserve">• </w:t>
      </w:r>
      <w:r>
        <w:rPr/>
        <w:t>объем спроса - количество товара, которое способен приобрести покупатель;</w:t>
      </w:r>
    </w:p>
    <w:p>
      <w:pPr>
        <w:pStyle w:val="Normal"/>
        <w:spacing w:before="100" w:after="0"/>
        <w:rPr/>
      </w:pPr>
      <w:r>
        <w:rPr/>
        <w:t xml:space="preserve">• </w:t>
      </w:r>
      <w:r>
        <w:rPr/>
        <w:t>полезность товара и его потребительские свойства,</w:t>
      </w:r>
    </w:p>
    <w:p>
      <w:pPr>
        <w:pStyle w:val="Normal"/>
        <w:spacing w:before="40" w:after="0"/>
        <w:rPr/>
      </w:pPr>
      <w:r>
        <w:rPr/>
        <w:t>На стороне предложения составляющие ценообразующие факторы:</w:t>
      </w:r>
    </w:p>
    <w:p>
      <w:pPr>
        <w:pStyle w:val="Normal"/>
        <w:rPr/>
      </w:pPr>
      <w:r>
        <w:rPr/>
        <w:t xml:space="preserve">• </w:t>
      </w:r>
      <w:r>
        <w:rPr/>
        <w:t>количество товара, предлагаемого продавцом на рын</w:t>
        <w:softHyphen/>
        <w:t>ке;</w:t>
      </w:r>
    </w:p>
    <w:p>
      <w:pPr>
        <w:pStyle w:val="Normal"/>
        <w:spacing w:before="40" w:after="0"/>
        <w:rPr/>
      </w:pPr>
      <w:r>
        <w:rPr/>
        <w:t xml:space="preserve">• </w:t>
      </w:r>
      <w:r>
        <w:rPr/>
        <w:t>издержки производства и обращения при реализа</w:t>
        <w:softHyphen/>
        <w:t>ции товара на рынке;</w:t>
      </w:r>
    </w:p>
    <w:p>
      <w:pPr>
        <w:pStyle w:val="Normal"/>
        <w:spacing w:before="60" w:after="0"/>
        <w:rPr/>
      </w:pPr>
      <w:r>
        <w:rPr/>
        <w:t xml:space="preserve">• </w:t>
      </w:r>
      <w:r>
        <w:rPr/>
        <w:t>цены на ресурсы или на средства производства, ис</w:t>
        <w:softHyphen/>
        <w:t>пользуемые в производстве соответствующего товара.</w:t>
      </w:r>
    </w:p>
    <w:p>
      <w:pPr>
        <w:pStyle w:val="TextBodyIndent"/>
        <w:spacing w:before="60" w:after="0"/>
        <w:rPr/>
      </w:pPr>
      <w:r>
        <w:rPr/>
        <w:t>Общим фактором является замещаемость предлагаемого к реализации товара другим, удовлетворяющим покупате</w:t>
        <w:softHyphen/>
        <w:t>ля. На уровень мировых цен воздействуют валюта платежа, условия расчета и некоторые другие, как экономические, так  и  неэкономические факторы.</w:t>
      </w:r>
    </w:p>
    <w:p>
      <w:pPr>
        <w:pStyle w:val="Normal"/>
        <w:rPr/>
      </w:pPr>
      <w:r>
        <w:rPr/>
        <w:t>На мировом рынке возможны случаи т.н. "искажения соотношения спроса и предложения". В случае громадного спроса на товар может возникнуть ситуация, при которой на рынок будет выброшен товар, произведенный в наихудших условиях по национальной цене, которая по существу и бу</w:t>
        <w:softHyphen/>
        <w:t>дет какое-то время определять мировую цену и которая на</w:t>
        <w:softHyphen/>
        <w:t>верняка будет весьма высокой. И наоборот, нередко предложение значительно превышает спрос. Тогда основной объем продаж приходится на те субъекты международной торговли, условия производства в которых наилучшие, а цены ниже. (В данном контексте нелишне отметить и такой ню</w:t>
        <w:softHyphen/>
        <w:t>анс: даже если крупнейший производитель товара в какой-либо стране является крупнейшим поставщиком этого про</w:t>
        <w:softHyphen/>
        <w:t>дукта на национальный рынок, то это не значит, что он займет лидирующее положение и на мировом рынке. Зачастую  на   международном рынке большую часть товаров реализуют страны, не являющиеся с экономической точки зрения круп</w:t>
        <w:softHyphen/>
        <w:t>ными и мощными державами.).</w:t>
      </w:r>
    </w:p>
    <w:p>
      <w:pPr>
        <w:pStyle w:val="Normal"/>
        <w:ind w:firstLine="440"/>
        <w:rPr/>
      </w:pPr>
      <w:r>
        <w:rPr/>
        <w:t>При работе с ценами рынка, в том числе внешнеторго</w:t>
        <w:softHyphen/>
        <w:t>выми, следует учитывать различия в их экономическом со</w:t>
        <w:softHyphen/>
        <w:t>держании для отдельных сторон и в определенных ситуациях. Во-первых, существуют понятия "цены продавца", т.е. пред</w:t>
        <w:softHyphen/>
        <w:t>лагаемые продавцом, а значит, относительно более высокие, и "цены покупателя", т.е. принимаемые и уплачиваемые покупателем, а значит, относительно более низкие. Во-вто</w:t>
        <w:softHyphen/>
        <w:t>рых, в зависимости от рыночной ситуации, конъюнктуры, определенного временного периода существует "рынок про</w:t>
        <w:softHyphen/>
        <w:t>давца", на котором из-за преобладания спроса коммерческие показатели и цены диктует продавец и "рынок покупателя", на котором из-за преобладания предложения господствует покупатель и ситуация в части цен противоположная. Но эта рыночная ситуация все время изменяется, что находит отражение в ценах. А это значит, что она должна быть пред</w:t>
        <w:softHyphen/>
        <w:t>метом постоянного наблюдения и изучения. В противном случае в определении цен возможны очень серьезные ошиб</w:t>
        <w:softHyphen/>
        <w:t>ки.</w:t>
      </w:r>
    </w:p>
    <w:p>
      <w:pPr>
        <w:pStyle w:val="Normal"/>
        <w:ind w:firstLine="440"/>
        <w:rPr/>
      </w:pPr>
      <w:r>
        <w:rPr/>
        <w:t>В последние два-три десятилетия важную роль в ценооб</w:t>
        <w:softHyphen/>
        <w:t>разовании на товары, в особенности в мировой торговле, за</w:t>
        <w:softHyphen/>
        <w:t>нимают сопутствующие услуги, оказываемые производителем и поставщиком какого-либо товара импортеру или конечно</w:t>
        <w:softHyphen/>
        <w:t>му потребителю. Речь идет об общепринятых условиях по</w:t>
        <w:softHyphen/>
        <w:t>ставки: техническое обслуживание, шеф-монтаж, гарантийный ремонт, другие специфические виды услуг, свя</w:t>
        <w:softHyphen/>
        <w:t>занные с продвижением, реализацией и использованием то</w:t>
        <w:softHyphen/>
        <w:t>вара. Данный аспект особенно важен в современных условиях, в период развития высоких технологий, усложнения машин и оборудования. Известны примеры, когда стоимость услуг при экспорте оборудования и машин составляла 60-процент</w:t>
        <w:softHyphen/>
        <w:t>ную долю в цене поставки.</w:t>
      </w:r>
    </w:p>
    <w:p>
      <w:pPr>
        <w:pStyle w:val="Normal"/>
        <w:ind w:firstLine="440"/>
        <w:rPr/>
      </w:pPr>
      <w:r>
        <w:rPr/>
        <w:t>Развитие науки и технологии, оказывая влияние на со</w:t>
        <w:softHyphen/>
        <w:t>вершенствование качественных характеристик товара, с дру</w:t>
        <w:softHyphen/>
        <w:t>гой стороны воздействует на мировые цены. Внедрение новых технологий повышает производительность труда, эффектив</w:t>
        <w:softHyphen/>
        <w:t>ность производства, снижает затраты труда. В условиях НТР в абсолютном выражении цена растет практически для всех групп товаров. Однако с учетом т.н. полезного эффекта (на</w:t>
        <w:softHyphen/>
        <w:t>пример, возрастает скорость, надежность и т.д.) относитель</w:t>
        <w:softHyphen/>
        <w:t>ная стоимость товара, а значит, и его цена для потребителя снижается.</w:t>
      </w:r>
    </w:p>
    <w:p>
      <w:pPr>
        <w:pStyle w:val="Normal"/>
        <w:rPr/>
      </w:pPr>
      <w:r>
        <w:rPr/>
        <w:t>При анализе цен следует учитывать и движение эконо</w:t>
        <w:softHyphen/>
        <w:t>мического цикла, что в сфере международных</w:t>
      </w:r>
      <w:r>
        <w:rPr>
          <w:b/>
        </w:rPr>
        <w:t xml:space="preserve"> </w:t>
      </w:r>
      <w:r>
        <w:rPr/>
        <w:t>экономичес</w:t>
        <w:softHyphen/>
        <w:t>ких отношений имеет определенную специфику. Так, в стадии депрессии цены, как правило, не повышаются. И, наоборот,  стадии подъема в связи с превышением спроса над предло</w:t>
        <w:softHyphen/>
        <w:t>жением цены возрастают. (Хотя и то и другое распространя</w:t>
        <w:softHyphen/>
        <w:t>ется на международную торговлю замедленно, в зависимости от сферы и глубины этих явлений и тем более на фазе кризи</w:t>
        <w:softHyphen/>
        <w:t>са и подъема). Необходимо отметить, что в зависимости от вида товаров и товарных групп динамика изменения цен от</w:t>
        <w:softHyphen/>
        <w:t>личается. Так, при изменении конъюнктуры наиболее резко и быстро меняются цены практически на все виды сырья, медленнее реакция производителей и поставщиков полуфаб</w:t>
        <w:softHyphen/>
        <w:t>рикатов, еще слабее "реакция цен" на продукцию машино</w:t>
        <w:softHyphen/>
        <w:t>строительного комплекса.</w:t>
      </w:r>
    </w:p>
    <w:p>
      <w:pPr>
        <w:pStyle w:val="Normal"/>
        <w:spacing w:before="280" w:after="0"/>
        <w:rPr>
          <w:b/>
          <w:b/>
          <w:i/>
          <w:i/>
        </w:rPr>
      </w:pPr>
      <w:r>
        <w:rPr>
          <w:b/>
          <w:i/>
        </w:rPr>
      </w:r>
    </w:p>
    <w:p>
      <w:pPr>
        <w:pStyle w:val="Normal"/>
        <w:spacing w:before="280" w:after="0"/>
        <w:jc w:val="center"/>
        <w:rPr>
          <w:b/>
          <w:b/>
        </w:rPr>
      </w:pPr>
      <w:r>
        <w:rPr>
          <w:b/>
        </w:rPr>
        <w:t>2.ЦЕНООБРАЗОВАНИЕ  НА РАЗЛИЧНЫХ ТИПАХ МИРОВЫХ ТОВАРНЫХ РЫНКОВ</w:t>
      </w:r>
    </w:p>
    <w:p>
      <w:pPr>
        <w:pStyle w:val="Normal"/>
        <w:rPr/>
      </w:pPr>
      <w:r>
        <w:rPr/>
        <w:t>В рыночной экономике процесс ценообразования в тор</w:t>
        <w:softHyphen/>
        <w:t>говле между внешнеэкономическими субъектами разных  стран осуществляется в условиях конкурентной среды, ди</w:t>
        <w:softHyphen/>
        <w:t>намичного равновесия между спросом и предложением, а также сравнительной свободы поведения на рынке экспорте</w:t>
        <w:softHyphen/>
        <w:t>ра и импортера. Однако данные постулаты требуют попра</w:t>
        <w:softHyphen/>
        <w:t>вок в зависимости от типа рынка. Главным критерием классификации типов рынков, в том числе и мировых, яв</w:t>
        <w:softHyphen/>
        <w:t>ляется характер и степень свободы конкуренции. Экономис</w:t>
        <w:softHyphen/>
        <w:t>ты различают четыре типа рынков:</w:t>
      </w:r>
    </w:p>
    <w:p>
      <w:pPr>
        <w:pStyle w:val="Normal"/>
        <w:spacing w:before="20" w:after="0"/>
        <w:rPr/>
      </w:pPr>
      <w:r>
        <w:rPr/>
        <w:t xml:space="preserve">• </w:t>
      </w:r>
      <w:r>
        <w:rPr/>
        <w:t>рынок совершенной (чистой) конкуренции;</w:t>
      </w:r>
    </w:p>
    <w:p>
      <w:pPr>
        <w:pStyle w:val="Normal"/>
        <w:spacing w:before="80" w:after="0"/>
        <w:rPr/>
      </w:pPr>
      <w:r>
        <w:rPr/>
        <w:t xml:space="preserve">• </w:t>
      </w:r>
      <w:r>
        <w:rPr/>
        <w:t>рынок чистой монополии;</w:t>
      </w:r>
    </w:p>
    <w:p>
      <w:pPr>
        <w:pStyle w:val="Normal"/>
        <w:spacing w:before="60" w:after="0"/>
        <w:rPr/>
      </w:pPr>
      <w:r>
        <w:rPr/>
        <w:t xml:space="preserve">• </w:t>
      </w:r>
      <w:r>
        <w:rPr/>
        <w:t>рынок монополистической конкуренции;</w:t>
      </w:r>
    </w:p>
    <w:p>
      <w:pPr>
        <w:pStyle w:val="Normal"/>
        <w:spacing w:before="60" w:after="0"/>
        <w:rPr/>
      </w:pPr>
      <w:r>
        <w:rPr/>
        <w:t xml:space="preserve">• </w:t>
      </w:r>
      <w:r>
        <w:rPr/>
        <w:t>рынок конкуренции немногих поставщиков-олигополия.</w:t>
      </w:r>
    </w:p>
    <w:p>
      <w:pPr>
        <w:pStyle w:val="Normal"/>
        <w:ind w:firstLine="440"/>
        <w:rPr/>
      </w:pPr>
      <w:r>
        <w:rPr/>
        <w:t>Прежде всего, эти рынки отличаются друг от друга ко</w:t>
        <w:softHyphen/>
        <w:t>личеством субъектов торговли. Последнее очень сильно вли</w:t>
        <w:softHyphen/>
        <w:t>яет на механизм ценообразования.</w:t>
      </w:r>
    </w:p>
    <w:p>
      <w:pPr>
        <w:pStyle w:val="Normal"/>
        <w:ind w:firstLine="440"/>
        <w:rPr/>
      </w:pPr>
      <w:r>
        <w:rPr>
          <w:b/>
          <w:i/>
        </w:rPr>
        <w:t>Рынок совершенной (чистой) конкуренции</w:t>
      </w:r>
      <w:r>
        <w:rPr/>
        <w:t xml:space="preserve"> харак</w:t>
        <w:softHyphen/>
        <w:t>теризуется, прежде всего, очень большим числом субъектов внешней торговли (покупателей и продавцов) и сравнитель</w:t>
        <w:softHyphen/>
        <w:t>но однородным характером поставляемой продукции. Под воздействием спроса и предложения цены имеют тенденцию к сближению, т.е. в данном регионе, в данный временной промежуток цены практически одинаковы. Согласно прак</w:t>
        <w:softHyphen/>
        <w:t>тическим наблюдениям, в условиях данной рыночной моде</w:t>
        <w:softHyphen/>
        <w:t>ли стремление каждого экспортера к получению максимальной прибыли приводит к снижению цены на то</w:t>
        <w:softHyphen/>
        <w:t>вар. Для сохранения своих позиций на рынке экспортер при</w:t>
        <w:softHyphen/>
        <w:t>бегает к скидкам (или дискаунту), который не столь значителен 3-5%. Выигрыш экспортера - в возрастающих объемах поставок.</w:t>
      </w:r>
    </w:p>
    <w:p>
      <w:pPr>
        <w:pStyle w:val="Normal"/>
        <w:ind w:firstLine="440"/>
        <w:rPr/>
      </w:pPr>
      <w:r>
        <w:rPr/>
        <w:t>Замечено, что на рынке совершенной конкуренции по</w:t>
        <w:softHyphen/>
        <w:t>ставщики продукции (ими могут быть как сами производи</w:t>
        <w:softHyphen/>
        <w:t>тели-экспортеры, так и их торговые агенты) стремятся к максимизации удовлетворения потребительного спроса. Кон</w:t>
        <w:softHyphen/>
        <w:t>курирующие фирмы-поставщики ориентируются на товары, произведенные по более эффективным технологиям, а про</w:t>
        <w:softHyphen/>
        <w:t>изводители, на продажу товара по достаточно низкой цене с учетом своих издержек производства.</w:t>
      </w:r>
    </w:p>
    <w:p>
      <w:pPr>
        <w:pStyle w:val="Normal"/>
        <w:ind w:firstLine="440"/>
        <w:rPr/>
      </w:pPr>
      <w:r>
        <w:rPr/>
        <w:t>На практике к данному типу рынка (с определенным резервом) можно отнести, например, международную тор</w:t>
        <w:softHyphen/>
        <w:t>говлю различными товарами широкого потребления - одеж</w:t>
        <w:softHyphen/>
        <w:t>дой, обувью, табаком, сельхозпродукцией и в т.ч. продовольствием и т.д.</w:t>
      </w:r>
    </w:p>
    <w:p>
      <w:pPr>
        <w:pStyle w:val="Normal"/>
        <w:ind w:firstLine="440"/>
        <w:rPr/>
      </w:pPr>
      <w:r>
        <w:rPr>
          <w:b/>
          <w:i/>
        </w:rPr>
        <w:t>Рынок чистой монополии</w:t>
      </w:r>
      <w:r>
        <w:rPr/>
        <w:t xml:space="preserve"> характеризуется наличием одного-единственного поставщика товара. Ценообразова</w:t>
        <w:softHyphen/>
        <w:t>ние в этом случае диктуется монополистом, он контролирует все предложения, варьирует цены в зависимости от спроса и может вызывать изменения цен, манипулируя объемами про</w:t>
        <w:softHyphen/>
        <w:t>изводимой продукции, заранее заручается на рынках зару</w:t>
        <w:softHyphen/>
        <w:t>бежных стран эксклюзивным правом на поставку своей продукции, чем уже и юридически затрудняет проникнове</w:t>
        <w:softHyphen/>
        <w:t>ние конкурента.</w:t>
      </w:r>
    </w:p>
    <w:p>
      <w:pPr>
        <w:pStyle w:val="TextBodyIndent"/>
        <w:rPr/>
      </w:pPr>
      <w:r>
        <w:rPr/>
        <w:t>Монополист в силу    самой природы данного рынка стре</w:t>
        <w:softHyphen/>
        <w:t>мится установить цены на товар на наиболее высоком уров</w:t>
        <w:softHyphen/>
        <w:t>не по методу полных затрат, включающих издержки производства и желательную (для производителя) прибыль. Существуют, однако, определенные установки, которых вы</w:t>
        <w:softHyphen/>
        <w:t>нужден придерживаться монополист. Так, несмотря на еди</w:t>
        <w:softHyphen/>
        <w:t>ноличное присутствие на рынке, монополист, как правило не назначает наивысшую цену на товар, потому что в конеч</w:t>
        <w:softHyphen/>
        <w:t>ном счете общая прибыль может быть меньше. Происходит, правда под диктовку монополиста, такой оптимальный под</w:t>
        <w:softHyphen/>
        <w:t>бор объемов производства и цен, чтобы совокупный доход был как можно выше, который все же будет ниже максиму</w:t>
        <w:softHyphen/>
        <w:t>ма прибыли на единицу продукции. Это и естественно, так как не все участники мирового рынка имеют возможность приобрести товар по наивысшей цене. Имеется понятие "це</w:t>
        <w:softHyphen/>
        <w:t>новая дискриминация", означающая, что монопольный по</w:t>
        <w:softHyphen/>
        <w:t>ставщик товара на международный рынок варьирует цену на поставляемый товар в зависимости от страны-импортера, точнее от финансовых возможностей импортера. Однако при этом всегда имеется в виду, возможен ли дальнейший реэк</w:t>
        <w:softHyphen/>
        <w:t>спорт данной продукции. Дискриминационные цены, как правило, устанавливаются на изолированных рынках, ис</w:t>
        <w:softHyphen/>
        <w:t>ключающих реэкспорт.</w:t>
      </w:r>
    </w:p>
    <w:p>
      <w:pPr>
        <w:pStyle w:val="Normal"/>
        <w:ind w:firstLine="440"/>
        <w:rPr/>
      </w:pPr>
      <w:r>
        <w:rPr/>
        <w:t>В мировой практике в настоящее время чистых монопо</w:t>
        <w:softHyphen/>
        <w:t>листов сравнительно немного. В 70-80-е годы на мировом космическом рынке чистым монополистом выступали США через компанию НАСА, которая полностью контролировала коммерческие запуски (СССР все-таки по не вполне понят</w:t>
        <w:softHyphen/>
        <w:t>ным причинам отсутствовал на этом рынке). Практически чистым монополистом является компания     Де Бирс   на рынке алмазов.</w:t>
      </w:r>
    </w:p>
    <w:p>
      <w:pPr>
        <w:pStyle w:val="Normal"/>
        <w:ind w:firstLine="440"/>
        <w:rPr/>
      </w:pPr>
      <w:r>
        <w:rPr>
          <w:b/>
          <w:i/>
        </w:rPr>
        <w:t>Монополистическая конкуренция</w:t>
      </w:r>
      <w:r>
        <w:rPr/>
        <w:t xml:space="preserve"> предполагает сме</w:t>
        <w:softHyphen/>
        <w:t>шанный тип рынка - на данном рынке присутствуют, как правило, ряд крупных монополистов и значительное число менее сильных фирм, но которые занимают видное место. Характер ценообразования конкурентный, с приоритетом мо</w:t>
        <w:softHyphen/>
        <w:t>нополизма в пределах рынка дифференцированного фирмен</w:t>
        <w:softHyphen/>
        <w:t>ного продукта.</w:t>
      </w:r>
    </w:p>
    <w:p>
      <w:pPr>
        <w:pStyle w:val="Normal"/>
        <w:ind w:firstLine="440"/>
        <w:rPr/>
      </w:pPr>
      <w:r>
        <w:rPr/>
        <w:t>Господство крупных фирм одной страны на рынке от</w:t>
        <w:softHyphen/>
        <w:t>дельных товаров ослабляется натиском крупных монополис</w:t>
        <w:softHyphen/>
        <w:t>тических фирм другой страны, а также более "легковесных" конкурентов, стремящихся получить свою долю высокой прибыли. В случае взвинчивания цен со стороны монополий всегда находятся конкуренты, способные дать более выгод</w:t>
        <w:softHyphen/>
        <w:t>ные предложения, т.е. лучшие цены.</w:t>
      </w:r>
    </w:p>
    <w:p>
      <w:pPr>
        <w:pStyle w:val="Normal"/>
        <w:ind w:firstLine="440"/>
        <w:rPr/>
      </w:pPr>
      <w:r>
        <w:rPr/>
        <w:t>Значительное влияние на цены оказывает конкуренция монополий, представляющих разные отрасли, предлагающие товары с различной товароведческой характеристикой и раз</w:t>
        <w:softHyphen/>
        <w:t>ными физическими свойствами, но которые используются для одной и той же цели. В качестве примера может слу</w:t>
        <w:softHyphen/>
        <w:t>жить конкуренция между производителями-поставщиками металла, и пластмасс автомобилестроительным концернам. При формировании цен учитывается и конкуренция товаров заменяющих по своим качествам традиционные. Например, компании Австралии и Англии, традиционно поставлявшие на мировой рынок шерсть, сталкиваются с серьезной конку</w:t>
        <w:softHyphen/>
        <w:t>ренцией со стороны производителей-поставщиков химичес</w:t>
        <w:softHyphen/>
        <w:t>ких волокон.</w:t>
      </w:r>
    </w:p>
    <w:p>
      <w:pPr>
        <w:pStyle w:val="Normal"/>
        <w:ind w:firstLine="440"/>
        <w:rPr/>
      </w:pPr>
      <w:r>
        <w:rPr>
          <w:b/>
          <w:i/>
        </w:rPr>
        <w:t>Рынок конкуренции немногих поставщиков - оли</w:t>
        <w:softHyphen/>
        <w:t>гополия</w:t>
      </w:r>
      <w:r>
        <w:rPr>
          <w:i/>
        </w:rPr>
        <w:t xml:space="preserve"> -</w:t>
      </w:r>
      <w:r>
        <w:rPr/>
        <w:t xml:space="preserve"> характеризуется наличием нескольких крупных компаний производителей-поставщиков, обладающих значи</w:t>
        <w:softHyphen/>
        <w:t>тельными сегментами рынка, полностью или практически полностью обеспечивающих поставку товаров на мировой рынок. Между фирмами и странами-импортерами, как пра</w:t>
        <w:softHyphen/>
        <w:t>вило, существуют соглашения о сотрудничестве (т.е. разде</w:t>
        <w:softHyphen/>
        <w:t>лены сферы влияния), зачастую фирмы обладают эксклюзивными правами на покупку стратегически необхо</w:t>
        <w:softHyphen/>
        <w:t>димого сырья, вкладывают огромные средства на рекламные мероприятия.</w:t>
      </w:r>
    </w:p>
    <w:p>
      <w:pPr>
        <w:pStyle w:val="Normal"/>
        <w:ind w:firstLine="440"/>
        <w:rPr/>
      </w:pPr>
      <w:r>
        <w:rPr/>
        <w:t>Практика ценообразования на поставляемую продукцию показывает, что любое крупное решение, принимаемое экс</w:t>
        <w:softHyphen/>
        <w:t>портером, - установление цены, определение объемов произ</w:t>
        <w:softHyphen/>
        <w:t>водства, закупок, инвестиций и т.д. - требует взвешивания вероятной реакции конкурентов. Важную роль в плане со</w:t>
        <w:softHyphen/>
        <w:t>хранения компаниями статус-кво играют неафишируемые для широкой публики неофициальные договоренности основных конкурентов. В ходе специальных переговоров достигаются    соглашения о фиксировании цен, о разделе рынков сбыта,     об     объемах производства.</w:t>
      </w:r>
    </w:p>
    <w:p>
      <w:pPr>
        <w:pStyle w:val="Normal"/>
        <w:rPr/>
      </w:pPr>
      <w:r>
        <w:rPr/>
        <w:t>Потребность в относительной координации деятельнос</w:t>
        <w:softHyphen/>
        <w:t>ти на мировом рынке привела компании к созданию специ</w:t>
        <w:softHyphen/>
        <w:t>альных механизмов, с помощью которых можно было бы действовать с большей долей предсказуемости. Наиболее про</w:t>
        <w:softHyphen/>
        <w:t>стой формой такого механизма является картель, в рамках которого предполагается формальное письменное соглаше</w:t>
        <w:softHyphen/>
        <w:t>ние относительно объемов производства и ценовой полити</w:t>
        <w:softHyphen/>
        <w:t>ки. Компании договариваются о разделе рынков сбыта с целью поддержания согласованных уровней цен. Наиболее известным картелем, регулировавшим до недавнего времени мировой рынок нефти, был ОПЕК (Организация стран экс</w:t>
        <w:softHyphen/>
        <w:t>портеров нефти). В течении длительного периода времени Картелю удавалось довольно успешно координировать нефтя</w:t>
        <w:softHyphen/>
        <w:t>ные рынки.</w:t>
      </w:r>
    </w:p>
    <w:p>
      <w:pPr>
        <w:pStyle w:val="TextBodyIndent"/>
        <w:rPr/>
      </w:pPr>
      <w:r>
        <w:rPr/>
        <w:t xml:space="preserve">   </w:t>
      </w:r>
      <w:r>
        <w:rPr/>
        <w:t>Для компаний, участвующих в работе подобных меха</w:t>
        <w:softHyphen/>
        <w:t>низмов, характерна тенденция к максимизации прибылей, т.е. их поведение в определенной степени напоминает дей</w:t>
        <w:softHyphen/>
        <w:t>ствие чистых монополий. Величина воздействия субъектов олигополистического рынка на уровень цен   зависит главным образом от степени монополизации рынка, от того, насколь</w:t>
        <w:softHyphen/>
        <w:t>ко силен контроль за производством и сбытом товара, источ</w:t>
        <w:softHyphen/>
        <w:t>никами сырья и за другими не менее важными факторами. Отмечено, что чем выше степень монополизации, тем выше уровень монопольных цен и тем меньше их колебания.</w:t>
      </w:r>
    </w:p>
    <w:p>
      <w:pPr>
        <w:pStyle w:val="Normal"/>
        <w:rPr/>
      </w:pPr>
      <w:r>
        <w:rPr/>
        <w:t xml:space="preserve">   </w:t>
      </w:r>
      <w:r>
        <w:rPr/>
        <w:t>Вместе с тем ценообразование на рынках машин и обо</w:t>
        <w:softHyphen/>
        <w:t>рудования, например, по сравнению с сырьем и полуфабри</w:t>
        <w:softHyphen/>
        <w:t>катами - процесс значительно отличающийся, а анализ формирования цен на конкретные изделия, поставляемые на Международный рынок, затруднен из-за различий конструк</w:t>
        <w:softHyphen/>
        <w:t xml:space="preserve">тивного характера, многообразия оборудования и т.д. Тем не   менее, поставщики аналогичной продукции на мировой рынке  </w:t>
      </w:r>
      <w:r>
        <w:rPr>
          <w:smallCaps/>
        </w:rPr>
        <w:t xml:space="preserve"> </w:t>
      </w:r>
      <w:r>
        <w:rPr/>
        <w:t>имеют определенное представление о ценах конкурента. Как правило, уровень цен отражает конкретные производтвенные издержки с добавлением определенного процента,  учетом конкретного рынка сбыта, партнера, региона и т.д.</w:t>
      </w:r>
    </w:p>
    <w:p>
      <w:pPr>
        <w:pStyle w:val="Normal"/>
        <w:ind w:left="40" w:hanging="40"/>
        <w:rPr/>
      </w:pPr>
      <w:r>
        <w:rPr>
          <w:b/>
        </w:rPr>
        <w:t xml:space="preserve"> </w:t>
      </w:r>
      <w:r>
        <w:rPr>
          <w:b/>
        </w:rPr>
        <w:tab/>
      </w:r>
      <w:r>
        <w:rPr>
          <w:b/>
          <w:i/>
        </w:rPr>
        <w:t>Влияние государства на внешнеторговые цены.</w:t>
      </w:r>
      <w:r>
        <w:rPr/>
        <w:t xml:space="preserve"> Го</w:t>
        <w:softHyphen/>
        <w:t>сударственное регулирование внутренних цен, субсидирование экспорта, поддержка импорта, проведение таможенно-тарифной политики и т.д. в конечном счете оказывает суще</w:t>
        <w:softHyphen/>
        <w:t>ственное влияние и на цены внешние, причем тем больше, чем мощнее присутствие компаний данной страны на миро</w:t>
        <w:softHyphen/>
        <w:t>вом рынке.</w:t>
      </w:r>
    </w:p>
    <w:p>
      <w:pPr>
        <w:pStyle w:val="Normal"/>
        <w:rPr/>
      </w:pPr>
      <w:r>
        <w:rPr/>
        <w:t>Государство регулирует цены внутреннего рынка, в ос</w:t>
        <w:softHyphen/>
        <w:t>новном, с помощью двух инструментов: гарантируя произ</w:t>
        <w:softHyphen/>
        <w:t>водителям уровень продажных цен и предоставляя субсидии для покрытия издержек производства. Хрестоматийными являются пример поддержки государством сельского хозяй</w:t>
        <w:softHyphen/>
        <w:t>ства в США и сельскохозяйственная политика ЕС. В США государство предоставляет субсидии из федерального бюд</w:t>
        <w:softHyphen/>
        <w:t>жета в случае понижения рыночных цен ниже гарантиро</w:t>
        <w:softHyphen/>
        <w:t>ванного уровня цен. Специальная правительственная организация по гарантированным ценам принимает в залог у производителей сельскохозяйственные продукты и в слу</w:t>
        <w:softHyphen/>
        <w:t>чае, если цены рынка превысят залоговые, производитель выкупает свой товар и продает его на рынке. Если цены ниже залоговых ставок, то товар остается в собственности прави</w:t>
        <w:softHyphen/>
        <w:t>тельственной организации. Таким образом, США, являясь крупнейшим экспортером агропродукции, путем поддержки собственных производителей принимает действенные меры по сохранению такого зазора мировых цен, в результате ко</w:t>
        <w:softHyphen/>
        <w:t>торых и собственный производитель не остается в проигры</w:t>
        <w:softHyphen/>
        <w:t>ше, и уровень мировых цен остается под контролем.</w:t>
      </w:r>
    </w:p>
    <w:p>
      <w:pPr>
        <w:pStyle w:val="Normal"/>
        <w:rPr/>
      </w:pPr>
      <w:r>
        <w:rPr/>
        <w:t>Эффективен механизм ценообразования в ЕС, разрабо</w:t>
        <w:softHyphen/>
        <w:t>танный по каждому виду сельхозпродукции и для каждого региона. Устанавливаются несколько категорий цен - инди</w:t>
        <w:softHyphen/>
        <w:t>кативные цены, определяемые Сообществами как желатель</w:t>
        <w:softHyphen/>
        <w:t>ные, минимальные цены импорта или пороговые, минимальные продажные цены, гарантированные произво</w:t>
        <w:softHyphen/>
        <w:t>дителю интервенциями, официальными организациями. Су</w:t>
        <w:softHyphen/>
        <w:t>ществование пороговой цены защищает рынок от импорта, цена интервенции гарантирует минимальный доход произ</w:t>
        <w:softHyphen/>
        <w:t>водителям. Таким образом протекционизм на границах ЕС защищает производителей от резких толчков мирового рын</w:t>
        <w:softHyphen/>
        <w:t>ка. Продуманная агрополитика ЕС позволила в течение 10-15 лет пройти путь от импортера сельхозпродукции до положения близкого к самообеспечению и второго мирового экспортера.</w:t>
      </w:r>
    </w:p>
    <w:p>
      <w:pPr>
        <w:pStyle w:val="Normal"/>
        <w:ind w:firstLine="440"/>
        <w:rPr/>
      </w:pPr>
      <w:r>
        <w:rPr/>
        <w:t>Что касается машиностроительных и сырьевых отрас</w:t>
        <w:softHyphen/>
        <w:t>лей, то воздействие государства на уровень цен, как прави</w:t>
        <w:softHyphen/>
        <w:t>ло, осуществляется косвенным образом. Например, государство берет на себя часть финансирования НИОКР, проводит преимущественно скрытое финансирование экспор</w:t>
        <w:softHyphen/>
        <w:t>та, ведет протекционистскую таможенную политику. Так, предоставляя экспортные субсидии компаниям, государство позволяет им держать экспортные цены на уровне мировых и не покидать рынок. Устанавливая низкий уровень импор</w:t>
        <w:softHyphen/>
        <w:t>тных пошлин, например, на сырье, государство имеет своей целью повышение конкурентоспособности на внешнем рын</w:t>
        <w:softHyphen/>
        <w:t>ке тех товаров, на изготовление которых оно идет. Одной из разновидностей воздействия на цены мирового рынка явля</w:t>
        <w:softHyphen/>
        <w:t>ется демпинг. Цель демпинга - завоевание определенным то</w:t>
        <w:softHyphen/>
        <w:t>варом или группой товаров внешнего рынка путем продажи товаров на мировом рынке по ценам ниже внутренних. В дальнейшем убытки покрываются путем повышения цен на внешнем рынке, а затем и за счет проникновения в экономи</w:t>
        <w:softHyphen/>
        <w:t>ку стран-импортеров.</w:t>
      </w:r>
    </w:p>
    <w:p>
      <w:pPr>
        <w:pStyle w:val="Normal"/>
        <w:ind w:firstLine="440"/>
        <w:rPr/>
      </w:pPr>
      <w:r>
        <w:rPr/>
        <w:t>Имеются и другие механизмы и инструменты, исполь</w:t>
        <w:softHyphen/>
        <w:t>зуемые государством для проведения внешнеторговой поли</w:t>
        <w:softHyphen/>
        <w:t>тики (квоты, добровольное ограничение экспорта и т.д.), использование которых в конечном счете оказывает суще</w:t>
        <w:softHyphen/>
        <w:t>ственное влияние на уровень цен на мировом рынке, особен</w:t>
        <w:softHyphen/>
        <w:t>но если данная страна является, с экономической точки зрения, крупной.</w:t>
      </w:r>
    </w:p>
    <w:p>
      <w:pPr>
        <w:pStyle w:val="Normal"/>
        <w:spacing w:before="280" w:after="0"/>
        <w:rPr>
          <w:b/>
          <w:b/>
          <w:i/>
          <w:i/>
        </w:rPr>
      </w:pPr>
      <w:r>
        <w:rPr>
          <w:b/>
          <w:i/>
        </w:rPr>
      </w:r>
    </w:p>
    <w:p>
      <w:pPr>
        <w:pStyle w:val="Normal"/>
        <w:spacing w:before="280" w:after="0"/>
        <w:jc w:val="center"/>
        <w:rPr/>
      </w:pPr>
      <w:r>
        <w:rPr>
          <w:b/>
        </w:rPr>
        <w:t xml:space="preserve">3. ПРАКТИКА    </w:t>
      </w:r>
      <w:r>
        <w:rPr>
          <w:b/>
          <w:smallCaps/>
        </w:rPr>
        <w:t xml:space="preserve"> </w:t>
      </w:r>
      <w:r>
        <w:rPr>
          <w:b/>
        </w:rPr>
        <w:t>И МЕТОДЫ ОПРЕДЕЛЕНИЯ ВНЕШНЕ</w:t>
        <w:softHyphen/>
        <w:t>ТОРГОВЫХ ЦЕН</w:t>
      </w:r>
    </w:p>
    <w:p>
      <w:pPr>
        <w:pStyle w:val="Normal"/>
        <w:rPr/>
      </w:pPr>
      <w:r>
        <w:rPr/>
        <w:t>Для современного мирового рынка характерно наличие большого количества различных отраслевых рынков това</w:t>
        <w:softHyphen/>
        <w:t>ров и услуг, множественность цен. На практике цена на кон</w:t>
        <w:softHyphen/>
        <w:t>кретную продукцию одного и того же рынка может существенно различаться. Поэтому при обосновании, опре</w:t>
        <w:softHyphen/>
        <w:t>делении и согласовании внешнеторговой цены необходимо иметь четкое представление о характере сделки, диктующей особенность "отбора" цены:</w:t>
      </w:r>
    </w:p>
    <w:p>
      <w:pPr>
        <w:pStyle w:val="Normal"/>
        <w:rPr/>
      </w:pPr>
      <w:r>
        <w:rPr/>
        <w:t xml:space="preserve">• </w:t>
      </w:r>
      <w:r>
        <w:rPr/>
        <w:t>использование цен раздельных экспортных и импор</w:t>
        <w:softHyphen/>
        <w:t>тных операций;</w:t>
      </w:r>
    </w:p>
    <w:p>
      <w:pPr>
        <w:pStyle w:val="Normal"/>
        <w:rPr/>
      </w:pPr>
      <w:r>
        <w:rPr/>
        <w:t xml:space="preserve">• </w:t>
      </w:r>
      <w:r>
        <w:rPr/>
        <w:t>цены в условиях оплаты наличными;</w:t>
      </w:r>
    </w:p>
    <w:p>
      <w:pPr>
        <w:pStyle w:val="Normal"/>
        <w:spacing w:before="60" w:after="0"/>
        <w:rPr/>
      </w:pPr>
      <w:r>
        <w:rPr/>
        <w:t xml:space="preserve">• </w:t>
      </w:r>
      <w:r>
        <w:rPr/>
        <w:t>цены, формирующиеся в рамках обычных коммер</w:t>
        <w:softHyphen/>
        <w:t>ческих сделок.</w:t>
      </w:r>
    </w:p>
    <w:p>
      <w:pPr>
        <w:pStyle w:val="Normal"/>
        <w:spacing w:before="60" w:after="0"/>
        <w:ind w:firstLine="440"/>
        <w:rPr/>
      </w:pPr>
      <w:r>
        <w:rPr/>
        <w:t>Исходя из данных посылок ясно, что цены, фиксируе</w:t>
        <w:softHyphen/>
        <w:t>мые в рамках долгосрочных межгосударственных соглаше</w:t>
        <w:softHyphen/>
        <w:t>ний, будут существенно отличаться от цен в сделках, например, типа</w:t>
      </w:r>
      <w:r>
        <w:rPr>
          <w:lang w:val="en-US"/>
        </w:rPr>
        <w:t xml:space="preserve"> "ad-hoc"</w:t>
      </w:r>
      <w:r>
        <w:rPr/>
        <w:t xml:space="preserve"> или от цен на товар, оплачиваемый путем сложных банковских операций, в условиях опреде</w:t>
        <w:softHyphen/>
        <w:t>ленных валютных ограничений и т.д.</w:t>
      </w:r>
    </w:p>
    <w:p>
      <w:pPr>
        <w:pStyle w:val="Normal"/>
        <w:ind w:firstLine="440"/>
        <w:rPr/>
      </w:pPr>
      <w:r>
        <w:rPr/>
        <w:t>Поставщики товара на внешний рынок действуют в ус</w:t>
        <w:softHyphen/>
        <w:t>ловиях ценовых колебаний, предоставлений различных ски</w:t>
        <w:softHyphen/>
        <w:t>док и т.д. Кроме того, практически всегда цены на аналогичную продукцию отличаются, т.к. разные поставщики поставляют товары различного качества, комплектации и т.п. Значительную долю в конечной цене составляют транспорт</w:t>
        <w:softHyphen/>
        <w:t>ные расходы.</w:t>
      </w:r>
    </w:p>
    <w:p>
      <w:pPr>
        <w:pStyle w:val="Normal"/>
        <w:ind w:firstLine="440"/>
        <w:rPr/>
      </w:pPr>
      <w:r>
        <w:rPr/>
        <w:t>В современной международной торговле, особенно в тор</w:t>
        <w:softHyphen/>
        <w:t>говле сырьевыми товарами и полуфабрикатами заметное место занимают посреднические фирмы, также имеющие свою маржу в результате осуществления продаж. Что же касается торговли машинно-технической продукцией, технически сложными товарами, то здесь цены, как правило, формиру</w:t>
        <w:softHyphen/>
        <w:t>ются только при непосредственном контакте между продав</w:t>
        <w:softHyphen/>
        <w:t>цом-производителем и покупателем-потребителем. При этом в цену включаются самые различные составляющие - над</w:t>
        <w:softHyphen/>
        <w:t>бавки за гарантию, предпродажный и послепродажный сер</w:t>
        <w:softHyphen/>
        <w:t>вис, упаковку и др.</w:t>
      </w:r>
    </w:p>
    <w:p>
      <w:pPr>
        <w:pStyle w:val="Normal"/>
        <w:ind w:firstLine="440"/>
        <w:rPr/>
      </w:pPr>
      <w:r>
        <w:rPr/>
        <w:t>Для изучения и использования на практике ценовых показателей мирового рынка необходимо знать основные ис</w:t>
        <w:softHyphen/>
        <w:t>точники сведений о ценах. В настоящее время созданы спе</w:t>
        <w:softHyphen/>
        <w:t>циальные банки данных практически для всех товаров и товарных групп по регионам и временным периодам (для товаров сезонных). Огромные возможности предоставляет система компьютерных телекоммуникаций</w:t>
      </w:r>
      <w:r>
        <w:rPr>
          <w:lang w:val="en-US"/>
        </w:rPr>
        <w:t xml:space="preserve"> Internet,</w:t>
      </w:r>
      <w:r>
        <w:rPr/>
        <w:t xml:space="preserve"> позво</w:t>
        <w:softHyphen/>
        <w:t>ляющая в считанные минуты получить ориентировку прак</w:t>
        <w:softHyphen/>
        <w:t>тически на все поставляемые на мировой рынок товары. Однако это будут цены ориентировочные, позволяющие экс</w:t>
        <w:softHyphen/>
        <w:t>портеру и импортеру иметь стартовую площадку для перего</w:t>
        <w:softHyphen/>
        <w:t>воров по ценам поставки. Механизм же ценообразования ос</w:t>
        <w:softHyphen/>
        <w:t>тался старым: анализ спроса и предложения, проект цены, исходя из ситуации на рынке, и формирование контрактной девы в ходе непосредственных переговоров поставщика и покупателя.</w:t>
      </w:r>
    </w:p>
    <w:p>
      <w:pPr>
        <w:pStyle w:val="Normal"/>
        <w:ind w:firstLine="400"/>
        <w:rPr/>
      </w:pPr>
      <w:r>
        <w:rPr/>
        <w:t>Информацию о ценах мировых товарных рынков приня</w:t>
        <w:softHyphen/>
        <w:t>то подразделять на несколько групп.</w:t>
      </w:r>
    </w:p>
    <w:p>
      <w:pPr>
        <w:pStyle w:val="Normal"/>
        <w:ind w:firstLine="400"/>
        <w:rPr/>
      </w:pPr>
      <w:r>
        <w:rPr>
          <w:b/>
          <w:i/>
        </w:rPr>
        <w:t>Контрактная цена</w:t>
      </w:r>
      <w:r>
        <w:rPr/>
        <w:t xml:space="preserve"> - это конкретная цена, которую согласовали между собой продавец и покупатель в ходе пе</w:t>
        <w:softHyphen/>
        <w:t>реговоров, которая, как правило, ниже цены предложения поставщика. Контрактная цена действительна на весь пери</w:t>
        <w:softHyphen/>
        <w:t>од действия контракта, если ее не подвергли пересмотру в ходе выполнения поставок. Контрактные цены нигде не пуб</w:t>
        <w:softHyphen/>
        <w:t>ликуются, ибо они представляют коммерческую тайну. В принципе, контрактные цены на определенный товар в определенном регионе и при наличии небольшого круга про</w:t>
        <w:softHyphen/>
        <w:t>давцов и покупателей известны. Практическая задача состо</w:t>
        <w:softHyphen/>
        <w:t>ит в сборе информации и создании банка данных.</w:t>
      </w:r>
    </w:p>
    <w:p>
      <w:pPr>
        <w:pStyle w:val="Normal"/>
        <w:ind w:firstLine="400"/>
        <w:rPr/>
      </w:pPr>
      <w:r>
        <w:rPr>
          <w:b/>
          <w:i/>
        </w:rPr>
        <w:t>Справочные цены -</w:t>
      </w:r>
      <w:r>
        <w:rPr/>
        <w:t xml:space="preserve"> это цены продавца, публикуемые в специализированных изданиях, бюллетенях, а также в пе</w:t>
        <w:softHyphen/>
        <w:t>риодической литературе, в газетах, журналах, в каналах компьютерной информации. Круг товаров, попадающих в ценовые справочники, в основном охватывает небиржевые сырьевые товары и полуфабрикаты (нефть и нефтепродук</w:t>
        <w:softHyphen/>
        <w:t>ты, черные металлы, удобрения и т.д.). В настоящее время справочная литература по ценам на небиржевые товары по</w:t>
        <w:softHyphen/>
        <w:t>лучила очень большое распространение. Так, экспортер неф</w:t>
        <w:softHyphen/>
        <w:t xml:space="preserve">тепродуктов ориентируется на ежедневные котировки цен нетоварные и региональные - публикуемые в справочниках </w:t>
      </w:r>
      <w:r>
        <w:rPr>
          <w:lang w:val="en-US"/>
        </w:rPr>
        <w:t>Platt's</w:t>
      </w:r>
      <w:r>
        <w:rPr/>
        <w:t xml:space="preserve"> или</w:t>
      </w:r>
      <w:r>
        <w:rPr>
          <w:lang w:val="en-US"/>
        </w:rPr>
        <w:t xml:space="preserve"> Argus,</w:t>
      </w:r>
      <w:r>
        <w:rPr/>
        <w:t xml:space="preserve"> которые можно получать ежедневно через систему компьютерной связи. Экспортеры металла в прин</w:t>
        <w:softHyphen/>
        <w:t>ципе ориентируются на издание</w:t>
      </w:r>
      <w:r>
        <w:rPr>
          <w:lang w:val="en-US"/>
        </w:rPr>
        <w:t xml:space="preserve"> "Metal Bulletin",</w:t>
      </w:r>
      <w:r>
        <w:rPr/>
        <w:t xml:space="preserve"> выходя</w:t>
        <w:softHyphen/>
        <w:t xml:space="preserve">щий два раза в неделю, а экспортеры удобрений - на </w:t>
      </w:r>
      <w:r>
        <w:rPr>
          <w:lang w:val="en-US"/>
        </w:rPr>
        <w:t>"Terticom".</w:t>
      </w:r>
    </w:p>
    <w:p>
      <w:pPr>
        <w:pStyle w:val="Normal"/>
        <w:ind w:firstLine="400"/>
        <w:rPr/>
      </w:pPr>
      <w:r>
        <w:rPr/>
        <w:t>Однако следует иметь в виду, что между ценами, публи</w:t>
        <w:softHyphen/>
        <w:t>куемыми в справочных изданиях, и фактическими ценами сделок существует определенный зазор. Как правило, спра</w:t>
        <w:softHyphen/>
        <w:t>вочные цены несколько завышены. Справочные цены не ре</w:t>
        <w:softHyphen/>
        <w:t xml:space="preserve">агируют быстро на изменения конъюнктуры или на    какие-либо политические события, за исключением, может быть, цен на нефть - товар весьма специфичный. Вместе с тем, они отражают динамику цен на данном рынке и </w:t>
      </w:r>
      <w:r>
        <w:rPr>
          <w:b/>
        </w:rPr>
        <w:t>тенден</w:t>
        <w:softHyphen/>
        <w:t>ции.</w:t>
      </w:r>
    </w:p>
    <w:p>
      <w:pPr>
        <w:pStyle w:val="Normal"/>
        <w:ind w:firstLine="440"/>
        <w:rPr/>
      </w:pPr>
      <w:r>
        <w:rPr>
          <w:b/>
          <w:i/>
        </w:rPr>
        <w:t>Биржевые цены</w:t>
      </w:r>
      <w:r>
        <w:rPr>
          <w:i/>
        </w:rPr>
        <w:t xml:space="preserve"> -</w:t>
      </w:r>
      <w:r>
        <w:rPr/>
        <w:t xml:space="preserve"> это цены на товары, торговля кото</w:t>
        <w:softHyphen/>
        <w:t>рыми производится на товарных биржах. К биржевым това</w:t>
        <w:softHyphen/>
        <w:t>рам относятся в основном сырьё и полуфабрикаты. Цены на биржевые товары оперативно отражают все изменения, про</w:t>
        <w:softHyphen/>
        <w:t>исходящие на рынке данного товара. Малейшие изменения в ту или иную сторону конъюнктуры рынка моментально сказываются на биржевых котировках. Это объясняется тем, что сами биржевые котировки являются фактическими це</w:t>
        <w:softHyphen/>
        <w:t>нами сделок именно в данный момент. Следует отметить, что биржевые котировки не отражают "в себе" другие инст</w:t>
        <w:softHyphen/>
        <w:t>рументы международной торговли, как-то: условия постав</w:t>
        <w:softHyphen/>
        <w:t>ки, платежа и т.д. Существует определенный регламент работы биржи и участия в ее работе. Биржи функционируют ежедневно, и котировочная комиссия регистрирует и публи</w:t>
        <w:softHyphen/>
        <w:t>кует котировочные цены в специальных бюллетенях. Коти</w:t>
        <w:softHyphen/>
        <w:t>ровки бывают двух видов: срочные котировки (фьючерсы) на товары, отсутствующие на данный момент, с условиями поставки через определенное время и котировки на реализу</w:t>
        <w:softHyphen/>
        <w:t>емые товары. Как показывает практика, биржевые котиров</w:t>
        <w:softHyphen/>
        <w:t>ки, довольно остро реагируя на различные внешние "раздражители", все-таки не могут отражать действитель</w:t>
        <w:softHyphen/>
        <w:t>ные тенденции в движении цен. Зачастую на биржах прово</w:t>
        <w:softHyphen/>
        <w:t>дятся операции, носящие откровенно спекулятивный характер.</w:t>
      </w:r>
    </w:p>
    <w:p>
      <w:pPr>
        <w:pStyle w:val="Normal"/>
        <w:ind w:firstLine="440"/>
        <w:rPr/>
      </w:pPr>
      <w:r>
        <w:rPr/>
        <w:t>В международной внешнеторговой практике специалис</w:t>
        <w:softHyphen/>
        <w:t>ты ориентируются на котировки наиболее известных, хоро</w:t>
        <w:softHyphen/>
        <w:t>шо зарекомендовавших себя бирж, имеющих персонал исключительно высокой квалификации, таких, как Лондон</w:t>
        <w:softHyphen/>
        <w:t>ская биржа металлов</w:t>
      </w:r>
      <w:r>
        <w:rPr>
          <w:lang w:val="en-US"/>
        </w:rPr>
        <w:t xml:space="preserve"> (LME</w:t>
      </w:r>
      <w:r>
        <w:rPr/>
        <w:t xml:space="preserve"> -</w:t>
      </w:r>
      <w:r>
        <w:rPr>
          <w:lang w:val="en-US"/>
        </w:rPr>
        <w:t xml:space="preserve"> London Metal Exchange),</w:t>
      </w:r>
      <w:r>
        <w:rPr/>
        <w:t xml:space="preserve"> Чикагская биржа</w:t>
      </w:r>
      <w:r>
        <w:rPr>
          <w:lang w:val="en-US"/>
        </w:rPr>
        <w:t xml:space="preserve"> (Chicago Board of Trade),</w:t>
      </w:r>
      <w:r>
        <w:rPr/>
        <w:t xml:space="preserve"> зани</w:t>
        <w:softHyphen/>
        <w:t>мающаяся котировками и продажами зерновых, или Нью-Йоркская биржа хлопка</w:t>
      </w:r>
      <w:r>
        <w:rPr>
          <w:lang w:val="en-US"/>
        </w:rPr>
        <w:t xml:space="preserve"> (NYCE</w:t>
      </w:r>
      <w:r>
        <w:rPr/>
        <w:t xml:space="preserve"> -</w:t>
      </w:r>
      <w:r>
        <w:rPr>
          <w:lang w:val="en-US"/>
        </w:rPr>
        <w:t xml:space="preserve"> New York Cotton Exchange).</w:t>
      </w:r>
    </w:p>
    <w:p>
      <w:pPr>
        <w:pStyle w:val="Normal"/>
        <w:ind w:firstLine="440"/>
        <w:rPr/>
      </w:pPr>
      <w:r>
        <w:rPr>
          <w:b/>
          <w:i/>
        </w:rPr>
        <w:t>Цены аукционов -</w:t>
      </w:r>
      <w:r>
        <w:rPr/>
        <w:t xml:space="preserve"> показывают цены, полученные в ре</w:t>
        <w:softHyphen/>
        <w:t>зультате торгов. Это реальные цены, отражающие спрос и предложение в данный временной период. Аукционный вид    торговли является достаточно специфичным. На аукцион</w:t>
        <w:softHyphen/>
        <w:t>ных торгах, например, продается и покупается пушнина, животные,   предметы искусства.</w:t>
      </w:r>
    </w:p>
    <w:p>
      <w:pPr>
        <w:pStyle w:val="Normal"/>
        <w:rPr/>
      </w:pPr>
      <w:r>
        <w:rPr>
          <w:b/>
          <w:i/>
        </w:rPr>
        <w:t>Статистические внешнеторговые цены</w:t>
      </w:r>
      <w:r>
        <w:rPr>
          <w:i/>
        </w:rPr>
        <w:t xml:space="preserve"> -</w:t>
      </w:r>
      <w:r>
        <w:rPr/>
        <w:t xml:space="preserve"> публику</w:t>
        <w:softHyphen/>
        <w:t>ются в различных национальных и международных статис</w:t>
        <w:softHyphen/>
        <w:t>тических справочниках. Данные цены, появляющиеся в подобных изданиях, определяются путем деления стоимости экспорта или импорта на объем закупленной или поставлен</w:t>
        <w:softHyphen/>
        <w:t>ной продукции. Эти цены не показывают конкретную цену конкретного товара. С точки зрения их практического при</w:t>
        <w:softHyphen/>
        <w:t>менения они интересны для понимания общей динамики внешней торговли той или иной страны, для статистических расчетов, используются как приблизительный ориентир.</w:t>
      </w:r>
    </w:p>
    <w:p>
      <w:pPr>
        <w:pStyle w:val="Normal"/>
        <w:rPr/>
      </w:pPr>
      <w:r>
        <w:rPr/>
        <w:t>В процессе согласования цен экспортер и импортер, ос</w:t>
        <w:softHyphen/>
        <w:t>новываясь на собственном анализе данных о положении на рынке товара, приступают к переговорам, заранее зная, на какие уступки они могут пойти. В мировой практике веде</w:t>
        <w:softHyphen/>
        <w:t>ния внешней торговли известно большое количество различ</w:t>
        <w:softHyphen/>
        <w:t>ных скидок. Ценовые скидки - метод уторговывания цены с учетом состояния рынка и условий контракта. По оценкам специалистов, существуют около 40 различных видов цено</w:t>
        <w:softHyphen/>
        <w:t>вых скидок и надбавок. К наиболее распространенным отно</w:t>
        <w:softHyphen/>
        <w:t>сятся следующие:</w:t>
      </w:r>
    </w:p>
    <w:p>
      <w:pPr>
        <w:pStyle w:val="Normal"/>
        <w:rPr/>
      </w:pPr>
      <w:r>
        <w:rPr>
          <w:b/>
        </w:rPr>
        <w:t xml:space="preserve">• </w:t>
      </w:r>
      <w:r>
        <w:rPr>
          <w:b/>
          <w:i/>
        </w:rPr>
        <w:t>скидка продавца,</w:t>
      </w:r>
      <w:r>
        <w:rPr/>
        <w:t xml:space="preserve"> когда за объем единовременной покупки (партии) или за устойчивость покупок экспор</w:t>
        <w:softHyphen/>
        <w:t>тер в процессе торга предоставляет скидку в зависимос</w:t>
        <w:softHyphen/>
        <w:t>ти от ситуации на конкретном рынке. Может достигать 20-30% к первоначальной цене;</w:t>
      </w:r>
    </w:p>
    <w:p>
      <w:pPr>
        <w:pStyle w:val="Normal"/>
        <w:spacing w:before="40" w:after="0"/>
        <w:rPr/>
      </w:pPr>
      <w:r>
        <w:rPr>
          <w:b/>
        </w:rPr>
        <w:t xml:space="preserve">• </w:t>
      </w:r>
      <w:r>
        <w:rPr>
          <w:b/>
          <w:i/>
        </w:rPr>
        <w:t>скидка для эксклюзивного импортера,</w:t>
      </w:r>
      <w:r>
        <w:rPr/>
        <w:t xml:space="preserve"> фирма-импортер является единственным поставщиком товара в страну или регион, добивается наилучших условий для продажи этого товара, по-существу помогает экспортеру закрепиться на рынке данной страны. Достигает 10-15% от первоначальной цены. Практикуется в условиях рынка монопольной конкуренции;</w:t>
      </w:r>
    </w:p>
    <w:p>
      <w:pPr>
        <w:pStyle w:val="Normal"/>
        <w:spacing w:before="60" w:after="0"/>
        <w:ind w:left="340" w:hanging="340"/>
        <w:rPr/>
      </w:pPr>
      <w:r>
        <w:rPr>
          <w:b/>
        </w:rPr>
        <w:t xml:space="preserve">   • </w:t>
      </w:r>
      <w:r>
        <w:rPr>
          <w:b/>
          <w:i/>
        </w:rPr>
        <w:t>скидка "сконто",</w:t>
      </w:r>
      <w:r>
        <w:rPr>
          <w:b/>
        </w:rPr>
        <w:t xml:space="preserve"> </w:t>
      </w:r>
      <w:r>
        <w:rPr/>
        <w:t xml:space="preserve"> в случае осуществления импор</w:t>
        <w:softHyphen/>
        <w:t>тером предоплаты, полной или частичной, за поставляе</w:t>
        <w:softHyphen/>
        <w:t>мый товар. Как правило, такая скидка предоставляется и в случае прямого банковского перевода денег при офор</w:t>
        <w:softHyphen/>
        <w:t>млении товарных накладных;</w:t>
      </w:r>
    </w:p>
    <w:p>
      <w:pPr>
        <w:pStyle w:val="Normal"/>
        <w:spacing w:before="60" w:after="0"/>
        <w:rPr/>
      </w:pPr>
      <w:r>
        <w:rPr>
          <w:b/>
        </w:rPr>
        <w:t xml:space="preserve">• </w:t>
      </w:r>
      <w:r>
        <w:rPr>
          <w:b/>
          <w:i/>
        </w:rPr>
        <w:t>скидка традиционному партнеру</w:t>
      </w:r>
      <w:r>
        <w:rPr/>
        <w:t xml:space="preserve"> (или бонус</w:t>
        <w:softHyphen/>
        <w:t>ная), как правило, предоставляется импортеру, длитель</w:t>
        <w:softHyphen/>
        <w:t>ное время работающему на рынке с одним и тем же экспортером. В данном случае экспортер уверен в своем партнере-покупателе с точки зрения правильного и сво</w:t>
        <w:softHyphen/>
        <w:t>евременного выполнения контрактных обязательств; скидка предоставляется, как правило, на годовой объем продаж товара. Характерна, в первую очередь, для рын</w:t>
        <w:softHyphen/>
        <w:t>ка совершенной конкуренции;</w:t>
      </w:r>
    </w:p>
    <w:p>
      <w:pPr>
        <w:pStyle w:val="Normal"/>
        <w:spacing w:before="60" w:after="0"/>
        <w:rPr/>
      </w:pPr>
      <w:r>
        <w:rPr>
          <w:b/>
        </w:rPr>
        <w:t xml:space="preserve">• </w:t>
      </w:r>
      <w:r>
        <w:rPr>
          <w:b/>
          <w:i/>
        </w:rPr>
        <w:t xml:space="preserve">скидки за покупку внесезонного товара  </w:t>
      </w:r>
      <w:r>
        <w:rPr/>
        <w:t xml:space="preserve"> как правило, предоставляется на рынках сельхозпродукции, одежды, обуви и др.</w:t>
      </w:r>
    </w:p>
    <w:p>
      <w:pPr>
        <w:pStyle w:val="Normal"/>
        <w:spacing w:before="40" w:after="0"/>
        <w:rPr/>
      </w:pPr>
      <w:r>
        <w:rPr>
          <w:b/>
        </w:rPr>
        <w:t xml:space="preserve">• </w:t>
      </w:r>
      <w:r>
        <w:rPr>
          <w:b/>
          <w:i/>
        </w:rPr>
        <w:t>дилерская скидка,</w:t>
      </w:r>
      <w:r>
        <w:rPr/>
        <w:t xml:space="preserve"> предоставляется оптовым и роз</w:t>
        <w:softHyphen/>
        <w:t>ничным торговцам, агентам и посредникам. Эта скидка должна покрывать расходы дилеров на продажу и сер</w:t>
        <w:softHyphen/>
        <w:t>вис и обеспечивать им определенный размер прибыли.</w:t>
      </w:r>
    </w:p>
    <w:p>
      <w:pPr>
        <w:pStyle w:val="Normal"/>
        <w:spacing w:before="60" w:after="0"/>
        <w:ind w:firstLine="440"/>
        <w:rPr/>
      </w:pPr>
      <w:r>
        <w:rPr/>
        <w:t>Размеры скидок определяются отдельно для каждого конкретного случая. Как правило, размеры скидок варьиру</w:t>
        <w:softHyphen/>
        <w:t>ются между 2 и 10% от первоначально предлагаемой цены. Безусловно, достигаются и более существенные скидки.</w:t>
      </w:r>
    </w:p>
    <w:p>
      <w:pPr>
        <w:pStyle w:val="Normal"/>
        <w:spacing w:before="280" w:after="0"/>
        <w:rPr>
          <w:b/>
          <w:b/>
          <w:i/>
          <w:i/>
        </w:rPr>
      </w:pPr>
      <w:r>
        <w:rPr>
          <w:b/>
          <w:i/>
        </w:rPr>
      </w:r>
    </w:p>
    <w:p>
      <w:pPr>
        <w:pStyle w:val="Normal"/>
        <w:spacing w:before="280" w:after="0"/>
        <w:jc w:val="center"/>
        <w:rPr>
          <w:b/>
          <w:b/>
          <w:i/>
          <w:i/>
        </w:rPr>
      </w:pPr>
      <w:r>
        <w:rPr>
          <w:b/>
          <w:i/>
        </w:rPr>
      </w:r>
    </w:p>
    <w:p>
      <w:pPr>
        <w:pStyle w:val="Normal"/>
        <w:spacing w:before="280" w:after="0"/>
        <w:jc w:val="center"/>
        <w:rPr/>
      </w:pPr>
      <w:r>
        <w:rPr>
          <w:b/>
        </w:rPr>
        <w:t xml:space="preserve">4. НЕКОТОРЫЕ    </w:t>
      </w:r>
      <w:r>
        <w:rPr>
          <w:b/>
          <w:smallCaps/>
        </w:rPr>
        <w:t xml:space="preserve"> </w:t>
      </w:r>
      <w:r>
        <w:rPr>
          <w:b/>
        </w:rPr>
        <w:t>ОСОБЕННОСТИ ЦЕНООБРАЗОВАНИЯ   В   РОССИИ, СВЯЗАННЫЕ С ВЭД</w:t>
      </w:r>
    </w:p>
    <w:p>
      <w:pPr>
        <w:pStyle w:val="Normal"/>
        <w:ind w:firstLine="440"/>
        <w:rPr/>
      </w:pPr>
      <w:r>
        <w:rPr/>
        <w:t>В период существования в СССР, в России централизо</w:t>
        <w:softHyphen/>
        <w:t>ванной плановой экономики проблемы ценообразования на мировом рынке сравнительно мало интересовали конкретно</w:t>
        <w:softHyphen/>
        <w:t>го производителя. Все операции - торговые и платежные -  производились специализированными учреждениями внеш</w:t>
        <w:softHyphen/>
        <w:t>неторговыми объединениями и Внешторгбанком. Сразу пос</w:t>
        <w:softHyphen/>
        <w:t>ле появления соответствующих законодательных актов о выходе предприятий самостоятельно на международный рынок появилось большое число новых субъектов рынка, как мощных крупных поставщиков, например, Магнитка или Газ</w:t>
        <w:softHyphen/>
        <w:t>пром и его структуры, так и маломощных, но многочислен</w:t>
        <w:softHyphen/>
        <w:t>ных "челноков".</w:t>
      </w:r>
    </w:p>
    <w:p>
      <w:pPr>
        <w:pStyle w:val="Normal"/>
        <w:rPr/>
      </w:pPr>
      <w:r>
        <w:rPr/>
        <w:t>Приблизительно до 1992-93 гг. внутренние цены на про</w:t>
        <w:softHyphen/>
        <w:t>изводимую в России продукцию были ниже мировых в рас</w:t>
        <w:softHyphen/>
        <w:t>четах на конвертируемую валюту. Кроме того, другие составляющие цены товара, как-то: транспортные расходы, портовые услуги, расходы на энергозатраты и некоторые другие, - в общей структуре цены не занимали значитель</w:t>
        <w:softHyphen/>
        <w:t>ную долю, о чем было хорошо известно зарубежным покупа</w:t>
        <w:softHyphen/>
        <w:t>телям. А вкупе с отсутствием в тот период квалифицированного персонала для внешнеторговой деятель</w:t>
        <w:softHyphen/>
        <w:t>ности приводило к выбросу товара на мировой рынок по це</w:t>
        <w:softHyphen/>
        <w:t>нам, гораздо ниже мировых. В этой связи не случайно против России только ЕС открыл 15 антидемпинговых процедур расследований, ввел ограничительные квоты на поставку в эти страны на большое количество товарных позиций.</w:t>
      </w:r>
    </w:p>
    <w:p>
      <w:pPr>
        <w:pStyle w:val="Normal"/>
        <w:rPr/>
      </w:pPr>
      <w:r>
        <w:rPr/>
        <w:t>В настоящее время в России внутренние цены на многие экспортируемые товары (нефть, зерно и др.) выше мировых. Причин для этого много. Кризис в российской экономике привел к падению объемов производства, что незамедлительно оказалось на себестоимости продукции. Ежегодное сокраще</w:t>
        <w:softHyphen/>
        <w:t>ние инвестиций привело к обветшанию производственных фондов, отсутствию новых технологий. Большое и, вероят</w:t>
        <w:softHyphen/>
        <w:t>но, негативное влияние оказывает наличие в России несколь</w:t>
        <w:softHyphen/>
        <w:t>ких крупнейших монополистов, в руках которых сосредоточены практически все рычаги постановлению цен   и    тарифов на услуги, и от которых в условиях нашей страны      зависят   все. Речь идет о РАО "Газпром", РАО "ЕЭС", о транс</w:t>
        <w:softHyphen/>
        <w:t>портниках (не случайно, именно транспортные тарифы вы</w:t>
        <w:softHyphen/>
        <w:t>росли беспрецедентно).</w:t>
      </w:r>
    </w:p>
    <w:p>
      <w:pPr>
        <w:pStyle w:val="Normal"/>
        <w:rPr/>
      </w:pPr>
      <w:r>
        <w:rPr/>
        <w:t>В настоящее время крупные фирмы и предприятия Рос</w:t>
        <w:softHyphen/>
        <w:t>сии, экспортирующие и импортирующие продукцию, как правило, имеют в своем составе специализированные компании,    работающие преимущественно в сфере внешней торгов</w:t>
        <w:softHyphen/>
        <w:t>ли. Хотя их немного, но они достаточно четко отслеживают ситуацию на товарных и финансовых рынках, не допускают грубых ошибок. Ими четко избраны рынки и каналы, по которым они работают, заведена своя клиентура, и попасть в русло поставщиков или покупателей, например, "Норильс</w:t>
        <w:softHyphen/>
        <w:t>кого никеля", в условиях мощной конкуренции новичкам практически невозможно. Здесь явная тенденция к монопо</w:t>
        <w:softHyphen/>
        <w:t>лизации.</w:t>
      </w:r>
    </w:p>
    <w:p>
      <w:pPr>
        <w:pStyle w:val="Normal"/>
        <w:rPr/>
      </w:pPr>
      <w:r>
        <w:rPr/>
        <w:t>Что касается системы ценообразования, то российские компании придерживаются общепринятых правил игры, присущих современному мировому рынку. Однако следует отметить одну очень существенную деталь. Сегодня, если подходить к вопросу с чисто экономической точки зрения, многим российским компаниям экспорт не выгоден, что в свою очередь, ограничивает импорт. Цены внутреннего рын</w:t>
        <w:softHyphen/>
        <w:t>ка гораздо выше мировых по многим товарным позициям. Отсутствие же на российском рынке финансовых средств приводит к неплатежам или к примитивным бартерным сдел</w:t>
        <w:softHyphen/>
        <w:t>кам или к появлению различных финансовых суррогатов в виде векселей, либо других "ценных" бумаг. Предприятие, не получая за уже поставленную продукцию деньги от поку</w:t>
        <w:softHyphen/>
        <w:t>пателя, вынуждено искать покупателя на внешнем рынке. Отрицательная разница в ценах затем "перебрасывается" на внутреннюю цену товара, который еще более дорожает, хотя само предприятие после экспортной сделки имеет денежные поступления на свой банковский счет.</w:t>
      </w:r>
    </w:p>
    <w:p>
      <w:pPr>
        <w:pStyle w:val="Normal"/>
        <w:rPr/>
      </w:pPr>
      <w:r>
        <w:rPr/>
        <w:t>Отдельным важным практическим вопросом в области внутреннего ценообразования, связанным с ВЭД, является формирование цен на импортируемые товары и услуги.   Здесь на смену "изобретениям" советских времен, жестко привя</w:t>
        <w:softHyphen/>
        <w:t>зывавшим цены на импорт к ценам соответствующей отече</w:t>
        <w:softHyphen/>
        <w:t>ственной продукции, что нередко порождало всякие несуразицы, теперь внедряется международный опыт, оправ</w:t>
        <w:softHyphen/>
        <w:t>данная мировая практика. Это тем более важно, что, как отмечалось выше, значение импорта для экономики России в настоящее время исключительно, в том числе и для рядо</w:t>
        <w:softHyphen/>
        <w:t>вого потребителя. С учетом мирового опыта и международ</w:t>
        <w:softHyphen/>
        <w:t>ных рекомендаций внутренние цены на импортные товары определяются исходя из их таможенной стоимости, т.е. со</w:t>
        <w:softHyphen/>
        <w:t>вокупности валютных затрат на импорт на момент пересече</w:t>
        <w:softHyphen/>
        <w:t>ния таможенной границы, фиксируемых в декларации таможенной стоимости ввозимого товара, или рассчитывае</w:t>
        <w:softHyphen/>
        <w:t>мых определенными способами, предусмотренными в разде</w:t>
        <w:softHyphen/>
        <w:t>ле IV Закона Российской Федерации "О таможенном тарифе". Он предписывает последовательное применение шести сле</w:t>
        <w:softHyphen/>
        <w:t>дующих методов, если предшествующий невозможен:</w:t>
      </w:r>
    </w:p>
    <w:p>
      <w:pPr>
        <w:pStyle w:val="Normal"/>
        <w:rPr/>
      </w:pPr>
      <w:r>
        <w:rPr/>
        <w:t xml:space="preserve">• </w:t>
      </w:r>
      <w:r>
        <w:rPr/>
        <w:t>по цене сделки с ввозимыми товарами;</w:t>
      </w:r>
    </w:p>
    <w:p>
      <w:pPr>
        <w:pStyle w:val="Normal"/>
        <w:spacing w:before="100" w:after="0"/>
        <w:rPr/>
      </w:pPr>
      <w:r>
        <w:rPr/>
        <w:t xml:space="preserve">• </w:t>
      </w:r>
      <w:r>
        <w:rPr/>
        <w:t>по цене сделки с идентичными товарами;</w:t>
      </w:r>
    </w:p>
    <w:p>
      <w:pPr>
        <w:pStyle w:val="Normal"/>
        <w:spacing w:before="100" w:after="0"/>
        <w:rPr/>
      </w:pPr>
      <w:r>
        <w:rPr/>
        <w:t xml:space="preserve">• </w:t>
      </w:r>
      <w:r>
        <w:rPr/>
        <w:t>по цене сделки с однородными товарами;</w:t>
      </w:r>
    </w:p>
    <w:p>
      <w:pPr>
        <w:pStyle w:val="Normal"/>
        <w:spacing w:before="100" w:after="0"/>
        <w:rPr/>
      </w:pPr>
      <w:r>
        <w:rPr/>
        <w:t xml:space="preserve">• </w:t>
      </w:r>
      <w:r>
        <w:rPr/>
        <w:t>вычитание стоимости;</w:t>
      </w:r>
    </w:p>
    <w:p>
      <w:pPr>
        <w:pStyle w:val="Normal"/>
        <w:spacing w:before="60" w:after="0"/>
        <w:rPr/>
      </w:pPr>
      <w:r>
        <w:rPr/>
        <w:t xml:space="preserve">• </w:t>
      </w:r>
      <w:r>
        <w:rPr/>
        <w:t>сложение стоимости и, наконец, резервный. Эта ве</w:t>
        <w:softHyphen/>
        <w:t>личина пересчитывается в рубли по валютному курсу и после добавления налогов (НДС, акцизов, сборов, расхо</w:t>
        <w:softHyphen/>
        <w:t>дов по перевозке, хранению т.д.) и с учетом прибыли формируют внутреннюю цену.</w:t>
      </w:r>
    </w:p>
    <w:p>
      <w:pPr>
        <w:pStyle w:val="Normal"/>
        <w:spacing w:before="60" w:after="0"/>
        <w:ind w:firstLine="440"/>
        <w:rPr/>
      </w:pPr>
      <w:r>
        <w:rPr/>
        <w:t>В России принимаются меры по рационализации импор</w:t>
        <w:softHyphen/>
        <w:t>тного тарифа. Основные его положения сводятся к устране</w:t>
        <w:softHyphen/>
        <w:t>нию ставок выше 30% . На сегодняшний день средний уровень ставок составляет 14% , а средний уровень на подавляющее большинство товаров находится в пределах от 5 до 30% . Сей</w:t>
        <w:softHyphen/>
        <w:t>час импортный тариф России в среднем почти в три раза выше, чем в промышленно развитых странах-членах ГАТТ/ ВТО, но по многим позициям он ниже. В целом же протек</w:t>
        <w:softHyphen/>
        <w:t>ционизм, особенно в области тарифов, его искусственное под</w:t>
        <w:softHyphen/>
        <w:t>держание ведет к развитию монополизма, снижению эффективности производства и завышению потребительских цен.</w:t>
      </w:r>
    </w:p>
    <w:p>
      <w:pPr>
        <w:pStyle w:val="Normal"/>
        <w:ind w:firstLine="440"/>
        <w:rPr/>
      </w:pPr>
      <w:r>
        <w:rPr/>
        <w:t>Безусловно, с восстановлением потенциала российской промышленности, с укреплением финансового рынка, рын</w:t>
        <w:softHyphen/>
        <w:t>ка услуг и капиталов, с ростом управляемости и контроля за происходящими в экономике процессами ценообразование будет более предсказуемым и будет отвечать общей экономи</w:t>
        <w:softHyphen/>
        <w:t>ческой логике.</w:t>
      </w:r>
    </w:p>
    <w:p>
      <w:pPr>
        <w:pStyle w:val="Normal"/>
        <w:spacing w:before="320" w:after="0"/>
        <w:rPr>
          <w:i/>
          <w:i/>
          <w:smallCaps/>
        </w:rPr>
      </w:pPr>
      <w:r>
        <w:rPr>
          <w:i/>
          <w:smallCaps/>
        </w:rPr>
      </w:r>
    </w:p>
    <w:p>
      <w:pPr>
        <w:pStyle w:val="Heading5"/>
        <w:spacing w:before="320" w:after="0"/>
        <w:rPr/>
      </w:pPr>
      <w:r>
        <w:rPr/>
        <w:t>резюме</w:t>
      </w:r>
    </w:p>
    <w:p>
      <w:pPr>
        <w:pStyle w:val="Normal"/>
        <w:spacing w:before="100" w:after="0"/>
        <w:rPr/>
      </w:pPr>
      <w:r>
        <w:rPr/>
        <w:t>В условиях рыночной экономики цена определяется со</w:t>
        <w:softHyphen/>
        <w:t>отношением спроса и предложения. В принципиальном пла</w:t>
        <w:softHyphen/>
        <w:t>не процесс ценообразования на внутреннем и внешнем рынках схож, однако деятельность на внешнем рынке осложняется наличием гораздо большего числа продавцов и покупателей, более острой конкуренцией. Процесс ценообразования на международных рынках во многом зависит от типа рынка, в    рамках которого действует соответствующий субъект внеш</w:t>
        <w:softHyphen/>
        <w:t>ней торговли. Для современного рынка характерна множе</w:t>
        <w:softHyphen/>
        <w:t>ственность цен. Для изучения и использования на практике ценовых показателей необходимо знать основные источники сведений о ценах. Механизм ценообразования-анализ спроса и предложения, проектирования цен - исходя из ситуации на рынке - и формирование контрактной цены.</w:t>
      </w:r>
    </w:p>
    <w:p>
      <w:pPr>
        <w:pStyle w:val="Normal"/>
        <w:spacing w:before="340" w:after="0"/>
        <w:rPr>
          <w:b/>
          <w:b/>
          <w:i/>
          <w:i/>
          <w:smallCaps/>
        </w:rPr>
      </w:pPr>
      <w:r>
        <w:rPr>
          <w:b/>
          <w:i/>
          <w:smallCaps/>
        </w:rPr>
      </w:r>
    </w:p>
    <w:p>
      <w:pPr>
        <w:pStyle w:val="Normal"/>
        <w:spacing w:before="340" w:after="0"/>
        <w:jc w:val="center"/>
        <w:rPr/>
      </w:pPr>
      <w:r>
        <w:rPr>
          <w:b/>
          <w:smallCaps/>
        </w:rPr>
        <w:t xml:space="preserve">ОСНОВНЫЕ   </w:t>
      </w:r>
      <w:r>
        <w:rPr>
          <w:b/>
        </w:rPr>
        <w:t>ПОНЯТИЯ</w:t>
      </w:r>
    </w:p>
    <w:p>
      <w:pPr>
        <w:pStyle w:val="Normal"/>
        <w:spacing w:before="120" w:after="0"/>
        <w:ind w:firstLine="440"/>
        <w:rPr/>
      </w:pPr>
      <w:r>
        <w:rPr/>
        <w:t>ЦЕНА - денежная сумма, которую намерен получить про</w:t>
        <w:softHyphen/>
        <w:t>давец, предлагая товар или услугу, и которую готов запла</w:t>
        <w:softHyphen/>
        <w:t>тить покупатель.</w:t>
      </w:r>
    </w:p>
    <w:p>
      <w:pPr>
        <w:pStyle w:val="Normal"/>
        <w:spacing w:before="60" w:after="0"/>
        <w:rPr/>
      </w:pPr>
      <w:r>
        <w:rPr/>
        <w:t>МИРОВАЯ ЦЕНА - цены мировых товарных рынков или крупных экспортно-импортных сделок, заключаемых на рынках соответствующих товаров, в основных центрах ми</w:t>
        <w:softHyphen/>
        <w:t>ровой торговли.</w:t>
      </w:r>
    </w:p>
    <w:p>
      <w:pPr>
        <w:pStyle w:val="Normal"/>
        <w:spacing w:before="60" w:after="0"/>
        <w:rPr/>
      </w:pPr>
      <w:r>
        <w:rPr/>
        <w:t>МИРОВЫЕ ТОВАРНЫЕ РЫНКИ - совокупность устойчивых, повторяющихся операций по купле-продаже данных това</w:t>
        <w:softHyphen/>
        <w:t>ров и услуг, имеющих организационные международные формы (биржи, аукционы и т.д.) или выражающиеся в сис</w:t>
        <w:softHyphen/>
        <w:t>тематических экспортно-импортных операциях крупных фирм-поставщиков и покупателей.</w:t>
      </w:r>
    </w:p>
    <w:p>
      <w:pPr>
        <w:pStyle w:val="Normal"/>
        <w:spacing w:before="60" w:after="0"/>
        <w:rPr/>
      </w:pPr>
      <w:r>
        <w:rPr/>
        <w:t>ТАМОЖЕННАЯ СТОИМОСТЬ</w:t>
      </w:r>
      <w:r>
        <w:rPr>
          <w:b/>
        </w:rPr>
        <w:t xml:space="preserve"> - </w:t>
      </w:r>
      <w:r>
        <w:rPr/>
        <w:t>стоимость товара на момент пересечения таможенной границы.</w:t>
      </w:r>
    </w:p>
    <w:p>
      <w:pPr>
        <w:pStyle w:val="Normal"/>
        <w:rPr/>
      </w:pPr>
      <w:r>
        <w:rPr/>
      </w:r>
    </w:p>
    <w:p>
      <w:pPr>
        <w:pStyle w:val="Normal"/>
        <w:jc w:val="center"/>
        <w:rPr/>
      </w:pPr>
      <w:r>
        <w:rPr/>
      </w:r>
    </w:p>
    <w:p>
      <w:pPr>
        <w:pStyle w:val="Normal"/>
        <w:jc w:val="center"/>
        <w:rPr>
          <w:b/>
          <w:b/>
          <w:smallCaps/>
        </w:rPr>
      </w:pPr>
      <w:r>
        <w:rPr>
          <w:b/>
          <w:smallCaps/>
        </w:rPr>
        <w:t>литература</w:t>
      </w:r>
    </w:p>
    <w:p>
      <w:pPr>
        <w:pStyle w:val="Normal"/>
        <w:spacing w:before="120" w:after="0"/>
        <w:rPr/>
      </w:pPr>
      <w:r>
        <w:rPr/>
        <w:t>1. Краткий внешнеэкономический словарь-справочник., М., "М.О.", 1996</w:t>
      </w:r>
    </w:p>
    <w:p>
      <w:pPr>
        <w:pStyle w:val="Normal"/>
        <w:ind w:firstLine="440"/>
        <w:rPr/>
      </w:pPr>
      <w:r>
        <w:rPr/>
        <w:t>2. Левшин Ф.М. Мировой рынок: конъюнктура, цены и маркетинг. М., "М.О.", 1993.</w:t>
      </w:r>
    </w:p>
    <w:p>
      <w:pPr>
        <w:pStyle w:val="Normal"/>
        <w:spacing w:before="20" w:after="0"/>
        <w:ind w:firstLine="440"/>
        <w:rPr/>
      </w:pPr>
      <w:r>
        <w:rPr/>
        <w:t>3. Казаков А.П.,Минаева Н.В. Экономика. М., ЦИПККАП, 1996.</w:t>
      </w:r>
    </w:p>
    <w:p>
      <w:pPr>
        <w:pStyle w:val="Normal"/>
        <w:ind w:firstLine="440"/>
        <w:rPr/>
      </w:pPr>
      <w:r>
        <w:rPr/>
        <w:t>4. Основы внешнеэкономических знаний.Словарь-справочник. М., Выс</w:t>
        <w:softHyphen/>
        <w:t>шая школа, 1990.</w:t>
      </w:r>
    </w:p>
    <w:p>
      <w:pPr>
        <w:pStyle w:val="Normal"/>
        <w:spacing w:before="20" w:after="0"/>
        <w:ind w:firstLine="440"/>
        <w:rPr/>
      </w:pPr>
      <w:r>
        <w:rPr/>
        <w:t>5. Инфляция: ценообразование и денежное обращение.М., ИМЭМО РАН, 1994.</w:t>
      </w:r>
    </w:p>
    <w:p>
      <w:pPr>
        <w:pStyle w:val="Normal"/>
        <w:spacing w:before="20" w:after="0"/>
        <w:ind w:firstLine="440"/>
        <w:rPr/>
      </w:pPr>
      <w:r>
        <w:rPr/>
        <w:t>6. "О таможенном тарифе". Закон РФ от 16.04.1993 г., раздел III, ст.12, раздел IV ст.              18-24.</w:t>
      </w:r>
    </w:p>
    <w:p>
      <w:pPr>
        <w:pStyle w:val="Normal"/>
        <w:rPr>
          <w:b/>
          <w:b/>
          <w:i/>
          <w:i/>
        </w:rPr>
      </w:pPr>
      <w:r>
        <w:rPr>
          <w:b/>
          <w:i/>
        </w:rPr>
      </w:r>
    </w:p>
    <w:p>
      <w:pPr>
        <w:pStyle w:val="Normal"/>
        <w:rPr>
          <w:b/>
          <w:b/>
          <w:i/>
          <w:i/>
        </w:rPr>
      </w:pPr>
      <w:r>
        <w:rPr>
          <w:b/>
          <w:i/>
        </w:rPr>
      </w:r>
    </w:p>
    <w:p>
      <w:pPr>
        <w:pStyle w:val="Heading2"/>
        <w:jc w:val="center"/>
        <w:rPr/>
      </w:pPr>
      <w:r>
        <w:rPr/>
        <w:t>Глава 12.  МИРОВАЯ    ВАЛЮТНАЯ СИСТЕМА И МЕЖДУНАРОДНЫЕ РАСЧЕТЫ</w:t>
      </w:r>
    </w:p>
    <w:p>
      <w:pPr>
        <w:pStyle w:val="Normal"/>
        <w:spacing w:before="280" w:after="0"/>
        <w:ind w:left="280" w:hanging="280"/>
        <w:rPr/>
      </w:pPr>
      <w:r>
        <w:rPr>
          <w:b/>
        </w:rPr>
        <w:t xml:space="preserve">1. МЕЖДУНАРОДНЫЕ   </w:t>
      </w:r>
      <w:r>
        <w:rPr>
          <w:b/>
          <w:smallCaps/>
        </w:rPr>
        <w:t xml:space="preserve"> </w:t>
      </w:r>
      <w:r>
        <w:rPr>
          <w:b/>
        </w:rPr>
        <w:t xml:space="preserve">ВАЛЮТНЫЕ ОТНОШЕНИЯ. ПОНЯТИЕ   </w:t>
      </w:r>
      <w:r>
        <w:rPr>
          <w:b/>
          <w:smallCaps/>
        </w:rPr>
        <w:t xml:space="preserve"> </w:t>
      </w:r>
      <w:r>
        <w:rPr>
          <w:b/>
        </w:rPr>
        <w:t>ВАЛЮТЫ.</w:t>
      </w:r>
    </w:p>
    <w:p>
      <w:pPr>
        <w:pStyle w:val="Normal"/>
        <w:ind w:left="280" w:hanging="280"/>
        <w:rPr>
          <w:b/>
          <w:b/>
          <w:smallCaps/>
        </w:rPr>
      </w:pPr>
      <w:r>
        <w:rPr>
          <w:b/>
        </w:rPr>
        <w:t xml:space="preserve">2. ЭВОЛЮЦИЯ    МИРОВОЙ      ВАЛЮТНОЙ      СИСТЕМЫ.   </w:t>
      </w:r>
    </w:p>
    <w:p>
      <w:pPr>
        <w:pStyle w:val="Normal"/>
        <w:ind w:left="280" w:hanging="280"/>
        <w:rPr/>
      </w:pPr>
      <w:r>
        <w:rPr>
          <w:b/>
        </w:rPr>
        <w:t xml:space="preserve">3. МЕЖДУНАРОДНЫЕ    </w:t>
      </w:r>
      <w:r>
        <w:rPr>
          <w:b/>
          <w:smallCaps/>
        </w:rPr>
        <w:t xml:space="preserve"> </w:t>
      </w:r>
      <w:r>
        <w:rPr>
          <w:b/>
        </w:rPr>
        <w:t xml:space="preserve">РАСЧЕТЫ.   ФОРМЫ   </w:t>
      </w:r>
      <w:r>
        <w:rPr>
          <w:b/>
          <w:smallCaps/>
        </w:rPr>
        <w:t xml:space="preserve"> </w:t>
      </w:r>
      <w:r>
        <w:rPr>
          <w:b/>
        </w:rPr>
        <w:t>МЕЖДУНА</w:t>
        <w:softHyphen/>
        <w:t>РОДНЫХ РАСЧЕТОВ.</w:t>
      </w:r>
    </w:p>
    <w:p>
      <w:pPr>
        <w:pStyle w:val="Normal"/>
        <w:spacing w:before="260" w:after="0"/>
        <w:rPr>
          <w:b/>
          <w:b/>
          <w:i/>
          <w:i/>
        </w:rPr>
      </w:pPr>
      <w:r>
        <w:rPr>
          <w:b/>
          <w:i/>
        </w:rPr>
      </w:r>
    </w:p>
    <w:p>
      <w:pPr>
        <w:pStyle w:val="Normal"/>
        <w:spacing w:before="260" w:after="0"/>
        <w:jc w:val="center"/>
        <w:rPr/>
      </w:pPr>
      <w:r>
        <w:rPr>
          <w:b/>
        </w:rPr>
        <w:t xml:space="preserve">1. МЕЖДУНАРОДНЫЕ   </w:t>
      </w:r>
      <w:r>
        <w:rPr>
          <w:b/>
          <w:smallCaps/>
        </w:rPr>
        <w:t xml:space="preserve"> </w:t>
      </w:r>
      <w:r>
        <w:rPr>
          <w:b/>
        </w:rPr>
        <w:t xml:space="preserve">ВАЛЮТНЫЕ ОТНОШЕНИЯ. ПОНЯТИЕ   </w:t>
      </w:r>
      <w:r>
        <w:rPr>
          <w:b/>
          <w:smallCaps/>
        </w:rPr>
        <w:t xml:space="preserve"> </w:t>
      </w:r>
      <w:r>
        <w:rPr>
          <w:b/>
        </w:rPr>
        <w:t>ВАЛЮТЫ.</w:t>
      </w:r>
    </w:p>
    <w:p>
      <w:pPr>
        <w:pStyle w:val="Normal"/>
        <w:rPr/>
      </w:pPr>
      <w:r>
        <w:rPr/>
        <w:t>Одной из наиболее динамичных форм международных экономических отношений являются международные валют</w:t>
        <w:softHyphen/>
        <w:t>ные отношения, которые возникают при использовании де</w:t>
        <w:softHyphen/>
        <w:t>нег в мирохозяйственных связях и представляют собой особый вид экономических отношений. В подавляющем большин</w:t>
        <w:softHyphen/>
        <w:t>стве случаев взаимный обмен результатами хозяйственной деятельности и связанные с этим международные расчеты осуществляются в денежной форме. Поэтому денежным еди</w:t>
        <w:softHyphen/>
        <w:t>ницам страны противостоят денежные единицы других стран. Пока национальные деньги остаются в пределах границ стра</w:t>
        <w:softHyphen/>
        <w:t>ны, в которой они имеют хождение, они остаются нацио</w:t>
        <w:softHyphen/>
        <w:t>нальными денежными единицами. Когда же в силу различных обстоятельств они выходит за национальные гра</w:t>
        <w:softHyphen/>
        <w:t>ницы, то приобретают новое качество - становятся валютой. Использование денежных единиц в различных сферах явля</w:t>
        <w:softHyphen/>
        <w:t>ется причиной многозначности термина "валюта", которым обозначаются:</w:t>
      </w:r>
    </w:p>
    <w:p>
      <w:pPr>
        <w:pStyle w:val="Normal"/>
        <w:rPr/>
      </w:pPr>
      <w:r>
        <w:rPr/>
        <w:t xml:space="preserve">• </w:t>
      </w:r>
      <w:r>
        <w:rPr/>
        <w:t>денежные единицы данной страны;</w:t>
      </w:r>
    </w:p>
    <w:p>
      <w:pPr>
        <w:pStyle w:val="Normal"/>
        <w:spacing w:before="60" w:after="0"/>
        <w:rPr/>
      </w:pPr>
      <w:r>
        <w:rPr/>
        <w:t xml:space="preserve">• </w:t>
      </w:r>
      <w:r>
        <w:rPr/>
        <w:t>денежные знаки иностранных государств;</w:t>
      </w:r>
    </w:p>
    <w:p>
      <w:pPr>
        <w:pStyle w:val="Normal"/>
        <w:spacing w:before="40" w:after="0"/>
        <w:rPr/>
      </w:pPr>
      <w:r>
        <w:rPr/>
        <w:t xml:space="preserve">• </w:t>
      </w:r>
      <w:r>
        <w:rPr/>
        <w:t>международные счетные валютные единицы (специ</w:t>
        <w:softHyphen/>
        <w:t>альные права заимствования СДР, европейская валют</w:t>
        <w:softHyphen/>
        <w:t>ная единица ЭКЮ).</w:t>
      </w:r>
    </w:p>
    <w:p>
      <w:pPr>
        <w:pStyle w:val="Normal"/>
        <w:spacing w:before="40" w:after="0"/>
        <w:rPr/>
      </w:pPr>
      <w:r>
        <w:rPr/>
        <w:t>Для российского гражданина понятие "валюта" психо</w:t>
        <w:softHyphen/>
        <w:t>логически связано не с рублем, а с денежными единицами других стран, такими, как американский доллар, немецкая  марка, японская иена и др. Между тем, для жителей других государств рубль также является иностранной валютой.</w:t>
      </w:r>
    </w:p>
    <w:p>
      <w:pPr>
        <w:pStyle w:val="Normal"/>
        <w:ind w:firstLine="440"/>
        <w:rPr/>
      </w:pPr>
      <w:r>
        <w:rPr/>
        <w:t>Хотя валютные отношения вызваны к жизни прежде всего развитием международной торговли (перемещением через национальные границы товаров и услуг), а также меж</w:t>
        <w:softHyphen/>
        <w:t>дународным движением капитала, они обладают относитель</w:t>
        <w:softHyphen/>
        <w:t>ной самостоятельностью, которая в условиях глобальной экономики имеет тенденцию к возрастанию. Воздействие валютных отношений на воспроизводство становится все бо</w:t>
        <w:softHyphen/>
        <w:t>лее осязаемым.</w:t>
      </w:r>
    </w:p>
    <w:p>
      <w:pPr>
        <w:pStyle w:val="Normal"/>
        <w:ind w:firstLine="440"/>
        <w:rPr/>
      </w:pPr>
      <w:r>
        <w:rPr/>
        <w:t>В значительной степени это является результатом даль</w:t>
        <w:softHyphen/>
        <w:t>нейшей интернационализации хозяйственной жизни, углуб</w:t>
        <w:softHyphen/>
        <w:t>ления интеграционных тенденций в различных регионах земного шара, существенного повышения роли внешних фак</w:t>
        <w:softHyphen/>
        <w:t>торов в национальном воспроизводственном процессе, огром</w:t>
        <w:softHyphen/>
        <w:t>ного увеличения объемов мировой торговли валютой, появления и быстрого распространения новых финансовых инструментов.</w:t>
      </w:r>
    </w:p>
    <w:p>
      <w:pPr>
        <w:pStyle w:val="Normal"/>
        <w:ind w:firstLine="440"/>
        <w:rPr/>
      </w:pPr>
      <w:r>
        <w:rPr>
          <w:b/>
          <w:i/>
        </w:rPr>
        <w:t>Валютный курс.</w:t>
      </w:r>
      <w:r>
        <w:rPr/>
        <w:t xml:space="preserve"> Национальные денежные единицы приравниваются друг к другу в определенных пропорциях. Соотношение между двумя валютами, своеобразная "цена" одной валюты, выраженная в денежных единицах другой страны, которое устанавливается в законодательном поряд</w:t>
        <w:softHyphen/>
        <w:t>ке или складывается на рынке под влиянием спроса и пред</w:t>
        <w:softHyphen/>
        <w:t>ложения, называется валютным курсом.</w:t>
      </w:r>
    </w:p>
    <w:p>
      <w:pPr>
        <w:pStyle w:val="Normal"/>
        <w:ind w:firstLine="440"/>
        <w:rPr/>
      </w:pPr>
      <w:r>
        <w:rPr/>
        <w:t>Курс национальной валюты может выражаться в денеж</w:t>
        <w:softHyphen/>
        <w:t>ной единице другой страны, том или ином наборе валют ("ва</w:t>
        <w:softHyphen/>
        <w:t>лютной корзине") или в международных счетных единицах.</w:t>
      </w:r>
    </w:p>
    <w:p>
      <w:pPr>
        <w:pStyle w:val="Normal"/>
        <w:ind w:firstLine="440"/>
        <w:rPr/>
      </w:pPr>
      <w:r>
        <w:rPr/>
        <w:t>Формирование валютного курса испытывает на себе воз</w:t>
        <w:softHyphen/>
        <w:t>действие многочисленных факторов. Общей его основой яв</w:t>
        <w:softHyphen/>
        <w:t>ляется покупательная способность валюты, в которой отражаются средние национальные уровни цен на товары, услуги, инвестиции. Однако его конкретная величина зави</w:t>
        <w:softHyphen/>
        <w:t>сит также от темпа инфляции, разницы в уровнях процент</w:t>
        <w:softHyphen/>
        <w:t>ных ставок, состояния платежного баланса. Большое влияние на валютный курс оказывает деятельность валютных спеку</w:t>
        <w:softHyphen/>
        <w:t>лянтов и валютные интервенции (вмешательство централь</w:t>
        <w:softHyphen/>
        <w:t>ного банка в операции на валютном рынке). В отдельные моменты резко возрастает значение такого фактора, как степень доверия к национальной и иностранной валюте. Весьма сильное воздействие нередко оказывают ожидания тех или иных изменений в экономической политике страны. В усло</w:t>
        <w:softHyphen/>
        <w:t>виях переходной экономики России для формирования ва</w:t>
        <w:softHyphen/>
        <w:t>лютного курса имеет значение и неодинаковая вовлеченность различных сфер народного хозяйства в мирохозяйственные связи.</w:t>
      </w:r>
    </w:p>
    <w:p>
      <w:pPr>
        <w:pStyle w:val="Normal"/>
        <w:ind w:firstLine="400"/>
        <w:rPr/>
      </w:pPr>
      <w:r>
        <w:rPr/>
        <w:t>Различаются номинальный и реальный валютный курс. Номинальный курс - это определенная конкретная "цена" национальной валюты при обмене на иностранную, и наобо</w:t>
        <w:softHyphen/>
        <w:t>рот. Публикуемые ежедневно в печати курсы валют являют</w:t>
        <w:softHyphen/>
        <w:t>ся, если не оговорено особо, номинальными. Так, 18 октября 1996 г. официальный (номинальный) курс российского руб</w:t>
        <w:softHyphen/>
        <w:t>ля по отношению к доллару составил 5434 рубля за 1 дол</w:t>
        <w:softHyphen/>
        <w:t>лар. Реальный валютный курс рассчитывается умножением номинального курса на соотношение уровней цен в двух стра</w:t>
        <w:softHyphen/>
        <w:t>нах. Можно также рассчитать реальный валютный курс на базе средних цен в странах, являющихся основными торго</w:t>
        <w:softHyphen/>
        <w:t>выми партнерами данного государства. В этом случае реаль</w:t>
        <w:softHyphen/>
        <w:t>ный валютный курс будет в известной мере показателем конкурентоспособности национальных товаров по отношению к импортным.</w:t>
      </w:r>
    </w:p>
    <w:p>
      <w:pPr>
        <w:pStyle w:val="Normal"/>
        <w:ind w:firstLine="400"/>
        <w:rPr/>
      </w:pPr>
      <w:r>
        <w:rPr/>
        <w:t>Валютный курс оказывает большое воздействие на меж</w:t>
        <w:softHyphen/>
        <w:t>дународные экономические отношения. Во-первых, он позволяет производителям данной страны сравнивать издержки производства товаров с ценами мирового рынка. Тем самым он является одним из ориентиров при осуществлении внеш</w:t>
        <w:softHyphen/>
        <w:t>неэкономических связей, позволяет прогнозировать финан</w:t>
        <w:softHyphen/>
        <w:t>совые результаты экономической деятельности. Во-вторых, уровень валютного курса непосредственно влияет на эконо</w:t>
        <w:softHyphen/>
        <w:t>мическое положение страны, что проявляется, в частности, В состоянии ее платежного баланса. В-третьих, валютный курс влияет на перераспределение мирового валового про</w:t>
        <w:softHyphen/>
        <w:t>дукта между странами.</w:t>
      </w:r>
    </w:p>
    <w:p>
      <w:pPr>
        <w:pStyle w:val="Normal"/>
        <w:ind w:firstLine="440"/>
        <w:rPr/>
      </w:pPr>
      <w:r>
        <w:rPr/>
        <w:t>Именно поэтому в этой сфере сталкиваются интересы различных государств и периодически возникают конфлик</w:t>
        <w:softHyphen/>
        <w:t>ты, что требует принятия соответствующих решений на го</w:t>
        <w:softHyphen/>
        <w:t>сударственном и межгосударственном уровнях, направленных  на    сглаживание остроты противоречий и разгногласий.</w:t>
      </w:r>
    </w:p>
    <w:p>
      <w:pPr>
        <w:pStyle w:val="Normal"/>
        <w:ind w:firstLine="440"/>
        <w:rPr/>
      </w:pPr>
      <w:r>
        <w:rPr/>
        <w:t xml:space="preserve"> </w:t>
      </w:r>
      <w:r>
        <w:rPr/>
        <w:t>В неразвитой форме обмен одной национальной денеж</w:t>
        <w:softHyphen/>
        <w:t>ной единицы на денежную единицу другой страны существо</w:t>
        <w:softHyphen/>
        <w:t>вал несколько столетий в виде меняльного дела, однако в развитой экономике обмен валют происходит на валютных рынках (Глава 13). В конце XX столетия объем ежедневной торговли валютой превысил 1,2 трлн. долларов. Разумеется, столь большой объем не может быть объяснен только потреб</w:t>
        <w:softHyphen/>
        <w:t>ностями международной торговли и движения инвестиций. Большое значение имеет валютная спекуляция, то есть же</w:t>
        <w:softHyphen/>
        <w:t>лание заработать прибыль на правильно угаданном будущем движении валютного курса. Прибыль или убытки могут со</w:t>
        <w:softHyphen/>
        <w:t>ставлять сотни миллионов долларов.</w:t>
      </w:r>
    </w:p>
    <w:p>
      <w:pPr>
        <w:pStyle w:val="Normal"/>
        <w:ind w:firstLine="440"/>
        <w:rPr/>
      </w:pPr>
      <w:r>
        <w:rPr>
          <w:b/>
          <w:i/>
        </w:rPr>
        <w:t>Валютная система.</w:t>
      </w:r>
      <w:r>
        <w:rPr/>
        <w:t xml:space="preserve"> Формирование устойчивых отно</w:t>
        <w:softHyphen/>
        <w:t>шений по поводу купли-продажи валюты и их юридическое закрепление исторически привели к формированию сначала национальных, а затем и мировой валютных систем. Поэто</w:t>
        <w:softHyphen/>
        <w:t>му валютную систему можно рассматривать с двух сторон: во-первых, она является объективной реальностью, которая возникает с углублением экономических связей между стра</w:t>
        <w:softHyphen/>
        <w:t>нами; с другой стороны, эта объективная реальность осозна</w:t>
        <w:softHyphen/>
        <w:t>ется и закрепляется в правовых нормах, институтах, международных соглашениях. Именно в этом смысле можно говорить о создании валютной системы как о целенаправ</w:t>
        <w:softHyphen/>
        <w:t>ленной деятельности.</w:t>
      </w:r>
    </w:p>
    <w:p>
      <w:pPr>
        <w:pStyle w:val="Normal"/>
        <w:rPr/>
      </w:pPr>
      <w:r>
        <w:rPr/>
        <w:t>Таким образом, валютную систему можно определить как совокупность экономических отношений, связанных с функ</w:t>
        <w:softHyphen/>
        <w:t>ционированием валюты, и форм их организации.</w:t>
      </w:r>
    </w:p>
    <w:p>
      <w:pPr>
        <w:pStyle w:val="Normal"/>
        <w:ind w:firstLine="440"/>
        <w:rPr/>
      </w:pPr>
      <w:r>
        <w:rPr/>
        <w:t>Валютная система как национальная, так и мировая со</w:t>
        <w:softHyphen/>
        <w:t>стоит из ряда взаимосвязанных элементов и взаимозависи</w:t>
        <w:softHyphen/>
        <w:t>мостей. Основой ее является валюта: в национальной системе таковой служит национальная, в мировой - резервные валю</w:t>
        <w:softHyphen/>
        <w:t>ты, выполняющие функции международного платежного и резервного средства, а также международные счетные валют</w:t>
        <w:softHyphen/>
        <w:t>ные единицы. Весьма важна для характеристики системы степень конвертируемости валюты, то есть степень свободы ее обмена на иностранную. С этой точки зрения различаются свободно конвертируемые (свободно используемые валюты), частично конвертируемые и неконвертируемые (замкнутые) валюты. Степень конвертируемости определяется наличием    или отсутствием валютных ограничений, которые выступа</w:t>
        <w:softHyphen/>
        <w:t>ют как экономические, правовые и организационные меры, регламентирующие операции с национальной и иностранны</w:t>
        <w:softHyphen/>
        <w:t>ми валютами. В настоящее время лишь валюты ведущих. Промышленно развитых стран являются полностью конвер</w:t>
        <w:softHyphen/>
        <w:t>гируемыми, в большинстве же стран существуют те или иные ограничения. Россия уже достигла конвертируемости рубля  во     текущим операциям, хотя сохраняются некоторые огра</w:t>
        <w:softHyphen/>
        <w:t>ничения. Полная же конвертируемость рубля возможна лишь при глубокой структурной перестройке экономики страны.</w:t>
      </w:r>
    </w:p>
    <w:p>
      <w:pPr>
        <w:pStyle w:val="Normal"/>
        <w:rPr/>
      </w:pPr>
      <w:r>
        <w:rPr/>
        <w:t>Национальная валюта обменивается на иностранную ва</w:t>
        <w:softHyphen/>
        <w:t>люту другой страны иностранную по паритету - определен</w:t>
        <w:softHyphen/>
        <w:t>ному соотношению, устанавливаемому в законодательном порядке. Для функционирования валютной системы важен режим валютного курса. Существуют два полярных режи</w:t>
        <w:softHyphen/>
        <w:t>ма: фиксированный (в ряде случаев допускающий    колебания  в узких рамках) и свободно плавающий (складывающийся под влиянием спроса и предложения), а также их различные сочетания и разновидности.</w:t>
      </w:r>
    </w:p>
    <w:p>
      <w:pPr>
        <w:pStyle w:val="Normal"/>
        <w:ind w:firstLine="440"/>
        <w:rPr/>
      </w:pPr>
      <w:r>
        <w:rPr/>
        <w:t>Валютные системы включают в себя также такие эле</w:t>
        <w:softHyphen/>
        <w:t>менты, как режим валютного рынка и рынка золота. Необ</w:t>
        <w:softHyphen/>
        <w:t>ходимым элементом являются регулирование международной валютной ликвидности, под которой понимается наличие платежных средств, приемлемых для погашения междуна</w:t>
        <w:softHyphen/>
        <w:t>родных обязательств, регламентация международных расче</w:t>
        <w:softHyphen/>
        <w:t>тов.</w:t>
      </w:r>
    </w:p>
    <w:p>
      <w:pPr>
        <w:pStyle w:val="Normal"/>
        <w:ind w:firstLine="440"/>
        <w:rPr/>
      </w:pPr>
      <w:r>
        <w:rPr/>
        <w:t>Наконец, одним из элементов валютной системы являются органы регулирования, контроля и управления, роль которых играют соответственно национальные или межгосу</w:t>
        <w:softHyphen/>
        <w:t>дарственные организации.</w:t>
      </w:r>
    </w:p>
    <w:p>
      <w:pPr>
        <w:pStyle w:val="Normal"/>
        <w:spacing w:before="280" w:after="0"/>
        <w:jc w:val="center"/>
        <w:rPr>
          <w:i/>
          <w:i/>
        </w:rPr>
      </w:pPr>
      <w:r>
        <w:rPr>
          <w:i/>
        </w:rPr>
      </w:r>
    </w:p>
    <w:p>
      <w:pPr>
        <w:pStyle w:val="Normal"/>
        <w:ind w:left="280" w:hanging="280"/>
        <w:jc w:val="center"/>
        <w:rPr>
          <w:b/>
          <w:b/>
          <w:smallCaps/>
        </w:rPr>
      </w:pPr>
      <w:r>
        <w:rPr>
          <w:b/>
        </w:rPr>
        <w:t>2. ЭВОЛЮЦИЯ    МИРОВОЙ      ВАЛЮТНОЙ      СИСТЕМЫ.</w:t>
      </w:r>
    </w:p>
    <w:p>
      <w:pPr>
        <w:pStyle w:val="TextBodyIndent"/>
        <w:rPr/>
      </w:pPr>
      <w:r>
        <w:rPr/>
        <w:t>Первой сложившейся мировой валютной системой была Парижская (с 1867г. до начала 20-х гг. XX в.). Характерны</w:t>
        <w:softHyphen/>
        <w:t>ми признаками этой системы были принятие золотого (золотомонетного) стандарта и режим свободноплавающих валютных курсов с учетом спроса и предложения. Золотой    стандарт  представляет собой форму организации валютных отношений, в которой золото используется как денежный    товар. Поэтому каждая национальная валюта имела золотое содержание, в соответствии с которым устанавливался ее паритет к другим валютам. Производился свободный обмен валют на золото, за которым была признана роль мировых денег.</w:t>
      </w:r>
    </w:p>
    <w:p>
      <w:pPr>
        <w:pStyle w:val="Normal"/>
        <w:ind w:firstLine="440"/>
        <w:rPr/>
      </w:pPr>
      <w:r>
        <w:rPr/>
        <w:t>Изменение условий развития мирового капитализма в конце XIX - начале XX века, кризисные потрясения в миро</w:t>
        <w:softHyphen/>
        <w:t>вом хозяйстве, породившие   Первую мировую войну, а также создавшие революционную ситуацию в целом ряде стран, привели к крушению Парижской валютной системы. На смену ей в 1922 г. была законодательно оформлена Генуэзс</w:t>
        <w:softHyphen/>
        <w:t>кая валютная система, которая базировалась на золото-де</w:t>
        <w:softHyphen/>
        <w:t>визном стандарте (в дополнение к золоту использовались девизы - иностранные валюты). Золотые паритеты были со</w:t>
        <w:softHyphen/>
        <w:t>хранены, а режим плавающих валютных курсов восстанов</w:t>
        <w:softHyphen/>
        <w:t>лен. Некоторое время в отдельных странах (напр., США, Великобритании, Франции) использовался также золотосливксвый стандарт.</w:t>
      </w:r>
    </w:p>
    <w:p>
      <w:pPr>
        <w:pStyle w:val="Normal"/>
        <w:ind w:firstLine="440"/>
        <w:rPr/>
      </w:pPr>
      <w:r>
        <w:rPr/>
        <w:t>Генуэзская система просуществовала недолго. Уже в пер</w:t>
        <w:softHyphen/>
        <w:t>вой половине 30-х годов мировая валютная система пережи</w:t>
        <w:softHyphen/>
        <w:t>ла сильнейшие потрясения, вызванные мировым экономическим кризисом, который охватил и денежно-кре</w:t>
        <w:softHyphen/>
        <w:t>дитную сферу. Золото - девизный стандарт потерпел круше</w:t>
        <w:softHyphen/>
        <w:t>ние. К началу Второй мировой войны размен банкнот на золото производился фактически только в США.</w:t>
      </w:r>
    </w:p>
    <w:p>
      <w:pPr>
        <w:pStyle w:val="Normal"/>
        <w:rPr/>
      </w:pPr>
      <w:r>
        <w:rPr/>
        <w:t>В ходе Второй мировой войны соотношение мировых эко</w:t>
        <w:softHyphen/>
        <w:t>номических сил претерпело коренные изменения. США пре</w:t>
        <w:softHyphen/>
        <w:t>вратились в самую мощную державу мира, позиции Великобритании и Франции были ослаблены, а экономика Германии и Японии была разрушена. В этих условиях раз</w:t>
        <w:softHyphen/>
        <w:t>работка проектов реформирования мировой валютной систе</w:t>
        <w:softHyphen/>
        <w:t>мы оказалась под сильным влиянием США и в меньшей степени - Великобритании. В основу новой валютной систе</w:t>
        <w:softHyphen/>
        <w:t>мы, юридически оформленной решениями международной конференции в г. Бреттонвудсе (США) в 1944г. и поэтому получившей название Бреттонвудской валютной системы, лег</w:t>
        <w:softHyphen/>
        <w:t>ли следующие принципы.</w:t>
      </w:r>
    </w:p>
    <w:p>
      <w:pPr>
        <w:pStyle w:val="Normal"/>
        <w:ind w:firstLine="440"/>
        <w:rPr/>
      </w:pPr>
      <w:r>
        <w:rPr/>
        <w:t>Был сохранен, хотя и в урезанном виде, золото - девиз</w:t>
        <w:softHyphen/>
        <w:t>ный стандарт: золото продолжало использоваться в различ</w:t>
        <w:softHyphen/>
        <w:t>ных формах (были сохранены золотые паритеты, сохрани</w:t>
        <w:softHyphen/>
        <w:t>лась связь доллара США с золотом, однако обменивать аме</w:t>
        <w:softHyphen/>
        <w:t>риканскую валюту на благородный металл могли только центральные банки стран, золото могло также использовать</w:t>
        <w:softHyphen/>
        <w:t>ся как международное платежное и резервное средство). По</w:t>
        <w:softHyphen/>
        <w:t>мимо доллара роль резервной (ключевой) валюты стал играть также английский фунт стерлингов, однако в действитель</w:t>
        <w:softHyphen/>
        <w:t>ности был установлен долларовый стандарт, поскольку дол</w:t>
        <w:softHyphen/>
        <w:t>лар стал единственной валютой, конвертируемой в золото.</w:t>
      </w:r>
    </w:p>
    <w:p>
      <w:pPr>
        <w:pStyle w:val="Normal"/>
        <w:rPr/>
      </w:pPr>
      <w:r>
        <w:rPr/>
        <w:t>Важной особенностью Бреттонвудской системы был пе</w:t>
        <w:softHyphen/>
        <w:t>реход к системе фиксированных валютных курсов, которые могли отклоняться от установленных пределов лишь в уз</w:t>
        <w:softHyphen/>
        <w:t>ких пределах.</w:t>
      </w:r>
    </w:p>
    <w:p>
      <w:pPr>
        <w:pStyle w:val="Normal"/>
        <w:rPr/>
      </w:pPr>
      <w:r>
        <w:rPr/>
        <w:t>Были также созданы две валютно-финансовые и кредит</w:t>
        <w:softHyphen/>
        <w:t>ные организации - Международный валютный фонд и Меж</w:t>
        <w:softHyphen/>
        <w:t>дународный банк реконструкции и развития, призванные предоставлять кредиты странам-членам при возникновении серьезного дефицита платежного баланса, утрате стабильно</w:t>
        <w:softHyphen/>
        <w:t>сти национальной валюты, а также осуществлять контроль  за соблюдением странами-членами принятых ими обяза</w:t>
        <w:softHyphen/>
        <w:t>тельств.</w:t>
      </w:r>
    </w:p>
    <w:p>
      <w:pPr>
        <w:pStyle w:val="Normal"/>
        <w:rPr/>
      </w:pPr>
      <w:r>
        <w:rPr/>
        <w:t xml:space="preserve">   </w:t>
      </w:r>
      <w:r>
        <w:rPr/>
        <w:t>Бреттонвудская валютная система отразила усиление экономических позиций США в послевоенном мире и дей</w:t>
        <w:softHyphen/>
        <w:t>ствовала более или менее успешно до тех пор, пока они оста</w:t>
        <w:softHyphen/>
        <w:t>вались достаточно прочными. Однако уже в 60-х годах позиции США оказались подорванными, к началу 70-х го</w:t>
        <w:softHyphen/>
        <w:t>дов кризис Бреттонвудской системы стал вполне очевидным. Целый ряд экономистов и политических деятелей стали выс</w:t>
        <w:softHyphen/>
        <w:t>казывать предложения о необходимости перехода к плаваю</w:t>
        <w:softHyphen/>
        <w:t>щим валютным курсам. По их мнению, это позволило бы обеспечить более широкую автономию правительств в прове</w:t>
        <w:softHyphen/>
        <w:t>дении кредитно-денежной политики, поскольку отпадала бы нужда в поддержании стабильных валютных курсов. Введе</w:t>
        <w:softHyphen/>
        <w:t>ние плавающих валютных курсов также устранило бы имев</w:t>
        <w:softHyphen/>
        <w:t>шую место двоякую асимметрию системы:</w:t>
      </w:r>
    </w:p>
    <w:p>
      <w:pPr>
        <w:pStyle w:val="Normal"/>
        <w:rPr/>
      </w:pPr>
      <w:r>
        <w:rPr/>
        <w:t>1) фактически только США определяли мировое предло</w:t>
        <w:softHyphen/>
        <w:t>жение денег;</w:t>
      </w:r>
    </w:p>
    <w:p>
      <w:pPr>
        <w:pStyle w:val="Normal"/>
        <w:rPr/>
      </w:pPr>
      <w:r>
        <w:rPr/>
        <w:t>2) в отличие от других стран, которые могли девальви</w:t>
        <w:softHyphen/>
        <w:t>ровать свои валюты по отношению к доллару, США были     лишены такой возможности. Наконец, плавающие валютные курсы могли бы служить автоматическими стабилизатора</w:t>
        <w:softHyphen/>
        <w:t>ми при возникновении ряда диспропорций, в частности они могли бы стать защитой против импортируемой инфляции /1/. Хотя эти взгляды не являлись общепринятыми, тем не менее практическое развитие событий привело сначала к кри</w:t>
        <w:softHyphen/>
        <w:t>зису, а затем и крушению Бреттонвудской системы.</w:t>
      </w:r>
    </w:p>
    <w:p>
      <w:pPr>
        <w:pStyle w:val="Normal"/>
        <w:ind w:firstLine="440"/>
        <w:rPr/>
      </w:pPr>
      <w:r>
        <w:rPr/>
        <w:t>Поиски путей выхода из кризиса привели к замене Брет</w:t>
        <w:softHyphen/>
        <w:t>тонвудской системы Ямайской. Соглашение, подписанное в Кингстоне (Ямайка) в 1976 г. и вступившее в силу в 1978 г., означало юридическое оформление четвертой мировой валют</w:t>
        <w:softHyphen/>
        <w:t>ной системы.</w:t>
      </w:r>
    </w:p>
    <w:p>
      <w:pPr>
        <w:pStyle w:val="Normal"/>
        <w:ind w:firstLine="440"/>
        <w:rPr/>
      </w:pPr>
      <w:r>
        <w:rPr/>
        <w:t>Вместо золото - девизного стандарта был введен стан</w:t>
        <w:softHyphen/>
        <w:t>дарт СДР (специальных прав заимствования), созданных еще в конце 60-х годов и представляющих собой международные активы в виде записей на специальных счетах в Междуна</w:t>
        <w:softHyphen/>
        <w:t>родном валютном фонде. Стоимость 1 единицы СДР опреде</w:t>
        <w:softHyphen/>
        <w:t>ляется на основе валютной корзины, в состав которой в настоящее время входят (в процентах) американский доллар (39), японская иена (18), немецкая марка (21), английский фунт стерлингов (11) и французский франк (11). В связи с переходом к стандарту СДР юридически завершился процесс демонетизации золота, то есть утраты им денежных функ</w:t>
        <w:softHyphen/>
        <w:t>ций. Были отменены золотые паритеты. Страны-члены МВФ получили право выбора любого режима валютного курса.</w:t>
      </w:r>
    </w:p>
    <w:p>
      <w:pPr>
        <w:pStyle w:val="Normal"/>
        <w:ind w:firstLine="440"/>
        <w:rPr/>
      </w:pPr>
      <w:r>
        <w:rPr/>
        <w:t>В Западной Европе в конце 70-х годов была юридически оформлена региональная Европейская валютная система (ЕВС), которая отразила углубление интеграционных тенден</w:t>
        <w:softHyphen/>
        <w:t>ций в этом регионе. Денежной единицей в ЕВС является ЭКЮ, условная стоимость которой определяется по методу валют</w:t>
        <w:softHyphen/>
        <w:t>ной корзины, в которую входят денежные единицы стран Европейского Союза. В середине декабря 1996 г. лидеры Евросоюза приняли решение о переходе с 1 января 1999 г. к единой валюте стран ЕС - "ЕВРО". Валютная система России находится в стадии формирования. Ее основой является рубль, который после обособления, а фактически, отделения РФ от денежно-кредитных систем республик бывшего СССР постепенно превратился в частично конвертируемую валюту по текущим операциям, однако сохраняется ряд валютных ограничений.</w:t>
      </w:r>
    </w:p>
    <w:p>
      <w:pPr>
        <w:pStyle w:val="Normal"/>
        <w:ind w:firstLine="440"/>
        <w:rPr/>
      </w:pPr>
      <w:r>
        <w:rPr/>
      </w:r>
    </w:p>
    <w:p>
      <w:pPr>
        <w:pStyle w:val="Normal"/>
        <w:ind w:firstLine="440"/>
        <w:rPr/>
      </w:pPr>
      <w:r>
        <w:rPr/>
      </w:r>
    </w:p>
    <w:p>
      <w:pPr>
        <w:pStyle w:val="Normal"/>
        <w:ind w:left="280" w:hanging="280"/>
        <w:jc w:val="center"/>
        <w:rPr/>
      </w:pPr>
      <w:r>
        <w:rPr>
          <w:b/>
        </w:rPr>
        <w:t xml:space="preserve">3. МЕЖДУНАРОДНЫЕ    </w:t>
      </w:r>
      <w:r>
        <w:rPr>
          <w:b/>
          <w:smallCaps/>
        </w:rPr>
        <w:t xml:space="preserve"> </w:t>
      </w:r>
      <w:r>
        <w:rPr>
          <w:b/>
        </w:rPr>
        <w:t xml:space="preserve">РАСЧЕТЫ.   ФОРМЫ   </w:t>
      </w:r>
      <w:r>
        <w:rPr>
          <w:b/>
          <w:smallCaps/>
        </w:rPr>
        <w:t xml:space="preserve"> </w:t>
      </w:r>
      <w:r>
        <w:rPr>
          <w:b/>
        </w:rPr>
        <w:t>МЕЖДУНА</w:t>
        <w:softHyphen/>
        <w:t>РОДНЫХ РАСЧЕТОВ.</w:t>
      </w:r>
    </w:p>
    <w:p>
      <w:pPr>
        <w:pStyle w:val="Normal"/>
        <w:ind w:firstLine="360"/>
        <w:rPr/>
      </w:pPr>
      <w:r>
        <w:rPr/>
        <w:t>Национальная валюта обменивается на иностранную прежде всего для осуществления платежей за границу при     возвикновении обязательств перед иностранными юридичес</w:t>
        <w:softHyphen/>
        <w:t>кими и частными лицами. С другой стороны, основным ка</w:t>
        <w:softHyphen/>
        <w:t>налом поступления иностранной валюты в страну являются    платежи  из-за границы.</w:t>
      </w:r>
    </w:p>
    <w:p>
      <w:pPr>
        <w:pStyle w:val="Normal"/>
        <w:ind w:firstLine="360"/>
        <w:rPr/>
      </w:pPr>
      <w:r>
        <w:rPr/>
        <w:t>Денежные требования и обязательства в валюте возни</w:t>
        <w:softHyphen/>
        <w:t>кают на основе экономических, политических, культурных, научно-технических отношений между государствами, юри</w:t>
        <w:softHyphen/>
        <w:t>дическими и физическими лицами, находящимися на тер</w:t>
        <w:softHyphen/>
        <w:t xml:space="preserve">ритории разных стран. Международные расчеты представляют собой организацию и регулирование платежей  по    </w:t>
      </w:r>
      <w:r>
        <w:rPr>
          <w:smallCaps/>
        </w:rPr>
        <w:t xml:space="preserve"> </w:t>
      </w:r>
      <w:r>
        <w:rPr/>
        <w:t>выше указанным денежным требованиям и обязатель</w:t>
        <w:softHyphen/>
        <w:t>ствам.</w:t>
      </w:r>
    </w:p>
    <w:p>
      <w:pPr>
        <w:pStyle w:val="Normal"/>
        <w:ind w:firstLine="360"/>
        <w:rPr/>
      </w:pPr>
      <w:r>
        <w:rPr/>
        <w:t>Международные расчеты выступают как повседневная деятельность банков, производящих расчеты с заграницей  на   основе выработанных международным сообществом и при</w:t>
        <w:softHyphen/>
        <w:t>нятых в большинстве стран мира условий, норм и порядка осуществления расчетов. Деятельность банков в сфере меж</w:t>
        <w:softHyphen/>
        <w:t>дународных расчетов является объектом государственного регулирования.</w:t>
      </w:r>
    </w:p>
    <w:p>
      <w:pPr>
        <w:pStyle w:val="Normal"/>
        <w:rPr/>
      </w:pPr>
      <w:r>
        <w:rPr/>
        <w:t>В основном международные расчеты осуществляются безналичным путем через банки путем установления коррес</w:t>
        <w:softHyphen/>
        <w:t>пондентских (договорных) отношений между кредитными учреждениями разных стран. С этой целью банки заключа</w:t>
        <w:softHyphen/>
        <w:t>ют друг с другом корреспондентские соглашения об откры</w:t>
        <w:softHyphen/>
        <w:t>тии счетов ("ностро" - счетов данного банка в других банках  и  "лоро" - счетов других банков в данном банке), в которых  оговариваются порядок расчетов, величина комиссионного вознаграждения, а также методы пополнения корреспонден</w:t>
        <w:softHyphen/>
        <w:t>тского счета по мере расходования средств.</w:t>
      </w:r>
    </w:p>
    <w:p>
      <w:pPr>
        <w:pStyle w:val="Normal"/>
        <w:rPr/>
      </w:pPr>
      <w:r>
        <w:rPr/>
        <w:t>Банки могут осуществлять международные расчеты и через свои заграничные филиалы и отделения. В зависимости от условий внешнеторговых контрактов, степени конвертируемости и позиций национальной и иностранной валюты применяются различные формы междуна</w:t>
        <w:softHyphen/>
        <w:t>родных расчетов.</w:t>
      </w:r>
    </w:p>
    <w:p>
      <w:pPr>
        <w:pStyle w:val="Normal"/>
        <w:rPr/>
      </w:pPr>
      <w:r>
        <w:rPr>
          <w:b/>
          <w:i/>
        </w:rPr>
        <w:t>Формы, международных расчетов.</w:t>
      </w:r>
      <w:r>
        <w:rPr/>
        <w:t xml:space="preserve"> Мировая прак</w:t>
        <w:softHyphen/>
        <w:t>тика выработала такие формы и методы, как инкассо, акк</w:t>
        <w:softHyphen/>
        <w:t>редитив, банковский перевод, авансовые расчеты, расчеты по открытому счету, а также расчеты в виде векселей и че</w:t>
        <w:softHyphen/>
        <w:t>ков. В последние десятилетия появилось новое средство кре</w:t>
        <w:softHyphen/>
        <w:t>дитные карточки.</w:t>
      </w:r>
    </w:p>
    <w:p>
      <w:pPr>
        <w:pStyle w:val="Normal"/>
        <w:spacing w:before="20" w:after="0"/>
        <w:rPr/>
      </w:pPr>
      <w:r>
        <w:rPr/>
        <w:t>Хотя в российской практике термин "Формы междуна</w:t>
        <w:softHyphen/>
        <w:t>родных расчетов" является общепринятым, по-видимому, было бы целесообразно проводить различие между способа</w:t>
        <w:softHyphen/>
        <w:t>ми платежа и средствами международных расчетов, имея в виду, что термин "формы международных расчетов" объеди</w:t>
        <w:softHyphen/>
        <w:t>няет оба вышеуказанных понятия.</w:t>
      </w:r>
    </w:p>
    <w:p>
      <w:pPr>
        <w:pStyle w:val="Normal"/>
        <w:spacing w:before="40" w:after="0"/>
        <w:rPr/>
      </w:pPr>
      <w:r>
        <w:rPr/>
        <w:t>К способам платежа относятся: авансовый платеж, акк</w:t>
        <w:softHyphen/>
        <w:t>редитив, инкассо, платежи по открытому счету, платеж сра</w:t>
        <w:softHyphen/>
        <w:t>зу же после отгрузки товара.</w:t>
      </w:r>
    </w:p>
    <w:p>
      <w:pPr>
        <w:pStyle w:val="Normal"/>
        <w:spacing w:before="20" w:after="0"/>
        <w:ind w:firstLine="440"/>
        <w:rPr/>
      </w:pPr>
      <w:r>
        <w:rPr/>
        <w:t>К средствам расчетов относятся: чек, вексель, банковс</w:t>
        <w:softHyphen/>
        <w:t>кая тратта, перевод (почтовое, телеграфное/телексное пла</w:t>
        <w:softHyphen/>
        <w:t>тежное поручение, платежное поручение по системе СВИФТ, международное платежное поручение).</w:t>
      </w:r>
    </w:p>
    <w:p>
      <w:pPr>
        <w:pStyle w:val="Normal"/>
        <w:spacing w:before="20" w:after="0"/>
        <w:ind w:firstLine="440"/>
        <w:rPr/>
      </w:pPr>
      <w:r>
        <w:rPr/>
        <w:t>Регламентация международных расчетов осуществляет</w:t>
        <w:softHyphen/>
        <w:t>ся с помощью выработанных мировой практикой правил и обычаев. Так, расчеты с использованием документарных ак</w:t>
        <w:softHyphen/>
        <w:t>кредитивов кодифицированы Унифицированными правила</w:t>
        <w:softHyphen/>
        <w:t>ми и обычаями, которые были впервые приняты Международной торговой палатой на Венском конгрессе (в 1933г.) и периодически пересматриваются (в настоящее вре</w:t>
        <w:softHyphen/>
        <w:t>мя действует редакция 1993г.) Расчеты в форме инкассо рег</w:t>
        <w:softHyphen/>
        <w:t>ламентируются Унифицированными правилами по инкассо (впервые разработаны Международной торговой палатой в 1936г.; в настоящее время действуют в редакции 1978г.). При этом к указанным документам присоединяются не стра</w:t>
        <w:softHyphen/>
        <w:t>ны, а банки. В случае присоединения правила и обычаи ста</w:t>
        <w:softHyphen/>
        <w:t>новятся обязательными для банков и их клиентов, которые используют указанные формы расчетов.</w:t>
      </w:r>
    </w:p>
    <w:p>
      <w:pPr>
        <w:pStyle w:val="Normal"/>
        <w:ind w:firstLine="440"/>
        <w:rPr/>
      </w:pPr>
      <w:r>
        <w:rPr/>
        <w:t>Выбор формы расчетов определяется рядом факторов. Интересы экспортеров и импортеров товаров и услуг не со</w:t>
        <w:softHyphen/>
        <w:t>впадают: экспортер стремится получить платежи от импор</w:t>
        <w:softHyphen/>
        <w:t>тера в кратчайший срок, в то же время последний стремится отсрочить платеж до момента окончательной реализации товара. Поэтому выбранная форма расчетов является компромиссом, в котором учитываются экономические позиции кон</w:t>
        <w:softHyphen/>
        <w:t>трагентов, степень доверия друг к другу, экономическая   конъюнктура, политическая ситуация и т.п. Помимо этого важное значение имеет вид товара - объекта сделки, а также   уровень спроса и предложения на товар - объект сделки. По</w:t>
        <w:softHyphen/>
        <w:t>скольку международные расчеты тесно связаны с кредитными отношениями, то наличие или отсутствие кредитных  соглашении (как на межгосударственном уровне, так и на уровне контрагентов) также оказывает влияние на выбор формы расчетов.</w:t>
      </w:r>
    </w:p>
    <w:p>
      <w:pPr>
        <w:pStyle w:val="Normal"/>
        <w:ind w:firstLine="400"/>
        <w:rPr/>
      </w:pPr>
      <w:r>
        <w:rPr/>
        <w:t>Достижение компромисса не означает, что экспортер и импортер получают одинаковые преимущества: некоторые формы более выгодны экспортеру, другие - импортеру. Са</w:t>
        <w:softHyphen/>
        <w:t>мой надежной формой оплаты с точки зрения экспортера яв</w:t>
        <w:softHyphen/>
        <w:t>ляется авансовый платеж, а наименее надежной - расчет по открытому счету.</w:t>
      </w:r>
    </w:p>
    <w:p>
      <w:pPr>
        <w:pStyle w:val="Normal"/>
        <w:rPr/>
      </w:pPr>
      <w:r>
        <w:rPr/>
        <w:t xml:space="preserve">   </w:t>
      </w:r>
      <w:r>
        <w:rPr/>
        <w:t>Основными формами международных расчетов являют</w:t>
        <w:softHyphen/>
        <w:t>ся инкассо и аккредитив.</w:t>
      </w:r>
    </w:p>
    <w:p>
      <w:pPr>
        <w:pStyle w:val="Normal"/>
        <w:ind w:firstLine="400"/>
        <w:rPr/>
      </w:pPr>
      <w:r>
        <w:rPr>
          <w:b/>
          <w:i/>
        </w:rPr>
        <w:t>Инкассовая форма расчетов.</w:t>
      </w:r>
      <w:r>
        <w:rPr/>
        <w:t xml:space="preserve"> Суть инкассовой опе</w:t>
        <w:softHyphen/>
        <w:t>рации состоит в том, что банк по поручению своего клиента (экспортера или кредитора) получает платежи от импортера (плательщика) после отгрузки товаров и оказания услуг. По</w:t>
        <w:softHyphen/>
        <w:t>лучаемые средства зачисляются на счет клиента в банке. При   этом платежи с импотера могут взыскиваться на основании:</w:t>
      </w:r>
    </w:p>
    <w:p>
      <w:pPr>
        <w:pStyle w:val="Normal"/>
        <w:spacing w:before="40" w:after="0"/>
        <w:ind w:left="60" w:hanging="60"/>
        <w:rPr/>
      </w:pPr>
      <w:r>
        <w:rPr/>
        <w:t xml:space="preserve">       </w:t>
      </w:r>
      <w:r>
        <w:rPr/>
        <w:t>а) только финансовых документов (простое, или чистое  инкассо);</w:t>
      </w:r>
    </w:p>
    <w:p>
      <w:pPr>
        <w:pStyle w:val="Normal"/>
        <w:ind w:firstLine="400"/>
        <w:rPr/>
      </w:pPr>
      <w:r>
        <w:rPr/>
        <w:t>б) финансовых документов, сопровождаемых</w:t>
      </w:r>
      <w:r>
        <w:rPr>
          <w:b/>
        </w:rPr>
        <w:t xml:space="preserve"> </w:t>
      </w:r>
      <w:r>
        <w:rPr/>
        <w:t>коммерчес</w:t>
        <w:softHyphen/>
        <w:t>кими документами, или только коммерческих документов   (документарное инкассо).</w:t>
      </w:r>
    </w:p>
    <w:p>
      <w:pPr>
        <w:pStyle w:val="Normal"/>
        <w:spacing w:before="20" w:after="0"/>
        <w:rPr/>
      </w:pPr>
      <w:r>
        <w:rPr/>
        <w:t>Схему расчетов по инкассо можно представить упрощенно  в    следующем виде: после заключения контракта, в котором оговаривается, через какие банки будут производиться расчеты, экспортер производит отгрузку товара. После получе</w:t>
        <w:softHyphen/>
        <w:t>ния от перевозчика транспортных документов экспортер передает все необходимые документы в банк, которому он   поручает осуществлять инкассирование (банк-ремитент). Банк   ремитент, проверив документы, направляет их банку-корреспонденту в стране импортера (инкассирующий банк). Последний, проверив документы, представляет их импортеру-плательщику. Инкассирующий банк может делать это не</w:t>
        <w:softHyphen/>
        <w:t>посредственно или через другой банк (так называемый представляющий банк). Документы выдаются плательщику:</w:t>
      </w:r>
    </w:p>
    <w:p>
      <w:pPr>
        <w:pStyle w:val="Normal"/>
        <w:spacing w:before="40" w:after="0"/>
        <w:ind w:firstLine="440"/>
        <w:rPr/>
      </w:pPr>
      <w:r>
        <w:rPr/>
        <w:t>а) против платежа;</w:t>
      </w:r>
    </w:p>
    <w:p>
      <w:pPr>
        <w:pStyle w:val="Normal"/>
        <w:spacing w:before="40" w:after="0"/>
        <w:ind w:firstLine="440"/>
        <w:rPr/>
      </w:pPr>
      <w:r>
        <w:rPr/>
        <w:t>б) против акцепта; и реже;</w:t>
      </w:r>
    </w:p>
    <w:p>
      <w:pPr>
        <w:pStyle w:val="Normal"/>
        <w:spacing w:before="20" w:after="0"/>
        <w:ind w:firstLine="440"/>
        <w:rPr/>
      </w:pPr>
      <w:r>
        <w:rPr/>
        <w:t>в) без оплаты документов в зависимости от инкассового поручения. Получив платеж от импортера, инкассирующий банк направляет выручку в банк-ремитент, который зачис</w:t>
        <w:softHyphen/>
        <w:t>ляет ее на счет экспортера.</w:t>
      </w:r>
    </w:p>
    <w:p>
      <w:pPr>
        <w:pStyle w:val="Normal"/>
        <w:spacing w:before="440" w:after="0"/>
        <w:rPr>
          <w:b/>
          <w:b/>
          <w:i/>
          <w:i/>
        </w:rPr>
      </w:pPr>
      <w:r>
        <w:rPr>
          <w:b/>
          <w:i/>
        </w:rPr>
      </w:r>
    </w:p>
    <w:p>
      <w:pPr>
        <w:pStyle w:val="Heading6"/>
        <w:spacing w:before="440" w:after="0"/>
        <w:rPr/>
      </w:pPr>
      <w:r>
        <w:rPr/>
        <w:t>Схема 1. Расчеты в форме инкассо /З/</w:t>
      </w:r>
    </w:p>
    <w:p>
      <w:pPr>
        <w:pStyle w:val="Normal"/>
        <w:spacing w:before="460" w:after="0"/>
        <w:rPr/>
      </w:pPr>
      <w:r>
        <w:rPr/>
        <w:drawing>
          <wp:inline distT="0" distB="0" distL="0" distR="0">
            <wp:extent cx="3978275" cy="1768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0" r="-9" b="-20"/>
                    <a:stretch>
                      <a:fillRect/>
                    </a:stretch>
                  </pic:blipFill>
                  <pic:spPr bwMode="auto">
                    <a:xfrm>
                      <a:off x="0" y="0"/>
                      <a:ext cx="3978275" cy="1768475"/>
                    </a:xfrm>
                    <a:prstGeom prst="rect">
                      <a:avLst/>
                    </a:prstGeom>
                  </pic:spPr>
                </pic:pic>
              </a:graphicData>
            </a:graphic>
          </wp:inline>
        </w:drawing>
      </w:r>
    </w:p>
    <w:p>
      <w:pPr>
        <w:pStyle w:val="Normal"/>
        <w:spacing w:before="280" w:after="0"/>
        <w:rPr/>
      </w:pPr>
      <w:r>
        <w:rPr/>
      </w:r>
    </w:p>
    <w:p>
      <w:pPr>
        <w:pStyle w:val="Normal"/>
        <w:spacing w:before="280" w:after="0"/>
        <w:rPr/>
      </w:pPr>
      <w:r>
        <w:rPr/>
        <w:t>1. Заключение контракта (обычно с указанием банков, через которые будут производиться расчеты).</w:t>
      </w:r>
    </w:p>
    <w:p>
      <w:pPr>
        <w:pStyle w:val="Normal"/>
        <w:rPr/>
      </w:pPr>
      <w:r>
        <w:rPr/>
        <w:t>2. Отгрузка экспортером-доверителем товара в соответ</w:t>
        <w:softHyphen/>
        <w:t>ствии с условиями контракта.</w:t>
      </w:r>
    </w:p>
    <w:p>
      <w:pPr>
        <w:pStyle w:val="Normal"/>
        <w:rPr/>
      </w:pPr>
      <w:r>
        <w:rPr/>
        <w:t>3. Получение экспортером транспортных документов от перевозчика.</w:t>
      </w:r>
    </w:p>
    <w:p>
      <w:pPr>
        <w:pStyle w:val="Normal"/>
        <w:rPr/>
      </w:pPr>
      <w:r>
        <w:rPr/>
        <w:t>4. Подготовка экспортером комплекта документов (транс</w:t>
        <w:softHyphen/>
        <w:t>портных и др., а также при необходимости и финансовых ) и    представление их при инкассовом поручении своему банку (банку-ремитенту).</w:t>
      </w:r>
    </w:p>
    <w:p>
      <w:pPr>
        <w:pStyle w:val="Normal"/>
        <w:rPr/>
      </w:pPr>
      <w:r>
        <w:rPr/>
        <w:t>5. Проверка банком-ремитентом документов (по внешним признакам) и отсылка их вместе с инкассовым поручением банку-корреспонденту (инкассирующему банку) в стране им</w:t>
        <w:softHyphen/>
        <w:t>портера.</w:t>
      </w:r>
    </w:p>
    <w:p>
      <w:pPr>
        <w:pStyle w:val="Normal"/>
        <w:rPr/>
      </w:pPr>
      <w:r>
        <w:rPr/>
        <w:t>6. Представление инкассирующим банком инкассового поручения и документов импортеру (плательщику) для про</w:t>
        <w:softHyphen/>
        <w:t>верки с целью получения платежа или акцепта тратт (пере</w:t>
        <w:softHyphen/>
        <w:t>водных векселей) непосредственно или через другой банк, называемый в этом случае представляющим банком.</w:t>
      </w:r>
    </w:p>
    <w:p>
      <w:pPr>
        <w:pStyle w:val="Normal"/>
        <w:rPr/>
      </w:pPr>
      <w:r>
        <w:rPr/>
        <w:t>7. Получение инкассирующим банком платежа от пла</w:t>
        <w:softHyphen/>
        <w:t>тельщика и выдача ему документов.</w:t>
      </w:r>
    </w:p>
    <w:p>
      <w:pPr>
        <w:pStyle w:val="Normal"/>
        <w:rPr/>
      </w:pPr>
      <w:r>
        <w:rPr/>
        <w:t>8. Перевод инкассирующим банком выручки банку-ре</w:t>
        <w:softHyphen/>
        <w:t>митенту (по почте, телеграфу, телексу, как указано в соот</w:t>
        <w:softHyphen/>
        <w:t>ветствующих инструкциях).</w:t>
      </w:r>
    </w:p>
    <w:p>
      <w:pPr>
        <w:pStyle w:val="Normal"/>
        <w:ind w:firstLine="400"/>
        <w:rPr/>
      </w:pPr>
      <w:r>
        <w:rPr/>
        <w:t>9. Зачисление банком-ремитентом полученной выручки  на     счет экспортера.</w:t>
      </w:r>
    </w:p>
    <w:p>
      <w:pPr>
        <w:pStyle w:val="Normal"/>
        <w:ind w:firstLine="400"/>
        <w:rPr/>
      </w:pPr>
      <w:r>
        <w:rPr/>
        <w:t>Инкассовая операция оказывается в целом более выгод</w:t>
        <w:softHyphen/>
        <w:t>ной импортеру, поскольку платеж осуществляется против документов, дающих ему право на товар. Следовательно, до   этого момента импортер может сохранять свои средства в обороте. При этом он не подвержен риску платить за еще не отгруженный товар. Напротив, экспортеру после отгрузки товара не гарантирована оплата: всегда существует риск того, что импортер по разным причинам может отказаться от то</w:t>
        <w:softHyphen/>
        <w:t>вара. К тому же получение экспортером причитающейся ему выручки происходит не сразу после отгрузки товара, а через некоторое время. Тем самым, экспортер фактически предос</w:t>
        <w:softHyphen/>
        <w:t>тавляет кредит покупателю. Кроме того, поскольку пробег документов через банки может длиться от нескольких не</w:t>
        <w:softHyphen/>
        <w:t>дель до месяца, а в ряде случаев и дольше, существует риск введения валютных ограничений (это относится прежде все</w:t>
        <w:softHyphen/>
        <w:t>го к странам, которые еще не объявили о своем присоедине</w:t>
        <w:softHyphen/>
        <w:t>нии к статье VIII Устава МВФ об отмене валютных ограничений по текущим операциям).</w:t>
      </w:r>
    </w:p>
    <w:p>
      <w:pPr>
        <w:pStyle w:val="Normal"/>
        <w:ind w:firstLine="440"/>
        <w:rPr/>
      </w:pPr>
      <w:r>
        <w:rPr>
          <w:b/>
          <w:i/>
        </w:rPr>
        <w:t>Аккредитивная форма расчетов.</w:t>
      </w:r>
      <w:r>
        <w:rPr/>
        <w:t xml:space="preserve"> Более выгодной для экспортера является аккредитивная форма расчетов. Ак</w:t>
        <w:softHyphen/>
        <w:t>кредитив представляет собой поручение банка (или иного кре</w:t>
        <w:softHyphen/>
        <w:t>дитного учреждения) произвести по просьбе клиента оплату документов в пользу третьего лица - экспортера (бенефициа</w:t>
        <w:softHyphen/>
        <w:t>ра), при условии выполнении им определенных условий. Кроме этого, аккредитив может обеспечить краткосрочный кредит при условии согласия банка произвести учет (покуп</w:t>
        <w:softHyphen/>
        <w:t>ку) документов. Аккредитивная форма расчетов состоит из следующих основных моментов.</w:t>
      </w:r>
    </w:p>
    <w:p>
      <w:pPr>
        <w:pStyle w:val="Normal"/>
        <w:ind w:firstLine="440"/>
        <w:rPr/>
      </w:pPr>
      <w:r>
        <w:rPr/>
        <w:t>Экспортер и импортер заключают контракт на поставку товаров или оказание услуг с указанием того, что расчеты будут осуществляться в форме аккредитива. Импортер обра</w:t>
        <w:softHyphen/>
        <w:t>щается в свой банк (банк-эмитент) с заявлением об откры</w:t>
        <w:softHyphen/>
        <w:t>тии акрредитива в пользу экспортера. Банк-эмитент направляет аккредитивное письмо одному из банков в стра</w:t>
        <w:softHyphen/>
        <w:t>не экспортера, с которыми он поддерживает корреспондент</w:t>
        <w:softHyphen/>
        <w:t>ские отношения (авизующий банк), поручая ему передать аккредитив экспортеру.</w:t>
      </w:r>
    </w:p>
    <w:p>
      <w:pPr>
        <w:pStyle w:val="Normal"/>
        <w:ind w:firstLine="440"/>
        <w:rPr/>
      </w:pPr>
      <w:r>
        <w:rPr/>
        <w:t>После получения (копии) аккредитива экспортер произ</w:t>
        <w:softHyphen/>
        <w:t>водит отгрузку товара и в соответствии с условиями аккре</w:t>
        <w:softHyphen/>
        <w:t>дитива представляет требуемые документы в банк, указанный в аккредитиве (им может быть и авизующий банк), который пересылает их в банк-эмитент. Банк-эмитент проверяет пра</w:t>
        <w:softHyphen/>
        <w:t>вильность оформления документов и производит их оплату. После перевода денег в авизующий банк, банк-эмитент вы</w:t>
        <w:softHyphen/>
        <w:t>дает документы импортеру. Авизующий банк зачисляет по</w:t>
        <w:softHyphen/>
        <w:t>ступившие от банка-эмитента средства на счет экспортера, импортер получает товары.</w:t>
      </w:r>
    </w:p>
    <w:p>
      <w:pPr>
        <w:pStyle w:val="Normal"/>
        <w:ind w:firstLine="440"/>
        <w:rPr/>
      </w:pPr>
      <w:r>
        <w:rPr/>
        <w:t>Однако в соответствии с условиями аккредитива оплату представляемых экспортером документов может производить не только банк-эмитент, но и другой банк, указанный в акк</w:t>
        <w:softHyphen/>
        <w:t>редитиве (исполняющий банк). В этом случае исполняющий банк (им может быть и авизующий банк) после оплаты пред</w:t>
        <w:softHyphen/>
        <w:t>ставленных экспортером документов требует возмещения произведенного платежа у банка-эмитента.</w:t>
      </w:r>
    </w:p>
    <w:p>
      <w:pPr>
        <w:pStyle w:val="Normal"/>
        <w:ind w:firstLine="440"/>
        <w:rPr/>
      </w:pPr>
      <w:r>
        <w:rPr/>
        <w:t>Международные расчеты в форме документарного акк</w:t>
        <w:softHyphen/>
        <w:t>редитива можно представить следующей схемой:</w:t>
      </w:r>
    </w:p>
    <w:p>
      <w:pPr>
        <w:pStyle w:val="Normal"/>
        <w:spacing w:before="0" w:after="460"/>
        <w:rPr>
          <w:b/>
          <w:b/>
          <w:i/>
          <w:i/>
        </w:rPr>
      </w:pPr>
      <w:r>
        <w:rPr>
          <w:b/>
          <w:i/>
        </w:rPr>
      </w:r>
    </w:p>
    <w:p>
      <w:pPr>
        <w:pStyle w:val="Heading6"/>
        <w:spacing w:before="0" w:after="460"/>
        <w:rPr/>
      </w:pPr>
      <w:r>
        <w:rPr/>
        <w:t>Схема 2. Аккредитивная форма расчетов /4/</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4">
            <wp:simplePos x="0" y="0"/>
            <wp:positionH relativeFrom="column">
              <wp:posOffset>-77470</wp:posOffset>
            </wp:positionH>
            <wp:positionV relativeFrom="paragraph">
              <wp:posOffset>98425</wp:posOffset>
            </wp:positionV>
            <wp:extent cx="6113145" cy="24618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4" r="-2" b="-4"/>
                    <a:stretch>
                      <a:fillRect/>
                    </a:stretch>
                  </pic:blipFill>
                  <pic:spPr bwMode="auto">
                    <a:xfrm>
                      <a:off x="0" y="0"/>
                      <a:ext cx="6113145" cy="2461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 Заключение контракта, в котором указывается, что стороны будут использовать аккредитивную форму расчетов.</w:t>
      </w:r>
    </w:p>
    <w:p>
      <w:pPr>
        <w:pStyle w:val="Normal"/>
        <w:spacing w:before="40" w:after="0"/>
        <w:rPr/>
      </w:pPr>
      <w:r>
        <w:rPr/>
        <w:t>2. Извещение импортера о подготовке товара к отгрузке.</w:t>
      </w:r>
    </w:p>
    <w:p>
      <w:pPr>
        <w:pStyle w:val="Normal"/>
        <w:rPr/>
      </w:pPr>
      <w:r>
        <w:rPr/>
        <w:t>3. Представление импортером заявления своему банку   на   открытие аккредитива с точным указанием его условий.</w:t>
      </w:r>
    </w:p>
    <w:p>
      <w:pPr>
        <w:pStyle w:val="Normal"/>
        <w:rPr/>
      </w:pPr>
      <w:r>
        <w:rPr/>
        <w:t>4. Открытие аккредитива банком-эмитентом (исполняю</w:t>
        <w:softHyphen/>
        <w:t>щим банком) и направление его экспортеру (бенефициару)    через    банк, как правило, обслуживающий бенефициара, ко</w:t>
        <w:softHyphen/>
        <w:t>торый (банк) извещает (авизует) последнего об открытии ак</w:t>
        <w:softHyphen/>
        <w:t>кредитива.</w:t>
      </w:r>
    </w:p>
    <w:p>
      <w:pPr>
        <w:pStyle w:val="Normal"/>
        <w:rPr/>
      </w:pPr>
      <w:r>
        <w:rPr/>
        <w:t>5. Проверка авизующим банком подлинности аккреди</w:t>
        <w:softHyphen/>
        <w:t>тива и передача его бенефициару.</w:t>
      </w:r>
    </w:p>
    <w:p>
      <w:pPr>
        <w:pStyle w:val="Normal"/>
        <w:rPr/>
      </w:pPr>
      <w:r>
        <w:rPr/>
        <w:t>6. Проверка бенефициаром аккредитива на предмет его соответствия условиям контракта и в случае согласия от</w:t>
        <w:softHyphen/>
        <w:t>грузка им товара в установленные сроки.</w:t>
      </w:r>
    </w:p>
    <w:p>
      <w:pPr>
        <w:pStyle w:val="Normal"/>
        <w:rPr/>
      </w:pPr>
      <w:r>
        <w:rPr/>
        <w:t>7. Получение бенефициаром транспортных (и других требующихся по условиям аккредитива) документов от пе</w:t>
        <w:softHyphen/>
        <w:t>ревозчика.</w:t>
      </w:r>
    </w:p>
    <w:p>
      <w:pPr>
        <w:pStyle w:val="Normal"/>
        <w:rPr/>
      </w:pPr>
      <w:r>
        <w:rPr/>
        <w:t>8. Представление бенефициаром полученных от перевоз</w:t>
        <w:softHyphen/>
        <w:t>чика документов в свой банк.</w:t>
      </w:r>
    </w:p>
    <w:p>
      <w:pPr>
        <w:pStyle w:val="Normal"/>
        <w:ind w:firstLine="440"/>
        <w:rPr/>
      </w:pPr>
      <w:r>
        <w:rPr/>
        <w:t>9. Проверка банком экспортера полученных от бенефи</w:t>
        <w:softHyphen/>
        <w:t>циара документов и отсылка их банку-эмитенту для оплаты, акцепта (согласия на оплату или гарантирования оплаты) или негоциации (покупки).</w:t>
      </w:r>
    </w:p>
    <w:p>
      <w:pPr>
        <w:pStyle w:val="Normal"/>
        <w:ind w:firstLine="440"/>
        <w:rPr/>
      </w:pPr>
      <w:r>
        <w:rPr/>
        <w:t>10. Проверка банком-эмитентом полученных докумен</w:t>
        <w:softHyphen/>
        <w:t>тов и (в случаев выполнения всех условий аккредитива) пе</w:t>
        <w:softHyphen/>
        <w:t>ревод суммы платежа экспортеру.</w:t>
      </w:r>
    </w:p>
    <w:p>
      <w:pPr>
        <w:pStyle w:val="Normal"/>
        <w:spacing w:before="40" w:after="0"/>
        <w:ind w:firstLine="440"/>
        <w:rPr/>
      </w:pPr>
      <w:r>
        <w:rPr/>
        <w:t>11. Дебетирование банком-эмитентом счета импортера.</w:t>
      </w:r>
    </w:p>
    <w:p>
      <w:pPr>
        <w:pStyle w:val="Normal"/>
        <w:ind w:firstLine="440"/>
        <w:rPr/>
      </w:pPr>
      <w:r>
        <w:rPr/>
        <w:t>12. Зачисление авизующим банком выручки на счет бе</w:t>
        <w:softHyphen/>
        <w:t>нефициара.</w:t>
      </w:r>
    </w:p>
    <w:p>
      <w:pPr>
        <w:pStyle w:val="Normal"/>
        <w:ind w:firstLine="440"/>
        <w:rPr/>
      </w:pPr>
      <w:r>
        <w:rPr/>
        <w:t>13. Получение импортером-приказодателем документов от банка-эмитента и вступление во владение товаром.</w:t>
      </w:r>
    </w:p>
    <w:p>
      <w:pPr>
        <w:pStyle w:val="Normal"/>
        <w:ind w:firstLine="440"/>
        <w:rPr/>
      </w:pPr>
      <w:r>
        <w:rPr/>
        <w:t>При осуществлении расчетов в аккредитивной форме банки взимают более высокий коммиссионный сбор, посколь</w:t>
        <w:softHyphen/>
        <w:t>ку она является сложной и сопряжена с большими издерж</w:t>
        <w:softHyphen/>
        <w:t>ками.</w:t>
      </w:r>
    </w:p>
    <w:p>
      <w:pPr>
        <w:pStyle w:val="Normal"/>
        <w:ind w:firstLine="440"/>
        <w:rPr/>
      </w:pPr>
      <w:r>
        <w:rPr>
          <w:b/>
          <w:i/>
        </w:rPr>
        <w:t>Расчеты в форме аванса.</w:t>
      </w:r>
      <w:r>
        <w:rPr/>
        <w:t xml:space="preserve"> Наиболее выгодны экспор</w:t>
        <w:softHyphen/>
        <w:t>теру расчеты в форме аванса (то есть оплата части стоимости контракта до отгрузки товара). Как правило, платеж в фор</w:t>
        <w:softHyphen/>
        <w:t>ме аванса может достигать до 1/3 общей суммы контракта. Однако эта форма может применяться только тогда, когда импортер крайне заинтересован в получении товара (в слу</w:t>
        <w:softHyphen/>
        <w:t>чае, если число продавцов на мировом рынке либо количе</w:t>
        <w:softHyphen/>
        <w:t>ство товара ограничены), или тогда, когда экспортер оказывает на него сильное давление, которому импортер не может в силу ряда причин противостоять.</w:t>
      </w:r>
    </w:p>
    <w:p>
      <w:pPr>
        <w:pStyle w:val="Normal"/>
        <w:ind w:firstLine="440"/>
        <w:rPr/>
      </w:pPr>
      <w:r>
        <w:rPr/>
        <w:t>Платеж после отгрузки товара производится покупате</w:t>
        <w:softHyphen/>
        <w:t>лем (в случае договоренности продавца и покупателя об ис</w:t>
        <w:softHyphen/>
        <w:t>пользовании такого способа платежа) после получения телеграфного или телексного сообщения от продавца с под</w:t>
        <w:softHyphen/>
        <w:t>робным описанием отгруженных товаров. Если оплата от покупателя не поступает, то экспортер имеет некоторую га</w:t>
        <w:softHyphen/>
        <w:t>рантию, поскольку все необходимые для получения товара документы находятся в его руках. Однако в этом случае воз</w:t>
        <w:softHyphen/>
        <w:t>никает проблема реализации отгруженных товаров. Учиты</w:t>
        <w:softHyphen/>
        <w:t>вая риск, возникающий при этом способе платежа, он может использоваться преимущественно между фирмами, имеющи</w:t>
        <w:softHyphen/>
        <w:t>ми прочные связи.</w:t>
      </w:r>
    </w:p>
    <w:p>
      <w:pPr>
        <w:pStyle w:val="Normal"/>
        <w:ind w:firstLine="400"/>
        <w:rPr/>
      </w:pPr>
      <w:r>
        <w:rPr>
          <w:b/>
          <w:i/>
        </w:rPr>
        <w:t>Расчеты по открытому счету.</w:t>
      </w:r>
      <w:r>
        <w:rPr/>
        <w:t xml:space="preserve"> При осуществлении расчетов по открытому счету импортер совершает периоди</w:t>
        <w:softHyphen/>
        <w:t>ческие платежи экспортеру после получения товаров. После завершения расчетов производятся окончательная выверка и погашение остающейся задолженности. Этот способ расче</w:t>
        <w:softHyphen/>
        <w:t>тов наиболее выгоден для импортера, экспортер же не имеет твердых гарантий получения оплаты за отгруженные това</w:t>
        <w:softHyphen/>
        <w:t>ры. К тому же ему приходится в ряде случае прибегать к банковскому кредиту. Поэтому платежи по открытому счету чаще применяются между деловыми партнерами, связанными тесными хозяйственными отношениями и испытываю</w:t>
        <w:softHyphen/>
        <w:t>щими высокую степень доверия друг к другу.</w:t>
      </w:r>
    </w:p>
    <w:p>
      <w:pPr>
        <w:pStyle w:val="Normal"/>
        <w:ind w:firstLine="400"/>
        <w:rPr/>
      </w:pPr>
      <w:r>
        <w:rPr>
          <w:b/>
          <w:i/>
        </w:rPr>
        <w:t>Другие формы расчетов.</w:t>
      </w:r>
      <w:r>
        <w:rPr/>
        <w:t xml:space="preserve"> Среди инструментов расче</w:t>
        <w:softHyphen/>
        <w:t>тов меньше времени требуют расчеты с использованием сис</w:t>
        <w:softHyphen/>
        <w:t>темы СВИФТ (акционерное общество Всемирная Межбанковская финансовая телекоммуникационная сеть, созданное в Брюсселе в 1973г.; Россия (СССР) является членом с 1989г), а также телеграфные переводы. Расчеты с ис</w:t>
        <w:softHyphen/>
        <w:t>пользованием чеков и векселей занимают более продолжительный период.</w:t>
      </w:r>
    </w:p>
    <w:p>
      <w:pPr>
        <w:pStyle w:val="Normal"/>
        <w:ind w:firstLine="400"/>
        <w:rPr/>
      </w:pPr>
      <w:r>
        <w:rPr/>
        <w:t>Применяемые в международных расчетах переводные векселя (тратты) представляют собой безусловный приказ трассанта (кредитора) трассату (заемщику) об уплате в ука</w:t>
        <w:softHyphen/>
        <w:t>занный в векселе срок ремитенту (третьему лицу) опреде</w:t>
        <w:softHyphen/>
        <w:t>ленной суммы денег. Акцептованные банками тратты (то есть тратты, имеющие согласие плательщика на оплату) могут быть обращены в наличные деньги путем учета (то есть   путем     продажи их банку или специализированному учрежде</w:t>
        <w:softHyphen/>
        <w:t>нию до истечения срока, которые взимают за это Определенную плату). Регламентация вексельного законода</w:t>
        <w:softHyphen/>
        <w:t>тельства основывается на Единообразном вексельном зако</w:t>
        <w:softHyphen/>
        <w:t>не, принятом Женевской вексельной конвенцией 1930г.</w:t>
      </w:r>
    </w:p>
    <w:p>
      <w:pPr>
        <w:pStyle w:val="Normal"/>
        <w:ind w:firstLine="400"/>
        <w:rPr/>
      </w:pPr>
      <w:r>
        <w:rPr/>
        <w:t>Расчеты с использованием чеков базируются на Чеко</w:t>
        <w:softHyphen/>
        <w:t>вой конвенции 1931г. Чек представляет собой денежный до</w:t>
        <w:softHyphen/>
        <w:t>кумент установленной формы, содержащий безусловный приказ чекодателя банку о выплате предъявителю чека ука</w:t>
        <w:softHyphen/>
        <w:t>занной в нем суммы. Чек может быть выписан в любой ва</w:t>
        <w:softHyphen/>
        <w:t>люте. Издержки оформления относительно невелики. Однако    существующие риски (например, потери чека при пересыл</w:t>
        <w:softHyphen/>
        <w:t>ке) снижают эффективность этого средства расчетов.</w:t>
      </w:r>
    </w:p>
    <w:p>
      <w:pPr>
        <w:pStyle w:val="Normal"/>
        <w:ind w:firstLine="440"/>
        <w:rPr/>
      </w:pPr>
      <w:r>
        <w:rPr/>
        <w:t>В последние годы в международных расчетах все шире применяются кредитные карточки - именные денежные до</w:t>
        <w:softHyphen/>
        <w:t>кументы, дающие их владельцам возможность приобретать товары и услуги без оплаты наличными. Используемые кре</w:t>
        <w:softHyphen/>
        <w:t>дитные карточки выпущены преимущественно банками США. В последнее время наметилась тенденция к возрастанию роли кредитных карточек в России.</w:t>
      </w:r>
    </w:p>
    <w:p>
      <w:pPr>
        <w:pStyle w:val="Normal"/>
        <w:ind w:firstLine="440"/>
        <w:rPr/>
      </w:pPr>
      <w:r>
        <w:rPr/>
        <w:t>Следует ожидать, что по мере внедрения научно-техни</w:t>
        <w:softHyphen/>
        <w:t>ческих достижений в практику международных расчетов возрастет роль электронных средств.</w:t>
      </w:r>
    </w:p>
    <w:p>
      <w:pPr>
        <w:pStyle w:val="Normal"/>
        <w:ind w:firstLine="440"/>
        <w:rPr/>
      </w:pPr>
      <w:r>
        <w:rPr/>
        <w:t>Россия, начавшая радикальную трансформацию своей экономики, постепенно формирует национальную валютную систему с учетом имеющейся мировой практики. Вступле</w:t>
        <w:softHyphen/>
        <w:t>ние России в Международный валютный фонд означает, что она принимает на себя обязательства, содержащиеся в Уста</w:t>
        <w:softHyphen/>
        <w:t>ве этой организации. Становление национальной валютной системы идет быстрыми темпами. Российские коммерческие банки начинают выходить на международный рынок капи</w:t>
        <w:softHyphen/>
        <w:t>талов, устанавливают корреспондентские отношения с инос</w:t>
        <w:softHyphen/>
        <w:t>транными банками, все шире используют существующие формы международных расчетов.</w:t>
      </w:r>
    </w:p>
    <w:p>
      <w:pPr>
        <w:pStyle w:val="Normal"/>
        <w:spacing w:before="300" w:after="0"/>
        <w:rPr>
          <w:b/>
          <w:b/>
          <w:i/>
          <w:i/>
          <w:smallCaps/>
        </w:rPr>
      </w:pPr>
      <w:r>
        <w:rPr>
          <w:b/>
          <w:i/>
          <w:smallCaps/>
        </w:rPr>
      </w:r>
    </w:p>
    <w:p>
      <w:pPr>
        <w:pStyle w:val="Heading5"/>
        <w:spacing w:before="300" w:after="0"/>
        <w:rPr/>
      </w:pPr>
      <w:r>
        <w:rPr/>
        <w:t>резюме</w:t>
      </w:r>
    </w:p>
    <w:p>
      <w:pPr>
        <w:pStyle w:val="Normal"/>
        <w:spacing w:before="100" w:after="0"/>
        <w:ind w:firstLine="440"/>
        <w:rPr/>
      </w:pPr>
      <w:r>
        <w:rPr/>
        <w:t>Международные валютные отношения являются одной из наиболее динамично развивающихся форм международ</w:t>
        <w:softHyphen/>
        <w:t>ных экономических отношений. Денежные единицы стран становятся валютой, когда используются в международных экономических отношениях. В зависимости от степени сво</w:t>
        <w:softHyphen/>
        <w:t>боды обмена национальной валюты на иностранную, разли</w:t>
        <w:softHyphen/>
        <w:t>чаются свободно конвертируемые (свободно используемые), частично конвертируемые и неконвертируемые (замкнутые) валюты. Соотношение между двумя валютами, цена одной валюты, выраженная в денежных единицах другой страны, называется валютным курсом. Валютный курс испытывает на себе воздействие многочисленных факторов. Формирова</w:t>
        <w:softHyphen/>
        <w:t>ние устойчивых экономических отношений по поводу куп</w:t>
        <w:softHyphen/>
        <w:t>ли-продажи валюты и их правовое оформление образуют ва</w:t>
        <w:softHyphen/>
        <w:t>лютные системы (национальные, региональные и мировую). Валютная система состоит из ряда взаимосвязанных элемен</w:t>
        <w:softHyphen/>
        <w:t>тов и взаимозависимостей. В истории мирового хозяйства   насчитывается три мировых валютных системы (Парижская, Генуэзская и Бреттонвудская). В настоящее время действует Ямайская валютная система, в которой закреплено измене</w:t>
        <w:softHyphen/>
        <w:t>ние роли и места основных промышленно развитых стран в мировой экономике во второй половине XX в. Валютная си</w:t>
        <w:softHyphen/>
        <w:t>стема России находится в стадии становления. Российский рубль является частично конвертируемой валютой. Эконо</w:t>
        <w:softHyphen/>
        <w:t>мические, политические, культурные связи между страна</w:t>
        <w:softHyphen/>
        <w:t>ми порождают денежные требования и обязательства, платежи по которым подлежат регулированию. С этой це</w:t>
        <w:softHyphen/>
        <w:t>лью применяются различные формы международных расче</w:t>
        <w:softHyphen/>
        <w:t>тов. Выбор формы расчетов определяется рядом факторов. Некоторые формы расчетов более выгодны экспортеру, дру</w:t>
        <w:softHyphen/>
        <w:t>гие - импортеру.</w:t>
      </w:r>
    </w:p>
    <w:p>
      <w:pPr>
        <w:pStyle w:val="Normal"/>
        <w:spacing w:before="300" w:after="0"/>
        <w:rPr>
          <w:b/>
          <w:b/>
          <w:i/>
          <w:i/>
          <w:smallCaps/>
        </w:rPr>
      </w:pPr>
      <w:r>
        <w:rPr>
          <w:b/>
          <w:i/>
          <w:smallCaps/>
        </w:rPr>
      </w:r>
    </w:p>
    <w:p>
      <w:pPr>
        <w:pStyle w:val="Normal"/>
        <w:spacing w:before="300" w:after="0"/>
        <w:ind w:left="720" w:firstLine="720"/>
        <w:jc w:val="center"/>
        <w:rPr/>
      </w:pPr>
      <w:r>
        <w:rPr>
          <w:b/>
          <w:smallCaps/>
        </w:rPr>
        <w:t xml:space="preserve">ОСНОВНЫЕ         </w:t>
      </w:r>
      <w:r>
        <w:rPr>
          <w:b/>
        </w:rPr>
        <w:t>ПОНЯТИЯ</w:t>
      </w:r>
    </w:p>
    <w:p>
      <w:pPr>
        <w:pStyle w:val="Normal"/>
        <w:spacing w:before="40" w:after="0"/>
        <w:rPr/>
      </w:pPr>
      <w:r>
        <w:rPr/>
        <w:t>МЕЖДУНАРОДНЫЕ ВАЛЮТНЫЕ ОТНОШЕНИЯ  - обществен</w:t>
        <w:softHyphen/>
        <w:t>ные отношения, складывающиеся при функционировании ва</w:t>
        <w:softHyphen/>
        <w:t>люты в мирохозяйственных связях и обслуживающие обмен результатами деятельности субъектов мирового хозяйства.</w:t>
      </w:r>
    </w:p>
    <w:p>
      <w:pPr>
        <w:pStyle w:val="TextBodyIndent"/>
        <w:spacing w:before="60" w:after="0"/>
        <w:rPr/>
      </w:pPr>
      <w:r>
        <w:rPr/>
        <w:t>ВАЛЮТА - денежная единица страны, используемая во внешнеэкономических связях и международных расчетах, а   также международные (региональные) счетные валютные еди</w:t>
        <w:softHyphen/>
        <w:t>ницы</w:t>
      </w:r>
    </w:p>
    <w:p>
      <w:pPr>
        <w:pStyle w:val="Normal"/>
        <w:spacing w:before="40" w:after="0"/>
        <w:rPr/>
      </w:pPr>
      <w:r>
        <w:rPr/>
        <w:t>ВАЛЮТНЫЙ КУРС - цена денежной единицы данной стра</w:t>
        <w:softHyphen/>
        <w:t>ны (национальной валюты), выраженная в денежных едини</w:t>
        <w:softHyphen/>
        <w:t>цах другой страны, том или ином наборе валют или в международных (региональных) счетных валютных едини</w:t>
        <w:softHyphen/>
        <w:t>цах.</w:t>
      </w:r>
    </w:p>
    <w:p>
      <w:pPr>
        <w:pStyle w:val="TextBodyIndent"/>
        <w:spacing w:before="40" w:after="0"/>
        <w:rPr/>
      </w:pPr>
      <w:r>
        <w:rPr/>
        <w:t>ВАЛЮТНАЯ СИСТЕМА - совокупность экономических от</w:t>
        <w:softHyphen/>
        <w:t>ношений, связанных с функционированием валюты, и форм  их организации.</w:t>
      </w:r>
    </w:p>
    <w:p>
      <w:pPr>
        <w:pStyle w:val="TextBodyIndent"/>
        <w:rPr/>
      </w:pPr>
      <w:r>
        <w:rPr/>
        <w:t>МЕЖДУНАРОДНЫЕ РАСЧЕТЫ - организация и регулиро</w:t>
        <w:softHyphen/>
        <w:t>вание платежей по денежным требованиям и обязательствам, возникающим на базе экономических, политических, науч</w:t>
        <w:softHyphen/>
        <w:t>но-технических и культурных отношений между государства</w:t>
        <w:softHyphen/>
        <w:t>ми, юридическими и физическими лицами, находящимися в разных странах.</w:t>
      </w:r>
    </w:p>
    <w:p>
      <w:pPr>
        <w:pStyle w:val="Normal"/>
        <w:spacing w:before="320" w:after="0"/>
        <w:rPr>
          <w:i/>
          <w:i/>
          <w:smallCaps/>
        </w:rPr>
      </w:pPr>
      <w:r>
        <w:rPr>
          <w:i/>
          <w:smallCaps/>
        </w:rPr>
      </w:r>
    </w:p>
    <w:p>
      <w:pPr>
        <w:pStyle w:val="Heading5"/>
        <w:spacing w:before="320" w:after="0"/>
        <w:rPr/>
      </w:pPr>
      <w:r>
        <w:rPr/>
        <w:t>литература</w:t>
      </w:r>
    </w:p>
    <w:p>
      <w:pPr>
        <w:pStyle w:val="Normal"/>
        <w:spacing w:before="100" w:after="0"/>
        <w:ind w:firstLine="440"/>
        <w:rPr/>
      </w:pPr>
      <w:r>
        <w:rPr/>
        <w:t>1. Подр. см.:</w:t>
      </w:r>
      <w:r>
        <w:rPr>
          <w:lang w:val="en-US"/>
        </w:rPr>
        <w:t xml:space="preserve"> Krugman P.R., Obstfeld M. International Economics. Theory and Policy. Glenview, Illinois, etc. Scott, Foresman and Company,</w:t>
      </w:r>
      <w:r>
        <w:rPr/>
        <w:t xml:space="preserve"> 1988,</w:t>
      </w:r>
      <w:r>
        <w:rPr>
          <w:lang w:val="en-US"/>
        </w:rPr>
        <w:t xml:space="preserve"> p.537-</w:t>
      </w:r>
      <w:r>
        <w:rPr/>
        <w:t>547.</w:t>
      </w:r>
    </w:p>
    <w:p>
      <w:pPr>
        <w:pStyle w:val="Normal"/>
        <w:spacing w:before="60" w:after="0"/>
        <w:ind w:firstLine="440"/>
        <w:rPr/>
      </w:pPr>
      <w:r>
        <w:rPr/>
        <w:t>2.</w:t>
      </w:r>
      <w:r>
        <w:rPr>
          <w:lang w:val="en-US"/>
        </w:rPr>
        <w:t xml:space="preserve"> Trade Finance Payments and Services. L.: BPP Publishing Ltd,</w:t>
      </w:r>
      <w:r>
        <w:rPr/>
        <w:t xml:space="preserve"> 1993, </w:t>
      </w:r>
      <w:r>
        <w:rPr>
          <w:lang w:val="en-US"/>
        </w:rPr>
        <w:t>p.94-95.</w:t>
      </w:r>
    </w:p>
    <w:p>
      <w:pPr>
        <w:pStyle w:val="Normal"/>
        <w:spacing w:before="60" w:after="0"/>
        <w:ind w:firstLine="440"/>
        <w:rPr/>
      </w:pPr>
      <w:r>
        <w:rPr/>
        <w:t>3. Международные расчеты по коммерческим операциям. Часть 2. Инкассо. Перевод. M., 1994, с.6.</w:t>
      </w:r>
    </w:p>
    <w:p>
      <w:pPr>
        <w:pStyle w:val="Normal"/>
        <w:spacing w:before="60" w:after="0"/>
        <w:ind w:firstLine="440"/>
        <w:rPr/>
      </w:pPr>
      <w:r>
        <w:rPr/>
        <w:t>4. Международные расчеты по коммерческим операциям. Часть 1. Аккредидив. Изд. 2-е, переработ. M., 1994, с. 8.</w:t>
      </w:r>
    </w:p>
    <w:p>
      <w:pPr>
        <w:pStyle w:val="Normal"/>
        <w:rPr>
          <w:b/>
          <w:b/>
          <w:i/>
          <w:i/>
        </w:rPr>
      </w:pPr>
      <w:r>
        <w:rPr>
          <w:b/>
          <w:i/>
        </w:rPr>
      </w:r>
    </w:p>
    <w:p>
      <w:pPr>
        <w:pStyle w:val="Normal"/>
        <w:rPr>
          <w:b/>
          <w:b/>
          <w:i/>
          <w:i/>
        </w:rPr>
      </w:pPr>
      <w:r>
        <w:rPr>
          <w:b/>
          <w:i/>
        </w:rPr>
      </w:r>
    </w:p>
    <w:p>
      <w:pPr>
        <w:pStyle w:val="Heading2"/>
        <w:jc w:val="center"/>
        <w:rPr/>
      </w:pPr>
      <w:r>
        <w:rPr/>
        <w:t>Глава 13. МЕЖДУНАРОДНЫЕ ВАЛЮТНО-ДЕНЕЖНЫЕ РЫНКИ И КРЕДИТНО-ФИНАНСОВЫЕ ИНСТИТУТЫ</w:t>
      </w:r>
    </w:p>
    <w:p>
      <w:pPr>
        <w:pStyle w:val="Normal"/>
        <w:spacing w:before="280" w:after="0"/>
        <w:ind w:left="420" w:hanging="420"/>
        <w:rPr/>
      </w:pPr>
      <w:r>
        <w:rPr>
          <w:b/>
        </w:rPr>
        <w:t xml:space="preserve">1. МЕЖДНАРОДНЫЙ   </w:t>
      </w:r>
      <w:r>
        <w:rPr>
          <w:b/>
          <w:smallCaps/>
        </w:rPr>
        <w:t xml:space="preserve"> </w:t>
      </w:r>
      <w:r>
        <w:rPr>
          <w:b/>
        </w:rPr>
        <w:t xml:space="preserve">ВАЛЮТНЫЙ РЫНОК. ОСНОВНЫЕ     </w:t>
      </w:r>
      <w:r>
        <w:rPr>
          <w:b/>
          <w:smallCaps/>
        </w:rPr>
        <w:t xml:space="preserve"> </w:t>
      </w:r>
      <w:r>
        <w:rPr>
          <w:b/>
        </w:rPr>
        <w:t>ВИДЫ ВАЛЮТНЫХ ОПЕРАЦИЙ.</w:t>
      </w:r>
    </w:p>
    <w:p>
      <w:pPr>
        <w:pStyle w:val="Normal"/>
        <w:ind w:left="420" w:hanging="420"/>
        <w:rPr/>
      </w:pPr>
      <w:r>
        <w:rPr>
          <w:b/>
        </w:rPr>
        <w:t xml:space="preserve">2. МЕЖДУНАРОДНЫЙ   </w:t>
      </w:r>
      <w:r>
        <w:rPr>
          <w:b/>
          <w:smallCaps/>
        </w:rPr>
        <w:t xml:space="preserve"> </w:t>
      </w:r>
      <w:r>
        <w:rPr>
          <w:b/>
        </w:rPr>
        <w:t xml:space="preserve">КРЕДИТНЫЙ РЫНОК. ЕВРОРЫНОК    </w:t>
      </w:r>
      <w:r>
        <w:rPr>
          <w:b/>
          <w:smallCaps/>
        </w:rPr>
        <w:t xml:space="preserve"> </w:t>
      </w:r>
      <w:r>
        <w:rPr>
          <w:b/>
        </w:rPr>
        <w:t>ВАЛЮТ И КРЕДИТОВ.</w:t>
      </w:r>
    </w:p>
    <w:p>
      <w:pPr>
        <w:pStyle w:val="Normal"/>
        <w:ind w:left="420" w:hanging="420"/>
        <w:rPr/>
      </w:pPr>
      <w:r>
        <w:rPr>
          <w:b/>
        </w:rPr>
        <w:t xml:space="preserve">3. МЕЖДУНАРОДНЫЕ   </w:t>
      </w:r>
      <w:r>
        <w:rPr>
          <w:b/>
          <w:smallCaps/>
        </w:rPr>
        <w:t xml:space="preserve"> </w:t>
      </w:r>
      <w:r>
        <w:rPr>
          <w:b/>
        </w:rPr>
        <w:t>ВАЛЮТНО-КРЕДИТНЫЕ И ФИ</w:t>
        <w:softHyphen/>
        <w:t>НАНСОВЫЕ ИНСТИТУТЫ.</w:t>
      </w:r>
    </w:p>
    <w:p>
      <w:pPr>
        <w:pStyle w:val="Normal"/>
        <w:spacing w:before="260" w:after="0"/>
        <w:jc w:val="center"/>
        <w:rPr>
          <w:b/>
          <w:b/>
          <w:i/>
          <w:i/>
        </w:rPr>
      </w:pPr>
      <w:r>
        <w:rPr>
          <w:b/>
        </w:rPr>
        <w:t xml:space="preserve">1. МЕЖДНАРОДНЫЙ   </w:t>
      </w:r>
      <w:r>
        <w:rPr>
          <w:b/>
          <w:smallCaps/>
        </w:rPr>
        <w:t xml:space="preserve"> </w:t>
      </w:r>
      <w:r>
        <w:rPr>
          <w:b/>
        </w:rPr>
        <w:t xml:space="preserve">ВАЛЮТНЫЙ РЫНОК. ОСНОВНЫЕ     </w:t>
      </w:r>
      <w:r>
        <w:rPr>
          <w:b/>
          <w:smallCaps/>
        </w:rPr>
        <w:t xml:space="preserve"> </w:t>
      </w:r>
      <w:r>
        <w:rPr>
          <w:b/>
        </w:rPr>
        <w:t>ВИДЫ ВАЛЮТНЫХ ОПЕРАЦИЙ.</w:t>
      </w:r>
    </w:p>
    <w:p>
      <w:pPr>
        <w:pStyle w:val="Normal"/>
        <w:ind w:firstLine="440"/>
        <w:rPr/>
      </w:pPr>
      <w:r>
        <w:rPr/>
        <w:t>Купля и продажа иностранной валюты осуществляется на валютных рынках, представляющих собой официальные центры, где такие сделки совершаются по определенному кур</w:t>
        <w:softHyphen/>
        <w:t>су. В более широком смысле под валютным рынком понима</w:t>
        <w:softHyphen/>
        <w:t>ют сферу экономических отношений, возникающих при совершении операций по купле-продаже иностранной валю</w:t>
        <w:softHyphen/>
        <w:t>ты на валютных рынках также осуществляются операции, связанные с движением капитала (купля-продажа ценных бумаг в иностранной валюте, валютное инвестирование).</w:t>
      </w:r>
    </w:p>
    <w:p>
      <w:pPr>
        <w:pStyle w:val="Normal"/>
        <w:ind w:firstLine="440"/>
        <w:rPr/>
      </w:pPr>
      <w:r>
        <w:rPr/>
        <w:t>В зависимости от объема торговли валютой, числа тор</w:t>
        <w:softHyphen/>
        <w:t>гуемых валют среди валютных рынков можно выделить на</w:t>
        <w:softHyphen/>
        <w:t>циональные (локальные), региональные и мировые. Валютные рынки сложились в XIX в. Рост объемов операций на наци</w:t>
        <w:softHyphen/>
        <w:t>ональных рынках и углубление взаимных связей между ними по мере усиления тенденции к интернационализации хозяй</w:t>
        <w:softHyphen/>
        <w:t>ственной жизни привели к образованию мирового валютного    рынка.</w:t>
      </w:r>
    </w:p>
    <w:p>
      <w:pPr>
        <w:pStyle w:val="Normal"/>
        <w:rPr/>
      </w:pPr>
      <w:r>
        <w:rPr/>
        <w:t>80-е и первая половина 90-х годов ознаменовались быст</w:t>
        <w:softHyphen/>
        <w:t>рым ростом операций на мировых валютных рынках. В 1986 г. ежедневный объем сделок с валютой в мире равнялся при</w:t>
        <w:softHyphen/>
        <w:t>мерно 320-330 млрд. долларов, к 1989 г. он увеличился до 650 млрд.. в 1995г. до 1200 млрд. долл. Таким образом, за десятилетие рост ежедневного оборота мирового валютного рынка составил около 4 раз.</w:t>
      </w:r>
    </w:p>
    <w:p>
      <w:pPr>
        <w:pStyle w:val="Normal"/>
        <w:ind w:firstLine="440"/>
        <w:rPr/>
      </w:pPr>
      <w:r>
        <w:rPr/>
        <w:t>Разумеется, масштабы операций, совершаемых с валю</w:t>
        <w:softHyphen/>
        <w:t>той, намного превышают потребности коммерческих сделок. Валютные рынки используются все более широко для стра</w:t>
        <w:softHyphen/>
        <w:t>хования валютных и кредитных рисков, важнейшее место ныне также занимают спекулятивные и арбитражные опера</w:t>
        <w:softHyphen/>
        <w:t>ции.</w:t>
      </w:r>
    </w:p>
    <w:p>
      <w:pPr>
        <w:pStyle w:val="Normal"/>
        <w:ind w:firstLine="440"/>
        <w:rPr/>
      </w:pPr>
      <w:r>
        <w:rPr/>
        <w:t>Быстрый рост валютных рынков в немалой степенью связан с крушением Бреттонвудской валютной системы. Ямайская система, в которой разрешен свободный выбор режима валютного курса, хотя и дает центральным банкам более широкие возможности для маневра, привела к усиле</w:t>
        <w:softHyphen/>
        <w:t>нию повседневной нестабильности валютных курсов. Одним из следствий этого стало возрастание масштабов валютной спекуляции. Считается, что валютная спекуляция обеспечи</w:t>
        <w:softHyphen/>
        <w:t>вает ликвидность, однако оказывает дестабилизирующее воз</w:t>
        <w:softHyphen/>
        <w:t>действие на рынок. Именно поэтому большое значение имеют интервенции центральных банков.</w:t>
      </w:r>
    </w:p>
    <w:p>
      <w:pPr>
        <w:pStyle w:val="Normal"/>
        <w:ind w:firstLine="440"/>
        <w:rPr/>
      </w:pPr>
      <w:r>
        <w:rPr/>
        <w:t>Эти интервенции не всегда приносят желаемый резуль</w:t>
        <w:softHyphen/>
        <w:t>тат. Действия валютных спекулянтов летом и осенью 1992 г. привели к резкому снижению курса фунта стерлингов. Пе</w:t>
        <w:softHyphen/>
        <w:t>риодически давление испытывают практически все валюты, в которых совершаются сделки. Однако роль центральных банков как стабилизаторов валютного рынка остается весь</w:t>
        <w:softHyphen/>
        <w:t>ма значительной. В середине 90-х годов усилия централь</w:t>
        <w:softHyphen/>
        <w:t>ных банков и финансовых органов позволили в целом стабилизировать положение на мировых валютных рынках. Это, однако, не означает, что центральные банки одержали окончательную победу над валютными спекулянтами.</w:t>
      </w:r>
    </w:p>
    <w:p>
      <w:pPr>
        <w:pStyle w:val="Normal"/>
        <w:ind w:firstLine="440"/>
        <w:rPr/>
      </w:pPr>
      <w:r>
        <w:rPr/>
        <w:t>На мировом валютном рынке существует своя внутрен</w:t>
        <w:softHyphen/>
        <w:t>няя иерархия. Три центра (Лондон, Нью-Йорк и Токио) да</w:t>
        <w:softHyphen/>
        <w:t>леко опережают другие валютные рынки по масштабам совершаемых операций. При этом в Лондоне объем ежеднев</w:t>
        <w:softHyphen/>
        <w:t>ных сделок с валютой (около 460 млрд. дол. в 1995 году) превышает Нью-Йорк и Токио, вместе взятые.</w:t>
      </w:r>
    </w:p>
    <w:p>
      <w:pPr>
        <w:pStyle w:val="Normal"/>
        <w:ind w:firstLine="440"/>
        <w:rPr/>
      </w:pPr>
      <w:r>
        <w:rPr/>
        <w:t>Крупными региональными валютными рынками в Ев</w:t>
        <w:softHyphen/>
        <w:t>ропе является Франкфурт-на-Майне, Цюрих, Париж, Брюс</w:t>
        <w:softHyphen/>
        <w:t>сель, в Азии - Сингапур и Гонконг.</w:t>
      </w:r>
    </w:p>
    <w:p>
      <w:pPr>
        <w:pStyle w:val="Normal"/>
        <w:pBdr>
          <w:bottom w:val="single" w:sz="6" w:space="31" w:color="000000"/>
        </w:pBdr>
        <w:ind w:firstLine="440"/>
        <w:rPr/>
      </w:pPr>
      <w:r>
        <w:rPr/>
        <w:t>Мировой валютный рынок, действующий круглосуточ</w:t>
        <w:softHyphen/>
        <w:t>но, имеет децентрализованный характер. Основная часть операций с валютой совершается между крупными банками   использованием новейшей электронной аппаратуры. Именно ее внедрение позволило сократить время исполнения сделок, однако не полностью сняло валютный риск, учитывая мно</w:t>
        <w:softHyphen/>
        <w:t>гочасовую разницу между отдаленными частями рынка (раз</w:t>
        <w:softHyphen/>
        <w:t>ница во времени составляет между Токио и Лондоном -9 часов, между Лондоном и Нью-Йорком - 5 часов, между Нью-Йорком и Токио - 10 часов). Операции на мировом ва</w:t>
        <w:softHyphen/>
        <w:t xml:space="preserve">лютном рынке унифицированы. </w:t>
      </w:r>
    </w:p>
    <w:p>
      <w:pPr>
        <w:pStyle w:val="Normal"/>
        <w:pBdr>
          <w:bottom w:val="single" w:sz="6" w:space="31" w:color="000000"/>
        </w:pBdr>
        <w:ind w:firstLine="440"/>
        <w:rPr/>
      </w:pPr>
      <w:r>
        <w:rPr/>
        <w:t>В некоторых странах определенную роль играют валют</w:t>
        <w:softHyphen/>
        <w:t>ные биржи. Однако по мере развития национального валют</w:t>
        <w:softHyphen/>
        <w:t>ного рынка она снижается.</w:t>
      </w:r>
    </w:p>
    <w:p>
      <w:pPr>
        <w:pStyle w:val="Normal"/>
        <w:pBdr>
          <w:bottom w:val="single" w:sz="6" w:space="31" w:color="000000"/>
        </w:pBdr>
        <w:ind w:firstLine="440"/>
        <w:rPr/>
      </w:pPr>
      <w:r>
        <w:rPr/>
        <w:t>Российский валютный рынок в середине 90-х годов ос</w:t>
        <w:softHyphen/>
        <w:t>тавался местным (локальным) рынком. Ежегодный объем операций оставался на уровне примерно 90-100 млрд. долла</w:t>
        <w:softHyphen/>
        <w:t>ров. Основными сегментами являлись биржевой, внебирже</w:t>
        <w:softHyphen/>
        <w:t>вой (межбанковский) и фьючерсный рынки. Биржевой сегмент имел до недавнего времени большее значение, одна</w:t>
        <w:softHyphen/>
        <w:t>ко к 1995 г. его удельный вес снизился. По оценкам, объем операций, совершаемых на внебиржевом рынке (40-50 млрд. долларов США в 1995г.) превышал показатели биржевого. В настоящее время несмотря на кризис ликвидности в авгу</w:t>
        <w:softHyphen/>
        <w:t>сте 1995 г. межбанковский сегмент валютного рынка также больше биржевого по объему операций.</w:t>
      </w:r>
    </w:p>
    <w:p>
      <w:pPr>
        <w:pStyle w:val="Normal"/>
        <w:pBdr>
          <w:bottom w:val="single" w:sz="6" w:space="31" w:color="000000"/>
        </w:pBdr>
        <w:ind w:firstLine="440"/>
        <w:rPr/>
      </w:pPr>
      <w:r>
        <w:rPr>
          <w:b/>
          <w:i/>
        </w:rPr>
        <w:t>Валютные операции.</w:t>
      </w:r>
      <w:r>
        <w:rPr/>
        <w:t xml:space="preserve"> На валютных рынках осуществ</w:t>
        <w:softHyphen/>
        <w:t>ляются валютные операции, представляющие собой сделки по поводу купли-продажи валюты, в результате чего проис</w:t>
        <w:softHyphen/>
        <w:t>ходит смена собственника национальной и иностранной ва</w:t>
        <w:softHyphen/>
        <w:t>люты (или двух иностранных валют). К валютным операциям относят также предоставление ссуд и осуществление расче</w:t>
        <w:softHyphen/>
        <w:t>тов в иностранной валюте. Основными видами валютных операций являются сделки с немедленной поставкой валю</w:t>
        <w:softHyphen/>
        <w:t>ты, а также срочные. В последние годы быстрыми темпами возрастал объем новых форм срочных сделок: операций своп, опционов, фьючерсов.</w:t>
      </w:r>
    </w:p>
    <w:p>
      <w:pPr>
        <w:pStyle w:val="Normal"/>
        <w:pBdr>
          <w:bottom w:val="single" w:sz="6" w:space="31" w:color="000000"/>
        </w:pBdr>
        <w:ind w:firstLine="440"/>
        <w:rPr/>
      </w:pPr>
      <w:r>
        <w:rPr/>
        <w:t>В валютной сделке всегда участвуют по меньшей мере две стороны, одной из которых, как правило, является банк. Поэтому банк предлагает клиенту или покупателю такой курс продажи или покупки, который позволяет банку не только покрывать расходы, связанные с куплей-продажей валюты, но и получать определенный доход. Курс, по которому банк    приобретает у клиента иностранную валюту, называется кур</w:t>
        <w:softHyphen/>
        <w:t>сом покупателя, курс, по которому банк продает валюту -курсом продавца. Хотя, на первый взгляд, кажется естествен</w:t>
        <w:softHyphen/>
        <w:t>ным, что курс покупателя ниже курса продавца (и в боль</w:t>
        <w:softHyphen/>
        <w:t>шинстве случаев это действительно так), однако данная ситуация характерна для прямой котировки, то есть для ситуации, когда 1 единица иностранной валюты выражает</w:t>
        <w:softHyphen/>
        <w:t>ся в определенном количестве единиц национальной валюты (например, 1 доллар США = 5450 рублей). При косвенной котировке (то есть тогда, когда 1 единица национальной ва</w:t>
        <w:softHyphen/>
        <w:t>люты выражается в определенном количестве единиц иност</w:t>
        <w:softHyphen/>
        <w:t>ранной валюты) курс покупателя выше курса продавца. Косвенная котировка используется в основном в Великобри</w:t>
        <w:softHyphen/>
        <w:t>тании и некоторых других странах). Обе котировки в прин</w:t>
        <w:softHyphen/>
        <w:t>ципе равнозначны.</w:t>
      </w:r>
    </w:p>
    <w:p>
      <w:pPr>
        <w:pStyle w:val="Normal"/>
        <w:pBdr>
          <w:bottom w:val="single" w:sz="6" w:space="31" w:color="000000"/>
        </w:pBdr>
        <w:ind w:firstLine="440"/>
        <w:rPr/>
      </w:pPr>
      <w:r>
        <w:rPr/>
      </w:r>
    </w:p>
    <w:p>
      <w:pPr>
        <w:pStyle w:val="Normal"/>
        <w:pBdr>
          <w:bottom w:val="single" w:sz="6" w:space="31" w:color="000000"/>
        </w:pBdr>
        <w:ind w:firstLine="440"/>
        <w:rPr/>
      </w:pPr>
      <w:r>
        <w:rPr>
          <w:b/>
          <w:i/>
        </w:rPr>
        <w:t>ПРИМЕР 1</w:t>
      </w:r>
      <w:r>
        <w:rPr>
          <w:i/>
        </w:rPr>
        <w:t>: Английский банк дает следующую котировку американскому банку:</w:t>
      </w:r>
    </w:p>
    <w:p>
      <w:pPr>
        <w:pStyle w:val="Normal"/>
        <w:pBdr>
          <w:bottom w:val="single" w:sz="6" w:space="31" w:color="000000"/>
        </w:pBdr>
        <w:ind w:firstLine="440"/>
        <w:rPr>
          <w:i/>
          <w:i/>
        </w:rPr>
      </w:pPr>
      <w:r>
        <w:rPr>
          <w:i/>
        </w:rPr>
        <w:t>1 фунт стерлингов = 1,5600 – 1,5610 доллара США.</w:t>
      </w:r>
    </w:p>
    <w:p>
      <w:pPr>
        <w:pStyle w:val="Normal"/>
        <w:pBdr>
          <w:bottom w:val="single" w:sz="6" w:space="31" w:color="000000"/>
        </w:pBdr>
        <w:ind w:firstLine="440"/>
        <w:rPr>
          <w:i/>
          <w:i/>
        </w:rPr>
      </w:pPr>
      <w:r>
        <w:rPr>
          <w:i/>
        </w:rPr>
        <w:t>В данном примере использована косвенная котировка;</w:t>
      </w:r>
    </w:p>
    <w:p>
      <w:pPr>
        <w:pStyle w:val="Normal"/>
        <w:pBdr>
          <w:bottom w:val="single" w:sz="6" w:space="31" w:color="000000"/>
        </w:pBdr>
        <w:ind w:firstLine="440"/>
        <w:rPr>
          <w:i/>
          <w:i/>
        </w:rPr>
      </w:pPr>
      <w:r>
        <w:rPr>
          <w:i/>
        </w:rPr>
        <w:t>курс продавца 1,5600, курс покупателя = 1,5610.</w:t>
      </w:r>
    </w:p>
    <w:p>
      <w:pPr>
        <w:pStyle w:val="Normal"/>
        <w:pBdr>
          <w:bottom w:val="single" w:sz="6" w:space="31" w:color="000000"/>
        </w:pBdr>
        <w:ind w:firstLine="440"/>
        <w:rPr>
          <w:i/>
          <w:i/>
        </w:rPr>
      </w:pPr>
      <w:r>
        <w:rPr>
          <w:i/>
        </w:rPr>
        <w:t xml:space="preserve">Можно осуществить перевод этой косвенной котировки в прямую делением 1 на       1,5600 - 1,5610.  Перемножение прямой и косвенной котировок дает единицу. </w:t>
      </w:r>
    </w:p>
    <w:p>
      <w:pPr>
        <w:pStyle w:val="Normal"/>
        <w:pBdr>
          <w:bottom w:val="single" w:sz="6" w:space="31" w:color="000000"/>
        </w:pBdr>
        <w:ind w:firstLine="440"/>
        <w:rPr>
          <w:i/>
          <w:i/>
        </w:rPr>
      </w:pPr>
      <w:r>
        <w:rPr>
          <w:i/>
        </w:rPr>
        <w:t>1 доллар = 0,6406 - 0,6410 фунта стерлингов. Более низкое значение означает курс покупателя, а большее -курс продавца:</w:t>
      </w:r>
    </w:p>
    <w:p>
      <w:pPr>
        <w:pStyle w:val="Normal"/>
        <w:pBdr>
          <w:bottom w:val="single" w:sz="6" w:space="31" w:color="000000"/>
        </w:pBdr>
        <w:ind w:firstLine="440"/>
        <w:rPr>
          <w:i/>
          <w:i/>
        </w:rPr>
      </w:pPr>
      <w:r>
        <w:rPr>
          <w:i/>
        </w:rPr>
        <w:t>В этом случае английский банк покупал бы доллары по 0,6406 фунтов стерлингов за один доллар, а продавал - по 0,6410 фунта стерлингов за один доллар.</w:t>
      </w:r>
    </w:p>
    <w:p>
      <w:pPr>
        <w:pStyle w:val="Normal"/>
        <w:pBdr>
          <w:bottom w:val="single" w:sz="6" w:space="31" w:color="000000"/>
        </w:pBdr>
        <w:ind w:firstLine="440"/>
        <w:rPr/>
      </w:pPr>
      <w:r>
        <w:rPr>
          <w:b/>
          <w:i/>
        </w:rPr>
        <w:t>Валютная позиция.</w:t>
      </w:r>
      <w:r>
        <w:rPr/>
        <w:t xml:space="preserve"> При совершении валютных сде</w:t>
        <w:softHyphen/>
        <w:t>лок банкам необходимо следить за валютной   позицией, под которой понимается соотношение требований и обязательств по каждой иностранной валюте.</w:t>
      </w:r>
    </w:p>
    <w:p>
      <w:pPr>
        <w:pStyle w:val="Normal"/>
        <w:pBdr>
          <w:bottom w:val="single" w:sz="6" w:space="31" w:color="000000"/>
        </w:pBdr>
        <w:ind w:firstLine="440"/>
        <w:rPr/>
      </w:pPr>
      <w:r>
        <w:rPr/>
        <w:t>При их равенстве позиция считается закрытой, в про</w:t>
        <w:softHyphen/>
        <w:t>тивном случае позиция является открытой (длинной, когда требования по валюте превышают обязательства, короткой,     когда требования по валюте меньше обязательств). Откры</w:t>
        <w:softHyphen/>
        <w:t>тая позиция всегда означает подверженность валютному рис</w:t>
        <w:softHyphen/>
        <w:t>ку, то есть возможности резких, неожиданных и неблагоприятных изменений валютного курса, что может принести значительные убытки (или прибыль, если валют</w:t>
        <w:softHyphen/>
        <w:t>ный курс изменяется в благоприятную сторону).</w:t>
      </w:r>
    </w:p>
    <w:p>
      <w:pPr>
        <w:pStyle w:val="Normal"/>
        <w:pBdr>
          <w:bottom w:val="single" w:sz="6" w:space="31" w:color="000000"/>
        </w:pBdr>
        <w:ind w:firstLine="440"/>
        <w:rPr/>
      </w:pPr>
      <w:r>
        <w:rPr/>
        <w:t>Сделки с немедленной поставкой предполагают поставку валюты на второй рабочий день со дня заключения сделки.</w:t>
      </w:r>
    </w:p>
    <w:p>
      <w:pPr>
        <w:pStyle w:val="Normal"/>
        <w:pBdr>
          <w:bottom w:val="single" w:sz="6" w:space="31" w:color="000000"/>
        </w:pBdr>
        <w:ind w:firstLine="440"/>
        <w:rPr/>
      </w:pPr>
      <w:r>
        <w:rPr/>
        <w:t>Срочные сделки представляют собой соглашения о буду</w:t>
        <w:softHyphen/>
        <w:t>щей поставке валюты по курсу, зафиксированному на мо</w:t>
        <w:softHyphen/>
        <w:t>мент заключения сделки. При этом валютный контракт может быть категоричным (твердым), то есть обязательным для ис</w:t>
        <w:softHyphen/>
        <w:t>полнения обеими сторонами сделки. В других случаях он дает клиенту банка право выбора осуществлять или не осу</w:t>
        <w:softHyphen/>
        <w:t>ществлять заключенную ранее сделку. Валютные сделки мо</w:t>
        <w:softHyphen/>
        <w:t>гут заключаться с конкретным клиентом или торговаться централизованно на биржах. Поэтому срочные сделки под</w:t>
        <w:softHyphen/>
        <w:t>разделяются на форвардные (категоричные для обеих сто</w:t>
        <w:softHyphen/>
        <w:t>рон), опционы (покупатель опциона имеет право решать, осуществлять сделку или нет) и фьючерсные (торгуются толь</w:t>
        <w:softHyphen/>
        <w:t>ко централизованно на биржах).</w:t>
      </w:r>
    </w:p>
    <w:p>
      <w:pPr>
        <w:pStyle w:val="Normal"/>
        <w:pBdr>
          <w:bottom w:val="single" w:sz="6" w:space="31" w:color="000000"/>
        </w:pBdr>
        <w:ind w:firstLine="440"/>
        <w:rPr/>
      </w:pPr>
      <w:r>
        <w:rPr/>
        <w:t>В последние годы появились и получили широкое рас</w:t>
        <w:softHyphen/>
        <w:t>пространение сделки своп. Своп представляет собой согла</w:t>
        <w:softHyphen/>
        <w:t>шение, оформленное одним документом, согласно которому обе стороны осуществляют периодические платежи друг другу /I/. Валютные свопы, являющиеся одним из видов этих сде</w:t>
        <w:softHyphen/>
        <w:t>лок, представляют собой соглашение о взаимовыгодном об</w:t>
        <w:softHyphen/>
        <w:t>мене валютными обязательствами в случае, если одна из сторон имеет сравнительное преимущество на рынке одной из валют. В нижеследующем примере приведен один из ва</w:t>
        <w:softHyphen/>
        <w:t>риантов валютных свопов.</w:t>
      </w:r>
    </w:p>
    <w:p>
      <w:pPr>
        <w:pStyle w:val="Normal"/>
        <w:pBdr>
          <w:bottom w:val="single" w:sz="6" w:space="31" w:color="000000"/>
        </w:pBdr>
        <w:ind w:firstLine="440"/>
        <w:rPr/>
      </w:pPr>
      <w:r>
        <w:rPr>
          <w:b/>
          <w:i/>
        </w:rPr>
        <w:t>ПРИМЕР 2.</w:t>
      </w:r>
      <w:r>
        <w:rPr>
          <w:i/>
        </w:rPr>
        <w:t xml:space="preserve"> Ставка процента по краткосрочным валютным кредитам </w:t>
      </w:r>
    </w:p>
    <w:p>
      <w:pPr>
        <w:pStyle w:val="Normal"/>
        <w:pBdr>
          <w:bottom w:val="single" w:sz="6" w:space="31" w:color="000000"/>
        </w:pBdr>
        <w:ind w:firstLine="440"/>
        <w:rPr>
          <w:i/>
          <w:i/>
        </w:rPr>
      </w:pPr>
      <w:r>
        <w:rPr>
          <w:i/>
        </w:rPr>
        <w:t xml:space="preserve"> </w:t>
      </w:r>
    </w:p>
    <w:p>
      <w:pPr>
        <w:pStyle w:val="Normal"/>
        <w:pBdr>
          <w:bottom w:val="single" w:sz="6" w:space="31" w:color="000000"/>
        </w:pBdr>
        <w:ind w:firstLine="440"/>
        <w:rPr>
          <w:i/>
          <w:i/>
        </w:rPr>
      </w:pPr>
      <w:r>
        <w:rPr>
          <w:i/>
        </w:rPr>
        <w:t xml:space="preserve">                         </w:t>
      </w:r>
      <w:r>
        <w:rPr>
          <w:i/>
        </w:rPr>
        <w:t>страна  А          страна  Б</w:t>
      </w:r>
    </w:p>
    <w:p>
      <w:pPr>
        <w:pStyle w:val="Normal"/>
        <w:pBdr>
          <w:bottom w:val="single" w:sz="6" w:space="31" w:color="000000"/>
        </w:pBdr>
        <w:ind w:firstLine="440"/>
        <w:rPr>
          <w:i/>
          <w:i/>
        </w:rPr>
      </w:pPr>
      <w:r>
        <w:rPr>
          <w:i/>
        </w:rPr>
        <w:t xml:space="preserve">фирма 1                 9%                     12%    </w:t>
      </w:r>
    </w:p>
    <w:p>
      <w:pPr>
        <w:pStyle w:val="Normal"/>
        <w:pBdr>
          <w:bottom w:val="single" w:sz="6" w:space="31" w:color="000000"/>
        </w:pBdr>
        <w:ind w:firstLine="440"/>
        <w:rPr>
          <w:i/>
          <w:i/>
        </w:rPr>
      </w:pPr>
      <w:r>
        <w:rPr>
          <w:i/>
        </w:rPr>
        <w:t xml:space="preserve">фирма 2                10%                    11% </w:t>
      </w:r>
    </w:p>
    <w:p>
      <w:pPr>
        <w:pStyle w:val="Normal"/>
        <w:pBdr>
          <w:bottom w:val="single" w:sz="6" w:space="31" w:color="000000"/>
        </w:pBdr>
        <w:ind w:firstLine="440"/>
        <w:rPr>
          <w:i/>
          <w:i/>
        </w:rPr>
      </w:pPr>
      <w:r>
        <w:rPr>
          <w:i/>
        </w:rPr>
      </w:r>
    </w:p>
    <w:p>
      <w:pPr>
        <w:pStyle w:val="Normal"/>
        <w:pBdr>
          <w:bottom w:val="single" w:sz="6" w:space="31" w:color="000000"/>
        </w:pBdr>
        <w:ind w:firstLine="440"/>
        <w:rPr>
          <w:i/>
          <w:i/>
        </w:rPr>
      </w:pPr>
      <w:r>
        <w:rPr>
          <w:i/>
        </w:rPr>
        <w:t>Если фирма 1 имеет потребность в валюте страны Б, а фирма 2 - в валюте страны А, тогда становится возможным своп. Фирма 1 берет кредит в валюте своей страны (А) и зачисляет его на счет фирмы 2, а фирма 2 берет кредит в валюте своей страны (Б) и зачисляет его на счет фирмы 1. В этом случае фирма 1 совершает платежи из расчета 11% , а фирма 2 - 9%.</w:t>
      </w:r>
    </w:p>
    <w:p>
      <w:pPr>
        <w:pStyle w:val="Normal"/>
        <w:pBdr>
          <w:bottom w:val="single" w:sz="6" w:space="31" w:color="000000"/>
        </w:pBdr>
        <w:ind w:firstLine="440"/>
        <w:rPr/>
      </w:pPr>
      <w:r>
        <w:rPr>
          <w:i/>
        </w:rPr>
        <w:t>Фирма 1 имеет выгоду (12% - 11%</w:t>
      </w:r>
      <w:r>
        <w:rPr/>
        <w:t xml:space="preserve"> = </w:t>
      </w:r>
      <w:r>
        <w:rPr>
          <w:i/>
        </w:rPr>
        <w:t>1%), а фирма 2 (10% • 9%</w:t>
      </w:r>
      <w:r>
        <w:rPr/>
        <w:t xml:space="preserve"> = </w:t>
      </w:r>
      <w:r>
        <w:rPr>
          <w:i/>
        </w:rPr>
        <w:t>1%), то есть обмен обязательствами (опла</w:t>
        <w:softHyphen/>
        <w:t>та соответствующих процентов) оказался выгодным обеим сторонам. Однако совсем не обязательно, чтобы распределение выгод было одинаковым. Все зависит от условий конкретного соглашения своп.</w:t>
      </w:r>
    </w:p>
    <w:p>
      <w:pPr>
        <w:pStyle w:val="Normal"/>
        <w:pBdr>
          <w:bottom w:val="single" w:sz="6" w:space="31" w:color="000000"/>
        </w:pBdr>
        <w:ind w:firstLine="440"/>
        <w:rPr/>
      </w:pPr>
      <w:r>
        <w:rPr/>
        <w:t>Валютный своп может также осуществляться в виде ком</w:t>
        <w:softHyphen/>
        <w:t>бинации двух конверсионных сделок на условиях немедлен</w:t>
        <w:softHyphen/>
        <w:t>ной поставки и поставки валюты в будущем.</w:t>
      </w:r>
    </w:p>
    <w:p>
      <w:pPr>
        <w:pStyle w:val="Normal"/>
        <w:pBdr>
          <w:bottom w:val="single" w:sz="6" w:space="31" w:color="000000"/>
        </w:pBdr>
        <w:ind w:firstLine="440"/>
        <w:rPr/>
      </w:pPr>
      <w:r>
        <w:rPr/>
        <w:t>В последние десятилетия структура валютных операций претерпела существенные изменения. Удельный вес сделок с немедленной поставкой валюты снизился, в то же время доля срочной торговли резко возросла. Это отражает, в част</w:t>
        <w:softHyphen/>
        <w:t>ности, тот факт, что валютная спекуляция и стремление сни</w:t>
        <w:softHyphen/>
        <w:t>зить валютный риск все более становятся основным движущим фактором развития валютного рынка.</w:t>
      </w:r>
    </w:p>
    <w:p>
      <w:pPr>
        <w:pStyle w:val="Normal"/>
        <w:pBdr>
          <w:bottom w:val="single" w:sz="6" w:space="31" w:color="000000"/>
        </w:pBdr>
        <w:ind w:firstLine="440"/>
        <w:rPr>
          <w:b/>
          <w:b/>
          <w:i/>
          <w:i/>
          <w:lang w:val="en-US"/>
        </w:rPr>
      </w:pPr>
      <w:r>
        <w:rPr>
          <w:b/>
          <w:i/>
          <w:lang w:val="en-US"/>
        </w:rPr>
      </w:r>
    </w:p>
    <w:p>
      <w:pPr>
        <w:pStyle w:val="Normal"/>
        <w:pBdr>
          <w:bottom w:val="single" w:sz="6" w:space="31" w:color="000000"/>
        </w:pBdr>
        <w:ind w:firstLine="440"/>
        <w:jc w:val="center"/>
        <w:rPr>
          <w:b/>
          <w:b/>
        </w:rPr>
      </w:pPr>
      <w:r>
        <w:rPr>
          <w:b/>
        </w:rPr>
        <w:t>2. МЕЖДУНАРОДНЫЙ КРЕДИТНЫЙ РЫНОК. ЕВРОРЫНОК ВАЛЮТ И КРЕДИТОВ</w:t>
      </w:r>
    </w:p>
    <w:p>
      <w:pPr>
        <w:pStyle w:val="Normal"/>
        <w:pBdr>
          <w:bottom w:val="single" w:sz="6" w:space="31" w:color="000000"/>
        </w:pBdr>
        <w:ind w:firstLine="440"/>
        <w:rPr/>
      </w:pPr>
      <w:r>
        <w:rPr/>
        <w:t>Международный валютный рынок тесно связан с меж</w:t>
        <w:softHyphen/>
        <w:t>дународным кредитным рынком, который представляет со</w:t>
        <w:softHyphen/>
        <w:t>бой сферу и форму организации движения кредитных ресурсов между странами. Он представляет собой часть рынка ссудных капиталов, на котором предоставляются средне- и долгосрочные иностранные кредиты.</w:t>
      </w:r>
    </w:p>
    <w:p>
      <w:pPr>
        <w:pStyle w:val="Normal"/>
        <w:pBdr>
          <w:bottom w:val="single" w:sz="6" w:space="31" w:color="000000"/>
        </w:pBdr>
        <w:ind w:firstLine="440"/>
        <w:rPr/>
      </w:pPr>
      <w:r>
        <w:rPr/>
        <w:t>Как и валютный рынок, этот сегмент рынка ссудных капиталов в 80-х и первой половине 90-х годов претерпел огромные изменения. В 1980 г. объем международного кре</w:t>
        <w:softHyphen/>
        <w:t>дита (кредитов, предоставляемых банками одной страны бан</w:t>
        <w:softHyphen/>
        <w:t>кам другой страны, а также местным банкам в иностранной валюте) составлял около 320 млрд. долл. В 1991 г., несмотря на кризис задолженности развивающихся стран, он увели</w:t>
        <w:softHyphen/>
        <w:t>чился до 7,5 трлн. долларов, что составило свыше 40% от совокупного ВВП стран Организации экономического сотруд</w:t>
        <w:softHyphen/>
        <w:t>ничества и развития.</w:t>
      </w:r>
    </w:p>
    <w:p>
      <w:pPr>
        <w:pStyle w:val="Normal"/>
        <w:pBdr>
          <w:bottom w:val="single" w:sz="6" w:space="31" w:color="000000"/>
        </w:pBdr>
        <w:ind w:firstLine="440"/>
        <w:rPr/>
      </w:pPr>
      <w:r>
        <w:rPr>
          <w:b/>
          <w:smallCaps/>
        </w:rPr>
        <w:t>еврорынок.</w:t>
      </w:r>
      <w:r>
        <w:rPr>
          <w:smallCaps/>
        </w:rPr>
        <w:t xml:space="preserve"> </w:t>
      </w:r>
      <w:r>
        <w:rPr/>
        <w:t>Важнейшей частью международного кредит</w:t>
        <w:softHyphen/>
        <w:t>ного рынка является еврорынок, под которым понимается рынок, на котором депозитные и ссудные операции произво</w:t>
        <w:softHyphen/>
        <w:t>дятся в евровалютах. Приставка "евро" не означает появле</w:t>
        <w:softHyphen/>
        <w:t>ния некоей новой валюты. Евровалюта (например, евородоллар, евромарка, евроиена и т.п.) - это национальная валюта, которая переводится на счет в иностранный банк и используется последним для кредитных операций в любой стране. Географически еврорынок не ограничивается преде</w:t>
        <w:softHyphen/>
        <w:t>лами Европы.</w:t>
      </w:r>
    </w:p>
    <w:p>
      <w:pPr>
        <w:pStyle w:val="Normal"/>
        <w:pBdr>
          <w:bottom w:val="single" w:sz="6" w:space="31" w:color="000000"/>
        </w:pBdr>
        <w:ind w:firstLine="440"/>
        <w:rPr/>
      </w:pPr>
      <w:r>
        <w:rPr/>
        <w:t>В значительной степени еврорынок появился как реак</w:t>
        <w:softHyphen/>
        <w:t>ция на отсутствие мировой валюты в условиях интернацио</w:t>
        <w:softHyphen/>
        <w:t>нализации хозяйственной жизни. Основными участниками рынка еврокредитов выступают государственные органы (цен</w:t>
        <w:softHyphen/>
        <w:t>тральные и местные), государственные предприятия, транс</w:t>
        <w:softHyphen/>
        <w:t>национальные компании и банки, а также международные Кредитно-финансовые институты. На еврорынке предостав</w:t>
        <w:softHyphen/>
        <w:t>ляются кредиты на различных условиях:</w:t>
      </w:r>
    </w:p>
    <w:p>
      <w:pPr>
        <w:pStyle w:val="Normal"/>
        <w:pBdr>
          <w:bottom w:val="single" w:sz="6" w:space="31" w:color="000000"/>
        </w:pBdr>
        <w:ind w:firstLine="440"/>
        <w:rPr/>
      </w:pPr>
      <w:r>
        <w:rPr/>
        <w:t xml:space="preserve">• </w:t>
      </w:r>
      <w:r>
        <w:rPr/>
        <w:t>по твердой процентной ставке;</w:t>
      </w:r>
    </w:p>
    <w:p>
      <w:pPr>
        <w:pStyle w:val="Normal"/>
        <w:pBdr>
          <w:bottom w:val="single" w:sz="6" w:space="31" w:color="000000"/>
        </w:pBdr>
        <w:ind w:firstLine="440"/>
        <w:rPr/>
      </w:pPr>
      <w:r>
        <w:rPr/>
        <w:t xml:space="preserve">• </w:t>
      </w:r>
      <w:r>
        <w:rPr/>
        <w:t>по плавающей ставке (ролловерные кредиты);</w:t>
      </w:r>
    </w:p>
    <w:p>
      <w:pPr>
        <w:pStyle w:val="Normal"/>
        <w:pBdr>
          <w:bottom w:val="single" w:sz="6" w:space="31" w:color="000000"/>
        </w:pBdr>
        <w:ind w:firstLine="440"/>
        <w:rPr/>
      </w:pPr>
      <w:r>
        <w:rPr/>
        <w:t xml:space="preserve">• </w:t>
      </w:r>
      <w:r>
        <w:rPr/>
        <w:t>стенд-бай;</w:t>
      </w:r>
    </w:p>
    <w:p>
      <w:pPr>
        <w:pStyle w:val="Normal"/>
        <w:pBdr>
          <w:bottom w:val="single" w:sz="6" w:space="31" w:color="000000"/>
        </w:pBdr>
        <w:ind w:firstLine="440"/>
        <w:rPr/>
      </w:pPr>
      <w:r>
        <w:rPr/>
        <w:t xml:space="preserve">• </w:t>
      </w:r>
      <w:r>
        <w:rPr/>
        <w:t>синдицированные.</w:t>
      </w:r>
    </w:p>
    <w:p>
      <w:pPr>
        <w:pStyle w:val="Normal"/>
        <w:pBdr>
          <w:bottom w:val="single" w:sz="6" w:space="31" w:color="000000"/>
        </w:pBdr>
        <w:ind w:firstLine="440"/>
        <w:rPr/>
      </w:pPr>
      <w:r>
        <w:rPr/>
        <w:t>Обычный срок кредитов по твердой ставке - до 2 лет. Однако более распространенными являются ролловерные кредиты, которые предусматривают пересмотр через опреде</w:t>
        <w:softHyphen/>
        <w:t>ленные промежутки времени ставки процента (в сторону повышения или снижения в зависимости от динамики став</w:t>
        <w:softHyphen/>
        <w:t>ки предложения Лондонского межбанковского рынка (ЛИБОР -</w:t>
      </w:r>
      <w:r>
        <w:rPr>
          <w:lang w:val="en-US"/>
        </w:rPr>
        <w:t xml:space="preserve"> London Inter-Bank Offered Rate).</w:t>
      </w:r>
    </w:p>
    <w:p>
      <w:pPr>
        <w:pStyle w:val="Normal"/>
        <w:pBdr>
          <w:bottom w:val="single" w:sz="6" w:space="31" w:color="000000"/>
        </w:pBdr>
        <w:ind w:firstLine="440"/>
        <w:rPr/>
      </w:pPr>
      <w:r>
        <w:rPr/>
        <w:t>Кредиты "стенд-бай" дают клиенту возможность полу</w:t>
        <w:softHyphen/>
        <w:t>чать кредиты в евровалюте (под определенный процент). Банк также взимает комиссионные за обязательство предоставлять     клиенту финансовые ресурсы вне зависимости от того, пользу</w:t>
        <w:softHyphen/>
        <w:t>ется ли он кредитом или нет.</w:t>
      </w:r>
    </w:p>
    <w:p>
      <w:pPr>
        <w:pStyle w:val="Normal"/>
        <w:pBdr>
          <w:bottom w:val="single" w:sz="6" w:space="31" w:color="000000"/>
        </w:pBdr>
        <w:ind w:firstLine="440"/>
        <w:rPr/>
      </w:pPr>
      <w:r>
        <w:rPr/>
        <w:t>Весьма характерным для рынка еврокредитов являются синдицированные займы, которые предоставляются синди</w:t>
        <w:softHyphen/>
        <w:t>катами банков, образуемых для совместного проведения кре</w:t>
        <w:softHyphen/>
        <w:t>дитных операций. Появление и широкое распространение синдицированных еврокредитов связаны с тем, что в соот</w:t>
        <w:softHyphen/>
        <w:t>ветствии с существующим законодательством банк не может предоставлять одному заемщику кредит в размере большем, чем определенный процент от своего собственного капитала, а кроме того, синдицирование позволяет диверсифицировать или уменьшить кредитные риски.</w:t>
      </w:r>
    </w:p>
    <w:p>
      <w:pPr>
        <w:pStyle w:val="Normal"/>
        <w:pBdr>
          <w:bottom w:val="single" w:sz="6" w:space="31" w:color="000000"/>
        </w:pBdr>
        <w:ind w:firstLine="440"/>
        <w:rPr/>
      </w:pPr>
      <w:r>
        <w:rPr/>
        <w:t>Международный кредитный рынок тесно связан с меж</w:t>
        <w:softHyphen/>
        <w:t>дународным финансовым рынком, который специализиру</w:t>
        <w:softHyphen/>
        <w:t>ется в основном на эмиссии ценных бумаг и их последующем обращении. На финансовом рынке осуществляется эмиссия иностранных и международных облигационных займов. Доля сегмента иностранных облигационных займов в целом имеет тенденцию к снижению, зато рынок международных обли</w:t>
        <w:softHyphen/>
        <w:t>гаций (еврооблигаций) растет быстрыми темпами. В начале 80-х годов суммарная величина облигационных займов рав</w:t>
        <w:softHyphen/>
        <w:t>нялась 259 млрд. долл, в 1991 г. она превысила 1,6 трлн. дол.</w:t>
      </w:r>
    </w:p>
    <w:p>
      <w:pPr>
        <w:pStyle w:val="Normal"/>
        <w:pBdr>
          <w:bottom w:val="single" w:sz="6" w:space="31" w:color="000000"/>
        </w:pBdr>
        <w:ind w:firstLine="440"/>
        <w:rPr/>
      </w:pPr>
      <w:r>
        <w:rPr>
          <w:b/>
          <w:i/>
        </w:rPr>
        <w:t>Еврооблигации,</w:t>
      </w:r>
      <w:r>
        <w:rPr/>
        <w:t xml:space="preserve"> Значительную часть облигационных-займов составляли евроблигации (облигации в евровалютах). Как правило, они выпускаются в валюте, отличной от стра</w:t>
        <w:softHyphen/>
        <w:t>ны выпуска, и размещаются на международных рынках ка</w:t>
        <w:softHyphen/>
        <w:t>питалов. Обычный срок погашения еврооблигаций - 10-15 лет. Почти во всех случаях эти ценные бумаги выпускаются на предъявителя, поэтому они обладают высокой ликвидно</w:t>
        <w:softHyphen/>
        <w:t>стью. Размещение облигаций осуществляют банковские кон</w:t>
        <w:softHyphen/>
        <w:t>сорциумы или международные организации. На вторичном рынке еврооблигаций обращаются ранее выпущенные цен</w:t>
        <w:softHyphen/>
        <w:t>ные бумаги. Ежемесячный объем выпуска новых еврообли</w:t>
        <w:softHyphen/>
        <w:t>гаций в 1996г. составлял примерно 40-50 млрд. дол. Основная валюта выпуска американский доллар (примерно 40%).</w:t>
      </w:r>
    </w:p>
    <w:p>
      <w:pPr>
        <w:pStyle w:val="Normal"/>
        <w:pBdr>
          <w:bottom w:val="single" w:sz="6" w:space="31" w:color="000000"/>
        </w:pBdr>
        <w:ind w:firstLine="440"/>
        <w:rPr/>
      </w:pPr>
      <w:r>
        <w:rPr/>
        <w:t>Помимо еврооблигаций большое распространение полу</w:t>
        <w:softHyphen/>
        <w:t>чили различные инструменты операций рынка ссудных ка</w:t>
        <w:softHyphen/>
        <w:t>питалов, в частности евровекселя - краткосрочные долговые     обязательства, которые могут отчуждаться (переуступаться). Проценты по еворовекселям более тесно отражают движение текущих рыночных ставок. В отличие от других ценных бу</w:t>
        <w:softHyphen/>
        <w:t>маг евровекселя могут выпускаться компаниями, не имею</w:t>
        <w:softHyphen/>
        <w:t>щими официального рейтинга, и на любой срок (в пределах сроков, обычных для этого вида ценных бумаг - 3-6 меся</w:t>
        <w:softHyphen/>
        <w:t>цев).</w:t>
      </w:r>
    </w:p>
    <w:p>
      <w:pPr>
        <w:pStyle w:val="Normal"/>
        <w:pBdr>
          <w:bottom w:val="single" w:sz="6" w:space="31" w:color="000000"/>
        </w:pBdr>
        <w:ind w:firstLine="440"/>
        <w:rPr/>
      </w:pPr>
      <w:r>
        <w:rPr/>
        <w:t>Широкое распространение на еврорынке получили так</w:t>
        <w:softHyphen/>
        <w:t>же депозитные сертификаты, которые представляют собой выдаваемые банками письменные свидетельства о депониро</w:t>
        <w:softHyphen/>
        <w:t>вании вкладчиками денежных средств, дающие им право на получение вклада и процентов (сроки вкладов колеблются от месяца до нескольких лет), а также некоторые другие инструменты.</w:t>
      </w:r>
    </w:p>
    <w:p>
      <w:pPr>
        <w:pStyle w:val="Normal"/>
        <w:pBdr>
          <w:bottom w:val="single" w:sz="6" w:space="31" w:color="000000"/>
        </w:pBdr>
        <w:ind w:firstLine="440"/>
        <w:rPr/>
      </w:pPr>
      <w:r>
        <w:rPr/>
        <w:t>Произошедшие в 80-х годах глубокие качественные из</w:t>
        <w:softHyphen/>
        <w:t>менения привели к созданию глобального интегрированного рынка ссудных капиталов. Хотя это мнение не является об</w:t>
        <w:softHyphen/>
        <w:t>щепризнанным, однако по ряду параметров (например, по наличию возможности совершения эффективных сделок в любой точке) рынок действительно стал глобальным. Это создает, с одной стороны, более благоприятные условия для получения мировых финансовых ресурсов, а с другой, - зна</w:t>
        <w:softHyphen/>
        <w:t>чительно повышает системные риски. Именно поэтому воз</w:t>
        <w:softHyphen/>
        <w:t>растает значение международных валютно-кредитных и финансовых институтов.</w:t>
      </w:r>
    </w:p>
    <w:p>
      <w:pPr>
        <w:pStyle w:val="Normal"/>
        <w:pBdr>
          <w:bottom w:val="single" w:sz="6" w:space="31" w:color="000000"/>
        </w:pBdr>
        <w:ind w:firstLine="440"/>
        <w:rPr/>
      </w:pPr>
      <w:r>
        <w:rPr/>
      </w:r>
    </w:p>
    <w:p>
      <w:pPr>
        <w:pStyle w:val="Normal"/>
        <w:pBdr>
          <w:bottom w:val="single" w:sz="6" w:space="31" w:color="000000"/>
        </w:pBdr>
        <w:ind w:firstLine="440"/>
        <w:rPr/>
      </w:pPr>
      <w:r>
        <w:rPr/>
      </w:r>
    </w:p>
    <w:p>
      <w:pPr>
        <w:pStyle w:val="Normal"/>
        <w:pBdr>
          <w:bottom w:val="single" w:sz="6" w:space="31" w:color="000000"/>
        </w:pBdr>
        <w:ind w:firstLine="440"/>
        <w:jc w:val="center"/>
        <w:rPr>
          <w:b/>
          <w:b/>
        </w:rPr>
      </w:pPr>
      <w:r>
        <w:rPr>
          <w:b/>
        </w:rPr>
        <w:t>3. МЕЖДУНАРОДНЫЕ ВАЛЮТНО-КРЕДИТНЫЕ И ФИНАНСОВЫЕ ИНСТИТУТЫ</w:t>
      </w:r>
    </w:p>
    <w:p>
      <w:pPr>
        <w:pStyle w:val="Normal"/>
        <w:pBdr>
          <w:bottom w:val="single" w:sz="6" w:space="31" w:color="000000"/>
        </w:pBdr>
        <w:ind w:firstLine="440"/>
        <w:rPr/>
      </w:pPr>
      <w:r>
        <w:rPr/>
        <w:t>Термин "международные валютно-кредитные и финан</w:t>
        <w:softHyphen/>
        <w:t>совые институты" используется для обозначения различных организаций, которые в той или иной мере выполняют фун</w:t>
        <w:softHyphen/>
        <w:t>кции регулирования международных валютных, кредитных и финансовых отношений, проведения исследований по про</w:t>
        <w:softHyphen/>
        <w:t>блемам валютно-кредитной и финансовой сфер мирового хо</w:t>
        <w:softHyphen/>
        <w:t>зяйства, выработки рекомендаций и предложений. Среди них особое место занимают организации в системе ООН: Между</w:t>
        <w:softHyphen/>
        <w:t>народный валютный фонд (МВФ) и группа Всемирного бан</w:t>
        <w:softHyphen/>
        <w:t xml:space="preserve">ка - Международный банк реконструкции и развития (МБРР) И три его филиала - Международная ассоциация развития     </w:t>
      </w:r>
      <w:r>
        <w:rPr>
          <w:lang w:val="en-US"/>
        </w:rPr>
        <w:t>(MAP),</w:t>
      </w:r>
      <w:r>
        <w:rPr/>
        <w:t xml:space="preserve"> Международная финансовая корпорация (МФК) и Международное инвестиционно-гарантийное агентство (МИГА).</w:t>
      </w:r>
    </w:p>
    <w:p>
      <w:pPr>
        <w:pStyle w:val="Normal"/>
        <w:pBdr>
          <w:bottom w:val="single" w:sz="6" w:space="31" w:color="000000"/>
        </w:pBdr>
        <w:ind w:firstLine="440"/>
        <w:rPr/>
      </w:pPr>
      <w:r>
        <w:rPr/>
        <w:t>МВФ и МБРР обладают полной автономностью в своих действиях. Организованы они по принципу акционерных обществ, поэтому государства-члены значительно отличают</w:t>
        <w:softHyphen/>
        <w:t>ся по числу голосов.</w:t>
      </w:r>
    </w:p>
    <w:p>
      <w:pPr>
        <w:pStyle w:val="Normal"/>
        <w:pBdr>
          <w:bottom w:val="single" w:sz="6" w:space="31" w:color="000000"/>
        </w:pBdr>
        <w:ind w:firstLine="440"/>
        <w:rPr/>
      </w:pPr>
      <w:r>
        <w:rPr/>
        <w:t>Обе указанные организации были созданы в соответствии с решениями Бреттонвудской конференции 1944 г. и были призваны играть одну из центральных ролей в Бреттонвудс</w:t>
        <w:softHyphen/>
        <w:t>кой валютной системе и в финансовом устройстве послевоен</w:t>
        <w:softHyphen/>
        <w:t>ного мира. Несмотря на развал Бреттновудской системы и замену ее Ямайской обе этих организации продолжают иг</w:t>
        <w:softHyphen/>
        <w:t>рать важную роль в международных экономических отно</w:t>
        <w:softHyphen/>
        <w:t>шениях. При этом МВФ в целом более успешно, чем МБРР приспосабливается к изменениям на мировой экономичес</w:t>
        <w:softHyphen/>
        <w:t>кой арене.</w:t>
      </w:r>
    </w:p>
    <w:p>
      <w:pPr>
        <w:pStyle w:val="Normal"/>
        <w:rPr/>
      </w:pPr>
      <w:r>
        <w:rPr>
          <w:b/>
          <w:i/>
        </w:rPr>
        <w:t>МВФ.</w:t>
      </w:r>
      <w:r>
        <w:rPr/>
        <w:t xml:space="preserve"> Число членов МВФ на начало 1997г. составляет 181 государство. Россия вступила в МВФ в 1992г.</w:t>
      </w:r>
    </w:p>
    <w:p>
      <w:pPr>
        <w:pStyle w:val="Normal"/>
        <w:ind w:firstLine="440"/>
        <w:rPr/>
      </w:pPr>
      <w:r>
        <w:rPr/>
        <w:t>Целями создания МВФ были следующие: содействовать сбалансированному росту международной торговли; поддер</w:t>
        <w:softHyphen/>
        <w:t>живать устойчивость валютных курсов; способствовать со</w:t>
        <w:softHyphen/>
        <w:t>зданию многосторонней системы расчетов по текущим операциям между членами Фонда и устранению валютных ограничений, тормозящих рост международной торговли; пре</w:t>
        <w:softHyphen/>
        <w:t>доставлять странам-членам кредитные ресурсы, позволяю</w:t>
        <w:softHyphen/>
        <w:t>щие регулировать несбалансированность внешних платежей без использования ограничительных мер в области внешней торговли и расчетов; служить форумом для консультаций и сотрудничества в области международных валютных вопро</w:t>
        <w:softHyphen/>
        <w:t>сов /З/.</w:t>
      </w:r>
    </w:p>
    <w:p>
      <w:pPr>
        <w:pStyle w:val="Normal"/>
        <w:ind w:firstLine="440"/>
        <w:rPr/>
      </w:pPr>
      <w:r>
        <w:rPr/>
        <w:t>Каждый член МВФ имеет свою долю в совокупном ка</w:t>
        <w:softHyphen/>
        <w:t>питале фонда - квоту, выражаемую в международных счет</w:t>
        <w:softHyphen/>
        <w:t>ных единицах СДР (специальных правах заимствования). От величины квоты зависит число голосов, которое имеет госу</w:t>
        <w:softHyphen/>
        <w:t>дарство - член Фонда (к 250 "базисным " голосам добавляет</w:t>
        <w:softHyphen/>
        <w:t>ся по 1 голосу на каждые 100 тыс. СДР квоты). Наибольшую квоту в капитале МВФ и, соответственно, наибольшее число голосов имеют США - 17,7 процента от общего количества     голосов, Германия и Япония - по 5,5 процентов голосов, стра</w:t>
        <w:softHyphen/>
        <w:t>ны Европейского союза - более 26 процентов, Россия -2,9 процента.</w:t>
      </w:r>
    </w:p>
    <w:p>
      <w:pPr>
        <w:pStyle w:val="Normal"/>
        <w:spacing w:before="40" w:after="0"/>
        <w:rPr/>
      </w:pPr>
      <w:r>
        <w:rPr/>
        <w:t>Число голосов имеет особый вес при принятии решений: по самым важным вопросам требуется квалифицированное большинство - 70 и 85 процентов. Поэтому США и страны ЕС могут блокировать важнейшие решения МВФ.</w:t>
      </w:r>
    </w:p>
    <w:p>
      <w:pPr>
        <w:pStyle w:val="Normal"/>
        <w:rPr/>
      </w:pPr>
      <w:r>
        <w:rPr/>
        <w:t>Страны-члены МВФ вносят свою квоту в капитал Фонда резервными акктивами (СДР и свободно используемой ва</w:t>
        <w:softHyphen/>
        <w:t>лютой по согласованию с Фондом) 25 процентов и нацио</w:t>
        <w:softHyphen/>
        <w:t>нальной валютой 75 процентов.</w:t>
      </w:r>
    </w:p>
    <w:p>
      <w:pPr>
        <w:pStyle w:val="Normal"/>
        <w:rPr/>
      </w:pPr>
      <w:r>
        <w:rPr/>
        <w:t>Помимо капитала, формируемого за счет квот, МВФ может привлекать и заемные ресурсы.</w:t>
      </w:r>
    </w:p>
    <w:p>
      <w:pPr>
        <w:pStyle w:val="Normal"/>
        <w:rPr/>
      </w:pPr>
      <w:r>
        <w:rPr/>
        <w:t>МВФ предоставляет ресурсы странам-членам, испыты</w:t>
        <w:softHyphen/>
        <w:t>вающим серьезные трудности с платежным балансом и для осуществления программ стабилизации экономики, выдви</w:t>
        <w:softHyphen/>
        <w:t>гая при этом достаточно жесткие условия, что нередко рас</w:t>
        <w:softHyphen/>
        <w:t>сматривается как диктат со стороны Фонда.</w:t>
      </w:r>
    </w:p>
    <w:p>
      <w:pPr>
        <w:pStyle w:val="TextBodyIndent"/>
        <w:rPr/>
      </w:pPr>
      <w:r>
        <w:rPr/>
        <w:t>Одним из крупных заемщиков Фонда в середине 90-х годов стала Россия.</w:t>
      </w:r>
    </w:p>
    <w:p>
      <w:pPr>
        <w:pStyle w:val="Normal"/>
        <w:ind w:firstLine="460"/>
        <w:rPr/>
      </w:pPr>
      <w:r>
        <w:rPr>
          <w:b/>
          <w:i/>
        </w:rPr>
        <w:t>Группа Всемирного банка.</w:t>
      </w:r>
      <w:r>
        <w:rPr/>
        <w:t xml:space="preserve"> Международный банк ре</w:t>
        <w:softHyphen/>
        <w:t>конструкции и развития (МБРР) является международным кредитно-финансовым институтом, который в начальный пе</w:t>
        <w:softHyphen/>
        <w:t>риод своей деятельности был призван уделять основное вни</w:t>
        <w:softHyphen/>
        <w:t>мание восстановлению экономики западно-европейских стран, а с 60-х годов в центре внимания банка оказались развиваю</w:t>
        <w:softHyphen/>
        <w:t>щиеся страны. Радикальные изменения в мировом хозяй</w:t>
        <w:softHyphen/>
        <w:t>стве в конце 80-х - первой половине 90-х годов сделали объектом деятельности банка бывшие социалистические стра</w:t>
        <w:softHyphen/>
        <w:t>ны.</w:t>
      </w:r>
    </w:p>
    <w:p>
      <w:pPr>
        <w:pStyle w:val="Normal"/>
        <w:ind w:firstLine="460"/>
        <w:rPr/>
      </w:pPr>
      <w:r>
        <w:rPr/>
        <w:t>Членами МБРР могут быть только государства, приня</w:t>
        <w:softHyphen/>
        <w:t>тые в МВФ. Россия стала членом МБРР в 1992г.</w:t>
      </w:r>
    </w:p>
    <w:p>
      <w:pPr>
        <w:pStyle w:val="Normal"/>
        <w:rPr/>
      </w:pPr>
      <w:r>
        <w:rPr/>
        <w:t>Капитал МБРР образован путем подписки в соответствии с квотой, определенной для каждого государства в соответ</w:t>
        <w:softHyphen/>
        <w:t>ствии с его относительным экономическим потенциалом. Наибольшей квотой (около 17,5 процентов) и числом голо</w:t>
        <w:softHyphen/>
        <w:t>сов (примерно 17 процентов) обладают США. Доля России в    капитале фонда (и, соответственно, в общем количестве го</w:t>
        <w:softHyphen/>
        <w:t>лосов) - около 3 процентов.</w:t>
      </w:r>
    </w:p>
    <w:p>
      <w:pPr>
        <w:pStyle w:val="Normal"/>
        <w:rPr/>
      </w:pPr>
      <w:r>
        <w:rPr/>
        <w:t>МБРР предоставляет кредиты только платежеспособным заемщикам. Особенностью банка является то, что он не пе</w:t>
        <w:softHyphen/>
        <w:t>реносит сроки платежей по предоставленным кредитам. По</w:t>
        <w:softHyphen/>
        <w:t>этому МБРР никогда не имел убытков. Банк накопил значительный опыт в проектном финансировании (кредито</w:t>
        <w:softHyphen/>
        <w:t>вании на основе тщательного изучения экономической и фи</w:t>
        <w:softHyphen/>
        <w:t>нансовой целесообразности отдельных проектов).</w:t>
      </w:r>
    </w:p>
    <w:p>
      <w:pPr>
        <w:pStyle w:val="Normal"/>
        <w:rPr/>
      </w:pPr>
      <w:r>
        <w:rPr/>
        <w:t>Финансовые ресурсы МБРР складываются из собствен</w:t>
        <w:softHyphen/>
        <w:t>ного капитала (176,5 млрд. дол. по состоянию на 30 июня 1995г.), получаемой прибыли от операций, а также из сред</w:t>
        <w:softHyphen/>
        <w:t>не- и долгосрочных займов на международных рынках ка</w:t>
        <w:softHyphen/>
        <w:t>питалов. Часть заемных средств банк получает от центральных банков отдельных стран.</w:t>
      </w:r>
    </w:p>
    <w:p>
      <w:pPr>
        <w:pStyle w:val="Normal"/>
        <w:ind w:firstLine="460"/>
        <w:rPr/>
      </w:pPr>
      <w:r>
        <w:rPr/>
        <w:t>В 1956г. была образована Международная финансовая корпорация (МФК) в целях стимулирования частного секто</w:t>
        <w:softHyphen/>
        <w:t>ра в развивающихся странах. Особенностью МФК является то, что она не признает гарантий государств.</w:t>
      </w:r>
    </w:p>
    <w:p>
      <w:pPr>
        <w:pStyle w:val="Normal"/>
        <w:ind w:firstLine="460"/>
        <w:rPr/>
      </w:pPr>
      <w:r>
        <w:rPr/>
        <w:t>В 1960г. как филиал МБРР была создана Международ</w:t>
        <w:softHyphen/>
        <w:t>ная ассоциация развития</w:t>
      </w:r>
      <w:r>
        <w:rPr>
          <w:lang w:val="en-US"/>
        </w:rPr>
        <w:t xml:space="preserve"> (MAP)</w:t>
      </w:r>
      <w:r>
        <w:rPr/>
        <w:t xml:space="preserve"> для оказания содействия беднейшим развивающимся странам.</w:t>
      </w:r>
    </w:p>
    <w:p>
      <w:pPr>
        <w:pStyle w:val="Normal"/>
        <w:rPr/>
      </w:pPr>
      <w:r>
        <w:rPr/>
        <w:t>Средства</w:t>
      </w:r>
      <w:r>
        <w:rPr>
          <w:lang w:val="en-US"/>
        </w:rPr>
        <w:t xml:space="preserve"> MAP</w:t>
      </w:r>
      <w:r>
        <w:rPr/>
        <w:t xml:space="preserve"> образуются в основном за счет доброволь</w:t>
        <w:softHyphen/>
        <w:t xml:space="preserve">ных взносов более богатых стран-членов. В последнее время </w:t>
      </w:r>
      <w:r>
        <w:rPr>
          <w:lang w:val="en-US"/>
        </w:rPr>
        <w:t>MAP</w:t>
      </w:r>
      <w:r>
        <w:rPr/>
        <w:t xml:space="preserve"> испытывает большие затруднения с очередным попол</w:t>
        <w:softHyphen/>
        <w:t>нением ресурсов.</w:t>
      </w:r>
    </w:p>
    <w:p>
      <w:pPr>
        <w:pStyle w:val="Normal"/>
        <w:ind w:firstLine="440"/>
        <w:rPr/>
      </w:pPr>
      <w:r>
        <w:rPr/>
        <w:t>Льготные кредиты</w:t>
      </w:r>
      <w:r>
        <w:rPr>
          <w:lang w:val="en-US"/>
        </w:rPr>
        <w:t xml:space="preserve"> MAP</w:t>
      </w:r>
      <w:r>
        <w:rPr/>
        <w:t xml:space="preserve"> предоставляются только госу</w:t>
        <w:softHyphen/>
        <w:t>дарствам. Срок погашения - 35-40 лет; не предусматривает</w:t>
        <w:softHyphen/>
        <w:t>ся выплата процентов за пользование ресурсами. За обслуживание средств, выделяемых в рамках кредитов, взи</w:t>
        <w:softHyphen/>
        <w:t>мается сбор в размере 0,5 процента.</w:t>
      </w:r>
    </w:p>
    <w:p>
      <w:pPr>
        <w:pStyle w:val="Normal"/>
        <w:ind w:firstLine="440"/>
        <w:rPr/>
      </w:pPr>
      <w:r>
        <w:rPr/>
        <w:t>В 1988 г. в группе Всемирного банка появилось новое учреждение Многостороннее инвестиционно-гарантийное агентство (МИГА), созданое с целью стимулирования инвес</w:t>
        <w:softHyphen/>
        <w:t>тиций в странах-членах. Спецификой его деятельности яв</w:t>
        <w:softHyphen/>
        <w:t>ляется то, что МИГА предоставляет гарантии иностранным инвесторам против потерь, вызываемых некоммерческими рисками.</w:t>
      </w:r>
    </w:p>
    <w:p>
      <w:pPr>
        <w:pStyle w:val="Normal"/>
        <w:ind w:firstLine="440"/>
        <w:rPr/>
      </w:pPr>
      <w:r>
        <w:rPr/>
        <w:t xml:space="preserve">Кроме группы Всемирного банка кредитные ресурсы на цели развития предоставляют </w:t>
      </w:r>
      <w:r>
        <w:rPr>
          <w:b/>
          <w:i/>
        </w:rPr>
        <w:t>региональные банки раз</w:t>
        <w:softHyphen/>
        <w:t>вития:</w:t>
      </w:r>
      <w:r>
        <w:rPr/>
        <w:t xml:space="preserve"> Азиатский банк развития (учрежден в 1965 г.; бази</w:t>
        <w:softHyphen/>
        <w:t>руется в Маниле); Африканский банк развития (осуществляет операции с 1965г штаб-квартира в столице Кот-д'Ивуара Абиджане.); Межамериканский банк развития (начал дея</w:t>
        <w:softHyphen/>
        <w:t>тельность с 1 января 1960г; штаб квартира в Вашингтоне.), Исламский банк развития (приступил к операциям с 1975г.; местонахождение в г. Джидда, Саудовская Аравия) и ряд других финансово-кредитных институтов.</w:t>
      </w:r>
    </w:p>
    <w:p>
      <w:pPr>
        <w:pStyle w:val="Normal"/>
        <w:ind w:firstLine="440"/>
        <w:rPr/>
      </w:pPr>
      <w:r>
        <w:rPr/>
        <w:t>Несколько кредитно-финансовых институтов осуществ</w:t>
        <w:softHyphen/>
        <w:t>ляет операции в Европейском Союзе. Рожденные в значи</w:t>
        <w:softHyphen/>
        <w:t>тельной степени в результате начавшихся интеграционных процессов, они оказывают на них обратное, стимулирующее воздействие.</w:t>
      </w:r>
    </w:p>
    <w:p>
      <w:pPr>
        <w:pStyle w:val="Normal"/>
        <w:ind w:firstLine="440"/>
        <w:rPr/>
      </w:pPr>
      <w:r>
        <w:rPr/>
        <w:t>С 1958 г. осуществляет операции Европейский инвести</w:t>
        <w:softHyphen/>
        <w:t>ционный банк (ЕИБ, штаб-квартира в Люксембруге). Созда</w:t>
        <w:softHyphen/>
        <w:t>но также несколько структурных фондов.</w:t>
      </w:r>
    </w:p>
    <w:p>
      <w:pPr>
        <w:pStyle w:val="Normal"/>
        <w:ind w:firstLine="440"/>
        <w:rPr/>
      </w:pPr>
      <w:r>
        <w:rPr/>
        <w:t>В 1994г. вместо действовавшего с 1973г. Европейского фонда валютного сотрудничества был создан Европейский валютный институт, на который была возложена задача под</w:t>
        <w:softHyphen/>
        <w:t>готовки перехода к заключительному этапу создания эконо</w:t>
        <w:softHyphen/>
        <w:t>мического и валютного союза в рамках ЕС.</w:t>
      </w:r>
    </w:p>
    <w:p>
      <w:pPr>
        <w:pStyle w:val="Normal"/>
        <w:ind w:firstLine="440"/>
        <w:rPr/>
      </w:pPr>
      <w:r>
        <w:rPr/>
        <w:t>С апреля 1991 г. на Европейском континенте началась деятельность Европейского банка реконструкции и развития (ЕБРР), созданного для содействия переходу к рыночной эко</w:t>
        <w:softHyphen/>
        <w:t>номике стран Центральной и Восточной Европы, а также поддержка там частной и предпринимательской инициати</w:t>
        <w:softHyphen/>
        <w:t>вы.</w:t>
      </w:r>
    </w:p>
    <w:p>
      <w:pPr>
        <w:pStyle w:val="Normal"/>
        <w:ind w:firstLine="440"/>
        <w:rPr/>
      </w:pPr>
      <w:r>
        <w:rPr/>
        <w:t>Особенностью ЕБРР является то, что среди его учреди</w:t>
        <w:softHyphen/>
        <w:t>телей две международные организации - ЕЭС (ныне ЕС) и Европейский инвестиционный банк.</w:t>
      </w:r>
    </w:p>
    <w:p>
      <w:pPr>
        <w:pStyle w:val="Normal"/>
        <w:ind w:firstLine="440"/>
        <w:rPr/>
      </w:pPr>
      <w:r>
        <w:rPr/>
        <w:t>Капитал банка (10 млрд. ЭКЮ) формировался путем выпуска акций, из которых только 30% подлежали оплате. В связи с ожидаемой нехваткой капитала в 1996г. было при</w:t>
        <w:softHyphen/>
        <w:t>нято решение о двукратном увеличении капитала ЕБРР (до 20 млрд. дол.). При этом учредители банка согласились с тем, что это было первое и последнее увеличение капитала. По оценкам, после 1999г. ЕБРР сможет обеспечить необходимые для своей деятельности ресурсы за счет собственных и заемных средств.</w:t>
      </w:r>
    </w:p>
    <w:p>
      <w:pPr>
        <w:pStyle w:val="Normal"/>
        <w:rPr/>
      </w:pPr>
      <w:r>
        <w:rPr/>
        <w:t>Доли различных стран в капитале ЕБРР и, соответствен</w:t>
        <w:softHyphen/>
        <w:t>но, в числе голосов менее дифференцированы, чем, напри</w:t>
        <w:softHyphen/>
        <w:t>мер, в МБРР. США имеют 10% акций, Великобритания, Италия, Франция, ФРГ и Япония - по 8,5%. Таким образом, в принципе, ни одна из стран не может заблокировать важ</w:t>
        <w:softHyphen/>
        <w:t>нейшие решения банка, для принятия которых требуется 85% голосов.</w:t>
      </w:r>
    </w:p>
    <w:p>
      <w:pPr>
        <w:pStyle w:val="Normal"/>
        <w:ind w:firstLine="440"/>
        <w:rPr/>
      </w:pPr>
      <w:r>
        <w:rPr/>
        <w:t>Особое место среди международных валютно-кредитных и финансовых организаций занимает Банк международных расчетов</w:t>
      </w:r>
      <w:r>
        <w:rPr>
          <w:lang w:val="en-US"/>
        </w:rPr>
        <w:t xml:space="preserve"> (BMP,</w:t>
      </w:r>
      <w:r>
        <w:rPr/>
        <w:t xml:space="preserve"> создан в 1930 г.; штаб-квартира в Базеле, Швейцария).</w:t>
      </w:r>
    </w:p>
    <w:p>
      <w:pPr>
        <w:pStyle w:val="Normal"/>
        <w:ind w:firstLine="440"/>
        <w:rPr/>
      </w:pPr>
      <w:r>
        <w:rPr/>
        <w:t>БМР выполняет две основные функции: а) оказывает содействие сотрудничеству между центральными банками и обеспечивает благоприятные условия для проведения меж</w:t>
        <w:softHyphen/>
        <w:t>дународных финансовых операций; б) выполняет роль дове</w:t>
        <w:softHyphen/>
        <w:t>ренного лица или агента по осуществлению международных расчетов.</w:t>
      </w:r>
    </w:p>
    <w:p>
      <w:pPr>
        <w:pStyle w:val="Normal"/>
        <w:ind w:firstLine="440"/>
        <w:rPr/>
      </w:pPr>
      <w:r>
        <w:rPr/>
        <w:t>По форме БМР организован как акционерное общество. Особенностью БМР является использование в расчетах франка с золотым содержанием 0,29032258 г. Разрешенный к вы</w:t>
        <w:softHyphen/>
        <w:t>пуску капитал (1,5 млрд. золотых франков) оплачен в разме</w:t>
        <w:softHyphen/>
        <w:t>ре 19,7%. Активы и пассивы, выраженные в долларах США, переводятся в золотые франки по курсу 208 долларов США за тройскую унцию золота (1 золотой франк = 1,94149 дол</w:t>
        <w:softHyphen/>
        <w:t>лара США). Все другие валюты пересчитываются по их кур</w:t>
        <w:softHyphen/>
        <w:t>су по отношению к доллару США.</w:t>
      </w:r>
    </w:p>
    <w:p>
      <w:pPr>
        <w:pStyle w:val="Normal"/>
        <w:ind w:firstLine="440"/>
        <w:rPr/>
      </w:pPr>
      <w:r>
        <w:rPr/>
        <w:t>Акционерами банка являются главным образом промышленно развитые государства. Учитывая рост значения разви</w:t>
        <w:softHyphen/>
        <w:t>вающихся стран, в частности азиатских, в мировой экономике, в сентябре 1996 г. в члены банка было принято 9 новых членов, в том числе Россия.</w:t>
      </w:r>
    </w:p>
    <w:p>
      <w:pPr>
        <w:pStyle w:val="Normal"/>
        <w:spacing w:before="300" w:after="0"/>
        <w:rPr>
          <w:b/>
          <w:b/>
          <w:i/>
          <w:i/>
          <w:smallCaps/>
        </w:rPr>
      </w:pPr>
      <w:r>
        <w:rPr>
          <w:b/>
          <w:i/>
          <w:smallCaps/>
        </w:rPr>
      </w:r>
    </w:p>
    <w:p>
      <w:pPr>
        <w:pStyle w:val="Heading5"/>
        <w:spacing w:before="300" w:after="0"/>
        <w:rPr/>
      </w:pPr>
      <w:r>
        <w:rPr/>
        <w:t>резюме</w:t>
      </w:r>
    </w:p>
    <w:p>
      <w:pPr>
        <w:pStyle w:val="Normal"/>
        <w:ind w:firstLine="440"/>
        <w:rPr/>
      </w:pPr>
      <w:r>
        <w:rPr/>
        <w:t>Купля и продажа иностранной валюты осуществляется на валютных рынках. Международный валютный рынок представляет собой совокупность национальных, региональ</w:t>
        <w:softHyphen/>
        <w:t>ных и мировых валютных рынков. В 80-х и первой половине 90-х годов объем операций международного валютного рын</w:t>
        <w:softHyphen/>
        <w:t>ка возрастал быстрыми темпами. На валютных рынках со</w:t>
        <w:softHyphen/>
        <w:t>вершаются валютные операции с немедленной поставкой валюты, а также различные виды срочных операций. При совершении сделок с валютой кредитные учреждения вни</w:t>
        <w:softHyphen/>
        <w:t>мательно следят за валютной позицией по каждой иностран</w:t>
        <w:softHyphen/>
        <w:t>ной валюте, поскольку открытая позиция связана с риском. Международный валютный рынок тесно связан с междуна</w:t>
        <w:softHyphen/>
        <w:t>родным кредитным и международным финансовым</w:t>
      </w:r>
      <w:r>
        <w:rPr>
          <w:b/>
        </w:rPr>
        <w:t xml:space="preserve"> </w:t>
      </w:r>
      <w:r>
        <w:rPr/>
        <w:t>рынка</w:t>
        <w:softHyphen/>
        <w:t>ми. Важнейшей частью международного кредитного и финансового рынков является еврорынок (валют, кредитов и финансовых инструментов). Правовая и организационная структура мирового хозяйства включает ряд валютно-кре</w:t>
        <w:softHyphen/>
        <w:t>дитных и финансовых институтов, деятельность которых охватывает различные стороны международных экономичес</w:t>
        <w:softHyphen/>
        <w:t>ких отношений.</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spacing w:before="120" w:after="0"/>
        <w:rPr/>
      </w:pPr>
      <w:r>
        <w:rPr/>
        <w:t>МЕЖДУНАРОДНЫЙ ВАЛЮТНЫЙ РЫНОК - система  экономических отношений, возникающих при совершении опера</w:t>
        <w:softHyphen/>
        <w:t>ций по купле-продаже валюты, а также ценных бумаг в иностранной валюте. Охватывает все ведущие валюты мира. Имеет сложную иерархию (состоит из мировых, региональ</w:t>
        <w:softHyphen/>
        <w:t>ных, национальных валютных рынков).</w:t>
      </w:r>
    </w:p>
    <w:p>
      <w:pPr>
        <w:pStyle w:val="Normal"/>
        <w:spacing w:before="100" w:after="0"/>
        <w:rPr/>
      </w:pPr>
      <w:r>
        <w:rPr/>
        <w:t>ВАЛЮТНЫЕ ОПЕРАЦИИ - вид деятельности, охватываю</w:t>
        <w:softHyphen/>
        <w:t>щий куплю-продажу иностранной валюты, предоставление в ссуду иностранной валюты, расчеты в иностранной валю</w:t>
        <w:softHyphen/>
        <w:t>те. Осуществляется финансовыми, кредитными учреждени</w:t>
        <w:softHyphen/>
        <w:t>ями, юридическими и физическими лицами,</w:t>
      </w:r>
    </w:p>
    <w:p>
      <w:pPr>
        <w:pStyle w:val="Normal"/>
        <w:spacing w:before="100" w:after="0"/>
        <w:rPr/>
      </w:pPr>
      <w:r>
        <w:rPr/>
        <w:t>ВАЛЮТНАЯ ПОЗИЦИЯ - соотношение требований и обя</w:t>
        <w:softHyphen/>
        <w:t>зательств в иностранной валюте.</w:t>
      </w:r>
    </w:p>
    <w:p>
      <w:pPr>
        <w:pStyle w:val="Normal"/>
        <w:spacing w:before="100" w:after="0"/>
        <w:rPr/>
      </w:pPr>
      <w:r>
        <w:rPr/>
        <w:t>МИРОВОЙ КРЕДИТНЫЙ РЫНОК - сфера рыночных отно</w:t>
        <w:softHyphen/>
        <w:t>шений, охватывающая движение ссудного капитала между странами.</w:t>
      </w:r>
    </w:p>
    <w:p>
      <w:pPr>
        <w:pStyle w:val="Normal"/>
        <w:ind w:firstLine="440"/>
        <w:rPr/>
      </w:pPr>
      <w:r>
        <w:rPr/>
        <w:t>ЕВРОРЫНОК - часть мирового рынка ссудных капита</w:t>
        <w:softHyphen/>
        <w:t>лов, на котором операции совершаются в евровалютах. Со</w:t>
        <w:softHyphen/>
        <w:t>стоит из рынка евровалют, еврокредитов, еврооблигаций, евровекселей, а также новых финансовых инструментов.</w:t>
      </w:r>
    </w:p>
    <w:p>
      <w:pPr>
        <w:pStyle w:val="Normal"/>
        <w:spacing w:before="120" w:after="0"/>
        <w:rPr/>
      </w:pPr>
      <w:r>
        <w:rPr/>
        <w:t>МЕЖДУНАРОДНЫЕ ВАЛЮТНО-КРЕДИТНЫЕ И ФИНАНСО</w:t>
        <w:softHyphen/>
        <w:t>ВЫЕ ИНСТИТУТЫ - международные организации, в той или иной мере выполняющие функции регулирования междуна</w:t>
        <w:softHyphen/>
        <w:t>родных валютных, кредитных и финансовых отношений, про</w:t>
        <w:softHyphen/>
        <w:t>ведения исследований по проблемам валютно-кредитной и финансовой сфер мирового хозяйства, выработки рекомен</w:t>
        <w:softHyphen/>
        <w:t>даций и предложений.</w:t>
      </w:r>
    </w:p>
    <w:p>
      <w:pPr>
        <w:pStyle w:val="Normal"/>
        <w:spacing w:before="320" w:after="0"/>
        <w:rPr>
          <w:i/>
          <w:i/>
          <w:smallCaps/>
        </w:rPr>
      </w:pPr>
      <w:r>
        <w:rPr>
          <w:i/>
          <w:smallCaps/>
        </w:rPr>
      </w:r>
    </w:p>
    <w:p>
      <w:pPr>
        <w:pStyle w:val="Heading5"/>
        <w:spacing w:before="320" w:after="0"/>
        <w:rPr/>
      </w:pPr>
      <w:r>
        <w:rPr/>
        <w:t>литература</w:t>
      </w:r>
    </w:p>
    <w:p>
      <w:pPr>
        <w:pStyle w:val="Normal"/>
        <w:spacing w:before="120" w:after="0"/>
        <w:rPr/>
      </w:pPr>
      <w:r>
        <w:rPr/>
        <w:t>1.</w:t>
      </w:r>
      <w:r>
        <w:rPr>
          <w:lang w:val="en-US"/>
        </w:rPr>
        <w:t xml:space="preserve"> Marshall J.F., Kapner K.R. Understanding Swaps. N.Y., etc: John Wiley</w:t>
      </w:r>
      <w:r>
        <w:rPr/>
        <w:t xml:space="preserve"> &amp;</w:t>
      </w:r>
      <w:r>
        <w:rPr>
          <w:lang w:val="en-US"/>
        </w:rPr>
        <w:t xml:space="preserve"> Sons,</w:t>
      </w:r>
      <w:r>
        <w:rPr/>
        <w:t xml:space="preserve"> 1993,</w:t>
      </w:r>
      <w:r>
        <w:rPr>
          <w:lang w:val="en-US"/>
        </w:rPr>
        <w:t xml:space="preserve"> p.3.</w:t>
      </w:r>
    </w:p>
    <w:p>
      <w:pPr>
        <w:pStyle w:val="Normal"/>
        <w:spacing w:before="120" w:after="0"/>
        <w:rPr/>
      </w:pPr>
      <w:r>
        <w:rPr/>
        <w:t>2.</w:t>
      </w:r>
      <w:r>
        <w:rPr>
          <w:lang w:val="en-US"/>
        </w:rPr>
        <w:t xml:space="preserve"> The Economist. A Survey of the World Economy. September 19th </w:t>
      </w:r>
      <w:r>
        <w:rPr/>
        <w:t>1992.</w:t>
      </w:r>
      <w:r>
        <w:rPr>
          <w:lang w:val="en-US"/>
        </w:rPr>
        <w:t xml:space="preserve"> p.6,</w:t>
      </w:r>
      <w:r>
        <w:rPr/>
        <w:t xml:space="preserve"> 9.</w:t>
      </w:r>
    </w:p>
    <w:p>
      <w:pPr>
        <w:pStyle w:val="Normal"/>
        <w:spacing w:before="140" w:after="0"/>
        <w:rPr/>
      </w:pPr>
      <w:r>
        <w:rPr/>
        <w:t>3. Финансовая организация и деятельность Международного валют</w:t>
        <w:softHyphen/>
        <w:t>ного фонда. Вашингтон, 1994, с. 11.</w:t>
      </w:r>
    </w:p>
    <w:p>
      <w:pPr>
        <w:pStyle w:val="Normal"/>
        <w:rPr>
          <w:b/>
          <w:b/>
          <w:i/>
          <w:i/>
        </w:rPr>
      </w:pPr>
      <w:r>
        <w:rPr>
          <w:b/>
          <w:i/>
        </w:rPr>
      </w:r>
    </w:p>
    <w:p>
      <w:pPr>
        <w:pStyle w:val="Normal"/>
        <w:rPr>
          <w:b/>
          <w:b/>
          <w:i/>
          <w:i/>
        </w:rPr>
      </w:pPr>
      <w:r>
        <w:rPr>
          <w:b/>
          <w:i/>
        </w:rPr>
      </w:r>
    </w:p>
    <w:p>
      <w:pPr>
        <w:pStyle w:val="Heading2"/>
        <w:jc w:val="center"/>
        <w:rPr/>
      </w:pPr>
      <w:r>
        <w:rPr/>
        <w:t>Глава 14. МЕСТО И РОЛЬ МЕЖДУНАРОДНЫХ ВАЛЮТНО-ФИНАНСОВЫХ И БАНКОВСКИХ ОРГАНИЗАЦИЙ В СИСТЕМЕ МЭО</w:t>
      </w:r>
    </w:p>
    <w:p>
      <w:pPr>
        <w:pStyle w:val="Normal"/>
        <w:spacing w:before="280" w:after="0"/>
        <w:ind w:left="360" w:hanging="360"/>
        <w:rPr>
          <w:b/>
          <w:b/>
        </w:rPr>
      </w:pPr>
      <w:r>
        <w:rPr>
          <w:b/>
        </w:rPr>
        <w:t>1. МЕСТО   И РОЛЬ ВАЛЮТНО-ФИНАНСОВЫХ ОРГАНИ</w:t>
        <w:softHyphen/>
        <w:t>ЗАЦИЙ СИСТЕМЫ ООН В МЕЖДУНАРОДНЫХ ЭКО</w:t>
        <w:softHyphen/>
        <w:t>НОМИЧЕСКИХ ОТНОШЕНИЯХ.</w:t>
      </w:r>
    </w:p>
    <w:p>
      <w:pPr>
        <w:pStyle w:val="Normal"/>
        <w:ind w:left="360" w:hanging="360"/>
        <w:rPr>
          <w:b/>
          <w:b/>
        </w:rPr>
      </w:pPr>
      <w:r>
        <w:rPr>
          <w:b/>
        </w:rPr>
        <w:t>2. ЗНАЧЕНИЕ РЕГИОНАЛЬНЫХ ВАЛЮТНО-ФИНАНСОВЫХ И КРЕДИТНЫХ ОРГАНИЗАЦИЙ.</w:t>
      </w:r>
    </w:p>
    <w:p>
      <w:pPr>
        <w:pStyle w:val="Normal"/>
        <w:ind w:left="360" w:hanging="360"/>
        <w:rPr/>
      </w:pPr>
      <w:r>
        <w:rPr>
          <w:b/>
        </w:rPr>
        <w:t xml:space="preserve">3. РОССИЯ   </w:t>
      </w:r>
      <w:r>
        <w:rPr>
          <w:b/>
          <w:smallCaps/>
        </w:rPr>
        <w:t xml:space="preserve"> </w:t>
      </w:r>
      <w:r>
        <w:rPr>
          <w:b/>
        </w:rPr>
        <w:t>В МЕЖДУНАРОДНЫХ ВАЛЮТНО-ФИНАНСО</w:t>
        <w:softHyphen/>
        <w:t>ВЫХ ОРГАНИЗАЦИЯХ.</w:t>
      </w:r>
    </w:p>
    <w:p>
      <w:pPr>
        <w:pStyle w:val="Normal"/>
        <w:spacing w:before="280" w:after="0"/>
        <w:ind w:firstLine="440"/>
        <w:rPr/>
      </w:pPr>
      <w:r>
        <w:rPr/>
        <w:t>Международные валютно-финансовые и банковские орга</w:t>
        <w:softHyphen/>
        <w:t>низации занимают важное место в системе международных экономических отношений.</w:t>
      </w:r>
    </w:p>
    <w:p>
      <w:pPr>
        <w:pStyle w:val="Normal"/>
        <w:ind w:firstLine="440"/>
        <w:rPr/>
      </w:pPr>
      <w:r>
        <w:rPr/>
        <w:t>Во-первых, их деятельность позволяет внести регулиру</w:t>
        <w:softHyphen/>
        <w:t>ющее начало и определенную стабильность в противоречи</w:t>
        <w:softHyphen/>
        <w:t>вую целостность всемирного хозяйства, обеспечивая в целом бесперебойное функционирование валютно-финансовой сфе</w:t>
        <w:softHyphen/>
        <w:t>ры. Необходимость этого объясняется прежде всего как зна</w:t>
        <w:softHyphen/>
        <w:t>чительно возросшими масштабами взаимных связей государств, так и их изменившимся характером.</w:t>
      </w:r>
    </w:p>
    <w:p>
      <w:pPr>
        <w:pStyle w:val="Normal"/>
        <w:rPr/>
      </w:pPr>
      <w:r>
        <w:rPr/>
        <w:t>Во-вторых, они призваны служить форумом для нала</w:t>
        <w:softHyphen/>
        <w:t>живания сотрудничества между странами и государствами. С ослаблением идеологического противостояния эта задача становится все более актуальной.</w:t>
      </w:r>
    </w:p>
    <w:p>
      <w:pPr>
        <w:pStyle w:val="Normal"/>
        <w:ind w:firstLine="440"/>
        <w:rPr/>
      </w:pPr>
      <w:r>
        <w:rPr/>
        <w:t>В-третьих, возрастает значение международных валютно-финансовых организаций в сфере изучения, анализа и обобщения информации о тенденциях развития и выработки рекомендаций по важнейшим проблемам всемирного хозяй</w:t>
        <w:softHyphen/>
        <w:t>ства.</w:t>
      </w:r>
    </w:p>
    <w:p>
      <w:pPr>
        <w:pStyle w:val="Normal"/>
        <w:ind w:firstLine="440"/>
        <w:rPr/>
      </w:pPr>
      <w:r>
        <w:rPr/>
        <w:t>В зависимости от целей и степени универсальности меж</w:t>
        <w:softHyphen/>
        <w:t>дународные валютно-финансовые институты подразделяют</w:t>
        <w:softHyphen/>
        <w:t>ся на организации, имеющие мировое значение, региональные, а также организации, деятельность которых охватывает какую-либо конкретную сферу всемирного хо</w:t>
        <w:softHyphen/>
        <w:t>зяйства.</w:t>
      </w:r>
    </w:p>
    <w:p>
      <w:pPr>
        <w:pStyle w:val="Normal"/>
        <w:rPr/>
      </w:pPr>
      <w:r>
        <w:rPr/>
        <w:t>К организациям первого типа относятся, например. Меж</w:t>
        <w:softHyphen/>
        <w:t>дународный валютный фонд и группа Всемирного банка.</w:t>
      </w:r>
    </w:p>
    <w:p>
      <w:pPr>
        <w:pStyle w:val="Normal"/>
        <w:spacing w:before="320" w:after="0"/>
        <w:rPr>
          <w:i/>
          <w:i/>
        </w:rPr>
      </w:pPr>
      <w:r>
        <w:rPr>
          <w:i/>
        </w:rPr>
      </w:r>
    </w:p>
    <w:p>
      <w:pPr>
        <w:pStyle w:val="Normal"/>
        <w:spacing w:before="320" w:after="0"/>
        <w:jc w:val="center"/>
        <w:rPr>
          <w:b/>
          <w:b/>
        </w:rPr>
      </w:pPr>
      <w:r>
        <w:rPr>
          <w:b/>
        </w:rPr>
        <w:t>1. МЕСТО И РОЛЬ ВАЛЮТНО-ФИНАНСОВЫХ</w:t>
      </w:r>
    </w:p>
    <w:p>
      <w:pPr>
        <w:pStyle w:val="Normal"/>
        <w:jc w:val="center"/>
        <w:rPr>
          <w:b/>
          <w:b/>
        </w:rPr>
      </w:pPr>
      <w:r>
        <w:rPr>
          <w:b/>
        </w:rPr>
        <w:t>ОРГАНИЗАЦИЙ СИСТЕМЫ ООН В МЕЖДУНАРОД</w:t>
        <w:softHyphen/>
        <w:t>НЫХ ЭКОНОМИЧЕСКИХ ОТНОШЕНИЯХ</w:t>
      </w:r>
    </w:p>
    <w:p>
      <w:pPr>
        <w:pStyle w:val="Normal"/>
        <w:ind w:firstLine="440"/>
        <w:rPr/>
      </w:pPr>
      <w:r>
        <w:rPr/>
        <w:t>Универсальность МВФ по сравнению с другими органи</w:t>
        <w:softHyphen/>
        <w:t>зациями определяется тем, что он сочетает регулирующие, консультативные и финансовые функции /1/.</w:t>
      </w:r>
    </w:p>
    <w:p>
      <w:pPr>
        <w:pStyle w:val="Normal"/>
        <w:ind w:firstLine="440"/>
        <w:rPr/>
      </w:pPr>
      <w:r>
        <w:rPr/>
        <w:t>Регулирующая функция МВФ состоит в том, что он осу</w:t>
        <w:softHyphen/>
        <w:t>ществляет надзор за политикой стран-членов на предмет ее соответствия обязательствам, которые принимает на себя страна, вступая в Фонд.</w:t>
      </w:r>
    </w:p>
    <w:p>
      <w:pPr>
        <w:pStyle w:val="Normal"/>
        <w:ind w:firstLine="440"/>
        <w:rPr/>
      </w:pPr>
      <w:r>
        <w:rPr/>
        <w:t>В соответствии с Уставом в центре внимания МВФ нахо</w:t>
        <w:softHyphen/>
        <w:t>дятся вопросы наблюдения за политикой стран-членов в от</w:t>
        <w:softHyphen/>
        <w:t>ношении валютных курсов. С углублением тенденций к становлению глобальной экономики указанная роль возрос</w:t>
        <w:softHyphen/>
        <w:t>ла. Это связано также и с тем, что после вступления в МВФ бывших социалистических стран эта организация стала под</w:t>
        <w:softHyphen/>
        <w:t>линно всемирной.</w:t>
      </w:r>
    </w:p>
    <w:p>
      <w:pPr>
        <w:pStyle w:val="Normal"/>
        <w:ind w:firstLine="440"/>
        <w:rPr/>
      </w:pPr>
      <w:r>
        <w:rPr/>
        <w:t>Контроль за политикой стран-членов осуществляется в рамках регулярных , как правило, ежегодных, двусторон</w:t>
        <w:softHyphen/>
        <w:t>них консультаций персонала МВФ с официальными пред</w:t>
        <w:softHyphen/>
        <w:t>ставителями государств-членов. На этих встречах обсуждению подлежат вопросы экономической политики, в том числе фискальной, валютной и кредитно-денежной, а также рас</w:t>
        <w:softHyphen/>
        <w:t>сматривается состояние платежного баланса, внешнего дол</w:t>
        <w:softHyphen/>
        <w:t>га страны.</w:t>
      </w:r>
    </w:p>
    <w:p>
      <w:pPr>
        <w:pStyle w:val="Normal"/>
        <w:ind w:firstLine="440"/>
        <w:rPr/>
      </w:pPr>
      <w:r>
        <w:rPr/>
        <w:t>Можно отметить определенное ужесточение контроля МВФ за мировой валютной системой. В конце 1992 г . вошла в силу третья поправка к Статьям соглашения (Уставу МВФ), которая дает Исполнительному совету Фонда право приоста</w:t>
        <w:softHyphen/>
        <w:t>навливать право голоса и некоторые связанные с этим права стран-членов МВФ, систематически не выполняющих тех или иных обязательств перед Фондом. Впервые это право было использовано МВФ в отношении Судана: с 9 августа 1993 г. право голоса этой страны в Фонде и связанные с этим права      были приостановлены. Через год, 2 июня 1994г. подобная процедура была применена в отношении Заира.</w:t>
      </w:r>
    </w:p>
    <w:p>
      <w:pPr>
        <w:pStyle w:val="Normal"/>
        <w:rPr/>
      </w:pPr>
      <w:r>
        <w:rPr/>
        <w:t>Представители Фонда отмечают, что усиление контроля вызвано глубокими изменениями в мировой экономике, в частности вследствие превращения ее в глобальную. Валютно-финансовый кризис, поразивший Мексику в конце 1994г., и осознание того, что масштабы, быстрота и воздействие финансовых кризисов в открытой мировой экономике пре</w:t>
        <w:softHyphen/>
        <w:t>терпели фундаментальную модификацию, явились стимулом для принятия Фондом мер по усилению надзора /2/.</w:t>
      </w:r>
    </w:p>
    <w:p>
      <w:pPr>
        <w:pStyle w:val="TextBodyIndent"/>
        <w:rPr/>
      </w:pPr>
      <w:r>
        <w:rPr/>
        <w:t>Усиление надзора осуществляется по трем направлени</w:t>
        <w:softHyphen/>
        <w:t>ям. Во-первых, разрабатывается стандарт представления стра</w:t>
        <w:softHyphen/>
        <w:t>нами-членами статистических данных о состоянии экономики, которые должны своевременно сообщаться в МВФ. Во-вторых, Фонд намеревается сделать надзор посто</w:t>
        <w:softHyphen/>
        <w:t>янным. В дополнение к ежегодным будут проводиться и дру</w:t>
        <w:softHyphen/>
        <w:t>гие консультации. Более часто вопросы развития экономики в отдельных странах будут обсуждаться на заседании Совета управляющих. В-третьих, главной задачей консультаций и обсуждений должны стать политика государств-членов в от</w:t>
        <w:softHyphen/>
        <w:t>ношении валютных курсов; состояние баланса движения капитала, а также повышение внимания к странам, чей эко</w:t>
        <w:softHyphen/>
        <w:t>номический потенциал таков, что его воздействие ощущает</w:t>
        <w:softHyphen/>
        <w:t>ся за их пределами. МВФ будет усиливать региональный надзор там, где экономическая политика формируется на наднациональном уровне.</w:t>
      </w:r>
    </w:p>
    <w:p>
      <w:pPr>
        <w:pStyle w:val="Normal"/>
        <w:rPr/>
      </w:pPr>
      <w:r>
        <w:rPr/>
        <w:t>Использование страной ресурсов МВФ возможно лишь на определенных, весьма жестких условиях. Во-первых, стра</w:t>
        <w:softHyphen/>
        <w:t>на должна обратиться в Фонд с вескими доказательствами потребности в его ресурсах для финансирования дефицита платежного баланса. Во-вторых, МВФ должен убедиться, что страна, обратившаяся за помощью, сможет выполнить свои обязательства по погашению задолженности перед Фондом.</w:t>
      </w:r>
    </w:p>
    <w:p>
      <w:pPr>
        <w:pStyle w:val="Normal"/>
        <w:ind w:firstLine="440"/>
        <w:rPr/>
      </w:pPr>
      <w:r>
        <w:rPr/>
        <w:t>МВФ выдвигает условия, выполнение которых призва</w:t>
        <w:softHyphen/>
        <w:t>но гарантировать, что:</w:t>
      </w:r>
    </w:p>
    <w:p>
      <w:pPr>
        <w:pStyle w:val="Normal"/>
        <w:ind w:firstLine="440"/>
        <w:rPr>
          <w:lang w:val="en-US"/>
        </w:rPr>
      </w:pPr>
      <w:r>
        <w:rPr/>
        <w:t>а) проводимая членом Фонда политика в приемлемые сроки приведет к достижению устойчивого платежного ба</w:t>
        <w:softHyphen/>
        <w:t>ланса и стабильного экономического роста страны;</w:t>
      </w:r>
    </w:p>
    <w:p>
      <w:pPr>
        <w:pStyle w:val="Normal"/>
        <w:ind w:firstLine="440"/>
        <w:rPr/>
      </w:pPr>
      <w:r>
        <w:rPr/>
        <w:t>б) по мере необходимости предпринимаются шаги по структурной перестройке;</w:t>
      </w:r>
    </w:p>
    <w:p>
      <w:pPr>
        <w:pStyle w:val="Normal"/>
        <w:ind w:firstLine="440"/>
        <w:rPr/>
      </w:pPr>
      <w:r>
        <w:rPr/>
        <w:t>в) в решении структурных проблем и оздоровлении пла</w:t>
        <w:softHyphen/>
        <w:t>тежного баланса финансирование и стабилизационные меры дополняют друг друга /З/.</w:t>
      </w:r>
    </w:p>
    <w:p>
      <w:pPr>
        <w:pStyle w:val="Normal"/>
        <w:ind w:firstLine="440"/>
        <w:rPr/>
      </w:pPr>
      <w:r>
        <w:rPr/>
        <w:t>В последнее десятилетие существенно изменились место и роль в мировой экономике группы Всемирного банка. Пос</w:t>
        <w:softHyphen/>
        <w:t>ле вступления в члены банка государств Восточной Европы он стал уделять больше внимания государствам этого регио</w:t>
        <w:softHyphen/>
        <w:t>на.</w:t>
      </w:r>
    </w:p>
    <w:p>
      <w:pPr>
        <w:pStyle w:val="Normal"/>
        <w:ind w:firstLine="440"/>
        <w:rPr/>
      </w:pPr>
      <w:r>
        <w:rPr/>
        <w:t>В 1996 финансовом году (закончился 30 июня 1996г.) суммарные ресурсы, выделенные Всемирным банком разви</w:t>
        <w:softHyphen/>
        <w:t>вающимся странам, составили 21,4 млрд. дол. Хотя сама по себе эта сумма весьма внушительна, однако в 1995г. только капиталы, вложенные в развивающиеся страны частным сек</w:t>
        <w:softHyphen/>
        <w:t>тором, составили 170 млрд. дол. /4/.</w:t>
      </w:r>
    </w:p>
    <w:p>
      <w:pPr>
        <w:pStyle w:val="Normal"/>
        <w:ind w:firstLine="440"/>
        <w:rPr/>
      </w:pPr>
      <w:r>
        <w:rPr/>
        <w:t>Возрастающая конкуренция со стороны частного секто</w:t>
        <w:softHyphen/>
        <w:t>ра и других региональных банков развития привела к замет</w:t>
        <w:softHyphen/>
        <w:t>ному осложнению условий деятельности МБРР и его филиалов в развивающихся странах. Всемирный банк так</w:t>
        <w:softHyphen/>
        <w:t>же сталкивается с дополнительными проблемами в связи с ужесточением политики США, которые сокращают объем ре</w:t>
        <w:softHyphen/>
        <w:t>сурсов, выделяемых Международной ассоциации развития. После отказа Конгресса США предоставить администрации Клинтона средства для погашения американских задолжен</w:t>
        <w:softHyphen/>
        <w:t>ностей</w:t>
      </w:r>
      <w:r>
        <w:rPr>
          <w:lang w:val="en-US"/>
        </w:rPr>
        <w:t xml:space="preserve"> MAP</w:t>
      </w:r>
      <w:r>
        <w:rPr/>
        <w:t xml:space="preserve"> Всемирный банк принял решение увеличить ресурсы, выделяемые им</w:t>
      </w:r>
      <w:r>
        <w:rPr>
          <w:lang w:val="en-US"/>
        </w:rPr>
        <w:t xml:space="preserve"> MAP</w:t>
      </w:r>
      <w:r>
        <w:rPr/>
        <w:t xml:space="preserve"> из прибыли банка, до 600 млн. дол.</w:t>
      </w:r>
    </w:p>
    <w:p>
      <w:pPr>
        <w:pStyle w:val="Normal"/>
        <w:rPr/>
      </w:pPr>
      <w:r>
        <w:rPr/>
        <w:t>Деятельность группы Всемирного банка, прежде всего МБРР, в последние годы получала неоднозначную оценку. Хотя отмечается, что МБРР накопил значительный опыт осуществления проектов в развивающихся странах (а имен</w:t>
        <w:softHyphen/>
        <w:t>но они стали объектом внимания банка в 60-80-х годах), тем не менее, в адрес банка сделан целый ряд критических заме</w:t>
        <w:softHyphen/>
        <w:t>чаний. Указывается на то, что некоторые программы были недостаточно хорошо подготовлены, а потому не принесли желаемых результатов. Сторонники экологических движе</w:t>
        <w:softHyphen/>
        <w:t>ний критикуют банк за то, что некоторые проекты, в частно</w:t>
        <w:softHyphen/>
        <w:t>сти, плотины, сооруженные при поддержке МБРР, наносят</w:t>
      </w:r>
      <w:r>
        <w:rPr>
          <w:lang w:val="en-US"/>
        </w:rPr>
        <w:t xml:space="preserve">    </w:t>
      </w:r>
      <w:r>
        <w:rPr/>
        <w:t>ущерб окружающей среде. В промышленно развитых стра</w:t>
        <w:softHyphen/>
        <w:t>нах недовольны нарастающими бюрократическими тенден</w:t>
        <w:softHyphen/>
        <w:t>циями в деятельности этой организации, высказывается мнение, что Всемирный банк должен активизировать свои усилия, с тем чтобы в развивающихся странах осуществля</w:t>
        <w:softHyphen/>
        <w:t>лись более глубокие реформы управления экономикой и ка</w:t>
        <w:softHyphen/>
        <w:t>чественного улучшения банковской и судебной систем; что банк должен уделять большее внимание созданию там благо</w:t>
        <w:softHyphen/>
        <w:t>приятного инвестиционного климата. Необходимо искать новые способы привлечения частных капиталовложений.</w:t>
      </w:r>
    </w:p>
    <w:p>
      <w:pPr>
        <w:pStyle w:val="Normal"/>
        <w:ind w:firstLine="440"/>
        <w:rPr/>
      </w:pPr>
      <w:r>
        <w:rPr/>
        <w:t>С приходом в 1995 г. на пост главы банка Дж.Вулфенсона связаны надежды на реформирование структуры банка и придание нового импульса его деятельности, в том числе координации усилий всех организаций, входящих в группу банка (МБРР,</w:t>
      </w:r>
      <w:r>
        <w:rPr>
          <w:lang w:val="en-US"/>
        </w:rPr>
        <w:t xml:space="preserve"> MAP,</w:t>
      </w:r>
      <w:r>
        <w:rPr/>
        <w:t xml:space="preserve"> МФК и МИГА).</w:t>
      </w:r>
    </w:p>
    <w:p>
      <w:pPr>
        <w:pStyle w:val="Normal"/>
        <w:ind w:firstLine="440"/>
        <w:rPr>
          <w:lang w:val="en-US"/>
        </w:rPr>
      </w:pPr>
      <w:r>
        <w:rPr/>
        <w:t>В целом развал Бреттонвудской валютной системы, со</w:t>
        <w:softHyphen/>
        <w:t>ставной частью которой являлись МВФ и МБРР, привел к необходимости пересмотра роли и места этих организаций. Целесособразность сохранения указанных финансовых ин</w:t>
        <w:softHyphen/>
        <w:t>ститутов и в новых условиях разделяется большинством по</w:t>
        <w:softHyphen/>
        <w:t>литических деятелей и экономистов. Можно ожидать, что в ближайшие годы обе этих организации, и прежде всего МВФ, продолжат линию на более глубокие преобразования своей деятельности с учетом новой мировой экономической среды, сложившейся после фундаментальных изменений в мировом хозяйстве на рубеже 80-90-х годов.</w:t>
      </w:r>
    </w:p>
    <w:p>
      <w:pPr>
        <w:pStyle w:val="Normal"/>
        <w:ind w:firstLine="440"/>
        <w:rPr>
          <w:lang w:val="en-US"/>
        </w:rPr>
      </w:pPr>
      <w:r>
        <w:rPr>
          <w:lang w:val="en-US"/>
        </w:rPr>
      </w:r>
    </w:p>
    <w:p>
      <w:pPr>
        <w:pStyle w:val="Normal"/>
        <w:spacing w:before="320" w:after="0"/>
        <w:jc w:val="center"/>
        <w:rPr/>
      </w:pPr>
      <w:r>
        <w:rPr>
          <w:b/>
        </w:rPr>
        <w:t xml:space="preserve">2. ЗНАЧЕНИЕ     </w:t>
      </w:r>
      <w:r>
        <w:rPr>
          <w:b/>
          <w:smallCaps/>
        </w:rPr>
        <w:t xml:space="preserve"> </w:t>
      </w:r>
      <w:r>
        <w:rPr>
          <w:b/>
        </w:rPr>
        <w:t>РЕГИОНАЛЬНЫХ ВАЛЮТНО-</w:t>
      </w:r>
    </w:p>
    <w:p>
      <w:pPr>
        <w:pStyle w:val="Normal"/>
        <w:spacing w:before="20" w:after="0"/>
        <w:jc w:val="center"/>
        <w:rPr>
          <w:b/>
          <w:b/>
        </w:rPr>
      </w:pPr>
      <w:r>
        <w:rPr>
          <w:b/>
        </w:rPr>
        <w:t>ФИНАНСОВЫХ И КРЕДИТНЫХ ОРГАНИЗАЦИЙ</w:t>
      </w:r>
    </w:p>
    <w:p>
      <w:pPr>
        <w:pStyle w:val="Normal"/>
        <w:rPr/>
      </w:pPr>
      <w:r>
        <w:rPr/>
        <w:t>В последние годы заметными стали усилия региональ</w:t>
        <w:softHyphen/>
        <w:t>ных банков развития, которые стали оказывать более серь</w:t>
        <w:softHyphen/>
        <w:t>езную конкуренцию группе Всемирного банка.</w:t>
      </w:r>
    </w:p>
    <w:p>
      <w:pPr>
        <w:pStyle w:val="Normal"/>
        <w:rPr/>
      </w:pPr>
      <w:r>
        <w:rPr/>
        <w:t>Азиатский банк развития предоставляет примерно одну треть кредитов на льготных условиях. Приоритетными для банка являются отрасли инфраструктуры. Африканский банк развития выделяет ресурсы на цели развития ресурсы афри</w:t>
        <w:softHyphen/>
        <w:t>канским странам, оказывая им также содействие в виде эк</w:t>
        <w:softHyphen/>
        <w:t>спертных услуг и обучения кадров. Оба банка управляют    фондами развития - соответственно - Азиатским и Африкан</w:t>
        <w:softHyphen/>
        <w:t>ским со льготным режимом кредитования.</w:t>
      </w:r>
    </w:p>
    <w:p>
      <w:pPr>
        <w:pStyle w:val="Normal"/>
        <w:ind w:firstLine="440"/>
        <w:rPr/>
      </w:pPr>
      <w:r>
        <w:rPr/>
        <w:t>Межамериканский банк развития направляет инвести</w:t>
        <w:softHyphen/>
        <w:t>ции в энергетику, сельское хозяйство и рыболовство. Для этого банка характерна высокая концентрация в предостав</w:t>
        <w:softHyphen/>
        <w:t>лении кредитов (больше всего ресурсов к началу 90-годов было предоставлено трем странам - Аргентине, Бразилии и Мексике, которые являются более развитыми по сравнению с другими латиноамериканскими странами.</w:t>
      </w:r>
    </w:p>
    <w:p>
      <w:pPr>
        <w:pStyle w:val="Normal"/>
        <w:ind w:firstLine="440"/>
        <w:rPr/>
      </w:pPr>
      <w:r>
        <w:rPr/>
        <w:t>Начавший свою деятельность с апреля 1991 г. Европей</w:t>
        <w:softHyphen/>
        <w:t>ский банк реконструкции и развития смог преодолеть труд</w:t>
        <w:softHyphen/>
        <w:t>ности становления и стать крупным инвестором в странах Восточной Европы. К середине 1995г. он предоставил госу</w:t>
        <w:softHyphen/>
        <w:t>дарствам региона кредитов на сумму более 4,5 млрд ЭКЮ. Доля банка в прямых капиталовложениях достигла почти 15%. Примерно 70% инвестиций предназначены для част</w:t>
        <w:softHyphen/>
        <w:t>ного сектора. ЕБРР предоставляет ресурсы на более выгод</w:t>
        <w:softHyphen/>
        <w:t>ных условиях по сравнению с обычными частными банками. Поскольку ЕБРР не имеет права выдавать кредиты, превы</w:t>
        <w:softHyphen/>
        <w:t>шающие 35% объема, необходимого для осуществления про</w:t>
        <w:softHyphen/>
        <w:t>екта капитала, то он широко использует синдицированные кредиты.</w:t>
      </w:r>
    </w:p>
    <w:p>
      <w:pPr>
        <w:pStyle w:val="Normal"/>
        <w:ind w:firstLine="440"/>
        <w:rPr/>
      </w:pPr>
      <w:r>
        <w:rPr/>
        <w:t>Опыт деятельности ЕБРР используется при создании других подобных банков развития, в частности в Средизем</w:t>
        <w:softHyphen/>
        <w:t>номорском бассейне. В ноябре 1995г. были подписаны Ста</w:t>
        <w:softHyphen/>
        <w:t>тьи соглашения о создании Ближневосточного банка развития, который, как ожидается, начнет операции в 1997г.</w:t>
      </w:r>
    </w:p>
    <w:p>
      <w:pPr>
        <w:pStyle w:val="Normal"/>
        <w:ind w:firstLine="440"/>
        <w:rPr/>
      </w:pPr>
      <w:r>
        <w:rPr/>
        <w:t>В октябре 1996г. 11 стран членов организации Черно</w:t>
        <w:softHyphen/>
        <w:t>морского экономического сотрудничества, в которую входит и Россия, договорились об учреждении Черноморского бан</w:t>
        <w:softHyphen/>
        <w:t>ка развития. Одним из первоочередных проектов станет со</w:t>
        <w:softHyphen/>
        <w:t>здание в регионе сети волоконно-оптической связи, что значительно улучшит связь между причерноморскими госу</w:t>
        <w:softHyphen/>
        <w:t>дарствами.</w:t>
      </w:r>
    </w:p>
    <w:p>
      <w:pPr>
        <w:pStyle w:val="Normal"/>
        <w:ind w:firstLine="440"/>
        <w:rPr/>
      </w:pPr>
      <w:r>
        <w:rPr/>
        <w:t>Важную роль в процессах экономической интеграции в Западной Европе играют валютно-кредитные и финансовые институты, созданные в рамках Европейского экономичес</w:t>
        <w:softHyphen/>
        <w:t>кого сообщества (ныне Европейского союза).</w:t>
      </w:r>
    </w:p>
    <w:p>
      <w:pPr>
        <w:pStyle w:val="TextBodyIndent"/>
        <w:rPr/>
      </w:pPr>
      <w:r>
        <w:rPr/>
        <w:t>Подготовкой перехода к этапу создания экономического и валютного союза занимается Европейский валютный ин</w:t>
        <w:softHyphen/>
        <w:t>ститут (ЕВИ, местоположение Франкфурт-на-Майне), на ко</w:t>
        <w:softHyphen/>
        <w:t>торый возложена задача раработки правил и процедур, принятие которых потребуется в связи с ожидаемым введе</w:t>
        <w:softHyphen/>
        <w:t>нием единой валюты. В компетенции ЕВИ также контроль за эмиссией банкнот в ЭКЮ.</w:t>
      </w:r>
    </w:p>
    <w:p>
      <w:pPr>
        <w:pStyle w:val="Normal"/>
        <w:rPr/>
      </w:pPr>
      <w:r>
        <w:rPr/>
        <w:t>Европейский инвестиционный банк предоставляет дол</w:t>
        <w:softHyphen/>
        <w:t>госрочные кредиты и гарантии компаниям, государственным органам и финансовым институтам для финансирования пре</w:t>
        <w:softHyphen/>
        <w:t>имущественно инфраструктурных объектов в менее разви</w:t>
        <w:softHyphen/>
        <w:t>тых регионах Европейского экономического сообщества (Европейского союза).</w:t>
      </w:r>
    </w:p>
    <w:p>
      <w:pPr>
        <w:pStyle w:val="TextBodyIndent"/>
        <w:rPr/>
      </w:pPr>
      <w:r>
        <w:rPr/>
        <w:t>Деятельность этого банка, первоначально охватывающая только участников ЕЭС, в последующем распространилась и на другие европейские государства, а также развивающие</w:t>
        <w:softHyphen/>
        <w:t>ся, в частности, на страны, подписавшие Ломейские конвен</w:t>
        <w:softHyphen/>
        <w:t>ции.</w:t>
      </w:r>
    </w:p>
    <w:p>
      <w:pPr>
        <w:pStyle w:val="Normal"/>
        <w:rPr/>
      </w:pPr>
      <w:r>
        <w:rPr/>
        <w:t>В рамках Европейского союза созданы и действуют так</w:t>
        <w:softHyphen/>
        <w:t>же фонды развития и структурные фонды. Европейский фонд развития (с 1958г.) предоставляет в основном субсидии и льготные долгосрочные кредиты под низкие проценты раз</w:t>
        <w:softHyphen/>
        <w:t>вивающимся странам, ассоциированным с ЕС. Европейский фонд ориентации и гарантирования сельского хозяйства был учрежден в 1962г. в целях улучшения условий для развития сельского хозяйства в странах ЕЭС. Программы, осуществ</w:t>
        <w:softHyphen/>
        <w:t>ляемые фондом, направлены на модернизацию сельского хозяйства. Из этого фонда фермерам выплачиваются различ</w:t>
        <w:softHyphen/>
        <w:t>ные компенсации и субсидии, в частности экспортные. С 1975г. осуществляется деятельность Европейского фонда ре</w:t>
        <w:softHyphen/>
        <w:t>гионального развития, созданного для кредитования про</w:t>
        <w:softHyphen/>
        <w:t>грамм, целью которых является постепенное уменьшение региональных диспропорций. С 1960г. приступил к опера</w:t>
        <w:softHyphen/>
        <w:t>циям Европейский социальный фонд, образованный для улуч</w:t>
        <w:softHyphen/>
        <w:t>шения возможностей занятости населения.</w:t>
      </w:r>
    </w:p>
    <w:p>
      <w:pPr>
        <w:pStyle w:val="Normal"/>
        <w:rPr/>
      </w:pPr>
      <w:r>
        <w:rPr/>
        <w:t>С 1 января 1989 г. вступили в силу реформы структур</w:t>
        <w:softHyphen/>
        <w:t>ных фондов ЕС, проведенные в соответствии с Единым Евро</w:t>
        <w:softHyphen/>
        <w:t>пейским актом (1987г.), которые предусматривают более    четкие критерии отбора проектов и усиление внимания к менее развитым регионам ЕЭС (ЕС).</w:t>
      </w:r>
    </w:p>
    <w:p>
      <w:pPr>
        <w:pStyle w:val="Normal"/>
        <w:ind w:firstLine="440"/>
        <w:rPr/>
      </w:pPr>
      <w:r>
        <w:rPr/>
        <w:t>При распределении ресурсов наблюдаются острые раз</w:t>
        <w:softHyphen/>
        <w:t>ногласия, вызываемые, в частности, стремлением каждой страны, имеющей отсталые регионы, получить больше ре</w:t>
        <w:softHyphen/>
        <w:t>сурсов из структурных фондов. В 1994г. из бюджета ЕС Гре</w:t>
        <w:softHyphen/>
        <w:t>ции, Испании, Португалии и Ирландии были предоставлены ресурсы на сумму более 10 млрд. ЭКЮ. Эти противоречия могут обостриться в случае принятия в ЕС ряда восточно</w:t>
        <w:softHyphen/>
        <w:t>европейских стран, а также Мальты и Кипра, изъявивших такое желание. Расширение ЕС привело бы    к    резкому росту числа регионов, имеющих право на субсидии, поскольку, по существующим правилам, регионы с уровнем ВВП на одного жителя менее 75% среднего уровня ВВП на душу населения по ЕС в целом, вправе обращаться за такими субсидиями. По некоторым оценкам, большинству из стран, изъявивших желание вступить в ЕС, потребуется не менее 20 лет, чтобы достичь среднего уровня ВВП на душу населения в целом по ЕС /6/.</w:t>
      </w:r>
    </w:p>
    <w:p>
      <w:pPr>
        <w:pStyle w:val="Normal"/>
        <w:ind w:firstLine="440"/>
        <w:rPr/>
      </w:pPr>
      <w:r>
        <w:rPr/>
        <w:t>Международные валютно-финансовые и банковские орга</w:t>
        <w:softHyphen/>
        <w:t>низации, являясь важной частью институциональной струк</w:t>
        <w:softHyphen/>
        <w:t>туры мировой экономики, взаимодействуют с организациями, созданными в других ее сферах, в частности с Всемирной торговой организацией. Нарастание тенденций к глобализа</w:t>
        <w:softHyphen/>
        <w:t>ции, углублению интеграционных тенденций в ряде регио</w:t>
        <w:softHyphen/>
        <w:t>нов мира, большей либерализации торговых режимов, существенные изменения в оценке места и роли иностран</w:t>
        <w:softHyphen/>
        <w:t>ных инвестиций в экономике страны - все это создает объек</w:t>
        <w:softHyphen/>
        <w:t>тивную потребность дальнейшего совершенствования деятельности международных валютно-финансовых и банков</w:t>
        <w:softHyphen/>
        <w:t>ских институтов. Однако осознание этой потребности, само по себе являющееся противоречивым процессом, еще не оз</w:t>
        <w:softHyphen/>
        <w:t>начает, что усилия по реформированию будут бесконфликт</w:t>
        <w:softHyphen/>
        <w:t>ными и быстрыми. Появление в начале следующего века новых стран с мощным экономическим потенциалом (напри</w:t>
        <w:softHyphen/>
        <w:t>мер, Китая, Бразилии и т.д.) приведет к изменению баланса сил и в международных валютно-финансовых и банковских институтах.</w:t>
      </w:r>
    </w:p>
    <w:p>
      <w:pPr>
        <w:pStyle w:val="Normal"/>
        <w:rPr>
          <w:b/>
          <w:b/>
        </w:rPr>
      </w:pPr>
      <w:r>
        <w:rPr>
          <w:b/>
        </w:rPr>
      </w:r>
    </w:p>
    <w:p>
      <w:pPr>
        <w:pStyle w:val="Normal"/>
        <w:rPr>
          <w:b/>
          <w:b/>
        </w:rPr>
      </w:pPr>
      <w:r>
        <w:rPr>
          <w:b/>
        </w:rPr>
      </w:r>
    </w:p>
    <w:p>
      <w:pPr>
        <w:pStyle w:val="Normal"/>
        <w:jc w:val="center"/>
        <w:rPr/>
      </w:pPr>
      <w:r>
        <w:rPr>
          <w:b/>
        </w:rPr>
        <w:t xml:space="preserve">3.  РОССИИЯ   </w:t>
      </w:r>
      <w:r>
        <w:rPr>
          <w:b/>
          <w:smallCaps/>
        </w:rPr>
        <w:t xml:space="preserve"> </w:t>
      </w:r>
      <w:r>
        <w:rPr>
          <w:b/>
        </w:rPr>
        <w:t>В    МЕЖДУНАРОДНЫХ   ВАЛЮТНО-ФИНАНСОВЫХ ОРГАНИЗАЦИЯХ</w:t>
      </w:r>
    </w:p>
    <w:p>
      <w:pPr>
        <w:pStyle w:val="Normal"/>
        <w:spacing w:before="20" w:after="0"/>
        <w:rPr/>
      </w:pPr>
      <w:r>
        <w:rPr/>
        <w:t>До начала 90-х годов Россия не являлась членом Меж</w:t>
        <w:softHyphen/>
        <w:t>дународного валютного фонда и Международного банка ре</w:t>
        <w:softHyphen/>
        <w:t>конструкции и развития. Участие в этих организациях в принципе открывает более широкие возможности для полу</w:t>
        <w:softHyphen/>
        <w:t>чения ресурсов на цели реструктурирования экономики и развития, поскольку соглашения с МВФ являются положи</w:t>
        <w:softHyphen/>
        <w:t>тельным сигналом для других инвесторов. Достижение со</w:t>
        <w:softHyphen/>
        <w:t>глашений с МВФ также позволяет прийти к соглашениям о переоформлении российской внешней задолженности, боль</w:t>
        <w:softHyphen/>
        <w:t>шая часть которой представляет долги бывшего СССР, с Па</w:t>
        <w:softHyphen/>
        <w:t>рижским и Лондонским клубами.</w:t>
      </w:r>
    </w:p>
    <w:p>
      <w:pPr>
        <w:pStyle w:val="Normal"/>
        <w:rPr/>
      </w:pPr>
      <w:r>
        <w:rPr/>
        <w:t>Весьма важно и то, что, являясь членом международ</w:t>
        <w:softHyphen/>
        <w:t xml:space="preserve">ных валютно-финансовых и кредитных организаций,  Россия   </w:t>
      </w:r>
      <w:r>
        <w:rPr>
          <w:smallCaps/>
        </w:rPr>
        <w:t xml:space="preserve"> </w:t>
      </w:r>
      <w:r>
        <w:rPr/>
        <w:t>приобщается к богатому опыту регулирования валютной, кредитной и финансовых сфер, накопленному мировым со</w:t>
        <w:softHyphen/>
        <w:t>обществом.</w:t>
      </w:r>
    </w:p>
    <w:p>
      <w:pPr>
        <w:pStyle w:val="Normal"/>
        <w:rPr/>
      </w:pPr>
      <w:r>
        <w:rPr/>
        <w:t>Однако вступление в международные организации, в частности в МВФ, налагает на Россию обязательства, выпол</w:t>
        <w:softHyphen/>
        <w:t>нение которых требует принятия в ряде случаев трудных политических решений.</w:t>
      </w:r>
    </w:p>
    <w:p>
      <w:pPr>
        <w:pStyle w:val="Normal"/>
        <w:rPr/>
      </w:pPr>
      <w:r>
        <w:rPr/>
        <w:t>В 1995г. МВФ предоставил России сроком на 1 год кре</w:t>
        <w:softHyphen/>
        <w:t>дит стенд-бай на сумму 4313,1 млн СДР, что равно ее квоте, под осуществление программы стабилизации экономики. Ход реализации программы отслеживался ежемесячно, а не ежек</w:t>
        <w:softHyphen/>
        <w:t>вартально, как это обычно принято. Однако отношения Рос</w:t>
        <w:softHyphen/>
        <w:t>сии с МВФ складывались не всегда благоприятно. В некоторых случаях, оценивая усилия российского прави</w:t>
        <w:softHyphen/>
        <w:t>тельства по реформированию экономики как недостаточные, Фонд или отказывался предоставлять обещанные кредиты, или замораживал их предоставление.</w:t>
      </w:r>
    </w:p>
    <w:p>
      <w:pPr>
        <w:pStyle w:val="TextBodyIndent"/>
        <w:rPr/>
      </w:pPr>
      <w:r>
        <w:rPr/>
        <w:t>Согласившись с просьбой России в начале 1996 г. о вы</w:t>
        <w:softHyphen/>
        <w:t>делении нового крупного займа сроком на 3 года в рамках механизма расширенного кредитования, МВФ уже в июле 1996г. отложил перевод очередной, пятой части 10-милли</w:t>
        <w:softHyphen/>
        <w:t>ардного долларового кредита на сумму 330 млн долларов. В качестве причины указывалось на невыполнение российс</w:t>
        <w:softHyphen/>
        <w:t>ким правительством условий, ранее согласованных с МВФ:     был превышен бюджетный дефицит; пополнение доходов бюджета за счет сбора налогов оказалось значительно ниже планируемого. Однако в дальнейшем было найдено компро</w:t>
        <w:softHyphen/>
        <w:t>миссное решение. Тем не менее, уже в конце 1996г. ситуа</w:t>
        <w:softHyphen/>
        <w:t>ция практически повторилась. В октябре 1996г. МВФ объявил о том, что откладывает перевод шестого транша на сумму 340 млн. долларов. Это решение было принято Фондом пос</w:t>
        <w:softHyphen/>
        <w:t>ле визита в Москву делегации экспертов для ознакомления с ходом выполнения согласованной с МВФ программы.</w:t>
      </w:r>
    </w:p>
    <w:p>
      <w:pPr>
        <w:pStyle w:val="Normal"/>
        <w:rPr/>
      </w:pPr>
      <w:r>
        <w:rPr/>
        <w:t>Став членом МБРР, Россия обрела новый источник фи</w:t>
        <w:softHyphen/>
        <w:t>нансовых средств. В середине 90-х банк предоставлял РФ кредиты на общую сумму до 2 млрд. дол. в год. Суммарный объем ресурсов, которые банк согласился выделить России, достиг, по данным на 1 сентября 1996г., 6,4 млрд. дол. Толь</w:t>
        <w:softHyphen/>
        <w:t>ко Китай и Индия получают от Всемирного банка больший объем ресурсов. В основном кредиты банка предназначены для создания объектов инфраструктуры. Значительна и доля реабилитационных займов, направленных на восстановление экономики и поддержку экономических реформ в России. В ряде случаев МБРР участвует в капитале российских пред</w:t>
        <w:softHyphen/>
        <w:t>приятий, приобретая часть их акций.</w:t>
      </w:r>
    </w:p>
    <w:p>
      <w:pPr>
        <w:pStyle w:val="Normal"/>
        <w:ind w:firstLine="440"/>
        <w:rPr/>
      </w:pPr>
      <w:r>
        <w:rPr/>
        <w:t>Сотрудничество России с Европейским банком реконст</w:t>
        <w:softHyphen/>
        <w:t>рукции и развития в последние годы развивается вполне успешно. Ресурсы, предоставленные банком, используются для поддержки нефтегазовой промышленности, мелкого и среднего бизнеса. Одной из крупных программ, суммарная стоимость которой оценивается в 520 млн. долларов, стало создание региональных венчурных фондов. Основная часть средств фондов направляется в предприятия, выпускающие потребительские товары. Запрещается делать вложения в производство табачных изделий, алкогольных напитков, ору</w:t>
        <w:softHyphen/>
        <w:t>жия, а также в игорные дома и ряд других сфер.</w:t>
      </w:r>
    </w:p>
    <w:p>
      <w:pPr>
        <w:pStyle w:val="Normal"/>
        <w:ind w:firstLine="440"/>
        <w:rPr/>
      </w:pPr>
      <w:r>
        <w:rPr/>
        <w:t>Одним из направлений деятельности ЕБРР в России яв</w:t>
        <w:softHyphen/>
        <w:t>ляется приоберетение им акций российских банков, в том числе региональных. Российские банки стремятся расширять сотрудничество с ЕБРР, поскольку это будет способствовать, в частности, улучшению расчетов по экспортно-импортным операциям. ЕБРР сделал вложения (35 млн. дол.) в Токо</w:t>
        <w:softHyphen/>
        <w:t>банк, а также приобрел пакет акций в Российском банке     проектного финансирования. Кредитные линии открыты не</w:t>
        <w:softHyphen/>
        <w:t>скольким российским банкам, в том числе Московскому меж</w:t>
        <w:softHyphen/>
        <w:t>дународному банку, а также Кузбассоцбанку. Партнерство БББР с Кузбассоцбанком в сфере кредитования малого биз</w:t>
        <w:softHyphen/>
        <w:t>неса, начавшееся еще в 1994г., оказалось достаточно успеш</w:t>
        <w:softHyphen/>
        <w:t>ным.</w:t>
      </w:r>
    </w:p>
    <w:p>
      <w:pPr>
        <w:pStyle w:val="Normal"/>
        <w:ind w:firstLine="440"/>
        <w:rPr/>
      </w:pPr>
      <w:r>
        <w:rPr/>
        <w:t>Некоторые программы в России ЕБРР ведет совместно с МБРР. Так, продолжается осуществление проекта развития финансовых учреждений, который правительство РФ реали</w:t>
        <w:softHyphen/>
        <w:t>зует за счет займов от МБРР (200 млн. дол.) и ЕБРР (100 млн.). В результате должна повыситься надежность ряда ведущих росийских банков, расшириться и улучшиться на</w:t>
        <w:softHyphen/>
        <w:t>бор предоставляемых ими услуг. Как предполагается, за ко</w:t>
        <w:softHyphen/>
        <w:t>роткий срок (уже к 1998г.) банки, участвующие в проекте, смогут достичь международных стандартов банковской дея</w:t>
        <w:softHyphen/>
        <w:t>тельности.</w:t>
      </w:r>
    </w:p>
    <w:p>
      <w:pPr>
        <w:pStyle w:val="Normal"/>
        <w:ind w:firstLine="440"/>
        <w:rPr/>
      </w:pPr>
      <w:r>
        <w:rPr/>
        <w:t>В дальнейшем российские банки-участники проекта смо</w:t>
        <w:softHyphen/>
        <w:t>гут воспользоваться средствами двух других займов МБРР и ЕБРР, которые предусматривают стимулирование средне- и долгосрочных инвестиций в российскую промышленность /6/</w:t>
      </w:r>
    </w:p>
    <w:p>
      <w:pPr>
        <w:pStyle w:val="Normal"/>
        <w:ind w:firstLine="440"/>
        <w:rPr/>
      </w:pPr>
      <w:r>
        <w:rPr/>
        <w:t>В ряде случаев ЕБРР принимает на себя риск, от кото</w:t>
        <w:softHyphen/>
        <w:t>рого отказываются частные коммерческие банки. Примером может служить кредитование банком ряда российских судо</w:t>
        <w:softHyphen/>
        <w:t>строительных компаний.</w:t>
      </w:r>
    </w:p>
    <w:p>
      <w:pPr>
        <w:pStyle w:val="Normal"/>
        <w:ind w:firstLine="440"/>
        <w:rPr/>
      </w:pPr>
      <w:r>
        <w:rPr/>
        <w:t>Россия, переживающая в конце XX века нелегкий пери</w:t>
        <w:softHyphen/>
        <w:t>од утверждения рыночных начал в экономике, может ис</w:t>
        <w:softHyphen/>
        <w:t>пользовать  свое   членство  в   международных валютно-кредитных и финансовых организациях для более целенаправленного и быстрого, но в то же время и менее болезненного перехода к новым формам хозяйствования.</w:t>
      </w:r>
    </w:p>
    <w:p>
      <w:pPr>
        <w:pStyle w:val="Normal"/>
        <w:spacing w:before="300" w:after="0"/>
        <w:rPr>
          <w:i/>
          <w:i/>
          <w:smallCaps/>
        </w:rPr>
      </w:pPr>
      <w:r>
        <w:rPr>
          <w:i/>
          <w:smallCaps/>
        </w:rPr>
      </w:r>
    </w:p>
    <w:p>
      <w:pPr>
        <w:pStyle w:val="Heading5"/>
        <w:spacing w:before="300" w:after="0"/>
        <w:rPr/>
      </w:pPr>
      <w:r>
        <w:rPr/>
        <w:t>резюме</w:t>
      </w:r>
    </w:p>
    <w:p>
      <w:pPr>
        <w:pStyle w:val="Normal"/>
        <w:spacing w:before="100" w:after="0"/>
        <w:rPr/>
      </w:pPr>
      <w:r>
        <w:rPr/>
        <w:t>Международные валютно-финансовые и банковские орга</w:t>
        <w:softHyphen/>
        <w:t>низации занимают важное место в системе международных экономических отношений. Некоторые организации (МВФ) являются универсальными. Радикальные изменения в ми</w:t>
        <w:softHyphen/>
        <w:t>ровом хозяйстве на рубеже 80-90-х годов привели к необхо</w:t>
        <w:softHyphen/>
        <w:t>димости адаптации международных валютно-кредитных и финансовых организаций к новым условиям деятельности. Возросло значение региональных финансово-банковских орга</w:t>
        <w:softHyphen/>
        <w:t>низаций. Создан ряд новых региональных банковских уч</w:t>
        <w:softHyphen/>
        <w:t>реждений.  Существенна роль валютно-кредитных институтов в углублении интеграционных процессов в Западной Евро</w:t>
        <w:softHyphen/>
        <w:t>пе. Участие России в международных валютно-финансовых и кредитных институтах открывает перед ней более широ</w:t>
        <w:softHyphen/>
        <w:t>кие возможности привлечения финансовых ресурсов, необ</w:t>
        <w:softHyphen/>
        <w:t>ходимых для реформирования экономики.</w:t>
      </w:r>
    </w:p>
    <w:p>
      <w:pPr>
        <w:pStyle w:val="Normal"/>
        <w:spacing w:before="340" w:after="0"/>
        <w:rPr>
          <w:b/>
          <w:b/>
          <w:i/>
          <w:i/>
          <w:smallCaps/>
        </w:rPr>
      </w:pPr>
      <w:r>
        <w:rPr>
          <w:b/>
          <w:i/>
          <w:smallCaps/>
        </w:rPr>
      </w:r>
    </w:p>
    <w:p>
      <w:pPr>
        <w:pStyle w:val="Normal"/>
        <w:spacing w:before="340" w:after="0"/>
        <w:jc w:val="center"/>
        <w:rPr/>
      </w:pPr>
      <w:r>
        <w:rPr>
          <w:b/>
          <w:smallCaps/>
        </w:rPr>
        <w:t xml:space="preserve">ОСНОВНЫЕ      </w:t>
      </w:r>
      <w:r>
        <w:rPr>
          <w:b/>
        </w:rPr>
        <w:t>ПОНЯТИЯ</w:t>
      </w:r>
    </w:p>
    <w:p>
      <w:pPr>
        <w:pStyle w:val="Normal"/>
        <w:ind w:firstLine="440"/>
        <w:rPr/>
      </w:pPr>
      <w:r>
        <w:rPr/>
        <w:t>МЕЖДУНАРОДНЫЙ ВАЛЮТНЫЙ ФОНД - универсальная валютно-кредитная организация системы ООН. Занимает важ</w:t>
        <w:softHyphen/>
        <w:t>ное место в мировой валютной системе. Осуществляет регу</w:t>
        <w:softHyphen/>
        <w:t>лирующие, консультативные и финансовые функции.</w:t>
      </w:r>
    </w:p>
    <w:p>
      <w:pPr>
        <w:pStyle w:val="Normal"/>
        <w:ind w:firstLine="460"/>
        <w:rPr/>
      </w:pPr>
      <w:r>
        <w:rPr/>
        <w:t>ГРУППА ВСЕМИРНОГО БАНКА - совокупность ряда меж</w:t>
        <w:softHyphen/>
        <w:t>дународных кредитно-финансовых организаций (МБРР,</w:t>
      </w:r>
      <w:r>
        <w:rPr>
          <w:lang w:val="en-US"/>
        </w:rPr>
        <w:t xml:space="preserve"> MAP, </w:t>
      </w:r>
      <w:r>
        <w:rPr/>
        <w:t>МФЕ и МИГА), осуществляющих масштабные проекты по кредитованию проектов в развивающихся странах и странах переходной экономики.</w:t>
      </w:r>
    </w:p>
    <w:p>
      <w:pPr>
        <w:pStyle w:val="Normal"/>
        <w:ind w:firstLine="460"/>
        <w:rPr/>
      </w:pPr>
      <w:r>
        <w:rPr/>
        <w:t>РЕГИОНАЛЬНЫЕ ФИНАНСОВЫЕ ИНСТИТУТЫ - региональ</w:t>
        <w:softHyphen/>
        <w:t>ные банки и финансовые учреждения, предоставляющие фи</w:t>
        <w:softHyphen/>
        <w:t>нансовые ресурсы на цели развития, а также для закрепления и углубления интеграционных процессов в ряде регионов.</w:t>
      </w:r>
    </w:p>
    <w:p>
      <w:pPr>
        <w:pStyle w:val="Normal"/>
        <w:spacing w:before="300" w:after="0"/>
        <w:rPr>
          <w:b/>
          <w:b/>
          <w:i/>
          <w:i/>
          <w:smallCaps/>
        </w:rPr>
      </w:pPr>
      <w:r>
        <w:rPr>
          <w:b/>
          <w:i/>
          <w:smallCaps/>
        </w:rPr>
      </w:r>
    </w:p>
    <w:p>
      <w:pPr>
        <w:pStyle w:val="Heading5"/>
        <w:spacing w:before="300" w:after="0"/>
        <w:rPr/>
      </w:pPr>
      <w:r>
        <w:rPr/>
        <w:t>литература</w:t>
      </w:r>
    </w:p>
    <w:p>
      <w:pPr>
        <w:pStyle w:val="Normal"/>
        <w:spacing w:before="100" w:after="0"/>
        <w:ind w:firstLine="400"/>
        <w:rPr/>
      </w:pPr>
      <w:r>
        <w:rPr/>
        <w:t>1. Финансовая организация и деятельность Международного валют</w:t>
        <w:softHyphen/>
        <w:t>ного фонда. Вашингтон, 1994, с. 11.</w:t>
      </w:r>
    </w:p>
    <w:p>
      <w:pPr>
        <w:pStyle w:val="Normal"/>
        <w:spacing w:before="120" w:after="0"/>
        <w:ind w:firstLine="400"/>
        <w:rPr/>
      </w:pPr>
      <w:r>
        <w:rPr/>
        <w:t>2.</w:t>
      </w:r>
      <w:r>
        <w:rPr>
          <w:lang w:val="en-US"/>
        </w:rPr>
        <w:t xml:space="preserve"> IMF Survey. September</w:t>
      </w:r>
      <w:r>
        <w:rPr/>
        <w:t xml:space="preserve"> 1996,</w:t>
      </w:r>
      <w:r>
        <w:rPr>
          <w:lang w:val="en-US"/>
        </w:rPr>
        <w:t xml:space="preserve"> p.8.</w:t>
      </w:r>
    </w:p>
    <w:p>
      <w:pPr>
        <w:pStyle w:val="Normal"/>
        <w:spacing w:before="60" w:after="0"/>
        <w:ind w:firstLine="400"/>
        <w:rPr/>
      </w:pPr>
      <w:r>
        <w:rPr/>
        <w:t>3. Финансовая организация и деятельность Международного валют</w:t>
        <w:softHyphen/>
        <w:t>ного фонда- Вашингтон, 1994, с. 76..</w:t>
      </w:r>
    </w:p>
    <w:p>
      <w:pPr>
        <w:pStyle w:val="Normal"/>
        <w:spacing w:before="120" w:after="0"/>
        <w:ind w:firstLine="400"/>
        <w:rPr/>
      </w:pPr>
      <w:r>
        <w:rPr/>
        <w:t>4.</w:t>
      </w:r>
      <w:r>
        <w:rPr>
          <w:lang w:val="en-US"/>
        </w:rPr>
        <w:t xml:space="preserve"> The Economist,</w:t>
      </w:r>
      <w:r>
        <w:rPr/>
        <w:t xml:space="preserve"> 27</w:t>
      </w:r>
      <w:r>
        <w:rPr>
          <w:lang w:val="en-US"/>
        </w:rPr>
        <w:t xml:space="preserve"> July</w:t>
      </w:r>
      <w:r>
        <w:rPr/>
        <w:t xml:space="preserve"> 1996, р.63.</w:t>
      </w:r>
    </w:p>
    <w:p>
      <w:pPr>
        <w:pStyle w:val="Normal"/>
        <w:ind w:firstLine="400"/>
        <w:rPr/>
      </w:pPr>
      <w:r>
        <w:rPr/>
        <w:t>5.</w:t>
      </w:r>
      <w:r>
        <w:rPr>
          <w:lang w:val="en-US"/>
        </w:rPr>
        <w:t xml:space="preserve"> The Economist,</w:t>
      </w:r>
      <w:r>
        <w:rPr/>
        <w:t xml:space="preserve"> 3</w:t>
      </w:r>
      <w:r>
        <w:rPr>
          <w:lang w:val="en-US"/>
        </w:rPr>
        <w:t xml:space="preserve"> August</w:t>
      </w:r>
      <w:r>
        <w:rPr/>
        <w:t xml:space="preserve"> 1996, р.27. </w:t>
      </w:r>
    </w:p>
    <w:p>
      <w:pPr>
        <w:pStyle w:val="Normal"/>
        <w:ind w:firstLine="400"/>
        <w:rPr/>
      </w:pPr>
      <w:r>
        <w:rPr/>
        <w:t>6 Финансовые известия, 5.7.1996.</w:t>
      </w:r>
    </w:p>
    <w:p>
      <w:pPr>
        <w:pStyle w:val="Normal"/>
        <w:rPr>
          <w:b/>
          <w:b/>
        </w:rPr>
      </w:pPr>
      <w:r>
        <w:rPr>
          <w:b/>
        </w:rPr>
      </w:r>
    </w:p>
    <w:p>
      <w:pPr>
        <w:pStyle w:val="Heading2"/>
        <w:jc w:val="center"/>
        <w:rPr>
          <w:b w:val="false"/>
          <w:b w:val="false"/>
        </w:rPr>
      </w:pPr>
      <w:r>
        <w:rPr>
          <w:b w:val="false"/>
        </w:rPr>
      </w:r>
    </w:p>
    <w:p>
      <w:pPr>
        <w:pStyle w:val="Heading2"/>
        <w:jc w:val="center"/>
        <w:rPr/>
      </w:pPr>
      <w:r>
        <w:rPr/>
        <w:t>Глава 15. НАПРАВЛЕНИЯ МЕТОДЫ И   ФOPMЫ РЕГУЛИРОВАНИЕ МЭО и ВЭД</w:t>
      </w:r>
    </w:p>
    <w:p>
      <w:pPr>
        <w:pStyle w:val="Normal"/>
        <w:spacing w:before="340" w:after="0"/>
        <w:ind w:left="360" w:hanging="360"/>
        <w:rPr/>
      </w:pPr>
      <w:r>
        <w:rPr>
          <w:b/>
        </w:rPr>
        <w:t xml:space="preserve">1.  НАЦИОНАЛЬНЫЙ      </w:t>
      </w:r>
      <w:r>
        <w:rPr>
          <w:b/>
          <w:smallCaps/>
        </w:rPr>
        <w:t xml:space="preserve"> </w:t>
      </w:r>
      <w:r>
        <w:rPr>
          <w:b/>
        </w:rPr>
        <w:t>МЕХАНИЗМ РЕГУЛИРОВАНИЯ МЭО  И     ВЭД.</w:t>
      </w:r>
    </w:p>
    <w:p>
      <w:pPr>
        <w:pStyle w:val="Normal"/>
        <w:ind w:left="360" w:hanging="360"/>
        <w:rPr/>
      </w:pPr>
      <w:r>
        <w:rPr>
          <w:b/>
        </w:rPr>
        <w:t xml:space="preserve">2. НЕГАТИФНЫЕ    </w:t>
      </w:r>
      <w:r>
        <w:rPr>
          <w:b/>
          <w:smallCaps/>
        </w:rPr>
        <w:t xml:space="preserve"> </w:t>
      </w:r>
      <w:r>
        <w:rPr>
          <w:b/>
        </w:rPr>
        <w:t>(АДМИНИСТРАТИВНЫЕ) МЕТОДЫ РЕГУЛИРОВАНИЯ ВЭД.</w:t>
      </w:r>
    </w:p>
    <w:p>
      <w:pPr>
        <w:pStyle w:val="Normal"/>
        <w:spacing w:before="60" w:after="0"/>
        <w:ind w:left="360" w:hanging="360"/>
        <w:rPr/>
      </w:pPr>
      <w:r>
        <w:rPr>
          <w:b/>
        </w:rPr>
        <w:t xml:space="preserve">3.  ТАМОЖЕННО-ТАРИФНЫЕ    </w:t>
      </w:r>
      <w:r>
        <w:rPr>
          <w:b/>
          <w:smallCaps/>
        </w:rPr>
        <w:t xml:space="preserve"> </w:t>
      </w:r>
      <w:r>
        <w:rPr>
          <w:b/>
        </w:rPr>
        <w:t>РЕГУЛИРОВАНИЕ МЭО И   ВЭД.</w:t>
      </w:r>
    </w:p>
    <w:p>
      <w:pPr>
        <w:pStyle w:val="Normal"/>
        <w:rPr>
          <w:b/>
          <w:b/>
        </w:rPr>
      </w:pPr>
      <w:r>
        <w:rPr>
          <w:b/>
        </w:rPr>
      </w:r>
    </w:p>
    <w:p>
      <w:pPr>
        <w:pStyle w:val="Normal"/>
        <w:rPr>
          <w:b/>
          <w:b/>
          <w:i/>
          <w:i/>
        </w:rPr>
      </w:pPr>
      <w:r>
        <w:rPr>
          <w:b/>
        </w:rPr>
        <w:t xml:space="preserve">1.  НАЦИОНАЛЬНЫЙ      </w:t>
      </w:r>
      <w:r>
        <w:rPr>
          <w:b/>
          <w:smallCaps/>
        </w:rPr>
        <w:t xml:space="preserve"> </w:t>
      </w:r>
      <w:r>
        <w:rPr>
          <w:b/>
        </w:rPr>
        <w:t>МЕХАНИЗМ РЕГУЛИРОВАНИЯ МЭО  И     ВЭД.</w:t>
      </w:r>
    </w:p>
    <w:p>
      <w:pPr>
        <w:pStyle w:val="Normal"/>
        <w:ind w:firstLine="480"/>
        <w:rPr/>
      </w:pPr>
      <w:r>
        <w:rPr/>
        <w:t>Международные экономические отношения предполага</w:t>
        <w:softHyphen/>
        <w:t>ют не только обеспечение ресурсами и рынками сбыта уча</w:t>
        <w:softHyphen/>
        <w:t>ствующих стран, взаимодополняемость национальных хозяйственных структур, внешнеэкономическую деятельность фирм предпринимателей, но и торгово-политические мероп</w:t>
        <w:softHyphen/>
        <w:t>риятия правительства, международных организаций. Госу</w:t>
        <w:softHyphen/>
        <w:t>дарство активно участвует в развитии внешнеэкономической деятельности путем целенаправленного воздействия на оп</w:t>
        <w:softHyphen/>
        <w:t>ределенные сферы и объекты этой деятельности. Это воздей</w:t>
        <w:softHyphen/>
        <w:t>ствие осуществляется с помощью комплекса специальных методов, которые можно разделить на две основные группы:   экономические и административные.</w:t>
      </w:r>
    </w:p>
    <w:p>
      <w:pPr>
        <w:pStyle w:val="Normal"/>
        <w:rPr/>
      </w:pPr>
      <w:r>
        <w:rPr/>
        <w:t>Под экономическими методами понимаются прежде все</w:t>
        <w:softHyphen/>
        <w:t>го пошлины таможенного тарифа, различные налоги и сбо</w:t>
        <w:softHyphen/>
        <w:t>ры, импортные депозиты, удорожающие ввозимый товар и снижающие его конкурентоспособность на внутреннем рын</w:t>
        <w:softHyphen/>
        <w:t>ке по сравнению с местным аналогичным товаром. К адми</w:t>
        <w:softHyphen/>
        <w:t>нистративным методам относятся количественные лимиты, системы разрешений (лицензий) и запретов (эмбарго) на им</w:t>
        <w:softHyphen/>
        <w:t>порт или экспорт, самоограничение поставок экспортером, специфические технические требования к товару или упа</w:t>
        <w:softHyphen/>
        <w:t>ковке, бюрократическое усложнение таможенных процедур, прямым образом ограничивающие доступ импортных това</w:t>
        <w:softHyphen/>
        <w:t>ров на внутренний рынок (или местных на внешний). Меж</w:t>
        <w:softHyphen/>
        <w:t>ду этими двумя группами средств регулирования внешней торговли имеется принципиальное различие. При использовании экономических средств окончательное право выбора импортного или местного товара, ресурсов сохраняется за потребителем, который руководствуются ценой, качеством, условиями поставки продукции или предоставления ресур</w:t>
        <w:softHyphen/>
        <w:t>сов. При использовании административных средств наруша</w:t>
        <w:softHyphen/>
        <w:t>ется рыночный механизм, сокращается ассортимент товаров, возможности доступа к ресурсам и фактически насильствен</w:t>
        <w:softHyphen/>
        <w:t>ным путем предрешается выбор продукции или ресурсов потребителем в пользу отечественных.</w:t>
      </w:r>
    </w:p>
    <w:p>
      <w:pPr>
        <w:pStyle w:val="Normal"/>
        <w:spacing w:before="280" w:after="0"/>
        <w:rPr>
          <w:b/>
          <w:b/>
          <w:i/>
          <w:i/>
        </w:rPr>
      </w:pPr>
      <w:r>
        <w:rPr>
          <w:b/>
          <w:i/>
        </w:rPr>
      </w:r>
    </w:p>
    <w:p>
      <w:pPr>
        <w:pStyle w:val="Normal"/>
        <w:spacing w:before="280" w:after="0"/>
        <w:rPr>
          <w:b/>
          <w:b/>
          <w:i/>
          <w:i/>
        </w:rPr>
      </w:pPr>
      <w:r>
        <w:rPr>
          <w:b/>
          <w:i/>
        </w:rPr>
      </w:r>
    </w:p>
    <w:p>
      <w:pPr>
        <w:pStyle w:val="Normal"/>
        <w:ind w:left="360" w:hanging="360"/>
        <w:jc w:val="center"/>
        <w:rPr/>
      </w:pPr>
      <w:r>
        <w:rPr>
          <w:b/>
        </w:rPr>
        <w:t xml:space="preserve">2. НЕТАТИФНЫЕ    </w:t>
      </w:r>
      <w:r>
        <w:rPr>
          <w:b/>
          <w:smallCaps/>
        </w:rPr>
        <w:t xml:space="preserve"> </w:t>
      </w:r>
      <w:r>
        <w:rPr>
          <w:b/>
        </w:rPr>
        <w:t>(АДМИНИСТРАТИВНЫЕ) МЕТОДЫ РЕГУЛИРОВАНИЯ ВЭД.</w:t>
      </w:r>
    </w:p>
    <w:p>
      <w:pPr>
        <w:pStyle w:val="Normal"/>
        <w:ind w:firstLine="440"/>
        <w:rPr/>
      </w:pPr>
      <w:r>
        <w:rPr/>
        <w:t>Нетарифные методы включают широкий круг инстру</w:t>
        <w:softHyphen/>
        <w:t>ментов современной экономической и торговой политики государств, некоторые из них непосредственно не связаны с внешнеэкономическим регулированием, но тем не менее ока</w:t>
        <w:softHyphen/>
        <w:t>зывают существенное влияние на ВЭД и внешнюю торгов</w:t>
        <w:softHyphen/>
        <w:t>лю. В частности, согласно наиболее распространенной классификации нетарифных методов регулирования во внеш</w:t>
        <w:softHyphen/>
        <w:t xml:space="preserve">ней торговле, принятой в ООН, они делятся на три вида. </w:t>
      </w:r>
      <w:r>
        <w:rPr>
          <w:b/>
          <w:i/>
        </w:rPr>
        <w:t>К первому виду</w:t>
      </w:r>
      <w:r>
        <w:rPr/>
        <w:t xml:space="preserve"> относятся методы, направленные на пря</w:t>
        <w:softHyphen/>
        <w:t>мое ограничение импорта с целью защиты определенных от</w:t>
        <w:softHyphen/>
        <w:t>раслей национального производства: лицензирование и квотирование импорта, антидемпинговые и компенсацион</w:t>
        <w:softHyphen/>
        <w:t>ные пошлины, импортные депозиты, так называемые "доб</w:t>
        <w:softHyphen/>
        <w:t>ровольные" ограничения экспорта, компенсационные сборы, система минимальных импортных цен и т. д. Первый вид -самый многочисленный и охватывает более половины всех.</w:t>
      </w:r>
    </w:p>
    <w:p>
      <w:pPr>
        <w:pStyle w:val="Normal"/>
        <w:ind w:firstLine="440"/>
        <w:rPr/>
      </w:pPr>
      <w:r>
        <w:rPr>
          <w:b/>
          <w:i/>
        </w:rPr>
        <w:t>Второй вид</w:t>
      </w:r>
      <w:r>
        <w:rPr/>
        <w:t xml:space="preserve"> включает методы, непосредственно не на</w:t>
        <w:softHyphen/>
        <w:t>правленные на ограничение внешней торговли и относящие</w:t>
        <w:softHyphen/>
        <w:t>ся больше к административным бюрократическим процедурам, действие которых, тем не менее, ограничивает торговлю: таможенные формальности, технические стандар</w:t>
        <w:softHyphen/>
        <w:t>ты и нормы, санитарные и ветеринарные нормы, требования к упаковке и маркировке, розливу и т. п.</w:t>
      </w:r>
    </w:p>
    <w:p>
      <w:pPr>
        <w:pStyle w:val="Normal"/>
        <w:ind w:firstLine="440"/>
        <w:rPr/>
      </w:pPr>
      <w:r>
        <w:rPr>
          <w:b/>
          <w:i/>
        </w:rPr>
        <w:t>К третьему виду</w:t>
      </w:r>
      <w:r>
        <w:rPr/>
        <w:t xml:space="preserve"> относятся методы, непосредственно не направленные на ограничение импорта или стимулирова</w:t>
        <w:softHyphen/>
        <w:t>ние экспорта, но действие которых зачастую ведет именно к этому результату.</w:t>
      </w:r>
    </w:p>
    <w:p>
      <w:pPr>
        <w:pStyle w:val="Normal"/>
        <w:ind w:firstLine="440"/>
        <w:rPr/>
      </w:pPr>
      <w:r>
        <w:rPr/>
        <w:t>К числу наиболее распространенных инструментов пря</w:t>
        <w:softHyphen/>
        <w:t>мого регулирования импорта (а иногда и экспорта) относят лицензии и квоты. Практически все промышленно развитые страны применяют эти нетарифные методы. Лицензионная система предполагает, что государство через специально упол</w:t>
        <w:softHyphen/>
        <w:t>номоченное ведомство (в России - Министерство внешнеэко</w:t>
        <w:softHyphen/>
        <w:t>номических связей) выдает разрешения на внешнеторговые операции определенными включенными в списки лицензи</w:t>
        <w:softHyphen/>
        <w:t>руемых по импорту и по экспорту товарами. Применяемые странами системы лицензирования характеризуются значи</w:t>
        <w:softHyphen/>
        <w:t>тельным разнообразием форм и процедур. Основные виды лицензий можно свести к следующим двум типам: генераль</w:t>
        <w:softHyphen/>
        <w:t>ной лицензии, разрешающей беспрепятственный ввоз или вывоз товара, включенного в списки, в течение определенно</w:t>
        <w:softHyphen/>
        <w:t>го периода времени; и разовой лицензии, разрешающей им</w:t>
        <w:softHyphen/>
        <w:t>порт (или экспорт) определенного товара определенному импортеру (экспортеру) с указанием количества товара, его стоимости, страны его происхождения (или назначения), а в ряде случаев также и таможенного пункта, через который должен быть осуществлен ввоз (или вывоз) товара.</w:t>
      </w:r>
    </w:p>
    <w:p>
      <w:pPr>
        <w:pStyle w:val="Normal"/>
        <w:ind w:firstLine="440"/>
        <w:rPr/>
      </w:pPr>
      <w:r>
        <w:rPr/>
        <w:t>Использование лицензионных систем регулирования внешней торговли опирается на ряд согласованных на меж</w:t>
        <w:softHyphen/>
        <w:t>дународном уровне норм. К ним, в частности, относятся не</w:t>
        <w:softHyphen/>
        <w:t>которые положения Генерального соглашения по тарифам и торговле, а также Соглашение по процедурам лицензирова</w:t>
        <w:softHyphen/>
        <w:t>ния импорта, заключенное в рамках ГАТТ. (с 1996г. - Все</w:t>
        <w:softHyphen/>
        <w:t>мирная торговая организация - ВТО) /1/.</w:t>
      </w:r>
    </w:p>
    <w:p>
      <w:pPr>
        <w:pStyle w:val="Normal"/>
        <w:ind w:firstLine="440"/>
        <w:rPr/>
      </w:pPr>
      <w:r>
        <w:rPr/>
        <w:t>Лицензирование внешнеторговых операций тесно взаи</w:t>
        <w:softHyphen/>
        <w:t>модействует с количественными ограничениями – квотами   на     импорт и экспорт отдельных товаров. Квоты - это ограни</w:t>
        <w:softHyphen/>
        <w:t>чения в стоимостном или физическом выражении, вводи</w:t>
        <w:softHyphen/>
        <w:t>мые на импорт и экспорт определенных товаров на определенный период времени. В эту категорию входят кво</w:t>
        <w:softHyphen/>
        <w:t>ты глобальные, действующие в отношении отдельных стран, сезонные и так называемые "добровольные" ограничения экспорта. Количественное регулирование внешнеторговых операций осуществляется через разовые лицензии.</w:t>
      </w:r>
    </w:p>
    <w:p>
      <w:pPr>
        <w:pStyle w:val="Normal"/>
        <w:ind w:firstLine="440"/>
        <w:rPr/>
      </w:pPr>
      <w:r>
        <w:rPr/>
        <w:t>Количественные ограничения импорта и экспорта - пря</w:t>
        <w:softHyphen/>
        <w:t>мая административная форма государственного регулирования внешней торговли. Лицензии и квоты ограничивают са</w:t>
        <w:softHyphen/>
        <w:t>мостоятельность предприятий в отношении выхода на вне</w:t>
        <w:softHyphen/>
        <w:t>шний рынок, сужают круг стран, с которыми могут быть заключены сделки по определенным товарам, регламентиру</w:t>
        <w:softHyphen/>
        <w:t>ют количество и номенклатуру товаров, разрешенных к вво</w:t>
        <w:softHyphen/>
        <w:t>зу и вывозу. Вместе с тем система лицензирования и квотирования импорта и экспорта, устанавливая жесткий контроль над внешней торговлей некоторыми товарами, во многих случаях оказывается более гибкой и эффективной, чем экономические рычаги внешнеторгового регулирования. Этим в значительной мере и объясняется тот факт, что ли</w:t>
        <w:softHyphen/>
        <w:t>цензирование и квотирование заняло прочное место в арсе</w:t>
        <w:softHyphen/>
        <w:t>нале средств торгового регулирования подавляющего большинства стран мира.</w:t>
      </w:r>
    </w:p>
    <w:p>
      <w:pPr>
        <w:pStyle w:val="Normal"/>
        <w:ind w:firstLine="440"/>
        <w:rPr/>
      </w:pPr>
      <w:r>
        <w:rPr/>
        <w:t>В настоящее время международная практика идет по пути устранения административных инструментов регули</w:t>
        <w:softHyphen/>
        <w:t>рования внешнеторговой деятельности. Нетарифное регули</w:t>
        <w:softHyphen/>
        <w:t>рование, как правило, применяется лишь в исключительных случаях, в основном в целях защиты национальной эконо</w:t>
        <w:softHyphen/>
        <w:t>мики, а также в целях выполнения международных обяза</w:t>
        <w:softHyphen/>
        <w:t>тельств. Подобную тенденцию можно наблюдать и у нас в России. Так, в Федеральном законе от 13 октября 1995 г. "О государственном регулировании внешнеторговой деятель</w:t>
        <w:softHyphen/>
        <w:t>ности /2/ установлено, что количественные ограничения мо</w:t>
        <w:softHyphen/>
        <w:t>гут вводится в исключительных случаях Правительством Российской Федерации. К ним относятся: обеспечение наци</w:t>
        <w:softHyphen/>
        <w:t>ональной безопасности РФ, выполнение международных обя</w:t>
        <w:softHyphen/>
        <w:t>зательств РФ с учетом состояния на внутреннем товарном рынке, защита внутреннего рынка РФ и др.</w:t>
      </w:r>
    </w:p>
    <w:p>
      <w:pPr>
        <w:pStyle w:val="Normal"/>
        <w:ind w:firstLine="440"/>
        <w:rPr/>
      </w:pPr>
      <w:r>
        <w:rPr/>
        <w:t>Товары, на экспорт и импорт которых необходимо нали</w:t>
        <w:softHyphen/>
        <w:t>чие лицензии, можно разделить на следующие группы:</w:t>
      </w:r>
    </w:p>
    <w:p>
      <w:pPr>
        <w:pStyle w:val="Normal"/>
        <w:rPr/>
      </w:pPr>
      <w:r>
        <w:rPr/>
        <w:t xml:space="preserve">• </w:t>
      </w:r>
      <w:r>
        <w:rPr/>
        <w:t>товары, лицензии на экспорт которых выдаются в пределах установленных квот (в основном, товары, экс</w:t>
        <w:softHyphen/>
        <w:t>портируемые в связи с выполнением Россией междуна</w:t>
        <w:softHyphen/>
        <w:t>родных обязательств);</w:t>
      </w:r>
    </w:p>
    <w:p>
      <w:pPr>
        <w:pStyle w:val="Normal"/>
        <w:spacing w:before="60" w:after="0"/>
        <w:rPr/>
      </w:pPr>
      <w:r>
        <w:rPr/>
        <w:t xml:space="preserve">• </w:t>
      </w:r>
      <w:r>
        <w:rPr/>
        <w:t>товары, имеющий специфический характер (товары стратегического назначения: вооружение, товары двой</w:t>
        <w:softHyphen/>
        <w:t>ного применения, лекарственное сырье и др.).</w:t>
      </w:r>
    </w:p>
    <w:p>
      <w:pPr>
        <w:pStyle w:val="Normal"/>
        <w:ind w:firstLine="440"/>
        <w:rPr/>
      </w:pPr>
      <w:r>
        <w:rPr/>
        <w:t>В контексте упорядочения мер административного регу</w:t>
        <w:softHyphen/>
        <w:t>лирования можно рассматривать принятый в России в 1995г. согласно переговорам с Секретариатом ВТО "Порядок прове</w:t>
        <w:softHyphen/>
        <w:t>дения расследования, предшествующего введению защитных мер" /3/. Он предусматривает возможность ограничения ввоза в Россию товаров из-за рубежа по двум направлениям: пу</w:t>
        <w:softHyphen/>
        <w:t>тем установления количественных ограничений в виде им</w:t>
        <w:softHyphen/>
        <w:t>портных квот и за счет введения специальных, антидемпинговых и компенсационных пошлин. Причем эти ограничения будут распространятся не на всю импортируе</w:t>
        <w:softHyphen/>
        <w:t>мую продукцию, а только на товары, поставки которых мо</w:t>
        <w:softHyphen/>
        <w:t>гут существенно подорвать позиции российских производителей на внутреннем рынке. Это, как правило, происходит в случаях ввоза товаров по заниженным ценам или в таких объемах, которые могут привести к необходимо</w:t>
        <w:softHyphen/>
        <w:t>сти сокращения производства схожих по характеристикам товаров в России.</w:t>
      </w:r>
    </w:p>
    <w:p>
      <w:pPr>
        <w:pStyle w:val="Normal"/>
        <w:ind w:firstLine="440"/>
        <w:rPr/>
      </w:pPr>
      <w:r>
        <w:rPr/>
        <w:t>В последнее десятилетие широкое распространение по</w:t>
        <w:softHyphen/>
        <w:t>лучила практика заключения соглашений о "добровольном" ограничении экспорта и об установлении минимальных им</w:t>
        <w:softHyphen/>
        <w:t>портных цен, которые навязываются ведущими западными государствами более слабым в экономическом или полити</w:t>
        <w:softHyphen/>
        <w:t>ческом отношении экспортерам. Специфика этих видов ог</w:t>
        <w:softHyphen/>
        <w:t>раничений состоит в нетрадиционной технике их установления, когда торговый барьер, защищающий страну-импортера, вводится на границе экспортирующей, а не им</w:t>
        <w:softHyphen/>
        <w:t>портирующей страны. Так, соглашение о "добровольном" ограничении экспорта представляет собой навязанное экс</w:t>
        <w:softHyphen/>
        <w:t>портеру под угрозой санкций обязательство по ограничению экспорта определенных товаров в импортирующую страну. Аналогичным образом установление минимальной импорт</w:t>
        <w:softHyphen/>
        <w:t>ной цены должно строго соблюдаться экспортирующими фирмами при заключении контрактов с импортерами стра</w:t>
        <w:softHyphen/>
        <w:t>ны, установившей такие цены. В случае снижения экспорт</w:t>
        <w:softHyphen/>
        <w:t>ной цены ниже минимального уровня, импортирующая страна вводит антидемпинговую пошлину, применение ко</w:t>
        <w:softHyphen/>
        <w:t>торой может привести к уходу с рынка.</w:t>
      </w:r>
    </w:p>
    <w:p>
      <w:pPr>
        <w:pStyle w:val="Normal"/>
        <w:ind w:firstLine="440"/>
        <w:rPr/>
      </w:pPr>
      <w:r>
        <w:rPr/>
        <w:t>К настоящему времени заключено свыше 100 соглаше</w:t>
        <w:softHyphen/>
        <w:t>ний о "добровольном" ограничении экспорта и об установле</w:t>
        <w:softHyphen/>
        <w:t>нии минимальных импортных цен. Эти соглашения     затрагивают торговлю продукцией текстильной, швейной, обувной промышленности, черной металлургии, молочными продуктами, бытовой электроникой, легковыми автомобиля</w:t>
        <w:softHyphen/>
        <w:t>ми, металлообрабатывающими станками и т. д.</w:t>
      </w:r>
    </w:p>
    <w:p>
      <w:pPr>
        <w:pStyle w:val="Normal"/>
        <w:ind w:firstLine="440"/>
        <w:rPr/>
      </w:pPr>
      <w:r>
        <w:rPr/>
        <w:t>Проблемы возникают, когда квоты распределяются меж</w:t>
        <w:softHyphen/>
        <w:t>ду странами, потому что необходимо гарантировать, чтобы товары из одной страны не переправлялись с нарушением установленной в ней квоты во вторую страну. Такая ситуа</w:t>
        <w:softHyphen/>
        <w:t>ция имела место, когда США выдвинули обвинение, что одеж</w:t>
        <w:softHyphen/>
        <w:t>да китайского производства нелегально поступала на таможню США как одежда, изготовленная в Макао.</w:t>
      </w:r>
    </w:p>
    <w:p>
      <w:pPr>
        <w:pStyle w:val="Normal"/>
        <w:ind w:firstLine="440"/>
        <w:rPr/>
      </w:pPr>
      <w:r>
        <w:rPr/>
        <w:t>Импортные квоты не обязательно предназначены для защиты отечественных производителей. Япония, например, сохраняет квотирование на многие сельскохозяйственные продукты, в ней не производящиеся. Квотирование импорта является средством воздействия при ведении переговоров по сбыту японской экспортной продукции, а также позволяет избегать чрезмерной зависимости от любой иной страны в отношении необходимых продуктов питания, запасы кото</w:t>
        <w:softHyphen/>
        <w:t>рых могут сократиться в случае плохих климатических или политических условий.</w:t>
      </w:r>
    </w:p>
    <w:p>
      <w:pPr>
        <w:pStyle w:val="Normal"/>
        <w:ind w:firstLine="440"/>
        <w:rPr/>
      </w:pPr>
      <w:r>
        <w:rPr/>
        <w:t>Экспортные квоты могут устанавливаться для обеспече</w:t>
        <w:softHyphen/>
        <w:t>ния отечественных потребителей достаточными запасами товаров по низким ценам, для предупреждения истощения природных ресурсов, а также для повышения цен на экс</w:t>
        <w:softHyphen/>
        <w:t>порт путем ограничения поставок на зарубежные рынки. Подобные ограничения посредством соглашений по различ</w:t>
        <w:softHyphen/>
        <w:t>ным видам товаров позволили квотировать странам-произ</w:t>
        <w:softHyphen/>
        <w:t>водителям такие товары, как кофе и нефть, в результате чего цены на эти продукты возросли в странах-импортерах.</w:t>
      </w:r>
    </w:p>
    <w:p>
      <w:pPr>
        <w:pStyle w:val="Normal"/>
        <w:ind w:firstLine="440"/>
        <w:rPr/>
      </w:pPr>
      <w:r>
        <w:rPr/>
        <w:t>Специфический тип квотирования, который полностью запрещает торговлю, называется эмбарго. Аналогично кво</w:t>
        <w:softHyphen/>
        <w:t>там эмбарго может вводиться в отношении импорта или экс</w:t>
        <w:softHyphen/>
        <w:t>порта определенного вида товаров, независимо от места назначения, в отношении отдельных видов товаров, постав</w:t>
        <w:softHyphen/>
        <w:t>ляемых в конкретные страны, или в отношении всех това</w:t>
        <w:softHyphen/>
        <w:t>ров, поставляемых в определенные страны. Хотя эмбарго обычно вводятся в политических целях, последствия могут быть, по существу, экономическими. Например, США ввели    эмбарго на торговлю с Никарагуа между 1984 и 1990 гг. из за политической вражды с сандинистской партией, находя</w:t>
        <w:softHyphen/>
        <w:t>щейся у власти. Но для Никарагуа последствия оказались экономическими: Никарагуа испытывала трудности со снаб</w:t>
        <w:softHyphen/>
        <w:t>жением, особенно с поставками запчастей для техники, про</w:t>
        <w:softHyphen/>
        <w:t>изведенной в США, и не могла сбывать урожай бананов в США как раньше.</w:t>
      </w:r>
    </w:p>
    <w:p>
      <w:pPr>
        <w:pStyle w:val="Normal"/>
        <w:rPr/>
      </w:pPr>
      <w:r>
        <w:rPr/>
        <w:t>Особое место в ряду нетарифных методов регулирования занимают стандарты. Страны обычно устанавливают стан</w:t>
        <w:softHyphen/>
        <w:t>дарты по классификации, маркировке и проведению испы</w:t>
        <w:softHyphen/>
        <w:t>таний продукции таким способом, чтобы была возможность продажи отечественной продукции, но блокировался сбыт продукции иностранного производства. Эти стандарты иног</w:t>
        <w:softHyphen/>
        <w:t>да вводятся под предлогом защиты безопасности и здоровья местного населения. Однако недавно автомобилестроитель</w:t>
        <w:softHyphen/>
        <w:t>ные фирмы "Большой Тройки" предложили законопроект об экономии горючего, требующий от каждого автомобилестро</w:t>
        <w:softHyphen/>
        <w:t>ителя увеличения экономии, усредненной по всем моделям, на одинаковую процентную долю. Такое предложение в слу</w:t>
        <w:softHyphen/>
        <w:t>чае его принятия будет обременительным для японских про</w:t>
        <w:softHyphen/>
        <w:t>изводителей, у которых средняя величина экономии горючего уже сегодня намного превосходит показатели моделей    "Боль</w:t>
        <w:softHyphen/>
        <w:t>шой Тройки".</w:t>
      </w:r>
    </w:p>
    <w:p>
      <w:pPr>
        <w:pStyle w:val="Normal"/>
        <w:rPr/>
      </w:pPr>
      <w:r>
        <w:rPr/>
        <w:t>Среди методов нетарифного регулирования следует упо</w:t>
        <w:softHyphen/>
        <w:t>мянуть административно-бюрократические проволочки при въезде, увеличивающие неопределенность и расходы на со</w:t>
        <w:softHyphen/>
        <w:t>держание товарно-материальных запасов. Например, во Фран</w:t>
        <w:softHyphen/>
        <w:t>ции ввели требование пропускать все ввозимые видеомагнитофоны через один небольшой таможенный пост, расположенный далеко от крупных городов и плохо укомп</w:t>
        <w:softHyphen/>
        <w:t>лектованный кадрами. Вызванные этим проволочки эффек</w:t>
        <w:softHyphen/>
        <w:t>тивно удерживали японские магнитофоны за пределами французского рынка, пока не была достигнута договоренность о добровольной экспортной квоте, согласно которой Япония ограничивала свое проникновение на рынок Франции. Пе</w:t>
        <w:softHyphen/>
        <w:t>руанские таможенники ввели за правило месяцами прово</w:t>
        <w:softHyphen/>
        <w:t>дить таможенную очистку товаров, а затем взимать плату за хранение их на таможне в сумме, составляющей значитель</w:t>
        <w:softHyphen/>
        <w:t>ную долю стоимости импорта.</w:t>
      </w:r>
    </w:p>
    <w:p>
      <w:pPr>
        <w:pStyle w:val="Normal"/>
        <w:ind w:firstLine="440"/>
        <w:rPr/>
      </w:pPr>
      <w:r>
        <w:rPr/>
        <w:t>Специфическим методом регулирования внешней торгов</w:t>
        <w:softHyphen/>
        <w:t>ли являются импортные депозиты, представляющие собой форму залога, который импортер должен внести в банк на определенный срок, - беспроцентный вклад в сумме, равной всей или части стоимости ввозимого товара. Тем самым омер</w:t>
        <w:softHyphen/>
        <w:t>твляется его капитал и ограничивается платежеспособность.</w:t>
      </w:r>
    </w:p>
    <w:p>
      <w:pPr>
        <w:pStyle w:val="Normal"/>
        <w:ind w:firstLine="440"/>
        <w:rPr/>
      </w:pPr>
      <w:r>
        <w:rPr/>
        <w:t>Определяющим моментом в современном развитии ми</w:t>
        <w:softHyphen/>
        <w:t>ровой экономики и международных экономических отноше</w:t>
        <w:softHyphen/>
        <w:t>ний является международное движение капитала. Так, например, за период с 1914 г. до конца Второй мировой вой</w:t>
        <w:softHyphen/>
        <w:t>ны заграничные капиталовложения увеличились на 1/3, до</w:t>
        <w:softHyphen/>
        <w:t>стигнув с учетом потерь лишь уровня 1913 г. В послевоенный период они удваивались каждое десятилетие, затем за 6-7 лет. В 80-е годы мир вступил примерно с 450 млрд. долла</w:t>
        <w:softHyphen/>
        <w:t>ров. В 1996 г. мир вступил с 2,6 трлн. дол. зарубежных ин</w:t>
        <w:softHyphen/>
        <w:t>вестиций. Высокий динамизм движения капитала превращение их в объект острой международной конкурен</w:t>
        <w:softHyphen/>
        <w:t>ции сделали настоятельно важным выработку международ</w:t>
        <w:softHyphen/>
        <w:t xml:space="preserve">ных стандартов и правил в этой области. </w:t>
      </w:r>
    </w:p>
    <w:p>
      <w:pPr>
        <w:pStyle w:val="Normal"/>
        <w:ind w:firstLine="440"/>
        <w:rPr/>
      </w:pPr>
      <w:r>
        <w:rPr/>
        <w:t>На национальном уровне административное регулирова</w:t>
        <w:softHyphen/>
        <w:t>ние движения капитала осуществляется в основном в рам</w:t>
        <w:softHyphen/>
        <w:t>ках двусторонних соглашений, которые включают в себя четкое определение правового режима, порядок допуска ин</w:t>
        <w:softHyphen/>
        <w:t>вестиций и инвесторов, определяется режим (справедливый и недискриминационный, национальный, наиболее благоприятствуемой нации), порядок национализации и компенсации, перевод прибылей и репатриация капитала и порядок урегу</w:t>
        <w:softHyphen/>
        <w:t>лирования споров.</w:t>
      </w:r>
    </w:p>
    <w:p>
      <w:pPr>
        <w:pStyle w:val="Normal"/>
        <w:ind w:firstLine="440"/>
        <w:rPr/>
      </w:pPr>
      <w:r>
        <w:rPr/>
        <w:t>У России имеется ряд соглашений о защите капиталов</w:t>
        <w:softHyphen/>
        <w:t>ложений. Они содержат принятые в международной практи</w:t>
        <w:softHyphen/>
        <w:t>ке положения. В частности, предусматривается режим наибольшего благоприятствования. Иностранные инвестиции могут быть экспроприированы лишь в исключительных слу</w:t>
        <w:softHyphen/>
        <w:t>чаях и в установленном законом порядке при условии неза</w:t>
        <w:softHyphen/>
        <w:t>медлительной выплаты компенсации капиталовложений по рыночной стоимости в иностранной валюте. Доходы от ино</w:t>
        <w:softHyphen/>
        <w:t>странных вложений, а также сами инвестиции могут бес</w:t>
        <w:softHyphen/>
        <w:t>препятственно переводиться за границу в иностранной валюте. Спорные вопросы могут быть рассмотрены в иностранном суде. Стороны обязуются поощрять функционирова</w:t>
        <w:softHyphen/>
        <w:t>ние иностранных капиталовложений на своей территории, воздерживаться от принятия дискриминационных мер, ко</w:t>
        <w:softHyphen/>
        <w:t>торые могут помешать их содержанию, управлению и пользо</w:t>
        <w:softHyphen/>
        <w:t>ванию.</w:t>
      </w:r>
    </w:p>
    <w:p>
      <w:pPr>
        <w:pStyle w:val="Normal"/>
        <w:spacing w:before="320" w:after="0"/>
        <w:rPr>
          <w:b/>
          <w:b/>
          <w:i/>
          <w:i/>
        </w:rPr>
      </w:pPr>
      <w:r>
        <w:rPr>
          <w:b/>
          <w:i/>
        </w:rPr>
      </w:r>
    </w:p>
    <w:p>
      <w:pPr>
        <w:pStyle w:val="Normal"/>
        <w:spacing w:before="60" w:after="0"/>
        <w:ind w:left="360" w:hanging="360"/>
        <w:jc w:val="center"/>
        <w:rPr/>
      </w:pPr>
      <w:r>
        <w:rPr>
          <w:b/>
        </w:rPr>
        <w:t xml:space="preserve">3.  ТАМОЖЕННО-ТАРИФНЫЕ    </w:t>
      </w:r>
      <w:r>
        <w:rPr>
          <w:b/>
          <w:smallCaps/>
        </w:rPr>
        <w:t xml:space="preserve"> </w:t>
      </w:r>
      <w:r>
        <w:rPr>
          <w:b/>
        </w:rPr>
        <w:t>РЕГУЛИРОВАНИЕ МЭО И   ВЭД.</w:t>
      </w:r>
    </w:p>
    <w:p>
      <w:pPr>
        <w:pStyle w:val="Normal"/>
        <w:ind w:firstLine="440"/>
        <w:rPr/>
      </w:pPr>
      <w:r>
        <w:rPr/>
        <w:t>Классическим методом регулирования ВЭД и, в том числе  внешней торговли являются таможенные тарифы, кото</w:t>
        <w:softHyphen/>
        <w:t>рые по характеру своего действия относятся к экономическим методам регулирования внешней торговли. Таможенный та</w:t>
        <w:softHyphen/>
        <w:t>риф - это систематизированный перечень таможенных по</w:t>
        <w:softHyphen/>
        <w:t>шлин, которыми облагаются товары при импорте, а в отдельных случаях при экспорте из данной страны. Взимая таможенные пошлины при импорте, что является разновид</w:t>
        <w:softHyphen/>
        <w:t xml:space="preserve">ностью налогообложения, государство создает предпосылки для роста цен на иностранные товары, снижая тем самым их конкурентоспособность. Взимая таможенные пошлины при экспорте товаров, государство сдерживает вывоз из страны </w:t>
      </w:r>
      <w:r>
        <w:rPr>
          <w:b/>
        </w:rPr>
        <w:t>тех</w:t>
      </w:r>
      <w:r>
        <w:rPr/>
        <w:t xml:space="preserve"> из них, на которые не удовлетворен спрос среди собствен</w:t>
        <w:softHyphen/>
        <w:t>ных потребителей, либо вывоз которых по каким-либо при</w:t>
        <w:softHyphen/>
        <w:t>чинам является нежелательным.</w:t>
      </w:r>
    </w:p>
    <w:p>
      <w:pPr>
        <w:pStyle w:val="Normal"/>
        <w:rPr/>
      </w:pPr>
      <w:r>
        <w:rPr/>
        <w:t>Существуют два основных вида таможенной политики государства, отражающих уже упоминавшиеся общие под</w:t>
        <w:softHyphen/>
        <w:t>ходы к международной торговле - протекционизм и "свобод</w:t>
        <w:softHyphen/>
        <w:t>ная торговля". Протекционизм предусматривает установление высокого уровня таможенного обложения ввозимых (а иног</w:t>
        <w:softHyphen/>
        <w:t>да и вывозимых - экспортный налог) на внутренний рынок страны иностранных товаров, а политика "свободной торгов</w:t>
        <w:softHyphen/>
        <w:t>ли" направлена на всемерное поощрение импорта и экспорта товаров путем установления минимального уровня таможен</w:t>
        <w:softHyphen/>
        <w:t>ных пошлин или освобождения от них полностью.</w:t>
      </w:r>
    </w:p>
    <w:p>
      <w:pPr>
        <w:pStyle w:val="Normal"/>
        <w:rPr/>
      </w:pPr>
      <w:r>
        <w:rPr/>
        <w:t>В настоящее время таможенные тарифы применяют бо</w:t>
        <w:softHyphen/>
        <w:t>лее 100 стран мира. Учитывая особенности, присущие тамо</w:t>
        <w:softHyphen/>
        <w:t>женным тарифам отдельных стран, их можно разделить на следующие группы:</w:t>
      </w:r>
    </w:p>
    <w:p>
      <w:pPr>
        <w:pStyle w:val="Normal"/>
        <w:spacing w:before="20" w:after="0"/>
        <w:rPr/>
      </w:pPr>
      <w:r>
        <w:rPr/>
        <w:t xml:space="preserve">• </w:t>
      </w:r>
      <w:r>
        <w:rPr/>
        <w:t>Тарифы промышленно развитые государств;</w:t>
      </w:r>
    </w:p>
    <w:p>
      <w:pPr>
        <w:pStyle w:val="Normal"/>
        <w:spacing w:before="80" w:after="0"/>
        <w:rPr/>
      </w:pPr>
      <w:r>
        <w:rPr/>
        <w:t xml:space="preserve">• </w:t>
      </w:r>
      <w:r>
        <w:rPr/>
        <w:t>Тарифы развивающихся стран.</w:t>
      </w:r>
    </w:p>
    <w:p>
      <w:pPr>
        <w:pStyle w:val="Normal"/>
        <w:rPr/>
      </w:pPr>
      <w:r>
        <w:rPr>
          <w:b/>
          <w:i/>
        </w:rPr>
        <w:t>Таможенно-тарифное регулирование в промышленно-развитых странах.</w:t>
      </w:r>
      <w:r>
        <w:rPr/>
        <w:t xml:space="preserve"> Таможенные тарифы промышленно развитых стран, как правило, являются многоколонными, т. е. один и тот же товар может облагать</w:t>
        <w:softHyphen/>
        <w:t>ся разными по уровню пошлинами в зависимости от страны происхождения. Колонка ставок общего тарифа, содержащая наиболее высокие пошлины, распространяется на государ</w:t>
        <w:softHyphen/>
        <w:t>ства, не пользующиеся режимом наибольшего благоприят</w:t>
        <w:softHyphen/>
        <w:t>ствования. Под режимом наибольшего благоприятствования (или правом наиболее благоприятствуемой нации) понима</w:t>
        <w:softHyphen/>
        <w:t>ется условие в международных торговых и экономических соглашениях, которое предусматривает предоставление до</w:t>
        <w:softHyphen/>
        <w:t>говаривающимся государствам друг другу всех тех прав, преимуществ и льгот (в отношении пошлин, налогов, сборов и др.), которыми пользуются или будут пользоваться у них любое третье государство. Как известно, длительное отсут</w:t>
        <w:softHyphen/>
        <w:t>ствие такого режима в торгово-экономических связях СССР и США ставило экспортируемые в Соединенные Штаты со</w:t>
        <w:softHyphen/>
        <w:t>ветские товары в весьма неблагоприятное положение по срав</w:t>
        <w:softHyphen/>
        <w:t>нению с аналогичными товарами из других стран.</w:t>
      </w:r>
    </w:p>
    <w:p>
      <w:pPr>
        <w:pStyle w:val="Normal"/>
        <w:ind w:firstLine="440"/>
        <w:rPr/>
      </w:pPr>
      <w:r>
        <w:rPr/>
        <w:t>Учитывая глубокое воздействие пошлин на экономику страны, прежде всего, промышленно развитые государства договорились в многостороннем порядке и с 1 января 1948 г. ввели в действие Генеральное соглашение по тарифам- и тор</w:t>
        <w:softHyphen/>
        <w:t>говле (ГАТТ), которое в течение всего послевоенного периода регулировало и до настоящего времени регулирует режим взаимной торговли и торговую политику стран-участниц. Его главной целью было проведение внешнеторговой политики с помощью таможенных тарифов и регулярные переговоры с целью их снижения. В результате проведения так называе</w:t>
        <w:softHyphen/>
        <w:t>мых раундов многосторонних переговоров внешнеторговые пошлины на промышленные товары к середине девяностых годов снижены на 85 - 90 % от первоначального уровня, что отражает процесс их постепенной либерализации. Так, сред</w:t>
        <w:softHyphen/>
        <w:t>неарифметический уровень пошлины, рассчитанный для та</w:t>
        <w:softHyphen/>
        <w:t>моженных тарифов США, Японии, единого таможенного тарифа ЕС, Швейцарии и Канады составляет 6,47 %, а сред</w:t>
        <w:softHyphen/>
        <w:t>невзвешенный - 4,7 %.</w:t>
      </w:r>
    </w:p>
    <w:p>
      <w:pPr>
        <w:pStyle w:val="Normal"/>
        <w:rPr/>
      </w:pPr>
      <w:r>
        <w:rPr>
          <w:b/>
        </w:rPr>
        <w:t xml:space="preserve">По </w:t>
      </w:r>
      <w:r>
        <w:rPr>
          <w:b/>
          <w:i/>
        </w:rPr>
        <w:t>способу взимания</w:t>
      </w:r>
      <w:r>
        <w:rPr/>
        <w:t xml:space="preserve"> различают следующие пошлины:</w:t>
      </w:r>
    </w:p>
    <w:p>
      <w:pPr>
        <w:pStyle w:val="Normal"/>
        <w:spacing w:before="20" w:after="0"/>
        <w:rPr/>
      </w:pPr>
      <w:r>
        <w:rPr/>
        <w:t xml:space="preserve">• </w:t>
      </w:r>
      <w:r>
        <w:rPr/>
        <w:t>адвалорные, определяемые в процентах от цены то</w:t>
        <w:softHyphen/>
        <w:t>вара;</w:t>
      </w:r>
    </w:p>
    <w:p>
      <w:pPr>
        <w:pStyle w:val="Normal"/>
        <w:spacing w:before="100" w:after="0"/>
        <w:rPr/>
      </w:pPr>
      <w:r>
        <w:rPr/>
        <w:t xml:space="preserve">• </w:t>
      </w:r>
      <w:r>
        <w:rPr/>
        <w:t>специфические, исчисляемые со штуки, объема или веса;</w:t>
      </w:r>
    </w:p>
    <w:p>
      <w:pPr>
        <w:pStyle w:val="Normal"/>
        <w:spacing w:before="80" w:after="0"/>
        <w:rPr/>
      </w:pPr>
      <w:r>
        <w:rPr/>
        <w:t xml:space="preserve">• </w:t>
      </w:r>
      <w:r>
        <w:rPr/>
        <w:t>комбинированные, включающие оба способа установ</w:t>
        <w:softHyphen/>
        <w:t>ления величины пошлины;</w:t>
      </w:r>
    </w:p>
    <w:p>
      <w:pPr>
        <w:pStyle w:val="Normal"/>
        <w:spacing w:before="60" w:after="0"/>
        <w:rPr/>
      </w:pPr>
      <w:r>
        <w:rPr/>
        <w:t xml:space="preserve">• </w:t>
      </w:r>
      <w:r>
        <w:rPr/>
        <w:t>сезонные, которые взимаются в определенное время года, например, во время уборки урожая.</w:t>
      </w:r>
    </w:p>
    <w:p>
      <w:pPr>
        <w:pStyle w:val="Normal"/>
        <w:spacing w:before="80" w:after="0"/>
        <w:rPr/>
      </w:pPr>
      <w:r>
        <w:rPr/>
        <w:t>По экономическому содержанию таможенные пошлины делятся на:</w:t>
      </w:r>
    </w:p>
    <w:p>
      <w:pPr>
        <w:pStyle w:val="Normal"/>
        <w:spacing w:before="40" w:after="0"/>
        <w:rPr/>
      </w:pPr>
      <w:r>
        <w:rPr/>
        <w:t xml:space="preserve">• </w:t>
      </w:r>
      <w:r>
        <w:rPr/>
        <w:t>фискальные, призванные увеличить доходы государ</w:t>
        <w:softHyphen/>
        <w:t>ственного бюджета;</w:t>
      </w:r>
    </w:p>
    <w:p>
      <w:pPr>
        <w:pStyle w:val="Normal"/>
        <w:spacing w:before="80" w:after="0"/>
        <w:rPr/>
      </w:pPr>
      <w:r>
        <w:rPr/>
        <w:t xml:space="preserve">• </w:t>
      </w:r>
      <w:r>
        <w:rPr/>
        <w:t>протекционистские, которые используются в целях защиты некоторых отраслей национальной промышлен</w:t>
        <w:softHyphen/>
        <w:t>ности от притока иностранных товаров;</w:t>
      </w:r>
    </w:p>
    <w:p>
      <w:pPr>
        <w:pStyle w:val="Normal"/>
        <w:spacing w:before="120" w:after="0"/>
        <w:rPr/>
      </w:pPr>
      <w:r>
        <w:rPr/>
        <w:t xml:space="preserve">• </w:t>
      </w:r>
      <w:r>
        <w:rPr/>
        <w:t>преференциальные ввозные пошлины для некоторых товаров из определенных стран;</w:t>
      </w:r>
    </w:p>
    <w:p>
      <w:pPr>
        <w:pStyle w:val="Normal"/>
        <w:spacing w:before="60" w:after="0"/>
        <w:rPr/>
      </w:pPr>
      <w:r>
        <w:rPr/>
        <w:t xml:space="preserve">• </w:t>
      </w:r>
      <w:r>
        <w:rPr/>
        <w:t>льготные пошлины, вводимые для отдельных стран с целью поощрения импорта каких-либо товаров;</w:t>
      </w:r>
    </w:p>
    <w:p>
      <w:pPr>
        <w:pStyle w:val="Normal"/>
        <w:spacing w:before="80" w:after="0"/>
        <w:rPr/>
      </w:pPr>
      <w:r>
        <w:rPr/>
        <w:t xml:space="preserve">• </w:t>
      </w:r>
      <w:r>
        <w:rPr/>
        <w:t>уравнительные, т. е. дополняющие основные ввоз</w:t>
        <w:softHyphen/>
        <w:t>ные пошлины с целью выравнивания цен импортных товаров с ценами на товары национального производ</w:t>
        <w:softHyphen/>
        <w:t>ства;</w:t>
      </w:r>
    </w:p>
    <w:p>
      <w:pPr>
        <w:pStyle w:val="Normal"/>
        <w:spacing w:before="80" w:after="0"/>
        <w:rPr/>
      </w:pPr>
      <w:r>
        <w:rPr/>
        <w:t xml:space="preserve">• </w:t>
      </w:r>
      <w:r>
        <w:rPr/>
        <w:t>компенсационные, которые используются в том слу</w:t>
        <w:softHyphen/>
        <w:t>чае, если на импортируемые товары давались государ</w:t>
        <w:softHyphen/>
        <w:t>ственные субсидии при их производстве или экспорте страной-экспортером;</w:t>
      </w:r>
    </w:p>
    <w:p>
      <w:pPr>
        <w:pStyle w:val="Normal"/>
        <w:spacing w:before="60" w:after="0"/>
        <w:rPr/>
      </w:pPr>
      <w:r>
        <w:rPr/>
        <w:t xml:space="preserve">• </w:t>
      </w:r>
      <w:r>
        <w:rPr/>
        <w:t>антидемпинговые, которые применяются для проти</w:t>
        <w:softHyphen/>
        <w:t>водействия импорту из тех стран, чье правительство пре</w:t>
        <w:softHyphen/>
        <w:t>доставляло своим предпринимателям экспортные премии.</w:t>
      </w:r>
    </w:p>
    <w:p>
      <w:pPr>
        <w:pStyle w:val="Normal"/>
        <w:spacing w:before="60" w:after="0"/>
        <w:rPr/>
      </w:pPr>
      <w:r>
        <w:rPr/>
        <w:t>Таможенные тарифы промышленно развитых государств содержат также колонку преференциальных (льготных) по</w:t>
        <w:softHyphen/>
        <w:t>шлин, которыми облагается импорт товаров из развивающихся стран. Преференциальные пошлины развитых стран для товаров развивающихся государств   входят в образован</w:t>
        <w:softHyphen/>
        <w:t>ную в рамках ООН (ЮНКТАД) Общую систему преферен</w:t>
        <w:softHyphen/>
        <w:t>ций.</w:t>
      </w:r>
    </w:p>
    <w:p>
      <w:pPr>
        <w:pStyle w:val="Normal"/>
        <w:spacing w:before="20" w:after="0"/>
        <w:ind w:firstLine="440"/>
        <w:rPr/>
      </w:pPr>
      <w:r>
        <w:rPr/>
        <w:t>В таможенно-тарифной практике наибольшее распространение получили адвалорные пошлины. В связи с этим осо</w:t>
        <w:softHyphen/>
        <w:t>бое значение приобрели методы оценки стоимости импортных товаров, от применения которых в немалой степени зависит определение цены товара для обложения пошлиной. В зави</w:t>
        <w:softHyphen/>
        <w:t>симости от применяемого метода цена товара может быть увеличена на 20-50%, а в отдельных случаях - и в 2 раза. Поэтому методы определения цены импортируемого товара также важны для расчета суммы пошлин, как и размер са</w:t>
        <w:softHyphen/>
        <w:t>мой пошлины. В настоящее время применение многими стра</w:t>
        <w:softHyphen/>
        <w:t>нами методов оценки стоимости импортных товаров регулируется Соглашением об оценке товаров в таможенных целях, заключенных в рамках ГАТТ.</w:t>
      </w:r>
    </w:p>
    <w:p>
      <w:pPr>
        <w:pStyle w:val="Normal"/>
        <w:ind w:firstLine="440"/>
        <w:rPr/>
      </w:pPr>
      <w:r>
        <w:rPr/>
        <w:t>Ограничительная функция таможенных тарифов в ос</w:t>
        <w:softHyphen/>
        <w:t>новном реализуется посредством сохранения высоких ста</w:t>
        <w:softHyphen/>
        <w:t>вок пошлин на ряд товаров или путем прогрессивного повышения ставок пошлин в зависимости от степени обра</w:t>
        <w:softHyphen/>
        <w:t>ботки импортируемой продукции.</w:t>
      </w:r>
    </w:p>
    <w:p>
      <w:pPr>
        <w:pStyle w:val="Normal"/>
        <w:ind w:firstLine="460"/>
        <w:rPr/>
      </w:pPr>
      <w:r>
        <w:rPr/>
        <w:t>Наиболее часто высокими пошлинами облагается про</w:t>
        <w:softHyphen/>
        <w:t>дукция традиционных трудоемких отраслей промышленно</w:t>
        <w:softHyphen/>
        <w:t>сти - текстильной, кожевенно-обувной, а также отдельные категории машин и оборудования, в первую очередь - элект</w:t>
        <w:softHyphen/>
        <w:t>ротехнического машиностроения.</w:t>
      </w:r>
    </w:p>
    <w:p>
      <w:pPr>
        <w:pStyle w:val="Normal"/>
        <w:ind w:firstLine="460"/>
        <w:rPr/>
      </w:pPr>
      <w:r>
        <w:rPr/>
        <w:t>В интересах защиты национальной обрабатывающей промышленности в развитых странах используется метод построения тарифов на основе эскалации пошлин, т. е. по</w:t>
        <w:softHyphen/>
        <w:t>вышение их ставок в зависимости от степени обработки то</w:t>
        <w:softHyphen/>
        <w:t>варов, представляющих звенья одной технологической цепочки (например, каучук - вулканизированная резина -резинотехнические изделия). Импорт промышленного сырья, как правило, осуществляется беспошлинно или облагается крайне низкими пошлинами, в то время как на полуфабри</w:t>
        <w:softHyphen/>
        <w:t>каты и особенно на готовые изделия ставки пошлин суще</w:t>
        <w:softHyphen/>
        <w:t>ственно возрастают.</w:t>
      </w:r>
    </w:p>
    <w:p>
      <w:pPr>
        <w:pStyle w:val="Normal"/>
        <w:ind w:firstLine="460"/>
        <w:rPr/>
      </w:pPr>
      <w:r>
        <w:rPr/>
        <w:t xml:space="preserve"> </w:t>
      </w:r>
      <w:r>
        <w:rPr/>
        <w:t>Характерной особенностью таможенных тарифов стран Запада является то, что все они основываются на Гармони</w:t>
        <w:softHyphen/>
        <w:t>зированной системе описания и кодирования товаров (ГС), которая была разработана Советом таможенного сотрудниче</w:t>
        <w:softHyphen/>
        <w:t>ства (СТС) и стала широко использоваться в таможенном деле  с  января 1988 г. /4/.</w:t>
      </w:r>
    </w:p>
    <w:p>
      <w:pPr>
        <w:pStyle w:val="Normal"/>
        <w:spacing w:before="20" w:after="0"/>
        <w:rPr/>
      </w:pPr>
      <w:r>
        <w:rPr/>
        <w:t>Появление ГС обусловлено тем, что развитие междуна</w:t>
        <w:softHyphen/>
        <w:t>родного разделения труда, сравнительно быстрые темпы ро</w:t>
        <w:softHyphen/>
        <w:t>ста международной торговли, появление многих новых товаров и другие факторы вызвали необходимость разработ</w:t>
        <w:softHyphen/>
        <w:t>ки более детализированного и унифицированного внешне</w:t>
        <w:softHyphen/>
        <w:t>торгового классификатора для того, чтобы облегчить сбор, сопоставимость и анализ статистических данных междуна</w:t>
        <w:softHyphen/>
        <w:t>родной торговли, способствовать унификации коммерческих документов, снижению расходов, связанных с переводом ста</w:t>
        <w:softHyphen/>
        <w:t>тистических данных из одной классификационной системы в другую, достижению более тесной увязки между внешне</w:t>
        <w:softHyphen/>
        <w:t>торговой, промышленной и транспортной национальной ста</w:t>
        <w:softHyphen/>
        <w:t>тистикой.</w:t>
      </w:r>
    </w:p>
    <w:p>
      <w:pPr>
        <w:pStyle w:val="Normal"/>
        <w:spacing w:before="20" w:after="0"/>
        <w:rPr/>
      </w:pPr>
      <w:r>
        <w:rPr>
          <w:b/>
          <w:i/>
        </w:rPr>
        <w:t>Таможенные тарифы развивающихся стран.</w:t>
      </w:r>
      <w:r>
        <w:rPr/>
        <w:t xml:space="preserve"> Та</w:t>
        <w:softHyphen/>
        <w:t>моженным тарифам принадлежит важная роль в регулиро</w:t>
        <w:softHyphen/>
        <w:t>вании импорта развивающихся стран. Средний уровень обложения пошлинами ввозимых в большинство из них то</w:t>
        <w:softHyphen/>
        <w:t>варов намного выше, чем в промышленно развитых государ</w:t>
        <w:softHyphen/>
        <w:t>ствах. Это связано прежде всего с необходимостью защиты молодых отраслей промышленности. Кроме того, пошлины являются весьма существенным источником поступлений в государственный бюджет.</w:t>
      </w:r>
    </w:p>
    <w:p>
      <w:pPr>
        <w:pStyle w:val="Normal"/>
        <w:rPr/>
      </w:pPr>
      <w:r>
        <w:rPr/>
        <w:t>С точки зрения защиты национального рынка тарифны</w:t>
        <w:softHyphen/>
        <w:t>ми барьерами можно выделить три группы развивающихся стран:</w:t>
      </w:r>
    </w:p>
    <w:p>
      <w:pPr>
        <w:pStyle w:val="Normal"/>
        <w:spacing w:before="20" w:after="0"/>
        <w:rPr/>
      </w:pPr>
      <w:r>
        <w:rPr/>
        <w:t xml:space="preserve">Для </w:t>
      </w:r>
      <w:r>
        <w:rPr>
          <w:u w:val="single"/>
        </w:rPr>
        <w:t>первой</w:t>
      </w:r>
      <w:r>
        <w:rPr/>
        <w:t xml:space="preserve"> характерны ставки таможенного обложе</w:t>
        <w:softHyphen/>
        <w:t>ния, не превышающие, как правило, 50 %, и беспошлинный режим ввоза многих товаров. В эту группу входят ряд афри</w:t>
        <w:softHyphen/>
        <w:t>канских и латиноамериканских государств, в том числе Ангола, Нигерия, Боливия, Чили и другие, а также отдельные государства Азиатско-Тихоокеанского региона - Сингапур, Филиппины, Тонга. К этой группе относятся и некоторые государства Персидского залива.</w:t>
      </w:r>
    </w:p>
    <w:p>
      <w:pPr>
        <w:pStyle w:val="Normal"/>
        <w:rPr/>
      </w:pPr>
      <w:r>
        <w:rPr/>
        <w:t xml:space="preserve">Ко </w:t>
      </w:r>
      <w:r>
        <w:rPr>
          <w:u w:val="single"/>
        </w:rPr>
        <w:t>второй</w:t>
      </w:r>
      <w:r>
        <w:rPr/>
        <w:t xml:space="preserve"> группе относятся государства с более высоки</w:t>
        <w:softHyphen/>
        <w:t>ми ставками пошлин, варьирующимися в основном в разме</w:t>
        <w:softHyphen/>
        <w:t>ре 50-100%. К ним, в частности, относятся Алжир, Ливия, Танзания (Африка), Аргентина, Бразилия, Мексика, Иран, Индонезия, а также Южная Корея.</w:t>
      </w:r>
    </w:p>
    <w:p>
      <w:pPr>
        <w:pStyle w:val="Normal"/>
        <w:rPr/>
      </w:pPr>
      <w:r>
        <w:rPr>
          <w:u w:val="single"/>
        </w:rPr>
        <w:t>Третья</w:t>
      </w:r>
      <w:r>
        <w:rPr/>
        <w:t xml:space="preserve"> группа развивающихся стран, где пошлины пре</w:t>
        <w:softHyphen/>
        <w:t>вышают (причем иногда существенно) 100%. К ней относят</w:t>
        <w:softHyphen/>
        <w:t>ся Египет, Ботсвана, Марокко, Колумбия, Пакистан, Индия, Сирия, Таиланд, Турция. Особенно высокими ставками по</w:t>
        <w:softHyphen/>
        <w:t>шлин отличаются тарифы Египта, Эквадора, Пакистана.</w:t>
      </w:r>
    </w:p>
    <w:p>
      <w:pPr>
        <w:pStyle w:val="Normal"/>
        <w:rPr/>
      </w:pPr>
      <w:r>
        <w:rPr/>
        <w:t>Подавляющее большинство развивающихся стран осу</w:t>
        <w:softHyphen/>
        <w:t>ществляет построение тарифов на основе Брюссельской то</w:t>
        <w:softHyphen/>
        <w:t>варной номенклатуры Совета таможенного сотрудничества, хотя до конца 90-х годов большинство государств предпола</w:t>
        <w:softHyphen/>
        <w:t>гает осуществить переход на ГС. Различия в структуре тари</w:t>
        <w:softHyphen/>
        <w:t>фов отдельных развивающихся стран весьма ощутимы: наряду с одно-, двух- и трехколонными тарифами, составля</w:t>
        <w:softHyphen/>
        <w:t>ющими большинство, ряд государств применяет тарифы с большим числом колонок (например, в тарифах Венесуэлы их насчитывается 7, Сенегала - 9, Мали - 17).</w:t>
      </w:r>
    </w:p>
    <w:p>
      <w:pPr>
        <w:pStyle w:val="Normal"/>
        <w:ind w:firstLine="440"/>
        <w:rPr/>
      </w:pPr>
      <w:r>
        <w:rPr/>
        <w:t>Наряду с пошлинами в таможенные тарифы многих раз</w:t>
        <w:softHyphen/>
        <w:t>вивающихся стран включаются фискальные сборы и разно</w:t>
        <w:softHyphen/>
        <w:t>образные налоги. Кроме того, в тарифы часто включаются административные и внутренние налоги. В тарифах многих стран используются специфические пошлины (особенно час</w:t>
        <w:softHyphen/>
        <w:t>то - в Сингапуре, Таиланде, Индонезии).</w:t>
      </w:r>
    </w:p>
    <w:p>
      <w:pPr>
        <w:pStyle w:val="Normal"/>
        <w:ind w:firstLine="440"/>
        <w:rPr/>
      </w:pPr>
      <w:r>
        <w:rPr/>
        <w:t>Наряду с национальными тарифами действуют таможенно-тарифные объединения нескольких стран в форме тамо</w:t>
        <w:softHyphen/>
        <w:t>женных союзов. Участники этих союзов, отменив пошлины во взаимной торговле, установили общий таможенный та</w:t>
        <w:softHyphen/>
        <w:t>риф в торговле с третьими странами. Примером таможенно</w:t>
        <w:softHyphen/>
        <w:t>го союза, объединившего все участвующие страны в единую таможенную территорию с единым таможенным тарифом, является Европейское экономическое сообщество.</w:t>
      </w:r>
    </w:p>
    <w:p>
      <w:pPr>
        <w:pStyle w:val="Normal"/>
        <w:rPr/>
      </w:pPr>
      <w:r>
        <w:rPr/>
        <w:t>Все более важную роль в регулировании внешнеэконо</w:t>
        <w:softHyphen/>
        <w:t>мической деятельности приобретают мероприятия междуна</w:t>
        <w:softHyphen/>
        <w:t>родных организаций, членами которых являются развитые капиталистические и развивающиеся страны, в частности Всемирная торговая организация. Конференция ООН по торговле и развитию (ЮНКТАД) и Европейская экономическая комиссия ООН (ЕЭК). Их деятельность, отражая объективные потребности в расширении сотрудничества, несмотря на конкурентную борьбу, направлена на утверждение взаимодаемлимых принципов и правил экономического общения государств, на урегулирование между ними конфликтов при обмене устранение барьеров на торговых путях, наконец, на унификацию и упрощение в общих интересах торговых про</w:t>
        <w:softHyphen/>
        <w:t>цедур и документов.</w:t>
      </w:r>
    </w:p>
    <w:p>
      <w:pPr>
        <w:pStyle w:val="Normal"/>
        <w:spacing w:before="300" w:after="0"/>
        <w:rPr>
          <w:i/>
          <w:i/>
          <w:smallCaps/>
        </w:rPr>
      </w:pPr>
      <w:r>
        <w:rPr>
          <w:i/>
          <w:smallCaps/>
        </w:rPr>
      </w:r>
    </w:p>
    <w:p>
      <w:pPr>
        <w:pStyle w:val="Heading5"/>
        <w:spacing w:before="300" w:after="0"/>
        <w:rPr/>
      </w:pPr>
      <w:r>
        <w:rPr/>
        <w:t>резюме</w:t>
      </w:r>
    </w:p>
    <w:p>
      <w:pPr>
        <w:pStyle w:val="Normal"/>
        <w:ind w:firstLine="400"/>
        <w:rPr/>
      </w:pPr>
      <w:r>
        <w:rPr/>
        <w:t>Государство активно участвует в развитии внешнеэко</w:t>
        <w:softHyphen/>
        <w:t>номической деятельности с помощью комплекса специаль</w:t>
        <w:softHyphen/>
        <w:t>ных методов, которые можно разделить на две основные группы: экономические и административные.</w:t>
      </w:r>
    </w:p>
    <w:p>
      <w:pPr>
        <w:pStyle w:val="Normal"/>
        <w:ind w:firstLine="400"/>
        <w:rPr/>
      </w:pPr>
      <w:r>
        <w:rPr/>
        <w:t>К мерам, регулирующим торговлю, прямо воздействую</w:t>
        <w:softHyphen/>
        <w:t>щим на количество и опосредованно - на цену, относятся квотирование, правила о преимущественном приобретении товаров местного производства, лицензирование, валютный контроль, произвольно устанавливаемые стандарты адми</w:t>
        <w:softHyphen/>
        <w:t>нистративные проволочки и требования бартерного обмена.</w:t>
      </w:r>
    </w:p>
    <w:p>
      <w:pPr>
        <w:pStyle w:val="Normal"/>
        <w:ind w:firstLine="400"/>
        <w:rPr/>
      </w:pPr>
      <w:r>
        <w:rPr/>
        <w:t>К мерам, регулирующим торговлю, прямо воздействую</w:t>
        <w:softHyphen/>
        <w:t>щим на цены и осредованно  -  на количество товаров, отно</w:t>
        <w:softHyphen/>
        <w:t>сятся таможенные тарифы, субсидии, законодательство о минимальных ценах, произвольная таможенная оценка и    специальные сборы.</w:t>
      </w:r>
    </w:p>
    <w:p>
      <w:pPr>
        <w:pStyle w:val="Normal"/>
        <w:ind w:firstLine="400"/>
        <w:rPr/>
      </w:pPr>
      <w:r>
        <w:rPr/>
        <w:t>Определяющим моментом в современном развитии ми</w:t>
        <w:softHyphen/>
        <w:t>ровой экономики и международных экономических отноше</w:t>
        <w:softHyphen/>
        <w:t>ний является международное движение капитала.</w:t>
      </w:r>
    </w:p>
    <w:p>
      <w:pPr>
        <w:pStyle w:val="Normal"/>
        <w:ind w:firstLine="400"/>
        <w:rPr/>
      </w:pPr>
      <w:r>
        <w:rPr/>
        <w:t>Административные методы регулирования движения капитала на национальном уровне включают в себя правовой режим по содержанию, управлению и пользованию иност</w:t>
        <w:softHyphen/>
        <w:t>ранными инвестициями, порядок допуска инвестиции и ин</w:t>
        <w:softHyphen/>
        <w:t>весторов, определение режима (национального, наиболее благоприятствуемой нации), порядок национализации и ком</w:t>
        <w:softHyphen/>
        <w:t>пенсации, перевод прибыли и репатриацию капитала и по</w:t>
        <w:softHyphen/>
        <w:t>рядок урегулирования споров.</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smallCaps/>
        </w:rPr>
        <w:t xml:space="preserve">ОСНОВНЫЕ     ПОНЯТИЯ   </w:t>
      </w:r>
    </w:p>
    <w:p>
      <w:pPr>
        <w:pStyle w:val="Normal"/>
        <w:spacing w:before="100" w:after="0"/>
        <w:rPr/>
      </w:pPr>
      <w:r>
        <w:rPr/>
        <w:t>ГОСУДАРСТВЕННОЕ РЕГУЛИРОВАНИЕ ВЭД - совокупность</w:t>
      </w:r>
      <w:r>
        <w:rPr>
          <w:smallCaps/>
        </w:rPr>
        <w:t xml:space="preserve"> </w:t>
      </w:r>
      <w:r>
        <w:rPr/>
        <w:t>мер, принимаемых государством и призванных совершенство</w:t>
        <w:softHyphen/>
        <w:t>вать ВЭД в интересах национальной экономики, защищать на</w:t>
        <w:softHyphen/>
        <w:t>циональную экономику от "чрезмерно" внешней конкуренции.</w:t>
      </w:r>
    </w:p>
    <w:p>
      <w:pPr>
        <w:pStyle w:val="Normal"/>
        <w:spacing w:before="60" w:after="0"/>
        <w:rPr/>
      </w:pPr>
      <w:r>
        <w:rPr/>
        <w:t>АДМИНИСТРАТИВНОЕ РЕГУЛИРОВАНИЕ ВЭД - система организационно-правовых мер по ограничению, запрету и контролю за импортом или экспортом тех или иных това</w:t>
        <w:softHyphen/>
        <w:t>ров. В качестве одного из средств административного регу</w:t>
        <w:softHyphen/>
        <w:t>лирования может использоваться лицензирование и квотирование.</w:t>
      </w:r>
    </w:p>
    <w:p>
      <w:pPr>
        <w:pStyle w:val="Normal"/>
        <w:spacing w:before="60" w:after="0"/>
        <w:rPr/>
      </w:pPr>
      <w:r>
        <w:rPr/>
        <w:t>ТАМОЖЕННЫЙ ТАРИФ - установленный на законодатель</w:t>
        <w:softHyphen/>
        <w:t>ном уровне систематизированный свод таможенных пошлин на товары, пропускаемые через границу данного государства. По характеру действия относится к экономическим регуля</w:t>
        <w:softHyphen/>
        <w:t>торам внешней торговли.</w:t>
      </w:r>
    </w:p>
    <w:p>
      <w:pPr>
        <w:pStyle w:val="Normal"/>
        <w:spacing w:before="60" w:after="0"/>
        <w:rPr/>
      </w:pPr>
      <w:r>
        <w:rPr/>
        <w:t>ГАРМОНИЗИРОВАННАЯ СИСТЕМА ОПИСАНИЯ И КОДИРО</w:t>
        <w:softHyphen/>
        <w:t>ВАНИЯ ТОВАРОВ (ГС) - международные правила классифика</w:t>
        <w:softHyphen/>
        <w:t>ции и статистической информации по товарам, поступающим во внешнюю торговлю. Включает подробный многоцелевой перечень ввозимых и вывозимых товаров, распределенных по специальной классификационной схеме; в числе вспомо</w:t>
        <w:softHyphen/>
        <w:t>гательных материалов: алфавитный указатель к ГС, а также ключ перехода от номенклатуры Совета таможенного сотруд</w:t>
        <w:softHyphen/>
        <w:t>ничества (СТС) к ГС.</w:t>
      </w:r>
    </w:p>
    <w:p>
      <w:pPr>
        <w:pStyle w:val="Normal"/>
        <w:spacing w:before="320" w:after="0"/>
        <w:rPr>
          <w:b/>
          <w:b/>
          <w:i/>
          <w:i/>
          <w:smallCaps/>
        </w:rPr>
      </w:pPr>
      <w:r>
        <w:rPr>
          <w:b/>
          <w:i/>
          <w:smallCaps/>
        </w:rPr>
      </w:r>
    </w:p>
    <w:p>
      <w:pPr>
        <w:pStyle w:val="Heading5"/>
        <w:spacing w:before="320" w:after="0"/>
        <w:rPr/>
      </w:pPr>
      <w:r>
        <w:rPr/>
        <w:t>литература</w:t>
      </w:r>
    </w:p>
    <w:p>
      <w:pPr>
        <w:pStyle w:val="Normal"/>
        <w:spacing w:before="120" w:after="0"/>
        <w:rPr/>
      </w:pPr>
      <w:r>
        <w:rPr/>
        <w:t>1. Внешнеэкономический бюллетень, 7(1) М., 1996, с. 52.</w:t>
      </w:r>
    </w:p>
    <w:p>
      <w:pPr>
        <w:pStyle w:val="Normal"/>
        <w:rPr/>
      </w:pPr>
      <w:r>
        <w:rPr/>
        <w:t>2. Закон РФ "О государственном регулировании внешнеторговой деятельности" ("Российская газета" от 24 октября 1995г.).</w:t>
      </w:r>
    </w:p>
    <w:p>
      <w:pPr>
        <w:pStyle w:val="Normal"/>
        <w:rPr/>
      </w:pPr>
      <w:r>
        <w:rPr/>
        <w:t>3. Порядок проведения расследования, предшествующего введению защитных мер. Утвержден МВЭС РФ 25.12.1995 г. (Регистрационный № 1000 от 25.12. 1995 г.).</w:t>
      </w:r>
    </w:p>
    <w:p>
      <w:pPr>
        <w:pStyle w:val="Normal"/>
        <w:spacing w:before="20" w:after="0"/>
        <w:rPr/>
      </w:pPr>
      <w:r>
        <w:rPr/>
        <w:t>4. Краткий внешнеэкономический словарь-справочник (под ред. В. Е. Рыбалкина, М., 199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jc w:val="center"/>
        <w:rPr/>
      </w:pPr>
      <w:r>
        <w:rPr/>
        <w:t>Глава 16. МЕЖДУНАРОДНОЕ СОТРУДНИЧЕСТВО В СОЦИАЛЬНО-ЭКОНОМИЧЕСКИХ УЧРЕЖДЕНИЯХ И ОРГАНИЗАЦИЯХ СИСТЕМЫ ООН</w:t>
      </w:r>
    </w:p>
    <w:p>
      <w:pPr>
        <w:pStyle w:val="Normal"/>
        <w:spacing w:before="300" w:after="0"/>
        <w:ind w:left="360" w:hanging="360"/>
        <w:rPr/>
      </w:pPr>
      <w:r>
        <w:rPr>
          <w:b/>
        </w:rPr>
        <w:t xml:space="preserve">1. ОСНОВНЫЕ  </w:t>
      </w:r>
      <w:r>
        <w:rPr>
          <w:b/>
          <w:smallCaps/>
        </w:rPr>
        <w:t xml:space="preserve"> </w:t>
      </w:r>
      <w:r>
        <w:rPr>
          <w:b/>
        </w:rPr>
        <w:t>ПРИНЦИПЫ И НАПРАВЛЕНИЯ ЭКОНОМИ</w:t>
        <w:softHyphen/>
        <w:t>ЧЕСКОЙ ДЕЯТЕЛЬНОСТИ ООН.</w:t>
      </w:r>
    </w:p>
    <w:p>
      <w:pPr>
        <w:pStyle w:val="Normal"/>
        <w:ind w:left="360" w:hanging="360"/>
        <w:rPr/>
      </w:pPr>
      <w:r>
        <w:rPr>
          <w:b/>
        </w:rPr>
        <w:t xml:space="preserve">2. СИСТЕМА    </w:t>
      </w:r>
      <w:r>
        <w:rPr>
          <w:b/>
          <w:smallCaps/>
        </w:rPr>
        <w:t xml:space="preserve"> </w:t>
      </w:r>
      <w:r>
        <w:rPr>
          <w:b/>
        </w:rPr>
        <w:t>ОРГАНОВ ЭКОНОМИЧЕСКОГО СОТРУДНИЧЕ</w:t>
        <w:softHyphen/>
        <w:t>СТВА В РАМКАХ ООН.</w:t>
      </w:r>
    </w:p>
    <w:p>
      <w:pPr>
        <w:pStyle w:val="Normal"/>
        <w:ind w:left="360" w:hanging="360"/>
        <w:rPr>
          <w:b/>
          <w:b/>
        </w:rPr>
      </w:pPr>
      <w:r>
        <w:rPr>
          <w:b/>
        </w:rPr>
        <w:t>3. НЕКОТОРЫЕ  ПРОБЛЕМЫ РАЗВИТИЯ ЭКОНОМИЧЕСКОГО СОТРУДНИЧЕСТВА В РАМКАХ ООН.</w:t>
      </w:r>
    </w:p>
    <w:p>
      <w:pPr>
        <w:pStyle w:val="Normal"/>
        <w:spacing w:before="300" w:after="0"/>
        <w:ind w:left="360" w:hanging="360"/>
        <w:rPr>
          <w:b/>
          <w:b/>
        </w:rPr>
      </w:pPr>
      <w:r>
        <w:rPr>
          <w:b/>
        </w:rPr>
      </w:r>
    </w:p>
    <w:p>
      <w:pPr>
        <w:pStyle w:val="Normal"/>
        <w:spacing w:before="300" w:after="0"/>
        <w:ind w:left="360" w:hanging="360"/>
        <w:rPr/>
      </w:pPr>
      <w:r>
        <w:rPr>
          <w:b/>
        </w:rPr>
        <w:t xml:space="preserve">1. ОСНОВНЫЕ  </w:t>
      </w:r>
      <w:r>
        <w:rPr>
          <w:b/>
          <w:smallCaps/>
        </w:rPr>
        <w:t xml:space="preserve"> </w:t>
      </w:r>
      <w:r>
        <w:rPr>
          <w:b/>
        </w:rPr>
        <w:t>ПРИНЦИПЫ И НАПРАВЛЕНИЯ ЭКОНОМИ</w:t>
        <w:softHyphen/>
        <w:t>ЧЕСКОЙ ДЕЯТЕЛЬНОСТИ ООН.</w:t>
      </w:r>
    </w:p>
    <w:p>
      <w:pPr>
        <w:pStyle w:val="Normal"/>
        <w:ind w:firstLine="400"/>
        <w:rPr/>
      </w:pPr>
      <w:r>
        <w:rPr/>
        <w:t>В мировой экономике на протяжении уже более полуве</w:t>
        <w:softHyphen/>
        <w:t>ка международное сообщество ищет пути решения проблем     с  помощью ООН и ее механизмов, не без основания рассчи</w:t>
        <w:softHyphen/>
        <w:t>тывая на ее глобальный характер. Анализ 50-летней практи</w:t>
        <w:softHyphen/>
        <w:t>ки ООН приводит к выводу, что, наряду со всемерным увеличением роли мировых политических проблем, большое место в ее деятельности занимают экономические аспекты. Свое выражение это нашло прежде всего в расширении эко</w:t>
        <w:softHyphen/>
        <w:t>номических функций ООН.</w:t>
      </w:r>
    </w:p>
    <w:p>
      <w:pPr>
        <w:pStyle w:val="Normal"/>
        <w:ind w:firstLine="400"/>
        <w:rPr/>
      </w:pPr>
      <w:r>
        <w:rPr/>
        <w:t>Все новые сферы мирового хозяйства, международных экономических отношений становятся предметом ее изуче</w:t>
        <w:softHyphen/>
        <w:t>ния, анализа, поиска путей и средств решения, выработки соответствующих рекомендаций. Параллельно с этим меня</w:t>
        <w:softHyphen/>
        <w:t>ется организационная структура самой ООН, увеличивается число экономических учреждений и стран, в них участвую</w:t>
        <w:softHyphen/>
        <w:t>щих, расширяется поле деятельности этих учреждений, их контакты с другими международными, а также национальны</w:t>
        <w:softHyphen/>
        <w:t>ми институтами и организациями.</w:t>
      </w:r>
    </w:p>
    <w:p>
      <w:pPr>
        <w:pStyle w:val="Normal"/>
        <w:rPr/>
      </w:pPr>
      <w:r>
        <w:rPr/>
        <w:t>Значение экономической деятельности ООН возрастает и с усложнением процессов, происходящих во всемирных экономических отношениях и международном разделении труда, многообразием возникающих в мировой экономике проблем, динамизмом международной хозяйственной жизни, вызывающим необходимость в быстрых и эффективных решениях.</w:t>
      </w:r>
    </w:p>
    <w:p>
      <w:pPr>
        <w:pStyle w:val="Normal"/>
        <w:ind w:firstLine="440"/>
        <w:rPr/>
      </w:pPr>
      <w:r>
        <w:rPr/>
        <w:t>Осуществляя экономическую деятельность, ООН остает</w:t>
        <w:softHyphen/>
        <w:t>ся прежде всего политической организацией. Этот полити</w:t>
        <w:softHyphen/>
        <w:t>ческий характер наглядно проявляется в трактовке и применении основополагающих принципов, которые сама организация закрепила в своих резолюциях и программах и выработке мер по их разрешению, в отношении ООН к миро</w:t>
        <w:softHyphen/>
        <w:t>вым рынкам, проблемам развития отдельных стран и т.д.</w:t>
      </w:r>
    </w:p>
    <w:p>
      <w:pPr>
        <w:pStyle w:val="Normal"/>
        <w:ind w:firstLine="440"/>
        <w:rPr/>
      </w:pPr>
      <w:r>
        <w:rPr/>
        <w:t>В ст.1 Устава ООН в концентрированном виде сформу</w:t>
        <w:softHyphen/>
        <w:t>лированы цели международного сотрудничества, в том чис</w:t>
        <w:softHyphen/>
        <w:t>ле и в экономической сфере "... осуществлять международное сотрудничество в разрешении международных проблем эко</w:t>
        <w:softHyphen/>
        <w:t>номического, социального ... характера ...". Целый ряд дру</w:t>
        <w:softHyphen/>
        <w:t>гих положений Устава непосредственно касается вопросов экономического сотрудничества. Так, главы IX и Х целиком посвящены экономическому и социальному сотрудничеству. Особое значение имеет ст. 55, содержащая указания на кон</w:t>
        <w:softHyphen/>
        <w:t>кретные цели экономического сотрудничества в рамках ООН. В числе этих целей называется "создание условий стабиль</w:t>
        <w:softHyphen/>
        <w:t>ности и благополучия, необходимых для мирных и дружес</w:t>
        <w:softHyphen/>
        <w:t>ких отношений", "повышение уровня жизни, полной занятости населения", содействие "условиям экономическо</w:t>
        <w:softHyphen/>
        <w:t>го и социального прогресса и развития". Устав не содержит перечня специальных принципов экономического сотрудни</w:t>
        <w:softHyphen/>
        <w:t>чества, однако зафиксированные в ст. 2 общие принципы международного сотрудничества в рамках ООН в полной мере относятся и к сфере сотрудничества по экономическим про</w:t>
        <w:softHyphen/>
        <w:t>блемам.</w:t>
      </w:r>
    </w:p>
    <w:p>
      <w:pPr>
        <w:pStyle w:val="Normal"/>
        <w:ind w:firstLine="440"/>
        <w:rPr/>
      </w:pPr>
      <w:r>
        <w:rPr/>
        <w:t>Экономическая деятельность ООН включает в себя че</w:t>
        <w:softHyphen/>
        <w:t>тыре главных направления:</w:t>
      </w:r>
    </w:p>
    <w:p>
      <w:pPr>
        <w:pStyle w:val="Normal"/>
        <w:ind w:firstLine="440"/>
        <w:rPr/>
      </w:pPr>
      <w:r>
        <w:rPr/>
        <w:t>а) решение общих для всех стран глобальных экономи</w:t>
        <w:softHyphen/>
        <w:t>ческих проблем;</w:t>
      </w:r>
    </w:p>
    <w:p>
      <w:pPr>
        <w:pStyle w:val="Normal"/>
        <w:ind w:firstLine="440"/>
        <w:rPr/>
      </w:pPr>
      <w:r>
        <w:rPr/>
        <w:t>б) содействие экономическому сотрудничеству государств с разными уровнями социально-экономического развития;</w:t>
      </w:r>
    </w:p>
    <w:p>
      <w:pPr>
        <w:pStyle w:val="Normal"/>
        <w:ind w:firstLine="440"/>
        <w:rPr/>
      </w:pPr>
      <w:r>
        <w:rPr/>
        <w:t>в) содействие хозяйственному росту развивающихся стран;</w:t>
      </w:r>
    </w:p>
    <w:p>
      <w:pPr>
        <w:pStyle w:val="Normal"/>
        <w:ind w:firstLine="440"/>
        <w:rPr/>
      </w:pPr>
      <w:r>
        <w:rPr/>
        <w:t>г) решение проблем регионального экономического раз</w:t>
        <w:softHyphen/>
        <w:t>вития.</w:t>
      </w:r>
    </w:p>
    <w:p>
      <w:pPr>
        <w:pStyle w:val="Normal"/>
        <w:rPr/>
      </w:pPr>
      <w:r>
        <w:rPr/>
        <w:t xml:space="preserve"> </w:t>
      </w:r>
      <w:r>
        <w:rPr/>
        <w:t>На практике работа по данным направлениям осуществ</w:t>
        <w:softHyphen/>
        <w:t>ляется с использованием следующих форм деятельности: ин</w:t>
        <w:softHyphen/>
        <w:t>формационная, технико-консультативная и финансовая.</w:t>
      </w:r>
    </w:p>
    <w:p>
      <w:pPr>
        <w:pStyle w:val="Normal"/>
        <w:rPr/>
      </w:pPr>
      <w:r>
        <w:rPr/>
        <w:t xml:space="preserve">  </w:t>
      </w:r>
      <w:r>
        <w:rPr>
          <w:b/>
          <w:i/>
        </w:rPr>
        <w:t>Информационная деятельность</w:t>
      </w:r>
      <w:r>
        <w:rPr/>
        <w:t xml:space="preserve"> является самым рас</w:t>
        <w:softHyphen/>
        <w:t>пространенным видом работы ООН. Вопросы, представляю</w:t>
        <w:softHyphen/>
        <w:t>щие интерес, вносятся на повестку дня политических дискуссий, готовятся письменные доклады и т.д. Цель та</w:t>
        <w:softHyphen/>
        <w:t>кой деятельности - общее воздействие на направления эко</w:t>
        <w:softHyphen/>
        <w:t>номической политики стран-членов. В большей степени эта работа "про запас", "на будущее". Публикуется значитель</w:t>
        <w:softHyphen/>
        <w:t>ное количество различной информации, статистических из</w:t>
        <w:softHyphen/>
        <w:t>даний, которые имеют высокую репутацию у специалистов. Работу в области унификации, сбора и обработки исходных  статистических данных  воглавляют   Статистическая комис</w:t>
        <w:softHyphen/>
        <w:t>сия и    Статбюро. Деятельность в области системы учета и статистики весьма полезна и выгодна слаборазвитым странам, поскольку, с одной стороны, у них отсутствуют (зачас</w:t>
        <w:softHyphen/>
        <w:t>тую) собственные экономически выверенные статистические методики, а с другой. - иностранные хозяйственные субъек</w:t>
        <w:softHyphen/>
        <w:t>ты, стремясь проникнуть на рынки этих стран, имеют прак</w:t>
        <w:softHyphen/>
        <w:t>тически единственную возможность получить реальную информацию об экономике данной страны.</w:t>
      </w:r>
    </w:p>
    <w:p>
      <w:pPr>
        <w:pStyle w:val="Normal"/>
        <w:ind w:firstLine="400"/>
        <w:rPr/>
      </w:pPr>
      <w:r>
        <w:rPr>
          <w:b/>
          <w:i/>
        </w:rPr>
        <w:t>Технико-консультативная деятельность</w:t>
      </w:r>
      <w:r>
        <w:rPr/>
        <w:t xml:space="preserve"> ООН осу</w:t>
        <w:softHyphen/>
        <w:t>ществляется в виде технической помощи государствам, нуж</w:t>
        <w:softHyphen/>
        <w:t>дающимся в ней. Еще в 1948 г. были приняты своего рода принципы оказания такой помощи, которая:</w:t>
      </w:r>
    </w:p>
    <w:p>
      <w:pPr>
        <w:pStyle w:val="Normal"/>
        <w:rPr/>
      </w:pPr>
      <w:r>
        <w:rPr/>
        <w:t xml:space="preserve">• </w:t>
      </w:r>
      <w:r>
        <w:rPr/>
        <w:t>не должна служить средством для иностранного эко</w:t>
        <w:softHyphen/>
        <w:t>номического и политического вмешательства во внутрен</w:t>
        <w:softHyphen/>
        <w:t>ние дела;</w:t>
      </w:r>
    </w:p>
    <w:p>
      <w:pPr>
        <w:pStyle w:val="Normal"/>
        <w:rPr/>
      </w:pPr>
      <w:r>
        <w:rPr/>
        <w:t xml:space="preserve">• </w:t>
      </w:r>
      <w:r>
        <w:rPr/>
        <w:t>должна оказываться исключительно через правитель</w:t>
        <w:softHyphen/>
        <w:t>ство;</w:t>
      </w:r>
    </w:p>
    <w:p>
      <w:pPr>
        <w:pStyle w:val="Normal"/>
        <w:rPr/>
      </w:pPr>
      <w:r>
        <w:rPr/>
        <w:t xml:space="preserve">• </w:t>
      </w:r>
      <w:r>
        <w:rPr/>
        <w:t>должна предоставляться исключительно данной стра</w:t>
        <w:softHyphen/>
        <w:t>не;</w:t>
      </w:r>
    </w:p>
    <w:p>
      <w:pPr>
        <w:pStyle w:val="Normal"/>
        <w:rPr/>
      </w:pPr>
      <w:r>
        <w:rPr/>
        <w:t xml:space="preserve">• </w:t>
      </w:r>
      <w:r>
        <w:rPr/>
        <w:t>должна быть предоставлена по возможности в той форме, которая желательна для данной страны;</w:t>
      </w:r>
    </w:p>
    <w:p>
      <w:pPr>
        <w:pStyle w:val="Normal"/>
        <w:spacing w:before="20" w:after="0"/>
        <w:rPr/>
      </w:pPr>
      <w:r>
        <w:rPr/>
        <w:t xml:space="preserve">• </w:t>
      </w:r>
      <w:r>
        <w:rPr/>
        <w:t>должна отвечать высоким требованиям в качествен</w:t>
        <w:softHyphen/>
        <w:t>ном и техническом отношении.</w:t>
      </w:r>
    </w:p>
    <w:p>
      <w:pPr>
        <w:pStyle w:val="Normal"/>
        <w:rPr>
          <w:b/>
          <w:b/>
        </w:rPr>
      </w:pPr>
      <w:r>
        <w:rPr>
          <w:b/>
        </w:rPr>
        <w:t>Более подробно о данной сфере деятельности будет ска</w:t>
        <w:softHyphen/>
        <w:t>зано ниже.</w:t>
      </w:r>
    </w:p>
    <w:p>
      <w:pPr>
        <w:pStyle w:val="Normal"/>
        <w:ind w:firstLine="440"/>
        <w:rPr/>
      </w:pPr>
      <w:r>
        <w:rPr>
          <w:b/>
          <w:i/>
        </w:rPr>
        <w:t>Валютно-финансовая деятельность</w:t>
      </w:r>
      <w:r>
        <w:rPr/>
        <w:t xml:space="preserve"> осуществляет</w:t>
        <w:softHyphen/>
        <w:t>ся преимущественно по линии международных организаций Международного банка реконструкции и развития, Между</w:t>
        <w:softHyphen/>
        <w:t>народной финансовой корпорации, Международной ассоци</w:t>
        <w:softHyphen/>
        <w:t>ации развития, Международного валютного фонда. Эти организации формально являются специализированными организациями ООН.</w:t>
      </w:r>
    </w:p>
    <w:p>
      <w:pPr>
        <w:pStyle w:val="Normal"/>
        <w:spacing w:before="280" w:after="0"/>
        <w:rPr>
          <w:b/>
          <w:b/>
          <w:i/>
          <w:i/>
        </w:rPr>
      </w:pPr>
      <w:r>
        <w:rPr>
          <w:b/>
          <w:i/>
        </w:rPr>
      </w:r>
    </w:p>
    <w:p>
      <w:pPr>
        <w:pStyle w:val="Normal"/>
        <w:spacing w:before="280" w:after="0"/>
        <w:jc w:val="center"/>
        <w:rPr>
          <w:b/>
          <w:b/>
        </w:rPr>
      </w:pPr>
      <w:r>
        <w:rPr>
          <w:b/>
        </w:rPr>
        <w:t>2. СИСТЕМА      ОРГАНОВ ЭКОНОМИЧЕСКОГО СОТРУДНИЧЕСТВА В РАМКАХ ООН</w:t>
      </w:r>
    </w:p>
    <w:p>
      <w:pPr>
        <w:pStyle w:val="Normal"/>
        <w:spacing w:before="20" w:after="0"/>
        <w:ind w:firstLine="440"/>
        <w:rPr/>
      </w:pPr>
      <w:r>
        <w:rPr/>
        <w:t>Основными структурными подразделениями системы органов экономического сотрудничества в рамках ООН яв</w:t>
        <w:softHyphen/>
        <w:t>ляются три из шести главных органов, указанных в Уставе, а именно: Генеральная Ассамблея, Экономический и Соци</w:t>
        <w:softHyphen/>
        <w:t>альный Совет и Секретариат.</w:t>
      </w:r>
    </w:p>
    <w:p>
      <w:pPr>
        <w:pStyle w:val="Normal"/>
        <w:ind w:firstLine="440"/>
        <w:rPr/>
      </w:pPr>
      <w:r>
        <w:rPr>
          <w:b/>
          <w:i/>
        </w:rPr>
        <w:t>Генеральная Ассамблея,</w:t>
      </w:r>
      <w:r>
        <w:rPr/>
        <w:t xml:space="preserve"> согласно соответствующих статей Устава, несет ответственность за выполнение функ</w:t>
        <w:softHyphen/>
        <w:t>ций Организации в области международного сотрудничества   и руководство конкретной деятельностью в этой сфере Эко</w:t>
        <w:softHyphen/>
        <w:t>номического и Социального  Совета.  Основная задача Ассам</w:t>
        <w:softHyphen/>
        <w:t>блеи - служить высшим форумом в рамках Организации для обсуждения наиболее важных, ключевых проблем экономи</w:t>
        <w:softHyphen/>
        <w:t>ческого характера. Свои функции в рассматриваемой облас</w:t>
        <w:softHyphen/>
        <w:t>ти Ассамблея осуществляет главным образом через  Второй комитет (по экономическим и финансовым вопросам). Это один из главных комитетов Ассамблеи. Ассамблея учрежда</w:t>
        <w:softHyphen/>
        <w:t>ет новые организации международного сотрудничества, та</w:t>
        <w:softHyphen/>
        <w:t>кие, как Конференция  ООН по торговле и развитию (ЮНКТАД) или Организация Объединенных наций по про</w:t>
        <w:softHyphen/>
        <w:t>мышленному развитию (ЮНИДО), о чем будет сказано ниже.</w:t>
      </w:r>
    </w:p>
    <w:p>
      <w:pPr>
        <w:pStyle w:val="Normal"/>
        <w:spacing w:before="40" w:after="0"/>
        <w:rPr/>
      </w:pPr>
      <w:r>
        <w:rPr>
          <w:b/>
          <w:i/>
        </w:rPr>
        <w:t xml:space="preserve">Экономический и Социальный Совет (ЭКОСОС) </w:t>
      </w:r>
      <w:r>
        <w:rPr/>
        <w:t>является следующим по старшинству органом в системе эко</w:t>
        <w:softHyphen/>
        <w:t>номического механизма ООН. ЭКОСОС, созданный в 1946 г., по-существу осуществляет координацию всей деятельности ООН в социально-экономической области. Членами ЭКОСОС являются 54 государства - члена ООН, избираемые Генассамблеей ООН, причем 5 постоянных членов Совета Безопасности являются неизменными членами. Высшим органом ЭКОСОС является сессия Совета. Ежегодно проводятся три сессии:</w:t>
      </w:r>
    </w:p>
    <w:p>
      <w:pPr>
        <w:pStyle w:val="Normal"/>
        <w:rPr/>
      </w:pPr>
      <w:r>
        <w:rPr/>
        <w:t xml:space="preserve">   • </w:t>
      </w:r>
      <w:r>
        <w:rPr/>
        <w:t>весенняя - по социально-правовым и гуманитарным вопросам;</w:t>
      </w:r>
    </w:p>
    <w:p>
      <w:pPr>
        <w:pStyle w:val="Normal"/>
        <w:rPr/>
      </w:pPr>
      <w:r>
        <w:rPr/>
        <w:t xml:space="preserve">   • </w:t>
      </w:r>
      <w:r>
        <w:rPr/>
        <w:t>летняя - по экономическим и социальным вопросам;</w:t>
      </w:r>
    </w:p>
    <w:p>
      <w:pPr>
        <w:pStyle w:val="Normal"/>
        <w:spacing w:before="80" w:after="0"/>
        <w:rPr/>
      </w:pPr>
      <w:r>
        <w:rPr/>
        <w:t xml:space="preserve">   • </w:t>
      </w:r>
      <w:r>
        <w:rPr/>
        <w:t>организационная.</w:t>
      </w:r>
    </w:p>
    <w:p>
      <w:pPr>
        <w:pStyle w:val="Normal"/>
        <w:spacing w:before="100" w:after="0"/>
        <w:rPr/>
      </w:pPr>
      <w:r>
        <w:rPr/>
        <w:t xml:space="preserve">   </w:t>
      </w:r>
      <w:r>
        <w:rPr/>
        <w:t>В деятельности ЭКОСОС следует выделить три главных  функции:</w:t>
      </w:r>
    </w:p>
    <w:p>
      <w:pPr>
        <w:pStyle w:val="Normal"/>
        <w:rPr/>
      </w:pPr>
      <w:r>
        <w:rPr/>
        <w:t xml:space="preserve">• </w:t>
      </w:r>
      <w:r>
        <w:rPr/>
        <w:t>это ответственный специализированный форум го</w:t>
        <w:softHyphen/>
        <w:t>сударств в рамках ООН для квалифицированного обсуж</w:t>
        <w:softHyphen/>
        <w:t>дения международных экономических и социальных проблем и разработки принципиальной политической линии;</w:t>
      </w:r>
    </w:p>
    <w:p>
      <w:pPr>
        <w:pStyle w:val="Normal"/>
        <w:spacing w:before="60" w:after="0"/>
        <w:rPr/>
      </w:pPr>
      <w:r>
        <w:rPr/>
        <w:t xml:space="preserve">• </w:t>
      </w:r>
      <w:r>
        <w:rPr/>
        <w:t>это координация всей деятельности ООН по эконо</w:t>
        <w:softHyphen/>
        <w:t>мическим и социальным вопросам, координация деятель</w:t>
        <w:softHyphen/>
        <w:t>ности специализированных учреждений ООН;</w:t>
      </w:r>
    </w:p>
    <w:p>
      <w:pPr>
        <w:pStyle w:val="Normal"/>
        <w:spacing w:before="60" w:after="0"/>
        <w:rPr/>
      </w:pPr>
      <w:r>
        <w:rPr/>
        <w:t xml:space="preserve">• </w:t>
      </w:r>
      <w:r>
        <w:rPr/>
        <w:t>это подготовка квалифицированных исследований по общим и специальным проблемам экономического и со</w:t>
        <w:softHyphen/>
        <w:t>циального развития, международного сотрудничества.</w:t>
      </w:r>
    </w:p>
    <w:p>
      <w:pPr>
        <w:pStyle w:val="Normal"/>
        <w:spacing w:before="120" w:after="0"/>
        <w:rPr/>
      </w:pPr>
      <w:r>
        <w:rPr/>
        <w:t>Итак, ЭКОСОС координирует:</w:t>
      </w:r>
    </w:p>
    <w:p>
      <w:pPr>
        <w:pStyle w:val="Normal"/>
        <w:ind w:firstLine="440"/>
        <w:rPr/>
      </w:pPr>
      <w:r>
        <w:rPr/>
        <w:t>A) деятельность постоянных комитетов (экономкомитет, социальный комитет и др.);</w:t>
      </w:r>
    </w:p>
    <w:p>
      <w:pPr>
        <w:pStyle w:val="Normal"/>
        <w:ind w:firstLine="440"/>
        <w:rPr/>
      </w:pPr>
      <w:r>
        <w:rPr/>
        <w:t>Б) деятельность функциональных комиссий и подкомис</w:t>
        <w:softHyphen/>
        <w:t>сий (статистическая, по социальному развитию и т.д.);</w:t>
      </w:r>
    </w:p>
    <w:p>
      <w:pPr>
        <w:pStyle w:val="Normal"/>
        <w:rPr/>
      </w:pPr>
      <w:r>
        <w:rPr/>
        <w:t>B) деятельность региональных экономических комиссий (Европейская экономическая комиссия - ЕЭК, Экономкомиссия  для Африки и др.);</w:t>
      </w:r>
    </w:p>
    <w:p>
      <w:pPr>
        <w:pStyle w:val="TextBodyIndent"/>
        <w:rPr/>
      </w:pPr>
      <w:r>
        <w:rPr/>
        <w:t>Г) деятельность специализированных учреждений ООН (ФАО, ЮНИДО и др.). Отношения ЭКОСОС с организация</w:t>
        <w:softHyphen/>
        <w:t>ми, имеющими автономный характер, например, с ПРООН, являющейся вспомогательным органом ГА ООН, регулиру</w:t>
        <w:softHyphen/>
        <w:t>ются соответствующими регламентами.</w:t>
      </w:r>
    </w:p>
    <w:p>
      <w:pPr>
        <w:pStyle w:val="Normal"/>
        <w:rPr/>
      </w:pPr>
      <w:r>
        <w:rPr/>
        <w:t>Согласно ст. 68 Устава для выполнения своих функций ЭКОСОС имеет право создавать вспомогательные органы,    работающие в период между сессиями. В настоящее время действуют 11 постоянных комитетов и комиссий (по природ</w:t>
        <w:softHyphen/>
        <w:t>ным ресурсам, по неправительственным организациям и др.), 6 функциональных комиссий (статистическая, социального развития и др.), 5 региональных экономических комиссий и ряд других органов.</w:t>
      </w:r>
    </w:p>
    <w:p>
      <w:pPr>
        <w:pStyle w:val="Normal"/>
        <w:rPr/>
      </w:pPr>
      <w:r>
        <w:rPr>
          <w:b/>
          <w:i/>
        </w:rPr>
        <w:t>Секретариат ООН</w:t>
      </w:r>
      <w:r>
        <w:rPr>
          <w:i/>
        </w:rPr>
        <w:t xml:space="preserve"> -</w:t>
      </w:r>
      <w:r>
        <w:rPr/>
        <w:t xml:space="preserve"> третье основное звено в системе органов экономического сотрудничества. Это административ</w:t>
        <w:softHyphen/>
        <w:t>но-исполнительный орган, обслуживающий нормальное фун</w:t>
        <w:softHyphen/>
        <w:t>кционирование других ООНовских институтов, выполняющий конкретные поручения. Подавляющее боль</w:t>
        <w:softHyphen/>
        <w:t>шинство сотрудников центрального аппарата Секретариата работает на экономическую службу. В состав экономическо</w:t>
        <w:softHyphen/>
        <w:t>го аппарата ООН входит несколько подразделений, крупней</w:t>
        <w:softHyphen/>
        <w:t>шим из которых является Департамент по экономическим и социальным вопросам.</w:t>
      </w:r>
    </w:p>
    <w:p>
      <w:pPr>
        <w:pStyle w:val="Normal"/>
        <w:rPr/>
      </w:pPr>
      <w:r>
        <w:rPr/>
        <w:t>Далее речь пойдет о некоторых организациях ООН, дея</w:t>
        <w:softHyphen/>
        <w:t>тельность которых в области международных экономичес</w:t>
        <w:softHyphen/>
        <w:t>ких отношений наиболее активна и осязаема.</w:t>
      </w:r>
    </w:p>
    <w:p>
      <w:pPr>
        <w:pStyle w:val="Normal"/>
        <w:rPr/>
      </w:pPr>
      <w:r>
        <w:rPr/>
        <w:t>ГА ООН в конце 1964 г. приняла резолюцию, учредив</w:t>
        <w:softHyphen/>
        <w:t xml:space="preserve">шую </w:t>
      </w:r>
      <w:r>
        <w:rPr>
          <w:b/>
          <w:i/>
        </w:rPr>
        <w:t>Конференцию по торговле и развитию (ЮНКТАД)</w:t>
      </w:r>
      <w:r>
        <w:rPr/>
        <w:t xml:space="preserve"> в качестве органа ООН, не являющуюся меж</w:t>
        <w:softHyphen/>
        <w:t>дународной торговой организацией. В деятельности конфе</w:t>
        <w:softHyphen/>
        <w:t>ренции принимают участие практически все государства - члены ООН и ряд международных организаций. Высшим органом ЮНКТАД являются сессия и Совет по торговле и развитию. Сессии проводятся один раз в четыре года. Совет собирается дважды в год. Текущая деятельность осуществ</w:t>
        <w:softHyphen/>
        <w:t>ляется рабочим комитетом и Секретариатом. Штаб-кварти</w:t>
        <w:softHyphen/>
        <w:t>ра организации располагается в Женеве.</w:t>
      </w:r>
    </w:p>
    <w:p>
      <w:pPr>
        <w:pStyle w:val="Normal"/>
        <w:spacing w:before="100" w:after="0"/>
        <w:rPr/>
      </w:pPr>
      <w:r>
        <w:rPr/>
        <w:t>Основными задачами ЮНКТАД являются:</w:t>
      </w:r>
    </w:p>
    <w:p>
      <w:pPr>
        <w:pStyle w:val="Normal"/>
        <w:rPr/>
      </w:pPr>
      <w:r>
        <w:rPr/>
        <w:t xml:space="preserve">• </w:t>
      </w:r>
      <w:r>
        <w:rPr/>
        <w:t>содействие развитию международной торговли, обес</w:t>
        <w:softHyphen/>
        <w:t>печение стабильного мира и равноправного сотрудниче</w:t>
        <w:softHyphen/>
        <w:t>ства между государствами;</w:t>
      </w:r>
    </w:p>
    <w:p>
      <w:pPr>
        <w:pStyle w:val="Normal"/>
        <w:spacing w:before="60" w:after="0"/>
        <w:rPr/>
      </w:pPr>
      <w:r>
        <w:rPr/>
        <w:t xml:space="preserve">• </w:t>
      </w:r>
      <w:r>
        <w:rPr/>
        <w:t>выработка рекомендаций, принципов, организаци</w:t>
        <w:softHyphen/>
        <w:t>онно-правовых условий и механизмов функционирова</w:t>
        <w:softHyphen/>
        <w:t>ния современных международных экономических отношений;</w:t>
      </w:r>
    </w:p>
    <w:p>
      <w:pPr>
        <w:pStyle w:val="Normal"/>
        <w:rPr/>
      </w:pPr>
      <w:r>
        <w:rPr/>
        <w:t xml:space="preserve">• </w:t>
      </w:r>
      <w:r>
        <w:rPr/>
        <w:t>участие в координации деятельности других учреж</w:t>
        <w:softHyphen/>
        <w:t>дений системы ООН в области экономического развития, налаживания хозяйственных связей и поощрения меж</w:t>
        <w:softHyphen/>
        <w:t>дународной торговли.</w:t>
      </w:r>
    </w:p>
    <w:p>
      <w:pPr>
        <w:pStyle w:val="Normal"/>
        <w:spacing w:before="40" w:after="0"/>
        <w:ind w:firstLine="400"/>
        <w:rPr/>
      </w:pPr>
      <w:r>
        <w:rPr/>
        <w:t>ЮНКТАД рассматривает широкий круг вопросов и про</w:t>
        <w:softHyphen/>
        <w:t>блем международной торговли сырьем, готовыми изделиями и полуфабрикатами, транспорта, страхования, кредитования внешней торговли, передачи технологий и др. Решения ЮНКТАД и ее органов облекаются в форму резолюций, за</w:t>
        <w:softHyphen/>
        <w:t>явлений, согласованных выводов и не носят юридически обя</w:t>
        <w:softHyphen/>
        <w:t>зательного характера.</w:t>
      </w:r>
    </w:p>
    <w:p>
      <w:pPr>
        <w:pStyle w:val="Normal"/>
        <w:ind w:firstLine="400"/>
        <w:rPr/>
      </w:pPr>
      <w:r>
        <w:rPr/>
        <w:t>К настоящему времени состоялось девять сессий ЮНК</w:t>
        <w:softHyphen/>
        <w:t>ТАД. Последняя прошла в 1995 г. в г. Мидранде (ЮАР). Сессия была непростой. В определенном смысле Конферен</w:t>
        <w:softHyphen/>
        <w:t>ция переживает не лучшие дни. Главными вопросами повес</w:t>
        <w:softHyphen/>
        <w:t>тки дня, по-существу, были два, которые можно сформулировать примерно так: изменение структуры и на</w:t>
        <w:softHyphen/>
        <w:t>правлений деятельности организации; поиск ее нового лица, адаптация направлений деятельности организации к совре</w:t>
        <w:softHyphen/>
        <w:t>менным экономическим реалиям. Что касается первого, то речь шла о необходимости модернизировать существующий аппарат, механизм сотрудничества. Вторая проблема во мно</w:t>
        <w:softHyphen/>
        <w:t>гом была предопределена теми изменениями, которые про</w:t>
        <w:softHyphen/>
        <w:t>изошли в начале 90-х годов. Так, сказались в определенном смысле противоречия между ЮНКТАД и ГАТТ. ГАТТ, яв</w:t>
        <w:softHyphen/>
        <w:t>ляясь не организацией, а Соглашением, тем не менее пыта</w:t>
        <w:softHyphen/>
        <w:t>лось и "в лоб", и "в обход" предстать организацией, решающей глобальные вопросы торговой политики, забывая при этом, Что не все страны мира, в т.ч. и крупные с экономической точки зрения, были членами ГАТТ. С другой стороны, ЮН</w:t>
        <w:softHyphen/>
        <w:t>КТАД в силу своей специфики, в т.ч. и "забюрокраченности" реально не могла эффективно решать сложнейшие вопросы мировой торговли. С созданием ВТО практически открыто стали высказываться мнения о том, нужна ли вооб</w:t>
        <w:softHyphen/>
        <w:t>ще эта организация. В конце концов в Мидранде было дос</w:t>
        <w:softHyphen/>
        <w:t>тигнуто понимание того, что ЮНКТАД необходима мировому сообществу. Эта организация универсального характера в качественно новых условиях конца XX века должна выраба</w:t>
        <w:softHyphen/>
        <w:t>тывать общие торгово-политические принципы в контексте развития, а за ВТО остаются чисто торговые вопросы. Да и соглашение переросло в Организацию. На ЮНКТАД-1Х ост</w:t>
        <w:softHyphen/>
        <w:t>ро обсуждалась и проблема развивающихся стран. В услови</w:t>
        <w:softHyphen/>
        <w:t>ях глобализации, укрупнения мировых рынков возникли новые барьеры для развивающихся стран, они прямо поста</w:t>
        <w:softHyphen/>
        <w:t>вили вопрос - а каково содействие ЮНКТАД в плане их не</w:t>
        <w:softHyphen/>
        <w:t>вытеснения с рынков, способна ли ЮНКТАД содействовать реально и т.д. Конференция предприняла ряд мер по реше</w:t>
        <w:softHyphen/>
        <w:t>нию обсуждавшихся в Мидранде проблем, но говорить о ре</w:t>
        <w:softHyphen/>
        <w:t>зультатах пока рано.</w:t>
      </w:r>
    </w:p>
    <w:p>
      <w:pPr>
        <w:pStyle w:val="Normal"/>
        <w:ind w:firstLine="440"/>
        <w:rPr/>
      </w:pPr>
      <w:r>
        <w:rPr>
          <w:b/>
          <w:i/>
        </w:rPr>
        <w:t>Организация Объединенных Наций по промышлен</w:t>
        <w:softHyphen/>
        <w:t>ному развитию (ЮНИДО) -</w:t>
      </w:r>
      <w:r>
        <w:rPr/>
        <w:t xml:space="preserve"> специализированное учреж</w:t>
        <w:softHyphen/>
        <w:t>дение ООН для содействия индустриализации развивающихся стран, их промышленного развития путем мобилизации на</w:t>
        <w:softHyphen/>
        <w:t>циональных и международных ресурсов. ЮНИДО была со</w:t>
        <w:softHyphen/>
        <w:t>здана в 1966 г. Высшим органом является Генеральная конференция, созываемая один раз в два года. Руководящие органы ЮНИДО - Совет по промышленному развитию и Ко</w:t>
        <w:softHyphen/>
        <w:t>митет по программным и бюджетным вопросам. Штаб-квар</w:t>
        <w:softHyphen/>
        <w:t>тира ЮНИДО находится в Вене.</w:t>
      </w:r>
    </w:p>
    <w:p>
      <w:pPr>
        <w:pStyle w:val="Normal"/>
        <w:rPr/>
      </w:pPr>
      <w:r>
        <w:rPr/>
        <w:t>Деятельность ЮНИДО принято условно подразделять на оперативную и вспомогательную. Оперативная деятельность ЮНИДО, исходя из резолюции ГА ООН включает:</w:t>
      </w:r>
    </w:p>
    <w:p>
      <w:pPr>
        <w:pStyle w:val="Normal"/>
        <w:rPr/>
      </w:pPr>
      <w:r>
        <w:rPr/>
        <w:t xml:space="preserve">• </w:t>
      </w:r>
      <w:r>
        <w:rPr/>
        <w:t>разработку рекомендаций и оказание конкретной по</w:t>
        <w:softHyphen/>
        <w:t>мощи странам в подготовке программ индустриализа</w:t>
        <w:softHyphen/>
        <w:t>ции с учетом политической, экономической, финансовой обстановки, технических факторов;</w:t>
      </w:r>
    </w:p>
    <w:p>
      <w:pPr>
        <w:pStyle w:val="Normal"/>
        <w:spacing w:before="60" w:after="0"/>
        <w:rPr/>
      </w:pPr>
      <w:r>
        <w:rPr/>
        <w:t xml:space="preserve">• </w:t>
      </w:r>
      <w:r>
        <w:rPr/>
        <w:t>создание и укрепление в развивающихся странах учреждений и органов по вопросам управления произ</w:t>
        <w:softHyphen/>
        <w:t>водством;</w:t>
      </w:r>
    </w:p>
    <w:p>
      <w:pPr>
        <w:pStyle w:val="Normal"/>
        <w:spacing w:before="60" w:after="0"/>
        <w:rPr/>
      </w:pPr>
      <w:r>
        <w:rPr/>
        <w:t xml:space="preserve">• </w:t>
      </w:r>
      <w:r>
        <w:rPr/>
        <w:t>организацию и проведение научно-исследовательской работы по обоснованию промышленных объектов;</w:t>
      </w:r>
    </w:p>
    <w:p>
      <w:pPr>
        <w:pStyle w:val="Normal"/>
        <w:spacing w:before="60" w:after="0"/>
        <w:rPr/>
      </w:pPr>
      <w:r>
        <w:rPr/>
        <w:t xml:space="preserve">• </w:t>
      </w:r>
      <w:r>
        <w:rPr/>
        <w:t>предоставление технической помощи в осуществле</w:t>
        <w:softHyphen/>
        <w:t>нии конкретных проектов, рекомендаций по использо</w:t>
        <w:softHyphen/>
        <w:t>ванию сырьевых ресурсов и др.</w:t>
      </w:r>
    </w:p>
    <w:p>
      <w:pPr>
        <w:pStyle w:val="Normal"/>
        <w:spacing w:before="60" w:after="0"/>
        <w:rPr/>
      </w:pPr>
      <w:r>
        <w:rPr/>
        <w:t>Вспомогательная деятельность включает в себя сбор, обоб</w:t>
        <w:softHyphen/>
        <w:t>щение, публикацию и распространение информации, публи</w:t>
        <w:softHyphen/>
        <w:t>кацию докладов и т.д.</w:t>
      </w:r>
    </w:p>
    <w:p>
      <w:pPr>
        <w:pStyle w:val="Normal"/>
        <w:rPr/>
      </w:pPr>
      <w:r>
        <w:rPr/>
        <w:t>ЮНИДО располагает Банком промышленной и техноло</w:t>
        <w:softHyphen/>
        <w:t>гической информации (БПТИ) и обеспечивает его деятельность и связи с аналогичными банками на региональном и Национальном уровнях. Развивающиеся страны, таким об</w:t>
        <w:softHyphen/>
        <w:t xml:space="preserve">разом, получили доступ к информации научно-технического характера, что является реальной помощью.   </w:t>
      </w:r>
    </w:p>
    <w:p>
      <w:pPr>
        <w:pStyle w:val="Normal"/>
        <w:rPr/>
      </w:pPr>
      <w:r>
        <w:rPr/>
        <w:t xml:space="preserve"> </w:t>
      </w:r>
      <w:r>
        <w:rPr/>
        <w:t>С начала 1986 г. ЮНИДО приобрела статус специализи</w:t>
        <w:softHyphen/>
        <w:t>рованного учреждения системы ООН. Преобразование кос</w:t>
        <w:softHyphen/>
        <w:t>нулось оргвопросов административной, финансовой, кадровой самостоятельности, не изменив существа ее деятельности, целей, принципов и направлений. В настоящее время ЮНИ</w:t>
        <w:softHyphen/>
        <w:t>ДО имеет собственный регулярный бюджет, формируемый  обязательных взносов стран-членов и предназначенный главным образом для содержания Секретариата. Финанси</w:t>
        <w:softHyphen/>
        <w:t>рование оперативной деятельности осуществляется из средств программы развития ООН и Фонда промышленного разви</w:t>
        <w:softHyphen/>
        <w:t>тия ЮНИДО, складывающегося из добровольных взносов стран-членов.</w:t>
      </w:r>
    </w:p>
    <w:p>
      <w:pPr>
        <w:pStyle w:val="Normal"/>
        <w:rPr/>
      </w:pPr>
      <w:r>
        <w:rPr/>
        <w:t xml:space="preserve">   </w:t>
      </w:r>
      <w:r>
        <w:rPr/>
        <w:t>Если ЮНИДО имеет статус специализированной орга</w:t>
        <w:softHyphen/>
        <w:t xml:space="preserve">низации, "работающей" с развивающимися странами, то другой институт ООН - </w:t>
      </w:r>
      <w:r>
        <w:rPr>
          <w:i/>
        </w:rPr>
        <w:t>Программа развития Организа</w:t>
        <w:softHyphen/>
        <w:t>ции Объединенных Наций (ПРООН)</w:t>
      </w:r>
      <w:r>
        <w:rPr/>
        <w:t xml:space="preserve"> - является вспомо</w:t>
        <w:softHyphen/>
        <w:t>гательным органом ГА ООН, международной программой по предоставлению многосторонней технической и предынвестационной помощи развивающимся странам в важнейших векторах экономики. Год создания -1965. Руководящий орган ПРООН - Совет управляющих, состоящий из 48 представи</w:t>
        <w:softHyphen/>
        <w:t>телей правительств, избираемый на 3-летний период. Еже</w:t>
        <w:softHyphen/>
        <w:t>годно проводятся две сессии Совета, в промежутках между ними организацией руководит Секретариат, расположенный в Нью-Йорке. Помощь ПРООН финансируется за счет добро</w:t>
        <w:softHyphen/>
        <w:t>вольных взносов и оказывается только правительствами, через их посредство или по их просьбам. К середине 90-х годов глобальная сеть ПРООН расширилась до 132 страновых отделений, обслуживающих 175 стран и территорий. Бюджет ПРООН из года в год варьируется, т.к. запланиро</w:t>
        <w:softHyphen/>
        <w:t>вать добровольные взносы довольно сложно. Так, в 1993 г. общий объем средств в распоряжении ПРООН составил 1,42 млрд. дол., из которых добровольные взносы составили 0,91     млрд. дол., а освоение средств составило 1 млрд. дол. В на</w:t>
        <w:softHyphen/>
        <w:t>стоящее время Совет управляющих призвал ПРООН скон</w:t>
        <w:softHyphen/>
        <w:t>центрировать свою деятельность на шести направлениях:     борьба с нищетой, развитие управленческой деятельности, техническое сотрудничество между развивающимися стра</w:t>
        <w:softHyphen/>
        <w:t>нами, окружающая среда, рациональное использование природных ресурсов и участие женщин в развитии и техно</w:t>
        <w:softHyphen/>
        <w:t>логии в целях развития. Данные шесть направлений были сконцентрированы в программах пятого цикла (1992-1996гг.). Программы данной организации реально функционируют, ибо в данном случае задействованы средства, и немалые. За использованием добровольных взносов установлен соответ</w:t>
        <w:softHyphen/>
        <w:t>ствующий контроль. Имеются примеры реального осуществ</w:t>
        <w:softHyphen/>
        <w:t>ления проектов (ирригация, рыболовство, эксплуатация лесных ресурсов и т.д.).</w:t>
      </w:r>
    </w:p>
    <w:p>
      <w:pPr>
        <w:pStyle w:val="Normal"/>
        <w:ind w:firstLine="460"/>
        <w:rPr/>
      </w:pPr>
      <w:r>
        <w:rPr>
          <w:b/>
          <w:i/>
        </w:rPr>
        <w:t>Продовольственная и сельскохозяйственная орга</w:t>
        <w:softHyphen/>
        <w:t>низация ООН (ФАО)</w:t>
      </w:r>
      <w:r>
        <w:rPr/>
        <w:t xml:space="preserve"> является специализированным уч</w:t>
        <w:softHyphen/>
        <w:t>реждением ООН, задачей которого является координация работы межправительственных организаций по вопросам сельского хозяйства, а также индивидуальных и коллектив</w:t>
        <w:softHyphen/>
        <w:t>ных действий в целях улучшения обеспечения населения сельхозтоварами. ФАО была создана в 1945 г., высший орган - Конференция, созываемая раз в два года, штаб-квартира -в Риме. Одна из основных задач ФАО - оказание помощи развивающимся странам в области сельского, лесного и рыб</w:t>
        <w:softHyphen/>
        <w:t>ного хозяйства. Помощь в рамках ФАО носит как матери</w:t>
        <w:softHyphen/>
        <w:t>альный, так и нематериальный характер. В развивающиеся страны поставляется продовольствие, осуществляется техни</w:t>
        <w:softHyphen/>
        <w:t>ческая помощь в развитии сельхозпроизводства, подготовка кадров, разработка рекомендаций и т.д.</w:t>
      </w:r>
    </w:p>
    <w:p>
      <w:pPr>
        <w:pStyle w:val="Normal"/>
        <w:rPr/>
      </w:pPr>
      <w:r>
        <w:rPr/>
        <w:t>Отдельным блоком стоят региональные экономические комиссии, координируемые ЭКОСОС и учрежденные в соот</w:t>
        <w:softHyphen/>
        <w:t>ветствии с резолюциями ЭКОСОС.</w:t>
      </w:r>
    </w:p>
    <w:p>
      <w:pPr>
        <w:pStyle w:val="Normal"/>
        <w:spacing w:before="40" w:after="0"/>
        <w:rPr>
          <w:b/>
          <w:b/>
        </w:rPr>
      </w:pPr>
      <w:r>
        <w:rPr>
          <w:b/>
          <w:i/>
        </w:rPr>
        <w:t xml:space="preserve">Европейская экономическая комиссия ООН (ЕЖ) </w:t>
      </w:r>
      <w:r>
        <w:rPr>
          <w:i/>
        </w:rPr>
        <w:t>-</w:t>
      </w:r>
      <w:r>
        <w:rPr/>
        <w:t xml:space="preserve"> учреждена в 1947 г. в качестве временного органа ООН с 5-летним сроком полномочий в целях содействия экономи</w:t>
        <w:softHyphen/>
        <w:t>ческому возрождению послевоенной Европы. С 1951 г. - ЕЭК получила статус постоянного органа ООН. Руководящий орган ЕЭК - очередная ежегодная сессия, секретариат расположен     в   Женеве. ЕЭК содействует развитию торговли, научно-технического сотрудничества. В составе ЕЭК целый ряд отрас</w:t>
        <w:softHyphen/>
        <w:t>левых комитетов - по вопросам сельского хозяйства, химии и т.д. - всего около полутора десятка. В последние годы ЕЭК сосредоточила свое внимание главным образом на пробле</w:t>
        <w:softHyphen/>
        <w:t>мах экологии, особенно трансграничного характера, в области эффективного использования энергии (программа "Энергетическая эффективность в 2000 году), в области транспорта (с позиций экологии) и лесных ресурсов.</w:t>
      </w:r>
    </w:p>
    <w:p>
      <w:pPr>
        <w:pStyle w:val="Normal"/>
        <w:rPr/>
      </w:pPr>
      <w:r>
        <w:rPr>
          <w:b/>
        </w:rPr>
        <w:t xml:space="preserve"> </w:t>
      </w:r>
      <w:r>
        <w:rPr>
          <w:b/>
          <w:i/>
        </w:rPr>
        <w:t>Экономическая комиссия для Африки (ЭКА)</w:t>
      </w:r>
      <w:r>
        <w:rPr>
          <w:i/>
        </w:rPr>
        <w:t xml:space="preserve"> –</w:t>
      </w:r>
      <w:r>
        <w:rPr/>
        <w:t xml:space="preserve"> создана  в 1958 г. с целью оказания содействия африканским   народам в изучении и анализе проблем развития Африканс</w:t>
        <w:softHyphen/>
        <w:t>кого континента. ЭКА разрабатывает мероприятия по эконо</w:t>
        <w:softHyphen/>
        <w:t>мическому развитию данного региона, предоставляет консультативные услуги согласно запросам стран-членов. Высший орган - ежегодные сессии Комиссии, в перерыве ру</w:t>
        <w:softHyphen/>
        <w:t>ководство осуществляется через Исполнительный комитет. ®КА имеет четыре субрегиональных отделения - для Север-ВОЙ Африки - в г.Танжере (Марокко), для Западной Африки - в г.Ниамее (Нигер), для Восточной Африки - в г.Лусаке (Замбия), для Центральной Африки - в г.Киншасе (Заир). В последние годы ЭКА оказывала содействие в рамках кон</w:t>
        <w:softHyphen/>
        <w:t>сультативных технических услуг в области борьбы с засу</w:t>
        <w:softHyphen/>
        <w:t>хой, создания проектов в области ирригации, подготовки кадров. Бюджет ЭКА является в последние годы выше, чем у других комиссий. Так, в 1992-93 гг. он составил 72,1 млн. Дол.</w:t>
      </w:r>
    </w:p>
    <w:p>
      <w:pPr>
        <w:pStyle w:val="Normal"/>
        <w:rPr/>
      </w:pPr>
      <w:r>
        <w:rPr>
          <w:b/>
          <w:i/>
        </w:rPr>
        <w:t>Экономическая комиссия для Латинской Амери</w:t>
        <w:softHyphen/>
        <w:t>ки и Карибского бассейна (ЭКЛАК)</w:t>
      </w:r>
      <w:r>
        <w:rPr/>
        <w:t xml:space="preserve"> создана в 1948 г. Высший орган - сессия, созываемая один раз в два года, в период между сессиями - Комитет в составе представителей всех 40 стран-членов - Латинской Америки, а также США, Канады, Великобритании, Франции, Голландии, Испании. В составе ЭКЛАК действуют постоянные органы - Комитет по экономическому сотрудничеству стран Центральной Аме</w:t>
        <w:softHyphen/>
        <w:t>рики, Комитет по развитию и сотрудничеству стран Карибс</w:t>
        <w:softHyphen/>
        <w:t>кого района,  Комитет по торговле, Комитет Правительственных экспертов. Основные направления рабо</w:t>
        <w:softHyphen/>
        <w:t>ты ЭКЛАК во многом похожи на уже отмечавшиеся выше, бюджет приблизительно такой же, как и у ЭКА.</w:t>
      </w:r>
    </w:p>
    <w:p>
      <w:pPr>
        <w:pStyle w:val="Normal"/>
        <w:ind w:firstLine="440"/>
        <w:rPr/>
      </w:pPr>
      <w:r>
        <w:rPr>
          <w:b/>
          <w:i/>
        </w:rPr>
        <w:t>Экономическая и социальная комиссия для Азии и Тихого океана (ЭСКАТО) -</w:t>
      </w:r>
      <w:r>
        <w:rPr>
          <w:b/>
        </w:rPr>
        <w:t xml:space="preserve"> </w:t>
      </w:r>
      <w:r>
        <w:rPr/>
        <w:t>региональный орган, осно</w:t>
        <w:softHyphen/>
        <w:t>вана в 1947 г. Высший орган - ежегодная сессия , секретари</w:t>
        <w:softHyphen/>
        <w:t>ат ЭСКАТО расположен в Бангкоке. Членами ЭСКАТО являются большинство стран региона, включая США, Ни</w:t>
        <w:softHyphen/>
        <w:t>дерланды, Великобританию, Францию. На пятидесятой сес</w:t>
        <w:softHyphen/>
        <w:t>сии Комиссии в Дели в 1994 г. была принята Декларация об укреплении регионального экономического сотрудничества в Азиатско-Тихоокеанском регионе на пути к XXI столетию, которая в общем наметила пути развития региона с учетом его специфики. Ведется работа в рамках программы действий по региональному экономическому сотрудничеству в облас</w:t>
        <w:softHyphen/>
        <w:t>ти передачи технологии под инвестиционные проекты. Оп</w:t>
        <w:softHyphen/>
        <w:t>ределенные достижения имеются в рамках реализации программы "Транспорт и связь" и программы развития инф</w:t>
        <w:softHyphen/>
        <w:t>раструктуры, имеющих крайне важное значение для регио</w:t>
        <w:softHyphen/>
        <w:t>на, в котором проживает более половины населения земного шара.</w:t>
      </w:r>
    </w:p>
    <w:p>
      <w:pPr>
        <w:pStyle w:val="Normal"/>
        <w:ind w:firstLine="440"/>
        <w:rPr/>
      </w:pPr>
      <w:r>
        <w:rPr>
          <w:b/>
          <w:i/>
        </w:rPr>
        <w:t>Экономическая и социальная комиссия для Запад</w:t>
        <w:softHyphen/>
        <w:t>ной Азии (ЭСКЗА)</w:t>
      </w:r>
      <w:r>
        <w:rPr/>
        <w:t xml:space="preserve"> создана в 1974 г. В состав ЭСКЗА вхо</w:t>
        <w:softHyphen/>
        <w:t>дят 14 государств данного региона. Высший орган - пленарная сессия, созываемая раз в два года. Секретариат ЭСКЗА состоит из целого ряда отделов - планирования, про</w:t>
        <w:softHyphen/>
        <w:t>мышленности, сельского хозяйства и др., расположен в Баг</w:t>
        <w:softHyphen/>
        <w:t>даде. Экономическое сотрудничество стран в данном регионе во многом определяется политической ситуацией. Задачи, которые ставит перед собой ЭСКЗА, в принципе, аналогич</w:t>
        <w:softHyphen/>
        <w:t>ны тем, что рассматривались выше - создание благоприят</w:t>
        <w:softHyphen/>
        <w:t>ных условий для экономического сотрудничества в регионе, укрепление экономических отношений, исследования техни</w:t>
        <w:softHyphen/>
        <w:t>ческого характера и т.д. В 1994 г. в Аммане Комиссия при</w:t>
        <w:softHyphen/>
        <w:t>няла для выполнения пять тематических программ:</w:t>
      </w:r>
    </w:p>
    <w:p>
      <w:pPr>
        <w:pStyle w:val="Normal"/>
        <w:ind w:firstLine="120"/>
        <w:rPr/>
      </w:pPr>
      <w:r>
        <w:rPr/>
        <w:t xml:space="preserve">• </w:t>
      </w:r>
      <w:r>
        <w:rPr/>
        <w:t>рациональное использование природных ресурсов и управление природопользованием;</w:t>
      </w:r>
    </w:p>
    <w:p>
      <w:pPr>
        <w:pStyle w:val="Normal"/>
        <w:spacing w:before="60" w:after="0"/>
        <w:ind w:firstLine="120"/>
        <w:rPr/>
      </w:pPr>
      <w:r>
        <w:rPr/>
        <w:t xml:space="preserve">• </w:t>
      </w:r>
      <w:r>
        <w:rPr/>
        <w:t>повышение качества жизни;</w:t>
      </w:r>
    </w:p>
    <w:p>
      <w:pPr>
        <w:pStyle w:val="Normal"/>
        <w:spacing w:before="60" w:after="0"/>
        <w:ind w:firstLine="120"/>
        <w:rPr/>
      </w:pPr>
      <w:r>
        <w:rPr/>
        <w:t xml:space="preserve">• </w:t>
      </w:r>
      <w:r>
        <w:rPr/>
        <w:t>экономическое развитие и сотрудничество;</w:t>
      </w:r>
    </w:p>
    <w:p>
      <w:pPr>
        <w:pStyle w:val="Normal"/>
        <w:spacing w:before="40" w:after="0"/>
        <w:ind w:firstLine="120"/>
        <w:rPr/>
      </w:pPr>
      <w:r>
        <w:rPr/>
        <w:t xml:space="preserve">• </w:t>
      </w:r>
      <w:r>
        <w:rPr/>
        <w:t>события регионального значения и глобальные из</w:t>
        <w:softHyphen/>
        <w:t>менения;</w:t>
      </w:r>
    </w:p>
    <w:p>
      <w:pPr>
        <w:pStyle w:val="Normal"/>
        <w:ind w:firstLine="120"/>
        <w:rPr>
          <w:b/>
          <w:b/>
        </w:rPr>
      </w:pPr>
      <w:r>
        <w:rPr/>
        <w:t xml:space="preserve">• </w:t>
      </w:r>
      <w:r>
        <w:rPr/>
        <w:t xml:space="preserve">специальные проблемы. </w:t>
      </w:r>
    </w:p>
    <w:p>
      <w:pPr>
        <w:pStyle w:val="Normal"/>
        <w:rPr/>
      </w:pPr>
      <w:r>
        <w:rPr/>
        <w:t xml:space="preserve"> </w:t>
      </w:r>
      <w:r>
        <w:rPr/>
        <w:t>На   протяжении последних лет бюджет ЭКЗА, по сравнению     бюджетами других организаций, меньше примерно на 40-45% и сравним с бюджетом ЕЕК.</w:t>
      </w:r>
    </w:p>
    <w:p>
      <w:pPr>
        <w:pStyle w:val="Normal"/>
        <w:rPr/>
      </w:pPr>
      <w:r>
        <w:rPr/>
      </w:r>
    </w:p>
    <w:p>
      <w:pPr>
        <w:pStyle w:val="Normal"/>
        <w:rPr/>
      </w:pPr>
      <w:r>
        <w:rPr/>
      </w:r>
    </w:p>
    <w:p>
      <w:pPr>
        <w:pStyle w:val="Normal"/>
        <w:spacing w:before="100" w:after="0"/>
        <w:jc w:val="center"/>
        <w:rPr/>
      </w:pPr>
      <w:r>
        <w:rPr>
          <w:b/>
        </w:rPr>
        <w:t xml:space="preserve">3. НЕКОТОРЫЕ     </w:t>
      </w:r>
      <w:r>
        <w:rPr>
          <w:b/>
          <w:smallCaps/>
        </w:rPr>
        <w:t xml:space="preserve"> </w:t>
      </w:r>
      <w:r>
        <w:rPr>
          <w:b/>
        </w:rPr>
        <w:t>ПРОБЛЕМЫ РАЗВИТИЯ ЭКОНОМИЧЕС</w:t>
        <w:softHyphen/>
        <w:t>КОГО СОТРУДНИЧЕСТВА В РАМКАХ ООН</w:t>
      </w:r>
    </w:p>
    <w:p>
      <w:pPr>
        <w:pStyle w:val="Normal"/>
        <w:rPr/>
      </w:pPr>
      <w:r>
        <w:rPr/>
        <w:t>Несмотря на предпринимаемые усилия международного сообщества решить проблемы развития экономического со</w:t>
        <w:softHyphen/>
        <w:t>трудничества через систему и механизмы ООН, остается це</w:t>
        <w:softHyphen/>
        <w:t>лый ряд принципиальных вопросов, к решению которых либо пока не найдены соответствующие подходы, либо отдельные факторы глобального характера "возводят" труднопреодоли</w:t>
        <w:softHyphen/>
        <w:t>мые барьеры, либо их "неразрешимость" связана с малоэф</w:t>
        <w:softHyphen/>
        <w:t>фективным механизмом принятия решений, выполнения их и т.д.</w:t>
      </w:r>
    </w:p>
    <w:p>
      <w:pPr>
        <w:pStyle w:val="Normal"/>
        <w:ind w:firstLine="440"/>
        <w:rPr/>
      </w:pPr>
      <w:r>
        <w:rPr/>
        <w:t>В этой связи целесообразно напомнить о некоторых круп</w:t>
        <w:softHyphen/>
        <w:t>ных инициативах, документах и решениях, принятых в рам</w:t>
        <w:softHyphen/>
        <w:t>ках экономической деятельности ООН, но не воплощенных в жизнь. В 1974 г., на шестой спецсессии ГА ООН, были при</w:t>
        <w:softHyphen/>
        <w:t>няты Декларация и Программа действий по установлению нового экономического порядка. Однако спустя 20 с лиш</w:t>
        <w:softHyphen/>
        <w:t>ним лет результатов воплощения программы в жизнь не вид</w:t>
        <w:softHyphen/>
        <w:t>но. Неудачей закончились попытки начать переговоры по глобальным проблемам в плане развития идей, заложенных в резолюции ГА ООН от 1975 г. "О развитии и международ</w:t>
        <w:softHyphen/>
        <w:t>ном экономическом сотрудничестве".</w:t>
      </w:r>
    </w:p>
    <w:p>
      <w:pPr>
        <w:pStyle w:val="Normal"/>
        <w:rPr/>
      </w:pPr>
      <w:r>
        <w:rPr/>
        <w:t>После 1960 г. были приняты три международные стра</w:t>
        <w:softHyphen/>
        <w:t>тегии, развития (1960-1970 гг., 1970-1980 гг., 1980-1990 гг.) и все они не были выполнены по заложенным в них целям (рост ВВП, промышленности, сельского хозяйства, между</w:t>
        <w:softHyphen/>
        <w:t>народной торговли, экономической помощи). В 1990 г. на XVIII спецсессии ГА ООН по экономическим вопросам была принята Декларация о международном экономическом со</w:t>
        <w:softHyphen/>
        <w:t>трудничестве. Спустя шесть лет весьма сложно найти следы воплощения в жизнь положений данного документа.</w:t>
      </w:r>
    </w:p>
    <w:p>
      <w:pPr>
        <w:pStyle w:val="Normal"/>
        <w:rPr/>
      </w:pPr>
      <w:r>
        <w:rPr/>
        <w:t>Нерешенность многих проблем в экономической сфере остро ставит вопрос повышения авторитета ООН. Если ми</w:t>
        <w:softHyphen/>
        <w:t>ротворческая роль ООН в целом общепризнана, то экономическая составляющая находится далеко от авангарда. Дума</w:t>
        <w:softHyphen/>
        <w:t>ется, что эффективному продвижению вперед препятствуют как факторы глобального характера, так и объективные при</w:t>
        <w:softHyphen/>
        <w:t>чины, характерные для такой огромной организации, как ООН.</w:t>
      </w:r>
    </w:p>
    <w:p>
      <w:pPr>
        <w:pStyle w:val="Normal"/>
        <w:ind w:firstLine="440"/>
        <w:rPr/>
      </w:pPr>
      <w:r>
        <w:rPr/>
        <w:t>Изменения в экономической жизни, в международных экономических отношениях последних лет имели огромное влияние на осуществление тех идей, которые были заложе</w:t>
        <w:softHyphen/>
        <w:t>ны в документах ООН 60-х, 70-х и даже 80-х годов. Исчезно</w:t>
        <w:softHyphen/>
        <w:t>вение социалистических государств с политической карты Европы, СЭВа изменило расстановку сил и на экономичес</w:t>
        <w:softHyphen/>
        <w:t>кой арене. Идеи, которые были заложены во многие круп</w:t>
        <w:softHyphen/>
        <w:t>ные экономические документы ООН социалистическими странами, обладавшими своим видением экономического раз</w:t>
        <w:softHyphen/>
        <w:t>вития в мире, оказались невостребованными и, в конечном счете, повлияли на окончательный результат. Вообще, многофакториальность при разработке программ глобального характера, сложности, возникающие при их компоновке с учетом различных позиций стран, зачастую приводят к по</w:t>
        <w:softHyphen/>
        <w:t>становке заведомо невыполнимых задач.</w:t>
      </w:r>
    </w:p>
    <w:p>
      <w:pPr>
        <w:pStyle w:val="Normal"/>
        <w:rPr/>
      </w:pPr>
      <w:r>
        <w:rPr/>
        <w:t>С другой стороны, много нареканий вызывает функцио</w:t>
        <w:softHyphen/>
        <w:t>нирование органов ООН, стоящих у истоков разработки слож</w:t>
        <w:softHyphen/>
        <w:t>нейших экономических документов. В частности, указывается на то, что программы и проекты составляются без учета ре</w:t>
        <w:softHyphen/>
        <w:t>альных возможностей организаций и других ООНовских институтов, затратные части проектов и программ, прини</w:t>
        <w:softHyphen/>
        <w:t>маемых к исполнению, не учитывают реальные финансовые условия. Велики затраты международных чиновников, име</w:t>
        <w:softHyphen/>
        <w:t>ющие "непроизводственный характер". В ряде случаев зат</w:t>
        <w:softHyphen/>
        <w:t>раты только на командирование специалистов в рамках программы оказания технической помощи составляли до 60% от общей сметной стоимости проекта. Обо всем этом не раз говорилось в соответствующих кабинетах ООНовских орга</w:t>
        <w:softHyphen/>
        <w:t>низаций.</w:t>
      </w:r>
    </w:p>
    <w:p>
      <w:pPr>
        <w:pStyle w:val="Normal"/>
        <w:ind w:firstLine="440"/>
        <w:rPr/>
      </w:pPr>
      <w:r>
        <w:rPr/>
        <w:t>Вопросы, связанные с повышением эффективности дея</w:t>
        <w:softHyphen/>
        <w:t>тельности экономических организаций ООН, уже стоят на повестке дня. Ожидается принятие действенных мер, кото</w:t>
        <w:softHyphen/>
        <w:t>рые будут способствовать прогрессу.</w:t>
      </w:r>
    </w:p>
    <w:p>
      <w:pPr>
        <w:pStyle w:val="Normal"/>
        <w:rPr>
          <w:i/>
          <w:i/>
          <w:smallCaps/>
        </w:rPr>
      </w:pPr>
      <w:r>
        <w:rPr>
          <w:i/>
          <w:smallCaps/>
        </w:rPr>
      </w:r>
    </w:p>
    <w:p>
      <w:pPr>
        <w:pStyle w:val="Normal"/>
        <w:rPr>
          <w:i/>
          <w:i/>
          <w:smallCaps/>
        </w:rPr>
      </w:pPr>
      <w:r>
        <w:rPr>
          <w:i/>
          <w:smallCaps/>
        </w:rPr>
      </w:r>
    </w:p>
    <w:p>
      <w:pPr>
        <w:pStyle w:val="Heading5"/>
        <w:rPr/>
      </w:pPr>
      <w:r>
        <w:rPr/>
        <w:t>резюме</w:t>
      </w:r>
    </w:p>
    <w:p>
      <w:pPr>
        <w:pStyle w:val="Normal"/>
        <w:spacing w:before="120" w:after="0"/>
        <w:rPr/>
      </w:pPr>
      <w:r>
        <w:rPr/>
        <w:t xml:space="preserve">   </w:t>
      </w:r>
      <w:r>
        <w:rPr/>
        <w:t>В мировой экономике международное сообщество на про</w:t>
        <w:softHyphen/>
        <w:t>тяжении более чем полувека ищет пути решения проблем с помощью ООН и ее механизмов. Осуществляя экономичес</w:t>
        <w:softHyphen/>
        <w:t>кую деятельность, ООН остается прежде всего политической Организацией, что проявляется, во многом, в сфере экономи</w:t>
        <w:softHyphen/>
        <w:t>ческой. Экономическую деятельность координирует и направляет ГА ООН, ЭКОСОС и Секретариат - основные структурные подразделения системы органов экономического сотрудни</w:t>
        <w:softHyphen/>
        <w:t>чества. Непосредственно экономическое сотрудничество осу</w:t>
        <w:softHyphen/>
        <w:t>ществляется в рамках региональных экономических комиссий, автономных организаций и специализированных учреждений. Существуют серьезные проблемы в плане раз</w:t>
        <w:softHyphen/>
        <w:t>вития международного экономического сотрудничества в рамках ООН, вызванные многофакториальностью самого про</w:t>
        <w:softHyphen/>
        <w:t>цесса.</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spacing w:before="120" w:after="0"/>
        <w:ind w:firstLine="400"/>
        <w:rPr/>
      </w:pPr>
      <w:r>
        <w:rPr/>
        <w:t>РЕГИОНАЛЬНЫЕ ОРГАНЫ ЭКОНОМИЧЕСКОГО СОТРУДНИ</w:t>
        <w:softHyphen/>
        <w:t>ЧЕСТВА ООН - пять региональных экономических комиссий для Европы, Африки, Латинской Америки и Карибского бас</w:t>
        <w:softHyphen/>
        <w:t>сейна, Азии и Тихого океана и Западной Азии (ЕЭК, ЭКА, ЭКЛАК, ЭСКАТО, ЭСКЗА) с одинаковыми в принципе фун</w:t>
        <w:softHyphen/>
        <w:t>кциями по содействию развитию экономического сотрудни</w:t>
        <w:softHyphen/>
        <w:t>чества в указанных географических районах государствам каждого из регионов между собой и с другими странами мира, имеют самостоятельное членство и структуру вспомогательных    органов.</w:t>
      </w:r>
    </w:p>
    <w:p>
      <w:pPr>
        <w:pStyle w:val="Normal"/>
        <w:spacing w:before="120" w:after="0"/>
        <w:ind w:firstLine="400"/>
        <w:rPr/>
      </w:pPr>
      <w:r>
        <w:rPr/>
        <w:t>СПЕЦИАЛИЗИРОВАННЫЕ УЧРЕЖДЕНИЯ – самостоятельные   организации, со своими собственными уставами, сфе</w:t>
        <w:softHyphen/>
        <w:t>рой деятельности, членством, бюджетами и др. Однако в совокупности они образуют систему организаций, объединя</w:t>
        <w:softHyphen/>
        <w:t>емых ООН и получивших название "семьи ООН".</w:t>
      </w:r>
    </w:p>
    <w:p>
      <w:pPr>
        <w:pStyle w:val="Normal"/>
        <w:spacing w:before="120" w:after="0"/>
        <w:ind w:firstLine="400"/>
        <w:rPr/>
      </w:pPr>
      <w:r>
        <w:rPr>
          <w:smallCaps/>
        </w:rPr>
        <w:t xml:space="preserve">АВТОНОМНЫЕ  ОРГАНИЗАЦИИ    </w:t>
      </w:r>
      <w:r>
        <w:rPr/>
        <w:t>- экономические органи</w:t>
        <w:softHyphen/>
        <w:t>зации, учрежденные как органы Ассамблеи.</w:t>
      </w:r>
    </w:p>
    <w:p>
      <w:pPr>
        <w:pStyle w:val="Normal"/>
        <w:rPr>
          <w:i/>
          <w:i/>
          <w:smallCaps/>
        </w:rPr>
      </w:pPr>
      <w:r>
        <w:rPr>
          <w:i/>
          <w:smallCaps/>
        </w:rPr>
      </w:r>
    </w:p>
    <w:p>
      <w:pPr>
        <w:pStyle w:val="Heading5"/>
        <w:rPr/>
      </w:pPr>
      <w:r>
        <w:rPr/>
        <w:t>литература</w:t>
      </w:r>
    </w:p>
    <w:p>
      <w:pPr>
        <w:pStyle w:val="Normal"/>
        <w:spacing w:before="100" w:after="0"/>
        <w:rPr/>
      </w:pPr>
      <w:r>
        <w:rPr/>
        <w:t>1. Бутрос Б.Гали. Во имя мира и развития. 1994. Годовой доклад работе организации. ООН, Нью-Йорк, 1994.</w:t>
      </w:r>
    </w:p>
    <w:p>
      <w:pPr>
        <w:pStyle w:val="Normal"/>
        <w:spacing w:before="40" w:after="0"/>
        <w:rPr/>
      </w:pPr>
      <w:r>
        <w:rPr/>
        <w:t>2. Краткий внешнеэкономический словарь-справочник. М., "М.О.",  1996.</w:t>
      </w:r>
    </w:p>
    <w:p>
      <w:pPr>
        <w:pStyle w:val="Normal"/>
        <w:spacing w:before="20" w:after="0"/>
        <w:rPr/>
      </w:pPr>
      <w:r>
        <w:rPr/>
        <w:t>3. Основы внешнеэкономических знаний. Словарь-справочник. М., "Высшая школа", 1990.</w:t>
      </w:r>
    </w:p>
    <w:p>
      <w:pPr>
        <w:pStyle w:val="Normal"/>
        <w:spacing w:before="20" w:after="0"/>
        <w:rPr/>
      </w:pPr>
      <w:r>
        <w:rPr/>
        <w:t>4. Овчинников К. Что может ООН в экономике? МЖ</w:t>
      </w:r>
      <w:r>
        <w:rPr>
          <w:lang w:val="en-US"/>
        </w:rPr>
        <w:t xml:space="preserve"> N9,</w:t>
      </w:r>
      <w:r>
        <w:rPr/>
        <w:t xml:space="preserve"> 1991, стр. 54-64.</w:t>
      </w:r>
    </w:p>
    <w:p>
      <w:pPr>
        <w:pStyle w:val="Normal"/>
        <w:rPr>
          <w:b/>
          <w:b/>
        </w:rPr>
      </w:pPr>
      <w:r>
        <w:rPr>
          <w:b/>
        </w:rPr>
      </w:r>
    </w:p>
    <w:p>
      <w:pPr>
        <w:pStyle w:val="Normal"/>
        <w:rPr>
          <w:b/>
          <w:b/>
        </w:rPr>
      </w:pPr>
      <w:r>
        <w:rPr>
          <w:b/>
        </w:rPr>
      </w:r>
    </w:p>
    <w:p>
      <w:pPr>
        <w:pStyle w:val="Normal"/>
        <w:rPr>
          <w:b/>
          <w:b/>
        </w:rPr>
      </w:pPr>
      <w:r>
        <w:rPr>
          <w:b/>
        </w:rPr>
      </w:r>
    </w:p>
    <w:p>
      <w:pPr>
        <w:pStyle w:val="Heading1"/>
        <w:rPr/>
      </w:pPr>
      <w:r>
        <w:rPr/>
        <w:t>Раздел IV. ПРАКТИЧЕСКИЕ ВОПРОСЫ МЭО И ВНЕШНЕЭКОНОМИЧЕСКОЙ ДЕЯТЕЛЬНОСТИ</w:t>
      </w:r>
    </w:p>
    <w:p>
      <w:pPr>
        <w:pStyle w:val="Normal"/>
        <w:spacing w:before="500" w:after="0"/>
        <w:rPr>
          <w:b/>
          <w:b/>
          <w:i/>
          <w:i/>
        </w:rPr>
      </w:pPr>
      <w:r>
        <w:rPr>
          <w:b/>
          <w:i/>
        </w:rPr>
      </w:r>
    </w:p>
    <w:p>
      <w:pPr>
        <w:pStyle w:val="Heading2"/>
        <w:jc w:val="center"/>
        <w:rPr/>
      </w:pPr>
      <w:r>
        <w:rPr/>
        <w:t>Глава 17. ОСОБЕННОСТИ ДОГОВОРНЫХ ОТНОШЕНИЙ В СФРЕРЕ МЭО И ВЭД</w:t>
      </w:r>
    </w:p>
    <w:p>
      <w:pPr>
        <w:pStyle w:val="Normal"/>
        <w:spacing w:before="280" w:after="0"/>
        <w:ind w:hanging="0"/>
        <w:rPr/>
      </w:pPr>
      <w:r>
        <w:rPr>
          <w:b/>
        </w:rPr>
        <w:t>1. РОЛЬ И МЕСТО</w:t>
      </w:r>
      <w:r>
        <w:rPr>
          <w:b/>
          <w:smallCaps/>
        </w:rPr>
        <w:t xml:space="preserve"> ДОГОВОРНЫХ ОТНОШЕНИЙ В </w:t>
      </w:r>
      <w:r>
        <w:rPr>
          <w:b/>
        </w:rPr>
        <w:t>СИСТЕМЕ МИРОХОЗЯЙСТВЕННЫХ СВЯЗЕЙ.</w:t>
      </w:r>
    </w:p>
    <w:p>
      <w:pPr>
        <w:pStyle w:val="Normal"/>
        <w:ind w:left="360" w:hanging="360"/>
        <w:rPr>
          <w:b/>
          <w:b/>
        </w:rPr>
      </w:pPr>
      <w:r>
        <w:rPr>
          <w:b/>
        </w:rPr>
        <w:t>2. МЕЖГОСУДАРСТВЕННОЕ И МЕЖДУНАРОДНОЕ РЕГУ</w:t>
        <w:softHyphen/>
        <w:t>ЛИРОВАНИЕ МИРОХОЗЯЙСТВЕННЫХ СВЯЗЕЙ.</w:t>
      </w:r>
    </w:p>
    <w:p>
      <w:pPr>
        <w:pStyle w:val="Normal"/>
        <w:spacing w:before="20" w:after="0"/>
        <w:ind w:left="360" w:hanging="360"/>
        <w:rPr/>
      </w:pPr>
      <w:r>
        <w:rPr>
          <w:b/>
        </w:rPr>
        <w:t xml:space="preserve">3. ОСОБЕННОСТИ   </w:t>
      </w:r>
      <w:r>
        <w:rPr>
          <w:b/>
          <w:smallCaps/>
        </w:rPr>
        <w:t xml:space="preserve"> </w:t>
      </w:r>
      <w:r>
        <w:rPr>
          <w:b/>
        </w:rPr>
        <w:t>ДОГОВОРНЫХ ОТНОШЕНИЙ В ОБЛАС</w:t>
        <w:softHyphen/>
        <w:t>ТИ МЕЖДУНАРОДНЫХ КОММЕРЧЕСКИХ ОПЕРАЦИЙ.</w:t>
      </w:r>
    </w:p>
    <w:p>
      <w:pPr>
        <w:pStyle w:val="Normal"/>
        <w:spacing w:before="280" w:after="0"/>
        <w:ind w:hanging="0"/>
        <w:rPr>
          <w:b/>
          <w:b/>
        </w:rPr>
      </w:pPr>
      <w:r>
        <w:rPr>
          <w:b/>
        </w:rPr>
      </w:r>
    </w:p>
    <w:p>
      <w:pPr>
        <w:pStyle w:val="Normal"/>
        <w:spacing w:before="280" w:after="0"/>
        <w:ind w:hanging="0"/>
        <w:jc w:val="center"/>
        <w:rPr/>
      </w:pPr>
      <w:r>
        <w:rPr>
          <w:b/>
        </w:rPr>
        <w:t>1. РОЛЬ  И МЕСТО</w:t>
      </w:r>
      <w:r>
        <w:rPr>
          <w:b/>
          <w:smallCaps/>
        </w:rPr>
        <w:t xml:space="preserve"> ДОГОВОРНЫХ   ОТНОШЕНИЙ  В </w:t>
      </w:r>
      <w:r>
        <w:rPr>
          <w:b/>
        </w:rPr>
        <w:t xml:space="preserve"> СИСТЕМЕ МИРОХОЗЯЙСТВЕННЫХ СВЯЗЕЙ.</w:t>
      </w:r>
    </w:p>
    <w:p>
      <w:pPr>
        <w:pStyle w:val="Normal"/>
        <w:spacing w:before="20" w:after="0"/>
        <w:ind w:firstLine="400"/>
        <w:rPr/>
      </w:pPr>
      <w:r>
        <w:rPr/>
        <w:t>Как было показано во 2 главе, основу современных МЭО составляют мирохозяйственные связи на микроуровне: меж</w:t>
        <w:softHyphen/>
        <w:t>ду фирмами и компаниями разных стран, отдельными пред</w:t>
        <w:softHyphen/>
        <w:t>принимателями. Такие связи в условиях рыночной экономики предполагают широкое применение договорной формы, когда субъекты хозяйствования ВЭД несут всю полноту ответственности за выполнение принимаемых обяза</w:t>
        <w:softHyphen/>
        <w:t>тельств, располагая при этом достаточными правами и ресурсами. Участие в МЭО диктуется прежде всего интере</w:t>
        <w:softHyphen/>
        <w:t>сами сторон, теми экономическими выгодами, которые они получают в результате внешнеэкономических операций. Еще в 70-е годы в МЭО решающую роль играла внешняя торгов</w:t>
        <w:softHyphen/>
        <w:t>ля. Это означало, что внешнеэкономическая деятельность Предприятий, фирм, компаний и отдельных предпринимате</w:t>
        <w:softHyphen/>
        <w:t>лей сводилась преимущественно к коммерческим операци</w:t>
        <w:softHyphen/>
        <w:t>ям по экспорту и импорту товаров и услуг. Сдвиги, произошедшие в структуре МЭО к настоящему времени, существенно расширили и изменили сферу и направления до</w:t>
        <w:softHyphen/>
        <w:t>говорных связей между их участниками.</w:t>
      </w:r>
    </w:p>
    <w:p>
      <w:pPr>
        <w:pStyle w:val="Normal"/>
        <w:spacing w:before="20" w:after="0"/>
        <w:ind w:firstLine="440"/>
        <w:rPr/>
      </w:pPr>
      <w:r>
        <w:rPr/>
        <w:t>Развитие международного производственного и научно-технического сотрудничества предопределило важную роль договоров между сторонами в этой области: международное кооперирование требует четкого закрепления обязательств сторон, определение на договорной основе системы экономи</w:t>
        <w:softHyphen/>
        <w:t>ческих мер и санкций, обеспечивающих их исполнение. Но</w:t>
        <w:softHyphen/>
        <w:t>вые возможности договорной практики связаны с созданием и деятельностью совместных предприятий, ТНК и финансо</w:t>
        <w:softHyphen/>
        <w:t>во-промышленных групп - наконец, объектом договоров в МЭО становятся информационные, консалтинговые и мар</w:t>
        <w:softHyphen/>
        <w:t>кетинговые услуги, инжиниринг и т.д.</w:t>
      </w:r>
    </w:p>
    <w:p>
      <w:pPr>
        <w:pStyle w:val="Normal"/>
        <w:spacing w:before="20" w:after="0"/>
        <w:ind w:firstLine="440"/>
        <w:rPr/>
      </w:pPr>
      <w:r>
        <w:rPr/>
        <w:t>Вместе с тем, как указывалось, мирохозяйственная сфе</w:t>
        <w:softHyphen/>
        <w:t>ра, МЭО имеют ряд особенностей, что обуславливает некото</w:t>
        <w:softHyphen/>
        <w:t>рую специфику договорных отношений на международном уровне. Значительно большую роль, чем внутри страны, на них оказывают международные обычаи, правила и конвен</w:t>
        <w:softHyphen/>
        <w:t>ции, межгосударственные многостронние и двусторонние соглашения. Следует иметь в виду, что потери партнера в международных хозяйственных связях означают и извест</w:t>
        <w:softHyphen/>
        <w:t>ные потери для национальной экономики страны. Именно поэтому вопрос о механизме и практике договорных отноше</w:t>
        <w:softHyphen/>
        <w:t>ний в этой области приобретает особое значение.</w:t>
      </w:r>
    </w:p>
    <w:p>
      <w:pPr>
        <w:pStyle w:val="Normal"/>
        <w:ind w:left="360" w:hanging="360"/>
        <w:rPr>
          <w:b/>
          <w:b/>
        </w:rPr>
      </w:pPr>
      <w:r>
        <w:rPr>
          <w:b/>
        </w:rPr>
      </w:r>
    </w:p>
    <w:p>
      <w:pPr>
        <w:pStyle w:val="Normal"/>
        <w:ind w:left="360" w:hanging="360"/>
        <w:rPr>
          <w:b/>
          <w:b/>
        </w:rPr>
      </w:pPr>
      <w:r>
        <w:rPr>
          <w:b/>
        </w:rPr>
      </w:r>
    </w:p>
    <w:p>
      <w:pPr>
        <w:pStyle w:val="Normal"/>
        <w:ind w:left="360" w:hanging="360"/>
        <w:jc w:val="center"/>
        <w:rPr/>
      </w:pPr>
      <w:r>
        <w:rPr>
          <w:b/>
        </w:rPr>
        <w:t xml:space="preserve">2. МЕЖГОСУДАРСТВЕННОЕ   </w:t>
      </w:r>
      <w:r>
        <w:rPr>
          <w:b/>
          <w:smallCaps/>
        </w:rPr>
        <w:t xml:space="preserve"> </w:t>
      </w:r>
      <w:r>
        <w:rPr>
          <w:b/>
        </w:rPr>
        <w:t>И МЕЖДУНАРОДНОЕ РЕГУ</w:t>
        <w:softHyphen/>
        <w:t>ЛИРОВАНИЕ МИРОХОЗЯЙСТВЕННЫХ СВЯЗЕЙ.</w:t>
      </w:r>
    </w:p>
    <w:p>
      <w:pPr>
        <w:pStyle w:val="Normal"/>
        <w:ind w:firstLine="440"/>
        <w:rPr/>
      </w:pPr>
      <w:r>
        <w:rPr/>
        <w:t>Правовое регулирвоание договорных отношений в сис</w:t>
        <w:softHyphen/>
        <w:t>теме мирохозяйственных связей осуществляется нормами международного права. Конституция РФ (п.1 ст. 15) предус</w:t>
        <w:softHyphen/>
        <w:t>матривает, что составной частью правовой системы нашего государства являются международные договоры Российской Федерации. Если международным договором РФ установле</w:t>
        <w:softHyphen/>
        <w:t>ны иные правила, чем предусмотрены законом, то применя</w:t>
        <w:softHyphen/>
        <w:t>ются правила международного договора. Применительно к внешнеэкономической деятельности важное значение имеют два вида международных договоров.</w:t>
      </w:r>
    </w:p>
    <w:p>
      <w:pPr>
        <w:pStyle w:val="Normal"/>
        <w:ind w:firstLine="440"/>
        <w:rPr/>
      </w:pPr>
      <w:r>
        <w:rPr/>
        <w:t>К первому виду относятся договоры, устанавливающие режим торговли в отношениях между двумя государствами  или    группой государств. По содержанию их можно подраз</w:t>
        <w:softHyphen/>
        <w:t>делить примерно на пять основных типов: торговые догово</w:t>
        <w:softHyphen/>
        <w:t>ры и соглашения; соглашения об экономическом и техническом сотрудничестве; экономические соглашения; соглашения о предоставлении финансовой помощи; соглашение  о  защите инвестиций.</w:t>
      </w:r>
    </w:p>
    <w:p>
      <w:pPr>
        <w:pStyle w:val="3"/>
        <w:rPr/>
      </w:pPr>
      <w:r>
        <w:rPr/>
        <w:t xml:space="preserve">   </w:t>
      </w:r>
      <w:r>
        <w:rPr/>
        <w:t>В торговых договорах и соглашениях общего типа сторо</w:t>
        <w:softHyphen/>
        <w:t>ны предусматривают взаимное предоставление режима наи</w:t>
        <w:softHyphen/>
        <w:t>большего благоприятствования, который, как правило, распространяется на область взимания таможенных пошлин, всевозможных налогов и сборов при импорте и экспорте, а также на обложение налогами и сборами судов одной сторо</w:t>
        <w:softHyphen/>
        <w:t>ны в портах другой стороны, на правила и формальности, Касающиеся импорта, экспорта и т.д. Из режима наиболь</w:t>
        <w:softHyphen/>
        <w:t>шего благоприятствования, как правило, исключаются пре</w:t>
        <w:softHyphen/>
        <w:t>имущества, которые предоставлены или могут быть предоставлены в будущем одной из договаривающихся сто</w:t>
        <w:softHyphen/>
        <w:t>рон соседним государствам в целях облегчения пригранич</w:t>
        <w:softHyphen/>
        <w:t>ной торговли с ними, а также преимущества, вытекающие из таможенного союза, который заключен или может быть заключен в будущем одной из договаривающихся сторон.</w:t>
      </w:r>
    </w:p>
    <w:p>
      <w:pPr>
        <w:pStyle w:val="Normal"/>
        <w:rPr/>
      </w:pPr>
      <w:r>
        <w:rPr/>
        <w:t>Страны - участницы ГАТТ/ВТО применяют друг к другу режим наибольшего благоприятствования, не имея между собой специальных соглашений. В некоторых торговых со</w:t>
        <w:softHyphen/>
        <w:t>глашениях указывается, что принцип наибольшего благо</w:t>
        <w:softHyphen/>
        <w:t>приятствования применяется сторонами только в области выдачи импортных лицензий.</w:t>
      </w:r>
    </w:p>
    <w:p>
      <w:pPr>
        <w:pStyle w:val="Normal"/>
        <w:rPr/>
      </w:pPr>
      <w:r>
        <w:rPr/>
        <w:t>Поскольку торговые договоры обычно заключаются на длительные сроки, они создают определенную стабильность в торговых отношениях между странами.</w:t>
      </w:r>
    </w:p>
    <w:p>
      <w:pPr>
        <w:pStyle w:val="Normal"/>
        <w:pBdr>
          <w:bottom w:val="single" w:sz="6" w:space="31" w:color="000000"/>
        </w:pBdr>
        <w:rPr/>
      </w:pPr>
      <w:r>
        <w:rPr/>
        <w:t>К торговым соглашениям обычно прилагаются списки товаров, являющихся предметом торговли между этими стра</w:t>
        <w:softHyphen/>
        <w:t>нами. Если импорт какого-либо товара, включенного в спис</w:t>
        <w:softHyphen/>
        <w:t>ки, не освобожден от количественных ограничений, то по нему указывается согласованный контингент - количество или стоимость; по некоторым позициям предусматривается возможность увеличения контингентов. Иногда в списках приводятся только номенклатура товаров и общая сумма вза</w:t>
        <w:softHyphen/>
        <w:t>имных поставок без указания отдельных контингентов. В ряде случаев к соглашению прилагаются четыре списка,   два из которых содержат номенклатуру товаров с указани</w:t>
        <w:softHyphen/>
        <w:t>ем отдельных контингентов, а два других - только наимено</w:t>
        <w:softHyphen/>
        <w:t>вание товаров, причем оговаривается, что перечисленные товары импортируются без количественных ограничений.</w:t>
      </w:r>
    </w:p>
    <w:p>
      <w:pPr>
        <w:pStyle w:val="Normal"/>
        <w:pBdr>
          <w:bottom w:val="single" w:sz="6" w:space="31" w:color="000000"/>
        </w:pBdr>
        <w:rPr/>
      </w:pPr>
      <w:r>
        <w:rPr/>
        <w:t>В торговые соглашения в ряде случаев включаются ста</w:t>
        <w:softHyphen/>
        <w:t>тьи, касающиеся определения происхождения поставляемых товаров; кроме того, в них устанавливается право каждой из сторон требовать при импорте соответствующее свидетель</w:t>
        <w:softHyphen/>
        <w:t>ство.</w:t>
      </w:r>
    </w:p>
    <w:p>
      <w:pPr>
        <w:pStyle w:val="Normal"/>
        <w:pBdr>
          <w:bottom w:val="single" w:sz="6" w:space="31" w:color="000000"/>
        </w:pBdr>
        <w:rPr/>
      </w:pPr>
      <w:r>
        <w:rPr/>
        <w:t>Как правило, торговые соглашения регулируют пример</w:t>
        <w:softHyphen/>
        <w:t>но одинаковый круг вопросов. В некоторых соглашениях промышленно развитых стран с развивающимися странами особо оговаривается возможность увеличения кредитов или государственных гарантий этим странам для облегчения им закупок машин и оборудования.</w:t>
      </w:r>
    </w:p>
    <w:p>
      <w:pPr>
        <w:pStyle w:val="Normal"/>
        <w:pBdr>
          <w:bottom w:val="single" w:sz="6" w:space="31" w:color="000000"/>
        </w:pBdr>
        <w:rPr/>
      </w:pPr>
      <w:r>
        <w:rPr/>
        <w:t>Межправительственные соглашения об экономическом и техническом сотрудничестве играют важную роль в рас</w:t>
        <w:softHyphen/>
        <w:t>ширении торговли наукоемкими товарами. Путем обмена письмами стороны особо договариваются об осуществлении отдельных проектов в указанной области. На базе соглаше</w:t>
        <w:softHyphen/>
        <w:t>ния об экономическом и техническом сотрудничестве могут заключаться специальные соглашения по отдельным вопро</w:t>
        <w:softHyphen/>
        <w:t>сам. На их основе одна из сторон обычно обязуется постав</w:t>
        <w:softHyphen/>
        <w:t>лять учебные материалы и оборудование лабораторий для технических и научных институтов, оказывать помощь в строительстве предприятий, включая поставку и монтаж оборудования, в организации технического обучения мест</w:t>
        <w:softHyphen/>
        <w:t>ного населения и в привлечении для этой цели технических специалистов и преподавателей из своей страны, а также обеспечивать студентам и практикантам соответствующей страны возможность обучения и повышения квалификации в учебных заведениях, на промышленных предприятиях и в государственных учреждениях данной страны.</w:t>
      </w:r>
    </w:p>
    <w:p>
      <w:pPr>
        <w:pStyle w:val="Normal"/>
        <w:pBdr>
          <w:bottom w:val="single" w:sz="6" w:space="31" w:color="000000"/>
        </w:pBdr>
        <w:rPr/>
      </w:pPr>
      <w:r>
        <w:rPr/>
        <w:t>На обязанности правительства принимающей страны, как правило, лежит предоставление для осуществления предус</w:t>
        <w:softHyphen/>
        <w:t>мотренных в соглашении проектов земельных участков и зданий, несение расходов, возникающих в связи с поездка</w:t>
        <w:softHyphen/>
        <w:t>ми в пределах страны экспертов, преподавателей и техни</w:t>
        <w:softHyphen/>
        <w:t>ческих специалистов, а также в связи с перевозками грузов, вызываемыми осуществлением проектов.</w:t>
      </w:r>
    </w:p>
    <w:p>
      <w:pPr>
        <w:pStyle w:val="Normal"/>
        <w:pBdr>
          <w:bottom w:val="single" w:sz="6" w:space="31" w:color="000000"/>
        </w:pBdr>
        <w:rPr/>
      </w:pPr>
      <w:r>
        <w:rPr/>
        <w:t>Соглашения об экономическом и техническом сотрудни</w:t>
        <w:softHyphen/>
        <w:t>честве обычно заключаются на три-пять лет, иногда на один год с оговоркой о возможности продления за месяц до исте</w:t>
        <w:softHyphen/>
        <w:t>чения срока действия.</w:t>
      </w:r>
    </w:p>
    <w:p>
      <w:pPr>
        <w:pStyle w:val="Normal"/>
        <w:pBdr>
          <w:bottom w:val="single" w:sz="6" w:space="31" w:color="000000"/>
        </w:pBdr>
        <w:rPr/>
      </w:pPr>
      <w:r>
        <w:rPr/>
        <w:t>Соглашения об экономическом и техническом сотрудни</w:t>
        <w:softHyphen/>
        <w:t>честве, являясь правовой формой оказания технической по</w:t>
        <w:softHyphen/>
        <w:t>мощи развивающимся странам, имеют большое экономическое значение. Крупные компании, получая воз</w:t>
        <w:softHyphen/>
        <w:t>можность участвовать в строительстве предприятий и в уп</w:t>
        <w:softHyphen/>
        <w:t>равлении ими, стремятся оказывать влияние и на долгосрочные программы экономического развития соответ</w:t>
        <w:softHyphen/>
        <w:t>ствующих стран. С другой стороны, такие соглашения обес</w:t>
        <w:softHyphen/>
        <w:t>печивают компаниям возможность расширения сбыта машин, оборудования и других товаров.</w:t>
      </w:r>
    </w:p>
    <w:p>
      <w:pPr>
        <w:pStyle w:val="Normal"/>
        <w:pBdr>
          <w:bottom w:val="single" w:sz="6" w:space="31" w:color="000000"/>
        </w:pBdr>
        <w:rPr/>
      </w:pPr>
      <w:r>
        <w:rPr/>
        <w:t>Межправительственные экономические соглашения сход</w:t>
        <w:softHyphen/>
        <w:t>ны с торговыми соглашениями общего типа, с той, однако, разницей, что в них, помимо вопросов товарообмена и услуг, в общей форме предусматривается, что договаривающиеся стороны в рамках действующих в каждой из стран правовых норм обязуются не применять дискриминации также в отно</w:t>
        <w:softHyphen/>
        <w:t>шении движения капиталов и во взаимных платежах. Срок действия экономических соглашений - один-полтора года.</w:t>
      </w:r>
    </w:p>
    <w:p>
      <w:pPr>
        <w:pStyle w:val="Normal"/>
        <w:pBdr>
          <w:bottom w:val="single" w:sz="6" w:space="31" w:color="000000"/>
        </w:pBdr>
        <w:rPr/>
      </w:pPr>
      <w:r>
        <w:rPr/>
        <w:t>Межправительственные соглашения о финансовой помо</w:t>
        <w:softHyphen/>
        <w:t>щи предусматривают согласие правительства одной из сто</w:t>
        <w:softHyphen/>
        <w:t>рон предоставить другой стороне долгосрочные кредиты (с указанием суммы кредита). В отношении условий креди</w:t>
        <w:softHyphen/>
        <w:t>тов и порядка их использования оговорено, что эти положе</w:t>
        <w:softHyphen/>
        <w:t>ния будут согласованы в специальных контрактах.</w:t>
      </w:r>
    </w:p>
    <w:p>
      <w:pPr>
        <w:pStyle w:val="Normal"/>
        <w:pBdr>
          <w:bottom w:val="single" w:sz="6" w:space="31" w:color="000000"/>
        </w:pBdr>
        <w:rPr/>
      </w:pPr>
      <w:r>
        <w:rPr/>
        <w:t>В условиях постоянного увеличения доли машин и обо</w:t>
        <w:softHyphen/>
        <w:t>рудования в вывозе промышленно развитых стран и обостре</w:t>
        <w:softHyphen/>
        <w:t>ния конкурентной борьбы на мировом рынке, роста спроса на продукцию машиностроения со стороны развивающихся стран при одновременном увеличении их внешней задолжен</w:t>
        <w:softHyphen/>
        <w:t>ности страны - экспортеры этих товаров постепенно совер</w:t>
        <w:softHyphen/>
        <w:t>шенствуют методы финансирования экспортных поставок с целью повышения конкурентоспособности своих фирм.</w:t>
      </w:r>
    </w:p>
    <w:p>
      <w:pPr>
        <w:pStyle w:val="Normal"/>
        <w:pBdr>
          <w:bottom w:val="single" w:sz="6" w:space="31" w:color="000000"/>
        </w:pBdr>
        <w:rPr/>
      </w:pPr>
      <w:r>
        <w:rPr/>
        <w:t>Значение соглашений о финансовой помощи как сред</w:t>
        <w:softHyphen/>
        <w:t>ства торговой политики определяется тем, что подавляющая часть предоставляемых кредитов расходуется странами-заемщиками на закупку товаров из страны-кредитора. То есть эти соглашения являются по существу формой поощрения экспорта страны-кредитора.</w:t>
      </w:r>
    </w:p>
    <w:p>
      <w:pPr>
        <w:pStyle w:val="Normal"/>
        <w:pBdr>
          <w:bottom w:val="single" w:sz="6" w:space="31" w:color="000000"/>
        </w:pBdr>
        <w:rPr/>
      </w:pPr>
      <w:r>
        <w:rPr/>
        <w:t>Будучи заинтересованными в укреплении своих пози</w:t>
        <w:softHyphen/>
        <w:t>ций на рынках развивающихся стран, промышленно разви</w:t>
        <w:softHyphen/>
        <w:t>тые страны все большее внимание уделяют именно двусторонним кредитам в рамках соглашений о финансовой помощи, так как финансирование торговли через междуна</w:t>
        <w:softHyphen/>
        <w:t>родные кредитные институты, такие, как МБРР и</w:t>
      </w:r>
      <w:r>
        <w:rPr>
          <w:lang w:val="en-US"/>
        </w:rPr>
        <w:t xml:space="preserve"> MAP,</w:t>
      </w:r>
      <w:r>
        <w:rPr/>
        <w:t xml:space="preserve"> на</w:t>
        <w:softHyphen/>
        <w:t>ходится под сильным влиянием США и в значительной степени связано с поставками американских товаров (несмот</w:t>
        <w:softHyphen/>
        <w:t>ря на то, что по уставу этих организацией выдача заказов в счет кредитов должна осуществляться на международных торгах).</w:t>
      </w:r>
    </w:p>
    <w:p>
      <w:pPr>
        <w:pStyle w:val="Normal"/>
        <w:pBdr>
          <w:bottom w:val="single" w:sz="6" w:space="31" w:color="000000"/>
        </w:pBdr>
        <w:rPr/>
      </w:pPr>
      <w:r>
        <w:rPr/>
        <w:t>Промышленно развитые страны постоянно осуществля</w:t>
        <w:softHyphen/>
        <w:t>ют контроль за использованием кредитов по соглашениям о финансовой помощи и анализируют их эффективность. Вслед</w:t>
        <w:softHyphen/>
        <w:t>ствие обострения конкуренции между странами-кредитора</w:t>
        <w:softHyphen/>
        <w:t>ми средняя процентная ставка по условиям финансовой помощи значительно снизилась, а средний срок кредитов уве</w:t>
        <w:softHyphen/>
        <w:t>личился.</w:t>
      </w:r>
    </w:p>
    <w:p>
      <w:pPr>
        <w:pStyle w:val="Normal"/>
        <w:pBdr>
          <w:bottom w:val="single" w:sz="6" w:space="31" w:color="000000"/>
        </w:pBdr>
        <w:rPr/>
      </w:pPr>
      <w:r>
        <w:rPr/>
        <w:t>Межправительственные соглашения о защите инвести</w:t>
        <w:softHyphen/>
        <w:t>ций фиксируют обязательства договаривающихся сторон не проводить дискриминации в отношении взаимных капита</w:t>
        <w:softHyphen/>
        <w:t>ловложений, разрешать свободный перевод капиталов и при</w:t>
        <w:softHyphen/>
        <w:t>былей и отчуждать капиталовложения другой стороны лишь при условии соответствующего и немедленного возмещения их стоимости. Соглашения о защите инвестиций являются одним из способов страхования капиталов, главным образом от политических рисков.</w:t>
      </w:r>
    </w:p>
    <w:p>
      <w:pPr>
        <w:pStyle w:val="Normal"/>
        <w:pBdr>
          <w:bottom w:val="single" w:sz="6" w:space="31" w:color="000000"/>
        </w:pBdr>
        <w:rPr/>
      </w:pPr>
      <w:r>
        <w:rPr/>
        <w:t>Международные договоры второго вида содержат граждан</w:t>
        <w:softHyphen/>
        <w:t>ско-правовые правила, регулирующие имущественные отноше</w:t>
        <w:softHyphen/>
        <w:t>ния, возникающие из внешнеэкономических контрактов. К международному договору такого вида относится прежде всего Конвенция ООН о договорах международной купли-продажи товаров 1980 г. (далее "Венская конвенция") /1/.</w:t>
      </w:r>
    </w:p>
    <w:p>
      <w:pPr>
        <w:pStyle w:val="Normal"/>
        <w:pBdr>
          <w:bottom w:val="single" w:sz="6" w:space="31" w:color="000000"/>
        </w:pBdr>
        <w:rPr/>
      </w:pPr>
      <w:r>
        <w:rPr/>
        <w:t>Состоявшаяся в 1980 г. в Вене конференция ООН при</w:t>
        <w:softHyphen/>
        <w:t>няла Конвенцию по договорам международной купли-прода</w:t>
        <w:softHyphen/>
        <w:t>жи. С 1 января 1988 г. после ее ратификации 10 странами   Венская конвенция вступила в силу. Россия с 1 сентября 1991 г. является участницей Конвенции.</w:t>
      </w:r>
    </w:p>
    <w:p>
      <w:pPr>
        <w:pStyle w:val="Normal"/>
        <w:pBdr>
          <w:bottom w:val="single" w:sz="6" w:space="31" w:color="000000"/>
        </w:pBdr>
        <w:rPr/>
      </w:pPr>
      <w:r>
        <w:rPr/>
        <w:t>Этот документ осуществляет правовое регулирование одного из наиболее распространенных в современной торгов</w:t>
        <w:softHyphen/>
        <w:t>ле вида сделок - договора купли- продажи. Главная цель Вен</w:t>
        <w:softHyphen/>
        <w:t>ской конвенции - унификация правового режима международных сделок купли-продажи. При ее применении в значительной мере стираются различия в правовом регу</w:t>
        <w:softHyphen/>
        <w:t>лировании сделок купли-продажи в праве стран ее участ</w:t>
        <w:softHyphen/>
        <w:t>ниц. Это облегчает как заключение, так и исполнение договоров, поскольку содержание прав и обязанностей сто</w:t>
        <w:softHyphen/>
        <w:t>рон определяется единообразно.</w:t>
      </w:r>
    </w:p>
    <w:p>
      <w:pPr>
        <w:pStyle w:val="Normal"/>
        <w:pBdr>
          <w:bottom w:val="single" w:sz="6" w:space="31" w:color="000000"/>
        </w:pBdr>
        <w:rPr/>
      </w:pPr>
      <w:r>
        <w:rPr/>
        <w:t>Конвенция носит нормативный характер. В то же время стороны по своему усмотрению могут отступить от ее поло</w:t>
        <w:softHyphen/>
        <w:t>жений. Конвенция распространяется только на договоры, имеющие международный характер. Определяющим для ус</w:t>
        <w:softHyphen/>
        <w:t>тановления международного характера сделки является то, что коммерческие предприятия участников сделки находят</w:t>
        <w:softHyphen/>
        <w:t>ся в разных государствах.</w:t>
      </w:r>
    </w:p>
    <w:p>
      <w:pPr>
        <w:pStyle w:val="Normal"/>
        <w:pBdr>
          <w:bottom w:val="single" w:sz="6" w:space="31" w:color="000000"/>
        </w:pBdr>
        <w:rPr/>
      </w:pPr>
      <w:r>
        <w:rPr/>
        <w:t>Из сферы действия Конвенции изъяты определенные виды сделок купли-продажи, а именно, потребительская тор</w:t>
        <w:softHyphen/>
        <w:t>говля, продажа с аукциона в порядке исполнительного про</w:t>
        <w:softHyphen/>
        <w:t>изводства. Конвенция не распространяется на продажу ценных бумаг, судов водного и воздушного транспорта, элек</w:t>
        <w:softHyphen/>
        <w:t>троэнергии, на контракты подрядного характера. Конвенция не регулирует ряд важных правовых вопросов, традиционно возникающих при внешнеторговой купле-продаже. Приме</w:t>
        <w:softHyphen/>
        <w:t>ром могут служить положения о штрафах и неустойках при неисполнении или ненадлежащем исполнении обязательств. Такие вопросы регулируются в соответствии с нормами при</w:t>
        <w:softHyphen/>
        <w:t>менимого национального права.</w:t>
      </w:r>
    </w:p>
    <w:p>
      <w:pPr>
        <w:pStyle w:val="Normal"/>
        <w:pBdr>
          <w:bottom w:val="single" w:sz="6" w:space="31" w:color="000000"/>
        </w:pBdr>
        <w:rPr/>
      </w:pPr>
      <w:r>
        <w:rPr/>
        <w:t>Кроме того. Конвенция не затрагивает правового регу</w:t>
        <w:softHyphen/>
        <w:t>лирования сделок по внешнеторговой поставке, на которые распространяются ранее заключенные международные дого</w:t>
        <w:softHyphen/>
        <w:t>воры.</w:t>
      </w:r>
    </w:p>
    <w:p>
      <w:pPr>
        <w:pStyle w:val="Normal"/>
        <w:pBdr>
          <w:bottom w:val="single" w:sz="6" w:space="31" w:color="000000"/>
        </w:pBdr>
        <w:rPr/>
      </w:pPr>
      <w:r>
        <w:rPr/>
        <w:t>В международной торговле в виде единого документа заключаются, как правило, крупные и сложные контракты. При постоянных деловых отношениях с конкретным парт</w:t>
        <w:softHyphen/>
        <w:t>нером практикуется согласование с ним общих условий купли-продажи (соответственно на экспорт или импорт) с тем, чтобы в конкретном предложении ссылаться на них во всем, что не предусмотрено в его тексте. При выработке текста таких общих условий купли-продажи могут быть, в частно</w:t>
        <w:softHyphen/>
        <w:t>сти, использованы следующие источники.</w:t>
      </w:r>
    </w:p>
    <w:p>
      <w:pPr>
        <w:pStyle w:val="Normal"/>
        <w:pBdr>
          <w:bottom w:val="single" w:sz="6" w:space="31" w:color="000000"/>
        </w:pBdr>
        <w:rPr/>
      </w:pPr>
      <w:r>
        <w:rPr/>
        <w:t>Во-первых, применяемые некоторыми государствами Общие условия поставок. Содержащиеся в них формулиров</w:t>
        <w:softHyphen/>
        <w:t>ки апробированы договорной и арбитражной практикой.</w:t>
      </w:r>
    </w:p>
    <w:p>
      <w:pPr>
        <w:pStyle w:val="Normal"/>
        <w:pBdr>
          <w:bottom w:val="single" w:sz="6" w:space="31" w:color="000000"/>
        </w:pBdr>
        <w:rPr/>
      </w:pPr>
      <w:r>
        <w:rPr/>
        <w:t>Во-вторых, разработанные под руководством Европейс</w:t>
        <w:softHyphen/>
        <w:t>кой экономической комиссии ООН общие условия и типо</w:t>
        <w:softHyphen/>
        <w:t>вые контракты для различных видов торговых сделок. Всего их существует более трех десятков. Такие общие условия имеются, например, в отношении: экспортных поставок ма</w:t>
        <w:softHyphen/>
        <w:t>шинного оборудования, купли-продажи потребительских товаров длительного пользования и других металлоизделий серийного производства, купли-продажи пиломатериалов хвойных пород, международной купли-продажи цитрусовых.</w:t>
      </w:r>
    </w:p>
    <w:p>
      <w:pPr>
        <w:pStyle w:val="Normal"/>
        <w:pBdr>
          <w:bottom w:val="single" w:sz="6" w:space="31" w:color="000000"/>
        </w:pBdr>
        <w:rPr/>
      </w:pPr>
      <w:r>
        <w:rPr/>
        <w:t>В-третьих, широко применяемые в международной тор</w:t>
        <w:softHyphen/>
        <w:t>говле типовые контракты, разработанные соответствующи</w:t>
        <w:softHyphen/>
        <w:t>ми отраслевыми ассоциациями торговцев определенного вида товаров. Такие типовые контракты составлены на каждый отдельный вид товара (зерно, растительные масла, хлопок, натуральный каучук, лесоматериалы, кожсырье, уголь, цвет</w:t>
        <w:softHyphen/>
        <w:t>ные металлы и др.).</w:t>
      </w:r>
    </w:p>
    <w:p>
      <w:pPr>
        <w:pStyle w:val="Normal"/>
        <w:pBdr>
          <w:bottom w:val="single" w:sz="6" w:space="31" w:color="000000"/>
        </w:pBdr>
        <w:rPr/>
      </w:pPr>
      <w:r>
        <w:rPr/>
        <w:t>В-четвертых, документы Международной торговой па</w:t>
        <w:softHyphen/>
        <w:t>латы, носящие рекомендательный характер и обычно при</w:t>
        <w:softHyphen/>
        <w:t>меняемые при наличии ссылки на них в контракте. В их число прежде всего входят Международные правила толко</w:t>
        <w:softHyphen/>
        <w:t>вания торговых терминов (Инкотермс).</w:t>
      </w:r>
    </w:p>
    <w:p>
      <w:pPr>
        <w:pStyle w:val="Normal"/>
        <w:pBdr>
          <w:bottom w:val="single" w:sz="6" w:space="31" w:color="000000"/>
        </w:pBdr>
        <w:rPr/>
      </w:pPr>
      <w:r>
        <w:rPr/>
        <w:t>Возможна и разработка собственных типовых контрак</w:t>
        <w:softHyphen/>
        <w:t>тов. На такой типовой контракт, известный партнеру, мож</w:t>
        <w:softHyphen/>
        <w:t>но ссылаться и в коммерческом предложении. При определении условий конкретного контракта, а также при составлении типовых контрактов и общих условий купли-продажи при согласии сторон может применяться документ, принятый в 1994 г. Международным институтом по унифи</w:t>
        <w:softHyphen/>
        <w:t>кации частного права в Риме, именуемый "Принципы меж</w:t>
        <w:softHyphen/>
        <w:t>дународных коммерческих контрактов".</w:t>
      </w:r>
    </w:p>
    <w:p>
      <w:pPr>
        <w:pStyle w:val="Normal"/>
        <w:ind w:left="220" w:hanging="220"/>
        <w:jc w:val="center"/>
        <w:rPr>
          <w:b/>
          <w:b/>
        </w:rPr>
      </w:pPr>
      <w:r>
        <w:rPr>
          <w:b/>
        </w:rPr>
        <w:t>3. ОСОБЕННОСТИ    ДОГОВОРНЫХ ОТНОШЕНИЙ В ОБЛАСТИ МЕЖДУНАРОДНЫХ КОММЕРЧЕСКИХ ОПЕРАЦИЙ</w:t>
      </w:r>
    </w:p>
    <w:p>
      <w:pPr>
        <w:pStyle w:val="Normal"/>
        <w:ind w:firstLine="440"/>
        <w:rPr/>
      </w:pPr>
      <w:r>
        <w:rPr/>
        <w:t>Объектами международных коммерческих операций яв</w:t>
        <w:softHyphen/>
        <w:t>ляются материально-вещественная продукция и услуги, включая результаты производственного и научно-техничес</w:t>
        <w:softHyphen/>
        <w:t>кого сотрудничества, приобретающие в обмене форму това</w:t>
        <w:softHyphen/>
        <w:t>ра. Эти объекты определяют виды коммерческих операций и особенности договорных отношений при их осуществлении на мировом рынке.</w:t>
      </w:r>
    </w:p>
    <w:p>
      <w:pPr>
        <w:pStyle w:val="Normal"/>
        <w:ind w:firstLine="440"/>
        <w:rPr/>
      </w:pPr>
      <w:r>
        <w:rPr/>
        <w:t>Международные коммерческие операции подразделяют</w:t>
        <w:softHyphen/>
        <w:t>ся на основные, осуществляемые на возмездной основе меж</w:t>
        <w:softHyphen/>
        <w:t>ду непосредственными участниками этих операций (контрагентами разных стран), и обеспечивающие, связан</w:t>
        <w:softHyphen/>
        <w:t>ные с продвижением товара от продавца к покупателю.</w:t>
      </w:r>
    </w:p>
    <w:p>
      <w:pPr>
        <w:pStyle w:val="Normal"/>
        <w:rPr/>
      </w:pPr>
      <w:r>
        <w:rPr/>
        <w:t>К основным коммерческим операциям относятся опера</w:t>
        <w:softHyphen/>
        <w:t>ции:</w:t>
      </w:r>
    </w:p>
    <w:p>
      <w:pPr>
        <w:pStyle w:val="Normal"/>
        <w:rPr/>
      </w:pPr>
      <w:r>
        <w:rPr/>
        <w:t xml:space="preserve">• </w:t>
      </w:r>
      <w:r>
        <w:rPr/>
        <w:t>по обмену продукцией в материально-вещественной форме;</w:t>
      </w:r>
    </w:p>
    <w:p>
      <w:pPr>
        <w:pStyle w:val="Normal"/>
        <w:spacing w:before="20" w:after="0"/>
        <w:rPr/>
      </w:pPr>
      <w:r>
        <w:rPr/>
        <w:t xml:space="preserve">• </w:t>
      </w:r>
      <w:r>
        <w:rPr/>
        <w:t>по обмену научно-техническими знаниями (в форме торговли патентами, лицензиями, ноу-хау);</w:t>
      </w:r>
    </w:p>
    <w:p>
      <w:pPr>
        <w:pStyle w:val="Normal"/>
        <w:spacing w:before="40" w:after="0"/>
        <w:rPr/>
      </w:pPr>
      <w:r>
        <w:rPr/>
        <w:t xml:space="preserve">• </w:t>
      </w:r>
      <w:r>
        <w:rPr/>
        <w:t>по обмену техническими услугами (консультативный и строительный инжиниринг);</w:t>
      </w:r>
    </w:p>
    <w:p>
      <w:pPr>
        <w:pStyle w:val="Normal"/>
        <w:spacing w:before="60" w:after="0"/>
        <w:rPr/>
      </w:pPr>
      <w:r>
        <w:rPr/>
        <w:t xml:space="preserve">• </w:t>
      </w:r>
      <w:r>
        <w:rPr/>
        <w:t>арендные;</w:t>
      </w:r>
    </w:p>
    <w:p>
      <w:pPr>
        <w:pStyle w:val="Normal"/>
        <w:spacing w:before="60" w:after="0"/>
        <w:rPr/>
      </w:pPr>
      <w:r>
        <w:rPr/>
        <w:t xml:space="preserve">• </w:t>
      </w:r>
      <w:r>
        <w:rPr/>
        <w:t>по международному туризму;</w:t>
      </w:r>
    </w:p>
    <w:p>
      <w:pPr>
        <w:pStyle w:val="Normal"/>
        <w:spacing w:before="40" w:after="0"/>
        <w:rPr/>
      </w:pPr>
      <w:r>
        <w:rPr/>
        <w:t xml:space="preserve">• </w:t>
      </w:r>
      <w:r>
        <w:rPr/>
        <w:t>по предоставлению консультационных услуг в обла</w:t>
        <w:softHyphen/>
        <w:t>сти информации и совершенствования управления;</w:t>
      </w:r>
    </w:p>
    <w:p>
      <w:pPr>
        <w:pStyle w:val="Normal"/>
        <w:spacing w:before="60" w:after="0"/>
        <w:rPr/>
      </w:pPr>
      <w:r>
        <w:rPr/>
        <w:t xml:space="preserve">• </w:t>
      </w:r>
      <w:r>
        <w:rPr/>
        <w:t>по обмену кинофильмами и телепрограммами.</w:t>
      </w:r>
    </w:p>
    <w:p>
      <w:pPr>
        <w:pStyle w:val="Normal"/>
        <w:spacing w:before="40" w:after="0"/>
        <w:rPr/>
      </w:pPr>
      <w:r>
        <w:rPr/>
        <w:t>Операции, обеспечивающие международный товарообо</w:t>
        <w:softHyphen/>
        <w:t>рот, включают:</w:t>
      </w:r>
    </w:p>
    <w:p>
      <w:pPr>
        <w:pStyle w:val="Normal"/>
        <w:rPr/>
      </w:pPr>
      <w:r>
        <w:rPr/>
        <w:t xml:space="preserve">• </w:t>
      </w:r>
      <w:r>
        <w:rPr/>
        <w:t>операции по международным расчетам;</w:t>
      </w:r>
    </w:p>
    <w:p>
      <w:pPr>
        <w:pStyle w:val="Normal"/>
        <w:spacing w:before="60" w:after="0"/>
        <w:rPr/>
      </w:pPr>
      <w:r>
        <w:rPr/>
        <w:t xml:space="preserve">• </w:t>
      </w:r>
      <w:r>
        <w:rPr/>
        <w:t>операции по международным перевозкам грузов;</w:t>
      </w:r>
    </w:p>
    <w:p>
      <w:pPr>
        <w:pStyle w:val="Normal"/>
        <w:spacing w:before="60" w:after="0"/>
        <w:rPr/>
      </w:pPr>
      <w:r>
        <w:rPr/>
        <w:t xml:space="preserve">• </w:t>
      </w:r>
      <w:r>
        <w:rPr/>
        <w:t>транспортно-экспедиторские операции;</w:t>
      </w:r>
    </w:p>
    <w:p>
      <w:pPr>
        <w:pStyle w:val="Normal"/>
        <w:spacing w:before="80" w:after="0"/>
        <w:rPr/>
      </w:pPr>
      <w:r>
        <w:rPr/>
        <w:t xml:space="preserve">• </w:t>
      </w:r>
      <w:r>
        <w:rPr/>
        <w:t>операции по страхованию грузов;</w:t>
      </w:r>
    </w:p>
    <w:p>
      <w:pPr>
        <w:pStyle w:val="Normal"/>
        <w:rPr/>
      </w:pPr>
      <w:r>
        <w:rPr/>
        <w:t xml:space="preserve">• </w:t>
      </w:r>
      <w:r>
        <w:rPr/>
        <w:t>операции по хранению грузов при международных перевозках.</w:t>
      </w:r>
    </w:p>
    <w:p>
      <w:pPr>
        <w:pStyle w:val="Normal"/>
        <w:spacing w:before="60" w:after="0"/>
        <w:ind w:firstLine="400"/>
        <w:rPr/>
      </w:pPr>
      <w:r>
        <w:rPr/>
        <w:t>Основные виды международных коммерческих операций можно охарактеризовать кратко следующим образом.</w:t>
      </w:r>
    </w:p>
    <w:p>
      <w:pPr>
        <w:pStyle w:val="Normal"/>
        <w:ind w:firstLine="400"/>
        <w:rPr/>
      </w:pPr>
      <w:r>
        <w:rPr/>
        <w:t>Операции по обмену продукцией в материально-веще</w:t>
        <w:softHyphen/>
        <w:t>ственной форме (коммерческий экспорт и импорт). Под</w:t>
      </w:r>
      <w:r>
        <w:rPr>
          <w:b/>
        </w:rPr>
        <w:t xml:space="preserve"> </w:t>
      </w:r>
      <w:r>
        <w:rPr>
          <w:b/>
          <w:i/>
        </w:rPr>
        <w:t>экс</w:t>
        <w:softHyphen/>
        <w:t>портно-импортными операциями</w:t>
      </w:r>
      <w:r>
        <w:rPr/>
        <w:t xml:space="preserve"> понимается коммерческая деятельность, связанная с куплей-продажей товаров, имею</w:t>
        <w:softHyphen/>
        <w:t>щих материально-вещественную форму. При этом под экс</w:t>
        <w:softHyphen/>
        <w:t>портными операциями понимается деятельность, связанная с продажей и вывозом за границу товаров для передачи их в собственность иностранному контрагенту; под импортными -деятельность, связанная с закупкой и ввозом иностранных товаров для последующей реализации их на внутреннем рын</w:t>
        <w:softHyphen/>
        <w:t>ке своей страны.</w:t>
      </w:r>
    </w:p>
    <w:p>
      <w:pPr>
        <w:pStyle w:val="Normal"/>
        <w:ind w:firstLine="440"/>
        <w:rPr/>
      </w:pPr>
      <w:r>
        <w:rPr/>
        <w:t>Разновидностью экспортно-импортных операций явля</w:t>
        <w:softHyphen/>
        <w:t>ются реэкспортные и реимпортные операции. К первым от</w:t>
        <w:softHyphen/>
        <w:t>носятся операции, предусматривающие вывоз за границу ранее ввезенного товара, не подвергавшегося в реэкспорти</w:t>
        <w:softHyphen/>
        <w:t>рующей стране какой-либо переработке. Предметом реэкс</w:t>
        <w:softHyphen/>
        <w:t>порта чаще всего выступают товары, продаваемые на международных аукционах и товарных биржах.</w:t>
      </w:r>
    </w:p>
    <w:p>
      <w:pPr>
        <w:pStyle w:val="Normal"/>
        <w:ind w:firstLine="440"/>
        <w:rPr/>
      </w:pPr>
      <w:r>
        <w:rPr/>
        <w:t>К реимпортным относятся операции, связанные с выво</w:t>
        <w:softHyphen/>
        <w:t>зом из-за границы ранее вывезенных отечественных това</w:t>
        <w:softHyphen/>
        <w:t>ров, не подвергавшихся там переработке. Ими могут быть товары, не проданные на аукционе, возвращенные с консиг</w:t>
        <w:softHyphen/>
        <w:t>национного склада, забракованные покупателем, и др.</w:t>
      </w:r>
    </w:p>
    <w:p>
      <w:pPr>
        <w:pStyle w:val="Normal"/>
        <w:ind w:firstLine="440"/>
        <w:rPr/>
      </w:pPr>
      <w:r>
        <w:rPr/>
        <w:t>Реэкспортные операции могут осуществляться и без вы</w:t>
        <w:softHyphen/>
        <w:t>воза товара в свою страну. Такие операции по сути не отно</w:t>
        <w:softHyphen/>
        <w:t>сятся к экспорту или импорту данной страны, хотя и учитываются таможенной статистикой. Они совершаются торговыми фирмами в целях получения прибыли благодаря разнице цен на один и тот же товар на разных рынках.</w:t>
      </w:r>
    </w:p>
    <w:p>
      <w:pPr>
        <w:pStyle w:val="Normal"/>
        <w:rPr/>
      </w:pPr>
      <w:r>
        <w:rPr/>
        <w:t>Значительная часть реэкспортных операций осуществ</w:t>
        <w:softHyphen/>
        <w:t>ляется на территории так называемых свободных зон (тер</w:t>
        <w:softHyphen/>
        <w:t>ритория порта, находящаяся вне таможенной территории данной страны). Ввозимые на территорию этих зон товары освобождаются на время пребывания там и при вывозе для   реэкспорта от всяких пошлин, сборов и налогов с импорта, обращения, потребления или производства.</w:t>
      </w:r>
    </w:p>
    <w:p>
      <w:pPr>
        <w:pStyle w:val="Normal"/>
        <w:ind w:firstLine="440"/>
        <w:rPr/>
      </w:pPr>
      <w:r>
        <w:rPr/>
        <w:t>На складах, расположенных в свободной зоне, товары иностранных поставщиков могут храниться и частично пе</w:t>
        <w:softHyphen/>
        <w:t>рерабатываться без уплаты таможенных пошлин. По мере появления потребности на такие товары за них выплачива</w:t>
        <w:softHyphen/>
        <w:t>ется таможенная пошлина и они ввозятся на внутренний рынок импортирующей страны.</w:t>
      </w:r>
    </w:p>
    <w:p>
      <w:pPr>
        <w:pStyle w:val="Normal"/>
        <w:ind w:firstLine="440"/>
        <w:rPr/>
      </w:pPr>
      <w:r>
        <w:rPr/>
        <w:t>Такие свободные зоны имеются практически во всех крупных портах многих стран. Государства, не имеющие выхода к морю, пользуются свободными зонами близлежа</w:t>
        <w:softHyphen/>
        <w:t>щих портов на основе международных соглашений.</w:t>
      </w:r>
    </w:p>
    <w:p>
      <w:pPr>
        <w:pStyle w:val="Normal"/>
        <w:ind w:firstLine="440"/>
        <w:rPr/>
      </w:pPr>
      <w:r>
        <w:rPr/>
        <w:t>На территории свободных зон совершаются операции по завершению процесса производства в сфере обращения (очи</w:t>
        <w:softHyphen/>
        <w:t>стка и сушка сырьевых товаров, оклейка этикетками и снаб</w:t>
        <w:softHyphen/>
        <w:t>жение ключами консервных банок, расфасовка и розлив напитков в розничную тару, подбор товаров по ассортимен</w:t>
        <w:softHyphen/>
        <w:t>ту); по сортировке и перегрузке товаров; по отбору товарных образцов и ознакомлению с ними покупателей. Использова</w:t>
        <w:softHyphen/>
        <w:t>ние свободных зон на основе международных договоров по</w:t>
        <w:softHyphen/>
        <w:t>зволяет повысить конкурентоспособность товаров по срокам поставок и сократить расходы на авансирование таможен</w:t>
        <w:softHyphen/>
        <w:t>ных пошлин.</w:t>
      </w:r>
    </w:p>
    <w:p>
      <w:pPr>
        <w:pStyle w:val="Normal"/>
        <w:ind w:firstLine="440"/>
        <w:rPr/>
      </w:pPr>
      <w:r>
        <w:rPr>
          <w:b/>
          <w:i/>
        </w:rPr>
        <w:t>Операции по торговле научно-техническими зна</w:t>
        <w:softHyphen/>
        <w:t>ниями и опытом</w:t>
      </w:r>
      <w:r>
        <w:rPr/>
        <w:t xml:space="preserve"> отличаются от операций по торговле ма</w:t>
        <w:softHyphen/>
        <w:t>териальными ценностями тем, что предметом международного обмена в них выступают результаты деятельности, которые принято считать "невидимым" товаром. Это находит свое от</w:t>
        <w:softHyphen/>
        <w:t>ражение и в заключаемых договорах.</w:t>
      </w:r>
    </w:p>
    <w:p>
      <w:pPr>
        <w:pStyle w:val="Normal"/>
        <w:ind w:firstLine="440"/>
        <w:rPr/>
      </w:pPr>
      <w:r>
        <w:rPr/>
        <w:t>Международный обмен технологией является важней</w:t>
        <w:softHyphen/>
        <w:t>шим элементом системы международных экономических отношений, в значительной мере определяющим характер и темпы экономического развития как промышленно разви</w:t>
        <w:softHyphen/>
        <w:t>тых, так и развивающихся стран. В основе международного обмена технологией лежит обмен между странами машина</w:t>
        <w:softHyphen/>
        <w:t>ми и оборудованием, созданными на основе новых техничес</w:t>
        <w:softHyphen/>
        <w:t>ких решений, то есть передача технологии в материальной форме.</w:t>
      </w:r>
    </w:p>
    <w:p>
      <w:pPr>
        <w:pStyle w:val="Normal"/>
        <w:rPr/>
      </w:pPr>
      <w:r>
        <w:rPr/>
        <w:t>Материальная форма обмена технологией неизбежно со</w:t>
        <w:softHyphen/>
        <w:t>провождается передачей из одной страны в другую новых научно-технических и производственно-экономических зна</w:t>
        <w:softHyphen/>
        <w:t>ний и опыта, то есть технологическим обменом в нематери</w:t>
        <w:softHyphen/>
        <w:t>альной форме. По мере развития международного рынка технологии этот обмен все в большей степени приобретает самостоятельное значение.</w:t>
      </w:r>
    </w:p>
    <w:p>
      <w:pPr>
        <w:pStyle w:val="Normal"/>
        <w:rPr/>
      </w:pPr>
      <w:r>
        <w:rPr/>
        <w:t>Операции по международной торговле научно-техничес</w:t>
        <w:softHyphen/>
        <w:t>кими знаниями связаны с обменом результатами производ</w:t>
        <w:softHyphen/>
        <w:t>ственных научных исследований и разработок, имеющих не только научную, но и коммерческую ценность, что ведет к формированию мирового рынка технологии с его специфи</w:t>
        <w:softHyphen/>
        <w:t>ческими особенностями. В качестве товара на лицензионной основе здесь выступают продукты интеллектуального труда, облеченные в форму патентов, лицензий, товарных знаков, промышленных образцов, представляющих собой часть так называемой промышленной собственности, а также техни</w:t>
        <w:softHyphen/>
        <w:t>ческие знания и опыт, объединяемые понятием "ноу-хау", включающие передачу знаний и опыта путем предоставле</w:t>
        <w:softHyphen/>
        <w:t>ния технической документации, чертежей, секретов произ</w:t>
        <w:softHyphen/>
        <w:t>водства нелицензионного характера.</w:t>
      </w:r>
    </w:p>
    <w:p>
      <w:pPr>
        <w:pStyle w:val="Normal"/>
        <w:ind w:firstLine="440"/>
        <w:rPr/>
      </w:pPr>
      <w:r>
        <w:rPr/>
        <w:t>Продажа "ноу-хау" в нелицензионной форме имеет со</w:t>
        <w:softHyphen/>
        <w:t>путствующий характер и осуществляется, главным образом, через такие каналы, как экспорт разрозненного оборудова</w:t>
        <w:softHyphen/>
        <w:t>ния, строительство за рубежом комплектных предприятий, прямые инвестиции за рубежом, модернизация и эксплуата</w:t>
        <w:softHyphen/>
        <w:t>ция промышленных предприятий.</w:t>
      </w:r>
    </w:p>
    <w:p>
      <w:pPr>
        <w:pStyle w:val="Normal"/>
        <w:spacing w:before="20" w:after="0"/>
        <w:rPr/>
      </w:pPr>
      <w:r>
        <w:rPr/>
        <w:t>В зависимости от различных обстоятельств сделка с "ноу-хау" может:</w:t>
      </w:r>
    </w:p>
    <w:p>
      <w:pPr>
        <w:pStyle w:val="Normal"/>
        <w:rPr/>
      </w:pPr>
      <w:r>
        <w:rPr/>
        <w:t>а) выражаться в виде самостоятельной статьи соответ</w:t>
        <w:softHyphen/>
        <w:t>ствующего контракта;</w:t>
      </w:r>
    </w:p>
    <w:p>
      <w:pPr>
        <w:pStyle w:val="Normal"/>
        <w:spacing w:before="20" w:after="0"/>
        <w:rPr/>
      </w:pPr>
      <w:r>
        <w:rPr/>
        <w:t>б) выступать под рубрикой "передача технической доку</w:t>
        <w:softHyphen/>
        <w:t>ментации";</w:t>
      </w:r>
    </w:p>
    <w:p>
      <w:pPr>
        <w:pStyle w:val="Normal"/>
        <w:rPr/>
      </w:pPr>
      <w:r>
        <w:rPr/>
        <w:t>в) совершаться в скрытой форме. В последнем случае цена "ноу-хау" входит составной частью в цену оборудова</w:t>
        <w:softHyphen/>
        <w:t>ния, предприятия или инжиниринговых услуг.</w:t>
      </w:r>
    </w:p>
    <w:p>
      <w:pPr>
        <w:pStyle w:val="Normal"/>
        <w:rPr/>
      </w:pPr>
      <w:r>
        <w:rPr/>
        <w:t>Расширение строительства объектов за рубежом обусло</w:t>
        <w:softHyphen/>
        <w:t>вило возрастание роли нелицензионной формы торговли технологией по каналам экспорта комплектного оборудования и оказания инжиниринговых услуг.</w:t>
      </w:r>
    </w:p>
    <w:p>
      <w:pPr>
        <w:pStyle w:val="Normal"/>
        <w:ind w:firstLine="440"/>
        <w:rPr/>
      </w:pPr>
      <w:r>
        <w:rPr/>
        <w:t>Научно-технические знания поступают в международ</w:t>
        <w:softHyphen/>
        <w:t>ный оборот либо на основе купли-продажи (при продаже па</w:t>
        <w:softHyphen/>
        <w:t>тентов), либо отношений, возникающих в связи с получением временного права пользования результатами на базе между</w:t>
        <w:softHyphen/>
        <w:t>народных лицензионных соглашений.</w:t>
      </w:r>
    </w:p>
    <w:p>
      <w:pPr>
        <w:pStyle w:val="Normal"/>
        <w:rPr/>
      </w:pPr>
      <w:r>
        <w:rPr/>
        <w:t>Лицензионная торговля - основная форма международ</w:t>
        <w:softHyphen/>
        <w:t>ной торговли технологией, охватывающая сделки как с "ноу-хау", так и с патентами на изобретения. Операции по обмену лицензиями состоят в предоставлении права (разрешения) одной стороной - патентовладельцем, именуемым лицензиа</w:t>
        <w:softHyphen/>
        <w:t>ром, другой стороне - лицу (или фирме), именуемому лицен</w:t>
        <w:softHyphen/>
        <w:t>зиатом, на промышленное и коммерческое изобретение, пользующегося патентной защитой в течение обусловленно</w:t>
        <w:softHyphen/>
        <w:t>го срока за определенное вознаграждение.</w:t>
      </w:r>
    </w:p>
    <w:p>
      <w:pPr>
        <w:pStyle w:val="Normal"/>
        <w:ind w:firstLine="440"/>
        <w:rPr/>
      </w:pPr>
      <w:r>
        <w:rPr/>
        <w:t>Лицензии на передачу прав использования патентов без соответствующего "ноу-хау", то есть так называемые патент</w:t>
        <w:softHyphen/>
        <w:t>ные лицензии, играют относительно скромную роль в ли</w:t>
        <w:softHyphen/>
        <w:t>цензионной торговле. Это объясняется причинами двоякого рода.</w:t>
      </w:r>
    </w:p>
    <w:p>
      <w:pPr>
        <w:pStyle w:val="Normal"/>
        <w:ind w:firstLine="440"/>
        <w:rPr/>
      </w:pPr>
      <w:r>
        <w:rPr/>
        <w:t>Во-первых, использование запатентованного изобретения в производстве, как правило, требует проведения значитель</w:t>
        <w:softHyphen/>
        <w:t>ных дополнительных НИОКР по внедрению, организации опытного выпуска лицензионной продукции, разработке "ноу-хау" в области организации, оптимизации технологического процесса и т.д. При этом существует риск, что данное изоб</w:t>
        <w:softHyphen/>
        <w:t>ретение окажется экономически нерентабельным или техно</w:t>
        <w:softHyphen/>
        <w:t>логически неприемлемым. В связи с этим лицензиаты предпочитают уже внедренные и использующиеся, по край</w:t>
        <w:softHyphen/>
        <w:t>ней мере в опытном производстве, технические новшества. Исключение составляют лишь некоторые отрасли промыш</w:t>
        <w:softHyphen/>
        <w:t>ленности, например, фармацевтическая, где наличие патен</w:t>
        <w:softHyphen/>
        <w:t>та на новый медикамент служит решающим фактором его успешного внедрения.</w:t>
      </w:r>
    </w:p>
    <w:p>
      <w:pPr>
        <w:pStyle w:val="Normal"/>
        <w:ind w:firstLine="440"/>
        <w:rPr/>
      </w:pPr>
      <w:r>
        <w:rPr/>
        <w:t>Во-вторых, обладание лицензией на право использова</w:t>
        <w:softHyphen/>
        <w:t>ния патента само по себе имеет второстепенное значение для лицензиатов многих стран, где довольно слабы гарантии ох</w:t>
        <w:softHyphen/>
        <w:t>раны прав промышленной собственности лицензиата и, кроме того, многие патенты, выданные в промышленно разви</w:t>
        <w:softHyphen/>
        <w:t>тых странах, могут быть незарегистрированы.</w:t>
      </w:r>
    </w:p>
    <w:p>
      <w:pPr>
        <w:pStyle w:val="Normal"/>
        <w:ind w:firstLine="440"/>
        <w:rPr/>
      </w:pPr>
      <w:r>
        <w:rPr/>
        <w:t>Наибольшее распространение во внешнеэкономической деятельности получили лицензионные соглашения, предус</w:t>
        <w:softHyphen/>
        <w:t>матривающие комплексную передачу одного или несколь</w:t>
        <w:softHyphen/>
        <w:t>ких патентов и связанного с ними "ноу-хау". В то же время растет число лицензий на использование "ноу-хау" без па</w:t>
        <w:softHyphen/>
        <w:t>тентов на изобретение.</w:t>
      </w:r>
    </w:p>
    <w:p>
      <w:pPr>
        <w:pStyle w:val="Normal"/>
        <w:spacing w:before="20" w:after="0"/>
        <w:rPr/>
      </w:pPr>
      <w:r>
        <w:rPr/>
        <w:t>Дополнительное преимущество указанных двух типов лицензионных соглашений состоит в том, что многие из них, помимо передачи технических, предусматривают оказание лицензиаром сопутствующих инжиниринговых услуг по орга</w:t>
        <w:softHyphen/>
        <w:t>низации лицензионного производства, а нередко - и соответ</w:t>
        <w:softHyphen/>
        <w:t>ствующие поставки оборудования, отдельных узлов готовой продукции, исходного сырья и т.п. Предоставление иност</w:t>
        <w:softHyphen/>
        <w:t>ранному контрагенту лицензий на использование изобрете</w:t>
        <w:softHyphen/>
        <w:t>ний, технических знаний и опыта, а также товарных знаков называется заграничным лицензированием.</w:t>
      </w:r>
    </w:p>
    <w:p>
      <w:pPr>
        <w:pStyle w:val="Normal"/>
        <w:rPr/>
      </w:pPr>
      <w:r>
        <w:rPr/>
        <w:t>Лицензии также подразделяются по характеру и объему прав на использование технологии, предоставляемой лицен</w:t>
        <w:softHyphen/>
        <w:t>зиату. Прежде всего различают исключительные и неисклю</w:t>
        <w:softHyphen/>
        <w:t>чительные лицензии. Исключительная лицензия предусматривает право лицензиата использовать соответству</w:t>
        <w:softHyphen/>
        <w:t>ющую технологию в производстве на данной территории. Неисключительная лицензия оставляет лицензиару возмож</w:t>
        <w:softHyphen/>
        <w:t>ность предоставлять лицензии на ту или иную технологию и другим лицензиатам на данной территории. В практике внеш</w:t>
        <w:softHyphen/>
        <w:t>неэкономической деятельности продажа лицензий, полнос</w:t>
        <w:softHyphen/>
        <w:t>тью исключающих использование таких патентов и (или) "ноу-хау" третьими лицами и самим лицензиаром, встреча</w:t>
        <w:softHyphen/>
        <w:t>ется сравнительно редко. Если лицензиар продает исключи</w:t>
        <w:softHyphen/>
        <w:t>тельную лицензию, то, как правило, оговаривает монопольное право лицензиата на использование технологии лишь на ог</w:t>
        <w:softHyphen/>
        <w:t>раниченной территории (в данной стране, группе стран или регионе).</w:t>
      </w:r>
    </w:p>
    <w:p>
      <w:pPr>
        <w:pStyle w:val="Normal"/>
        <w:rPr/>
      </w:pPr>
      <w:r>
        <w:rPr/>
        <w:t>Лицензионные соглашения различаются и в зависимос</w:t>
        <w:softHyphen/>
        <w:t>ти от того, разрешают ли они экспорт лицензионной продук</w:t>
        <w:softHyphen/>
        <w:t>ции, частично его ограничивают или полностью исключают. Запрет или ограничения на экспорт лицензионной продук</w:t>
        <w:softHyphen/>
        <w:t>ции используются лицензиаром (если он сам производит аналогичную продукцию) для того, чтобы оградить себя от кон</w:t>
        <w:softHyphen/>
        <w:t>куренции со стороны лицензиатов. Лицензионные соглаше</w:t>
        <w:softHyphen/>
        <w:t>ния такого типа составляют значительную долю всех лицензий, однако их удельный вес постепенно сокращается в связи с тем, что все большее число стран законодательно запрещают лицензиатам заключать такие соглашения.</w:t>
      </w:r>
    </w:p>
    <w:p>
      <w:pPr>
        <w:pStyle w:val="Normal"/>
        <w:ind w:firstLine="440"/>
        <w:rPr/>
      </w:pPr>
      <w:r>
        <w:rPr/>
        <w:t>Лицензионные соглашения отличаются друг от друга наличием или отсутствием в них обязательства лицензиара в течение срока действия соглашения предоставлять лицен</w:t>
        <w:softHyphen/>
        <w:t>зиату информацию о новых усовершенствованиях лицензи</w:t>
        <w:softHyphen/>
        <w:t>онной технологии. Включение такого обязательства с ускорением технического прогресса, а также растущей заин</w:t>
        <w:softHyphen/>
        <w:t>тересованностью лицензиатов в поддержании долговремен</w:t>
        <w:softHyphen/>
        <w:t>ных контактов с поставщиками технологии практикуется во все всевозрастающем числе соглашений.</w:t>
      </w:r>
    </w:p>
    <w:p>
      <w:pPr>
        <w:pStyle w:val="Normal"/>
        <w:ind w:firstLine="440"/>
        <w:rPr/>
      </w:pPr>
      <w:r>
        <w:rPr/>
        <w:t>Наконец, лицензионные соглашения различаются по способу передачи технологии. Если лицензионное соглаше</w:t>
        <w:softHyphen/>
        <w:t>ние предусматривает передачу технологии независимо от предоставления ее материального носителя или услуг по ее внедрению, то такое лицензионное соглашение является са</w:t>
        <w:softHyphen/>
        <w:t>мостоятельным. Напротив, в случае, когда лицензия предос</w:t>
        <w:softHyphen/>
        <w:t>тавляется одновременно с заключением контракта на строительство предприятия, поставку комплектного обору</w:t>
        <w:softHyphen/>
        <w:t>дования или оказание инжиниринговых услуг, лицензион</w:t>
        <w:softHyphen/>
        <w:t>ное соглашение считается сопутствующим. Хотя удельный вес сопутствующих лицензий в общем объеме лицензионной торговли меньше доли самостоятельных лицензионных сде</w:t>
        <w:softHyphen/>
        <w:t>лок, роль первых в международном обмене технологиями не</w:t>
        <w:softHyphen/>
        <w:t>уклонно возрастает.</w:t>
      </w:r>
    </w:p>
    <w:p>
      <w:pPr>
        <w:pStyle w:val="Normal"/>
        <w:rPr/>
      </w:pPr>
      <w:r>
        <w:rPr/>
        <w:t>Внешнеэкономическая лицензионная торговля развива</w:t>
        <w:softHyphen/>
        <w:t>ется быстрыми темпами. Причиной тому - существенное по</w:t>
        <w:softHyphen/>
        <w:t>вышение доходности лицензионных операций. Часто они оказываются и менее рискованными по сравнению с пря</w:t>
        <w:softHyphen/>
        <w:t>мым инвестированием. Расширилась практика продажи ли</w:t>
        <w:softHyphen/>
        <w:t>цензий на побочные технологические процессы и на отдельные изобретения, используемые в производстве лицензиара, при сохранении монополии на технологию изготовления всего продукта. Это способствовало увеличению доходов от прода</w:t>
        <w:softHyphen/>
        <w:t>жи технологии без соответствующего роста издержек на НИОКР. Одновременно повышение удельного веса затрат на    НИОКР в стоимости продукции побуждает предприятия рас</w:t>
        <w:softHyphen/>
        <w:t>ширять лицензионные операции для возмещения возросших издержек.</w:t>
      </w:r>
    </w:p>
    <w:p>
      <w:pPr>
        <w:pStyle w:val="Normal"/>
        <w:spacing w:before="20" w:after="0"/>
        <w:rPr/>
      </w:pPr>
      <w:r>
        <w:rPr/>
        <w:t>Оплата лицензий посредством паушальных платежей (т.е. единовременных выплат до получения лицензиатом допол</w:t>
        <w:softHyphen/>
        <w:t>нительной прибыли) или ройалти в процентах от стоимости выпускаемой продукции существенно уменьшает риск по</w:t>
        <w:softHyphen/>
        <w:t>терь лицензиара в случае ухудшения конъюнктуры на рын</w:t>
        <w:softHyphen/>
        <w:t>ке лицензионной продукции. Следует также отметить, что развитие рынка лицензий в странах с относительно низким уровнем промышленного развития зачастую позволяет про</w:t>
        <w:softHyphen/>
        <w:t>мышленным и строительным компаниям сбывать лицензии на устаревшую технологию, затраты на создание которой давно окупились.</w:t>
      </w:r>
    </w:p>
    <w:p>
      <w:pPr>
        <w:pStyle w:val="Normal"/>
        <w:rPr/>
      </w:pPr>
      <w:r>
        <w:rPr>
          <w:b/>
          <w:i/>
        </w:rPr>
        <w:t>Операции по торговле техническими услугами (инжиниринг).</w:t>
      </w:r>
      <w:r>
        <w:rPr/>
        <w:t xml:space="preserve"> Как самостоятельный вид международных коммерческих операций инжиниринг предполагает предос</w:t>
        <w:softHyphen/>
        <w:t>тавление на основе договора на инжиниринг одной сторо</w:t>
        <w:softHyphen/>
        <w:t>ной, именуемой консультантом, другой стороне, именуемой заказчиком, комплекса или отдельных видов инженерно-тех</w:t>
        <w:softHyphen/>
        <w:t>нических услуг, связанных с проектированием, строитель</w:t>
        <w:softHyphen/>
        <w:t>ством и вводом объекта в эксплуатацию; с разработкой новых технологических процессов на предприятии заказчика; усо</w:t>
        <w:softHyphen/>
        <w:t>вершенствованием имеющихся производственных процессов вплоть до внедрения изделия в производство.</w:t>
      </w:r>
    </w:p>
    <w:p>
      <w:pPr>
        <w:pStyle w:val="Normal"/>
        <w:rPr/>
      </w:pPr>
      <w:r>
        <w:rPr/>
        <w:t>Предоставление на основе договора на инжиниринг пол</w:t>
        <w:softHyphen/>
        <w:t>ного комплекса услуг и поставок, необходимых для строи</w:t>
        <w:softHyphen/>
        <w:t>тельства нового объекта, называется комплексным инжинирингом. Он включает три отдельных вида инженер</w:t>
        <w:softHyphen/>
        <w:t>но-технических услуг, каждый из которых может быть пред</w:t>
        <w:softHyphen/>
        <w:t>метом самостоятельного договора:</w:t>
      </w:r>
    </w:p>
    <w:p>
      <w:pPr>
        <w:pStyle w:val="Normal"/>
        <w:rPr/>
      </w:pPr>
      <w:r>
        <w:rPr/>
        <w:t xml:space="preserve">• </w:t>
      </w:r>
      <w:r>
        <w:rPr/>
        <w:t>консультативный инжиниринг, связанный главным образом с интеллектуальными услугами в целях проек</w:t>
        <w:softHyphen/>
        <w:t>тирования объектов, разработки и планов строительства и контроля за проведением работ;</w:t>
      </w:r>
    </w:p>
    <w:p>
      <w:pPr>
        <w:pStyle w:val="Normal"/>
        <w:spacing w:before="60" w:after="0"/>
        <w:rPr/>
      </w:pPr>
      <w:r>
        <w:rPr/>
        <w:t xml:space="preserve">• </w:t>
      </w:r>
      <w:r>
        <w:rPr/>
        <w:t>технологический инжиниринг, состоящий в предос</w:t>
        <w:softHyphen/>
        <w:t>тавлении заказчику технологий, необходимых для стро</w:t>
        <w:softHyphen/>
        <w:t>ительства промышленного объекта и его эксплуатации (договоры на передачу производственного опыта и знаний), разработки и планов строительства и контроля за проведением работ;</w:t>
      </w:r>
    </w:p>
    <w:p>
      <w:pPr>
        <w:pStyle w:val="Normal"/>
        <w:spacing w:before="40" w:after="0"/>
        <w:rPr/>
      </w:pPr>
      <w:r>
        <w:rPr/>
        <w:t xml:space="preserve">• </w:t>
      </w:r>
      <w:r>
        <w:rPr/>
        <w:t>строительный или общий инжиниринг, состоящий главным образом в поставках оборудования, техники или монтажа установок, включая в случае необходимости инженерные работы.</w:t>
      </w:r>
    </w:p>
    <w:p>
      <w:pPr>
        <w:pStyle w:val="Normal"/>
        <w:spacing w:before="40" w:after="0"/>
        <w:ind w:firstLine="440"/>
        <w:rPr/>
      </w:pPr>
      <w:r>
        <w:rPr/>
        <w:t>Инженерно-консультационные услуги предоставляются в виде технической документации, результатов исследова</w:t>
        <w:softHyphen/>
        <w:t>ний, исходных данных для строительства, экономических расчетов, смет, рекомендаций и др.</w:t>
      </w:r>
    </w:p>
    <w:p>
      <w:pPr>
        <w:pStyle w:val="Normal"/>
        <w:ind w:firstLine="440"/>
        <w:rPr/>
      </w:pPr>
      <w:r>
        <w:rPr/>
        <w:t>В 1982 г. было принято разработанное группой экспер</w:t>
        <w:softHyphen/>
        <w:t>тов по международным договорам на поставку промышлен</w:t>
        <w:softHyphen/>
        <w:t>ной продукции Комитета по развитию торговли ЕЭК ООН "Руководство по составлению международных договоров на консультативный инжиниринг, включая связанные с этим аспекты технического содействия". Оно содержит подробный перечень и характеристику условий, необходимых для вклю</w:t>
        <w:softHyphen/>
        <w:t>чения в договор между консультантом и заказчиком, а так</w:t>
        <w:softHyphen/>
        <w:t>же перечень услуг, предоставляемых инженером -консультантом. В него включаются, в частности, следую</w:t>
        <w:softHyphen/>
        <w:t>щие услуги:</w:t>
      </w:r>
    </w:p>
    <w:p>
      <w:pPr>
        <w:pStyle w:val="Normal"/>
        <w:rPr/>
      </w:pPr>
      <w:r>
        <w:rPr/>
        <w:t xml:space="preserve">• </w:t>
      </w:r>
      <w:r>
        <w:rPr/>
        <w:t>проведение предварительных технико-экономических обоснований и исследований, связанных с общим проек</w:t>
        <w:softHyphen/>
        <w:t>тированием;</w:t>
      </w:r>
    </w:p>
    <w:p>
      <w:pPr>
        <w:pStyle w:val="Normal"/>
        <w:spacing w:before="20" w:after="0"/>
        <w:rPr/>
      </w:pPr>
      <w:r>
        <w:rPr/>
        <w:t xml:space="preserve">• </w:t>
      </w:r>
      <w:r>
        <w:rPr/>
        <w:t>планирование и подготовка чертежей и смет расхо</w:t>
        <w:softHyphen/>
        <w:t>дов;</w:t>
      </w:r>
    </w:p>
    <w:p>
      <w:pPr>
        <w:pStyle w:val="Normal"/>
        <w:spacing w:before="20" w:after="0"/>
        <w:rPr/>
      </w:pPr>
      <w:r>
        <w:rPr/>
        <w:t xml:space="preserve">• </w:t>
      </w:r>
      <w:r>
        <w:rPr/>
        <w:t>подготовка предварительных эскизов, проектной до</w:t>
        <w:softHyphen/>
        <w:t>кументации, детальных чертежей и спецификаций;</w:t>
      </w:r>
    </w:p>
    <w:p>
      <w:pPr>
        <w:pStyle w:val="Normal"/>
        <w:spacing w:before="40" w:after="0"/>
        <w:rPr/>
      </w:pPr>
      <w:r>
        <w:rPr/>
        <w:t xml:space="preserve">• </w:t>
      </w:r>
      <w:r>
        <w:rPr/>
        <w:t>планирование и составление программы финансиро</w:t>
        <w:softHyphen/>
        <w:t>вания;</w:t>
      </w:r>
    </w:p>
    <w:p>
      <w:pPr>
        <w:pStyle w:val="Normal"/>
        <w:spacing w:before="40" w:after="0"/>
        <w:rPr/>
      </w:pPr>
      <w:r>
        <w:rPr/>
        <w:t xml:space="preserve">• </w:t>
      </w:r>
      <w:r>
        <w:rPr/>
        <w:t>подготовка технических условий для участия в тор</w:t>
        <w:softHyphen/>
        <w:t>гах и выдача рекомендаций по поступающим предложе</w:t>
        <w:softHyphen/>
        <w:t>ниям; оценка предложений о строительстве объектов;</w:t>
      </w:r>
    </w:p>
    <w:p>
      <w:pPr>
        <w:pStyle w:val="Normal"/>
        <w:spacing w:before="40" w:after="0"/>
        <w:rPr/>
      </w:pPr>
      <w:r>
        <w:rPr/>
        <w:t xml:space="preserve">• </w:t>
      </w:r>
      <w:r>
        <w:rPr/>
        <w:t>контроль за строительством, изготовлением обору</w:t>
        <w:softHyphen/>
        <w:t>дования, монтажом, наладкой и пуском оборудования в эксплуатацию;</w:t>
      </w:r>
    </w:p>
    <w:p>
      <w:pPr>
        <w:pStyle w:val="Normal"/>
        <w:spacing w:before="80" w:after="0"/>
        <w:rPr/>
      </w:pPr>
      <w:r>
        <w:rPr/>
        <w:t xml:space="preserve">• </w:t>
      </w:r>
      <w:r>
        <w:rPr/>
        <w:t>выдача сертификатов о качестве проведенных работ и др.</w:t>
      </w:r>
    </w:p>
    <w:p>
      <w:pPr>
        <w:pStyle w:val="Normal"/>
        <w:rPr/>
      </w:pPr>
      <w:r>
        <w:rPr>
          <w:b/>
          <w:smallCaps/>
        </w:rPr>
        <w:t xml:space="preserve">операции </w:t>
      </w:r>
      <w:r>
        <w:rPr>
          <w:b/>
        </w:rPr>
        <w:t xml:space="preserve">по </w:t>
      </w:r>
      <w:r>
        <w:rPr>
          <w:b/>
          <w:smallCaps/>
        </w:rPr>
        <w:t xml:space="preserve">международному туризму </w:t>
      </w:r>
      <w:r>
        <w:rPr/>
        <w:t>- широко распрост</w:t>
        <w:softHyphen/>
        <w:t>раненный в современных условиях вид деятельности, направ</w:t>
        <w:softHyphen/>
        <w:t>ленной на предоставление различного рода туристических услуг и товаров туристского спроса с целью удовлетворения широкого круга культурных и духовных потребностей инос</w:t>
        <w:softHyphen/>
        <w:t>транного туриста. Международный туризм включает выез</w:t>
        <w:softHyphen/>
        <w:t>жающих за границу лиц, не занимающихся там оплачиваемой деятельностью. Эти особенности отражаются в соответству</w:t>
        <w:softHyphen/>
        <w:t>ющих соглашениях.</w:t>
      </w:r>
    </w:p>
    <w:p>
      <w:pPr>
        <w:pStyle w:val="Normal"/>
        <w:rPr/>
      </w:pPr>
      <w:r>
        <w:rPr/>
        <w:t>Туристические услуги в международном товарообороте выступают как "невидимый товар". Своеобразным достоин</w:t>
        <w:softHyphen/>
        <w:t>ством туристических услуг как товара является то, что зна</w:t>
        <w:softHyphen/>
        <w:t>чительная их часть производится с минимальными затратами на месте и, как правило, без использования иностранной валюты. Иностранные туристы пользуются услугами, предо</w:t>
        <w:softHyphen/>
        <w:t>ставляемыми предприятиями туристской индустрии страны назначения. Кроме того, они потребляют или покупают и вывозят в качестве сувениров определенное количество това</w:t>
        <w:softHyphen/>
        <w:t>ров, приобретаемых в стране посещения за иностранную ва</w:t>
        <w:softHyphen/>
        <w:t>люту, предварительно обменяв ее на местную валюту.</w:t>
      </w:r>
    </w:p>
    <w:p>
      <w:pPr>
        <w:pStyle w:val="Normal"/>
        <w:ind w:firstLine="440"/>
        <w:rPr/>
      </w:pPr>
      <w:r>
        <w:rPr/>
        <w:t>Виды туристических услуг, фиксируемых в договорах и предлагаемых в качестве товара на рынке, довольно разно</w:t>
        <w:softHyphen/>
        <w:t>образны:</w:t>
      </w:r>
    </w:p>
    <w:p>
      <w:pPr>
        <w:pStyle w:val="Normal"/>
        <w:rPr/>
      </w:pPr>
      <w:r>
        <w:rPr/>
        <w:t xml:space="preserve">• </w:t>
      </w:r>
      <w:r>
        <w:rPr/>
        <w:t>услуги по размещению (в гостиницах, мотелях, пан</w:t>
        <w:softHyphen/>
        <w:t>сионатах, кемпингах);</w:t>
      </w:r>
    </w:p>
    <w:p>
      <w:pPr>
        <w:pStyle w:val="Normal"/>
        <w:spacing w:before="60" w:after="0"/>
        <w:rPr/>
      </w:pPr>
      <w:r>
        <w:rPr/>
        <w:t xml:space="preserve">• </w:t>
      </w:r>
      <w:r>
        <w:rPr/>
        <w:t>услуги по перемещению до страны назначения и по стране различными видами пассажирского транспорта;</w:t>
      </w:r>
    </w:p>
    <w:p>
      <w:pPr>
        <w:pStyle w:val="Normal"/>
        <w:spacing w:before="60" w:after="0"/>
        <w:rPr/>
      </w:pPr>
      <w:r>
        <w:rPr/>
        <w:t xml:space="preserve">• </w:t>
      </w:r>
      <w:r>
        <w:rPr/>
        <w:t>услуги по обеспечению питанием (в ресторанах, кафе, барах, пансионатах);</w:t>
      </w:r>
    </w:p>
    <w:p>
      <w:pPr>
        <w:pStyle w:val="Normal"/>
        <w:spacing w:before="60" w:after="0"/>
        <w:rPr/>
      </w:pPr>
      <w:r>
        <w:rPr/>
        <w:t xml:space="preserve">• </w:t>
      </w:r>
      <w:r>
        <w:rPr/>
        <w:t>услуги, направленные на удовлетворение культур</w:t>
        <w:softHyphen/>
        <w:t>ных потребностей туристов (посещение театров, концер</w:t>
        <w:softHyphen/>
        <w:t>тных залов, музеев, картинных галерей, заповедников, памятников, фестивалей, спортивных соревнований);</w:t>
      </w:r>
    </w:p>
    <w:p>
      <w:pPr>
        <w:pStyle w:val="Normal"/>
        <w:spacing w:before="60" w:after="0"/>
        <w:rPr/>
      </w:pPr>
      <w:r>
        <w:rPr/>
        <w:t xml:space="preserve">• </w:t>
      </w:r>
      <w:r>
        <w:rPr/>
        <w:t>услуги, направленные на удовлетворение деловых интересов туристов (участие в конгрессах, симпозиумах, научных конференциях, ярмарках и выставках);</w:t>
      </w:r>
    </w:p>
    <w:p>
      <w:pPr>
        <w:pStyle w:val="Normal"/>
        <w:rPr/>
      </w:pPr>
      <w:r>
        <w:rPr/>
        <w:t xml:space="preserve">• </w:t>
      </w:r>
      <w:r>
        <w:rPr/>
        <w:t>услуги торговых предприятий (продажа сувениров, подарков, открыток, диапозитивов);</w:t>
      </w:r>
    </w:p>
    <w:p>
      <w:pPr>
        <w:pStyle w:val="Normal"/>
        <w:spacing w:before="40" w:after="0"/>
        <w:rPr/>
      </w:pPr>
      <w:r>
        <w:rPr/>
        <w:t xml:space="preserve">• </w:t>
      </w:r>
      <w:r>
        <w:rPr/>
        <w:t>услуги по оформлению документации (паспорта, визы и др.).</w:t>
      </w:r>
    </w:p>
    <w:p>
      <w:pPr>
        <w:pStyle w:val="Normal"/>
        <w:spacing w:before="20" w:after="0"/>
        <w:rPr/>
      </w:pPr>
      <w:r>
        <w:rPr/>
        <w:t>Туристу могут быть предоставлены либо определенные виды услуг по его выбору, либо их полный комплекс, кото</w:t>
        <w:softHyphen/>
        <w:t>рый может предоставляться путем продажи так называемых инклюзив-туров или пэкидж-туров.</w:t>
      </w:r>
    </w:p>
    <w:p>
      <w:pPr>
        <w:pStyle w:val="Normal"/>
        <w:ind w:firstLine="440"/>
        <w:rPr/>
      </w:pPr>
      <w:r>
        <w:rPr/>
        <w:t>Инклюзив-тур применяется чаще всего при авиацион</w:t>
        <w:softHyphen/>
        <w:t>ных перевозках, причем стоимость перевозки туриста к мес</w:t>
        <w:softHyphen/>
        <w:t>ту назначения и обратно определяется на основе специально разрабатываемых инклюзив-тарифов, которые иногда напо</w:t>
        <w:softHyphen/>
        <w:t>ловину ниже обычных. Он включает также стоимость разме</w:t>
        <w:softHyphen/>
        <w:t>щения туриста в гостинице, питание и другие услуги, предоставляемые на определенное число дней пребывания туриста в стране назначения. Общий уровень цены инклю</w:t>
        <w:softHyphen/>
        <w:t>зив-тура должен быть не ниже обычного тарифа (т.е. сто</w:t>
        <w:softHyphen/>
        <w:t>имости транспортировки) до данной страны. Клиенту сообщается паушальная цена инклюзив-тура без разбивки ее на отдельные виды услуг. Инклюзив-туры используются как при групповых, так и при индивидуальных туристичес</w:t>
        <w:softHyphen/>
        <w:t>ких поездках.</w:t>
      </w:r>
    </w:p>
    <w:p>
      <w:pPr>
        <w:pStyle w:val="Normal"/>
        <w:ind w:firstLine="440"/>
        <w:rPr/>
      </w:pPr>
      <w:r>
        <w:rPr/>
        <w:t>Пэкидж-тур также предполагает предоставление клиен</w:t>
        <w:softHyphen/>
        <w:t>ту полного комплекса услуг, который может и не включать транспортные расходы. Обычно пэкидж-туры организуются по определенной, заранее рекламируемой программе.</w:t>
      </w:r>
    </w:p>
    <w:p>
      <w:pPr>
        <w:pStyle w:val="Normal"/>
        <w:rPr/>
      </w:pPr>
      <w:r>
        <w:rPr/>
        <w:t>Структура туров в значительной степени варьируется в зависимости от страны, состава туристов, их покупательной способности, характера, ассортимента и качества предлагае</w:t>
        <w:softHyphen/>
        <w:t>мых услуг.</w:t>
      </w:r>
    </w:p>
    <w:p>
      <w:pPr>
        <w:pStyle w:val="Heading5"/>
        <w:spacing w:before="300" w:after="0"/>
        <w:rPr/>
      </w:pPr>
      <w:r>
        <w:rPr/>
        <w:t>резюме</w:t>
      </w:r>
    </w:p>
    <w:p>
      <w:pPr>
        <w:pStyle w:val="Normal"/>
        <w:spacing w:before="100" w:after="0"/>
        <w:rPr/>
      </w:pPr>
      <w:r>
        <w:rPr/>
        <w:t>Договорные отношения в межгосударственной торговле предусматривают наличие следующих принципов: принцип развития международных экономических и научно-техничес</w:t>
        <w:softHyphen/>
        <w:t>ких отношений между государствами, принцип экономичес</w:t>
        <w:softHyphen/>
        <w:t>кой недискриминации, принцип свободы выбора форм   организации внешнеэкономических свиязей, принцип неотъем</w:t>
        <w:softHyphen/>
        <w:t>лемого суверенитета государств над их естественными и ины</w:t>
        <w:softHyphen/>
        <w:t>ми ресурсами и их экономической деятельностью, а также принципы наибольшего благоприятствования и националь</w:t>
        <w:softHyphen/>
        <w:t>ного режима.</w:t>
      </w:r>
    </w:p>
    <w:p>
      <w:pPr>
        <w:pStyle w:val="Normal"/>
        <w:rPr/>
      </w:pPr>
      <w:r>
        <w:rPr/>
        <w:t>В международной торговой практике между фирмами все чаще образуются устойчивые связки, которые могут начи</w:t>
        <w:softHyphen/>
        <w:t>наться на условиях инжиниринга со «стадии научно-исследо</w:t>
        <w:softHyphen/>
        <w:t>вательских и проектных работ и не прекращаются после поставки комплектного оборудованная, а продолжаются на основе лицензионного соглашения монтажом, наладкой и пуском в эксплуатацию, а также техническим обслуживани</w:t>
        <w:softHyphen/>
        <w:t>ем в процессе эксплуатации.</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spacing w:before="100" w:after="0"/>
        <w:rPr/>
      </w:pPr>
      <w:r>
        <w:rPr/>
        <w:t>РЕЖИМ НАИБОЛЬШЕГО БЛАГОПРИЯТСТВОВАНИЯ - прин</w:t>
        <w:softHyphen/>
        <w:t>цип МЭО, предусматривающий предоставление договарива</w:t>
        <w:softHyphen/>
        <w:t>ющимися государствами друг другу всех прав, преимуществ и льгот в отношении правил внешне-догорговых операций, по</w:t>
        <w:softHyphen/>
        <w:t>шлин, налогов и сборов, которыми пользуется и/или будет пользоваться любое третье государство.</w:t>
      </w:r>
    </w:p>
    <w:p>
      <w:pPr>
        <w:pStyle w:val="Normal"/>
        <w:spacing w:before="120" w:after="0"/>
        <w:rPr/>
      </w:pPr>
      <w:r>
        <w:rPr/>
        <w:t>ЛИЦЕНЗИОННОЕ СОГЛАШЕНИЕ - соглашение о передаче прав на использование лицензий,</w:t>
      </w:r>
      <w:r>
        <w:rPr>
          <w:lang w:val="en-US"/>
        </w:rPr>
        <w:t xml:space="preserve"> "наy-xay",</w:t>
      </w:r>
      <w:r>
        <w:rPr/>
        <w:t xml:space="preserve"> товарных зна</w:t>
        <w:softHyphen/>
        <w:t>ков и др. Лицензионное соглашение  может предусматривать передачу патентной лицензии, комплексную передачу не</w:t>
        <w:softHyphen/>
        <w:t>скольких патентов и связанного с ними "ноу-хау".</w:t>
      </w:r>
    </w:p>
    <w:p>
      <w:pPr>
        <w:pStyle w:val="Normal"/>
        <w:spacing w:before="100" w:after="0"/>
        <w:ind w:firstLine="440"/>
        <w:rPr/>
      </w:pPr>
      <w:r>
        <w:rPr/>
        <w:t>ИНЖИНИРИНГ - сфера деятельности, включающая про</w:t>
        <w:softHyphen/>
        <w:t>работку вопросов создания объектов промышленности, инф</w:t>
        <w:softHyphen/>
        <w:t>раструктуры и др., прежде всего в форме предоставления на коммерческой основе различных инженерно-консультацион</w:t>
        <w:softHyphen/>
        <w:t>ных услуг.</w:t>
      </w:r>
    </w:p>
    <w:p>
      <w:pPr>
        <w:pStyle w:val="Normal"/>
        <w:spacing w:before="320" w:after="0"/>
        <w:rPr>
          <w:b/>
          <w:b/>
          <w:i/>
          <w:i/>
          <w:smallCaps/>
        </w:rPr>
      </w:pPr>
      <w:r>
        <w:rPr>
          <w:b/>
          <w:i/>
          <w:smallCaps/>
        </w:rPr>
      </w:r>
    </w:p>
    <w:p>
      <w:pPr>
        <w:pStyle w:val="Heading5"/>
        <w:spacing w:before="320" w:after="0"/>
        <w:rPr/>
      </w:pPr>
      <w:r>
        <w:rPr/>
        <w:t>литература</w:t>
      </w:r>
    </w:p>
    <w:p>
      <w:pPr>
        <w:pStyle w:val="Normal"/>
        <w:ind w:firstLine="440"/>
        <w:rPr/>
      </w:pPr>
      <w:r>
        <w:rPr/>
        <w:t>1. Венская Конвенция о договорах международной купли-продажи товаров. Комментарий. М., Юридическая литература, 1994.</w:t>
      </w:r>
    </w:p>
    <w:p>
      <w:pPr>
        <w:pStyle w:val="Heading2"/>
        <w:jc w:val="center"/>
        <w:rPr/>
      </w:pPr>
      <w:r>
        <w:rPr/>
      </w:r>
    </w:p>
    <w:p>
      <w:pPr>
        <w:pStyle w:val="Heading2"/>
        <w:jc w:val="center"/>
        <w:rPr/>
      </w:pPr>
      <w:r>
        <w:rPr/>
        <w:t>Глава 18. ВНЕШНЕТОРГОВЫЕ СДЕЛКИ КУПЛИ-ПРОДАЖИ. БАЗИСНЫЕ УСЛОВИЯ КОНТРАКТА</w:t>
      </w:r>
    </w:p>
    <w:p>
      <w:pPr>
        <w:pStyle w:val="Normal"/>
        <w:spacing w:before="340" w:after="0"/>
        <w:ind w:left="420" w:hanging="420"/>
        <w:rPr/>
      </w:pPr>
      <w:r>
        <w:rPr>
          <w:b/>
        </w:rPr>
        <w:t xml:space="preserve">1. ВНЕШНЕТОРГОВЫЕ   </w:t>
      </w:r>
      <w:r>
        <w:rPr>
          <w:b/>
          <w:smallCaps/>
        </w:rPr>
        <w:t xml:space="preserve"> </w:t>
      </w:r>
      <w:r>
        <w:rPr>
          <w:b/>
        </w:rPr>
        <w:t>СДЕЛКИ КУПЛИ-ПРОДАЖИ.</w:t>
      </w:r>
    </w:p>
    <w:p>
      <w:pPr>
        <w:pStyle w:val="Normal"/>
        <w:ind w:left="420" w:hanging="420"/>
        <w:rPr/>
      </w:pPr>
      <w:r>
        <w:rPr>
          <w:b/>
        </w:rPr>
        <w:t xml:space="preserve">2. КОНТРАКТ.  ОСНОВНОЕ   </w:t>
      </w:r>
      <w:r>
        <w:rPr>
          <w:b/>
          <w:smallCaps/>
        </w:rPr>
        <w:t xml:space="preserve"> </w:t>
      </w:r>
      <w:r>
        <w:rPr>
          <w:b/>
        </w:rPr>
        <w:t>СОДЕРЖАНИЕ И ПОРЯДОК ОФОРМЛЕНИЯ.</w:t>
      </w:r>
    </w:p>
    <w:p>
      <w:pPr>
        <w:pStyle w:val="Normal"/>
        <w:spacing w:before="60" w:after="0"/>
        <w:ind w:left="420" w:hanging="420"/>
        <w:rPr/>
      </w:pPr>
      <w:r>
        <w:rPr>
          <w:b/>
        </w:rPr>
        <w:t xml:space="preserve">3. БАЗИСНЫЕ   </w:t>
      </w:r>
      <w:r>
        <w:rPr>
          <w:b/>
          <w:smallCaps/>
        </w:rPr>
        <w:t xml:space="preserve"> </w:t>
      </w:r>
      <w:r>
        <w:rPr>
          <w:b/>
        </w:rPr>
        <w:t>УСЛОВИЯ КОНТРАКТА. ИНКОТЕРМС</w:t>
      </w:r>
      <w:r>
        <w:rPr>
          <w:b/>
          <w:smallCaps/>
        </w:rPr>
        <w:t>.</w:t>
      </w:r>
    </w:p>
    <w:p>
      <w:pPr>
        <w:pStyle w:val="Normal"/>
        <w:spacing w:before="340" w:after="0"/>
        <w:rPr>
          <w:b/>
          <w:b/>
          <w:smallCaps/>
        </w:rPr>
      </w:pPr>
      <w:r>
        <w:rPr>
          <w:b/>
          <w:smallCaps/>
        </w:rPr>
      </w:r>
    </w:p>
    <w:p>
      <w:pPr>
        <w:pStyle w:val="Normal"/>
        <w:spacing w:before="340" w:after="0"/>
        <w:rPr/>
      </w:pPr>
      <w:r>
        <w:rPr>
          <w:b/>
        </w:rPr>
        <w:t xml:space="preserve">1. ВНЕШНЕТОРГОВЫЕ   </w:t>
      </w:r>
      <w:r>
        <w:rPr>
          <w:b/>
          <w:smallCaps/>
        </w:rPr>
        <w:t xml:space="preserve"> </w:t>
      </w:r>
      <w:r>
        <w:rPr>
          <w:b/>
        </w:rPr>
        <w:t>СДЕЛКИ КУПЛИ-ПРОДАЖИ.</w:t>
      </w:r>
    </w:p>
    <w:p>
      <w:pPr>
        <w:pStyle w:val="Normal"/>
        <w:ind w:firstLine="440"/>
        <w:rPr/>
      </w:pPr>
      <w:r>
        <w:rPr/>
        <w:t>Как отмечено в предыдущей главе, внешнеэкономичес</w:t>
        <w:softHyphen/>
        <w:t>кие операции в условиях рынка - это коммерческие отноше</w:t>
        <w:softHyphen/>
        <w:t>ния по тем или иным вопросам между сторонами, являющимися субъектами с различным гражданством. Под внешнеторговыми сделками купли-продажи понимаются дей</w:t>
        <w:softHyphen/>
        <w:t>ствия граждан и юридических лиц разных стран, направ</w:t>
        <w:softHyphen/>
        <w:t>ленные на установление, изменение или прекращение гражданских прав и обязанностей при купле-продаже това</w:t>
        <w:softHyphen/>
        <w:t>ров и услуг во внешней торговле /1/.</w:t>
      </w:r>
    </w:p>
    <w:p>
      <w:pPr>
        <w:pStyle w:val="Normal"/>
        <w:ind w:firstLine="440"/>
        <w:rPr/>
      </w:pPr>
      <w:r>
        <w:rPr/>
        <w:t>Внутри станы основные правила совершения таких сде</w:t>
        <w:softHyphen/>
        <w:t>лок регулируются национальным законодательством. В Рос</w:t>
        <w:softHyphen/>
        <w:t>сии, в частности, они определены Гражданским Кодексом, I часть которого была принята в 1994г. /2/.</w:t>
      </w:r>
    </w:p>
    <w:p>
      <w:pPr>
        <w:pStyle w:val="Normal"/>
        <w:ind w:firstLine="440"/>
        <w:rPr/>
      </w:pPr>
      <w:r>
        <w:rPr/>
        <w:t>Но в то же время внешнеторговые сделки купли-прода</w:t>
        <w:softHyphen/>
        <w:t>жи имеют ряд особенностей по сравнению с такими, заклю</w:t>
        <w:softHyphen/>
        <w:t>чаемыми на внутренние поставки товаров. Это касается не только экономических и финансовых условий, но и правово</w:t>
        <w:softHyphen/>
        <w:t>го регулирования. Существенная специфика здесь состоит в том, что правовой режим определяется, как правило, сово</w:t>
        <w:softHyphen/>
        <w:t>купностью норм, являющихся внутренним правом стран, представляемых их субъектами, а также вытекает из меж</w:t>
        <w:softHyphen/>
        <w:t>дународно-правовых обязательств соответствующих госу</w:t>
        <w:softHyphen/>
        <w:t>дарств. Некоторые правовые нормы, регулирующие положение сторон сделки купли-продажи, закрепляются в межгосударственных торговых договорах, соглашениях об экономическом сотрудничестве, а также о товарообороте и платежах. Кроме того, важные нормативно-правовые положения содержатся в многосторонних международных актах и конвенциях /З/. Среди последних следует особо выделить "Конвенцию ООН о договорах международной купли-прода</w:t>
        <w:softHyphen/>
        <w:t>жи товаров", принятую в 1980г. в Вене и называемую обыч</w:t>
        <w:softHyphen/>
        <w:t>но Венской конвенцией /4/. Положения этой конвенции должны учитывать экспортеры и импортеры всех стран при совершении внешнеторговых сделок купли-продажи, а для субъектов стран, присоединившихся к ней, они обязатель</w:t>
        <w:softHyphen/>
        <w:t>ны. К настоящему времени это около 50 стран, в том числе Беларусь, Россия и Украина из стран СНГ). Любая сделка по купле-продаже во внешней торговле предполагает, как, впрочем, и внутри страны, определенные (экономические, финансовые, материальные, юридические и организацион</w:t>
        <w:softHyphen/>
        <w:t>ные) обязанности и права сторон. Наиболее существенные из них - те, которые фиксируют обязанности продавца (экспор</w:t>
        <w:softHyphen/>
        <w:t>тера) и покупателя (импортера) по доставке товара и уста</w:t>
        <w:softHyphen/>
        <w:t>навливают момент перехода риска случайной гибели или повреждения товара с продавца на покупателя, оговаривают порядок платежей и др.</w:t>
      </w:r>
    </w:p>
    <w:p>
      <w:pPr>
        <w:pStyle w:val="Normal"/>
        <w:ind w:firstLine="440"/>
        <w:rPr/>
      </w:pPr>
      <w:r>
        <w:rPr/>
        <w:t>Венская конвенция регламентирует процедуры, связан</w:t>
        <w:softHyphen/>
        <w:t>ные с подготовкой, согласованием, оформлением сделки и последующим ее исполнением. Так, четко определятся по</w:t>
        <w:softHyphen/>
        <w:t>рядок, формы и требования к предложению (оферте) о зак</w:t>
        <w:softHyphen/>
        <w:t>лючении договора купли-продажи (контракта) и условия вступления такого предложения в силу. Здесь также изло</w:t>
        <w:softHyphen/>
        <w:t>жены правила принятия (акцепта) партнером этого предло</w:t>
        <w:softHyphen/>
        <w:t>жения. После такой необходимой подготовительной работы заключается в той или иной форме внешнеторговый контракт купли-продажи. На практике это может быть устный дого</w:t>
        <w:softHyphen/>
        <w:t>вор сторон (российскими участниками ВЭД такой вариант не практикуется), признание предшествующей переписки, по согласованию сторон, контрактом или, что более часто, специальный контракт купли-продажи по рекомендованной определенной форме.</w:t>
      </w:r>
    </w:p>
    <w:p>
      <w:pPr>
        <w:pStyle w:val="Normal"/>
        <w:ind w:firstLine="440"/>
        <w:rPr/>
      </w:pPr>
      <w:r>
        <w:rPr/>
        <w:t>Положения Венской конвенции применяются участни</w:t>
        <w:softHyphen/>
        <w:t>ками внешнеторговых операций независимо от того, есть или нет в контракте по сделке ссылки на Конвенцию.</w:t>
      </w:r>
    </w:p>
    <w:p>
      <w:pPr>
        <w:pStyle w:val="Normal"/>
        <w:rPr>
          <w:b/>
          <w:b/>
          <w:i/>
          <w:i/>
        </w:rPr>
      </w:pPr>
      <w:r>
        <w:rPr>
          <w:b/>
          <w:i/>
        </w:rPr>
      </w:r>
    </w:p>
    <w:p>
      <w:pPr>
        <w:pStyle w:val="Normal"/>
        <w:ind w:left="420" w:hanging="420"/>
        <w:rPr/>
      </w:pPr>
      <w:r>
        <w:rPr>
          <w:b/>
        </w:rPr>
        <w:t xml:space="preserve">2. КОНТРАКТ.  ОСНОВНОЕ   </w:t>
      </w:r>
      <w:r>
        <w:rPr>
          <w:b/>
          <w:smallCaps/>
        </w:rPr>
        <w:t xml:space="preserve"> </w:t>
      </w:r>
      <w:r>
        <w:rPr>
          <w:b/>
        </w:rPr>
        <w:t>СОДЕРЖАНИЕ И ПОРЯДОК ОФОРМЛЕНИЯ.</w:t>
      </w:r>
    </w:p>
    <w:p>
      <w:pPr>
        <w:pStyle w:val="Normal"/>
        <w:spacing w:before="20" w:after="0"/>
        <w:ind w:firstLine="440"/>
        <w:rPr/>
      </w:pPr>
      <w:r>
        <w:rPr/>
        <w:t>Внешнеторговый контракт, договор в письменной фор</w:t>
        <w:softHyphen/>
        <w:t>ме, фиксирующий коммерческие отношения между сторона</w:t>
        <w:softHyphen/>
        <w:t>ми, являющимися субъектами различного гражданства. В контракте устанавливаются определенные права и обязанно</w:t>
        <w:softHyphen/>
        <w:t>сти партнеров (договорные условия, порядок их исполнения ответственность). Контракт по внешнеторговым сделкам купли-продажи содержит обычно несколько разделов:</w:t>
      </w:r>
    </w:p>
    <w:p>
      <w:pPr>
        <w:pStyle w:val="Normal"/>
        <w:spacing w:before="40" w:after="0"/>
        <w:ind w:left="20" w:hanging="20"/>
        <w:rPr/>
      </w:pPr>
      <w:r>
        <w:rPr/>
        <w:t xml:space="preserve">• </w:t>
      </w:r>
      <w:r>
        <w:rPr/>
        <w:t>сведения о сторонах, заключивших контракт (точ</w:t>
        <w:softHyphen/>
        <w:t>ное наименование и реквизиты сторон);</w:t>
      </w:r>
    </w:p>
    <w:p>
      <w:pPr>
        <w:pStyle w:val="Normal"/>
        <w:spacing w:before="80" w:after="0"/>
        <w:ind w:left="20" w:hanging="20"/>
        <w:rPr/>
      </w:pPr>
      <w:r>
        <w:rPr/>
        <w:t xml:space="preserve">• </w:t>
      </w:r>
      <w:r>
        <w:rPr/>
        <w:t>предмет договора;</w:t>
      </w:r>
    </w:p>
    <w:p>
      <w:pPr>
        <w:pStyle w:val="Normal"/>
        <w:spacing w:before="100" w:after="0"/>
        <w:ind w:left="20" w:hanging="20"/>
        <w:rPr/>
      </w:pPr>
      <w:r>
        <w:rPr/>
        <w:t xml:space="preserve">• </w:t>
      </w:r>
      <w:r>
        <w:rPr/>
        <w:t>цена и общая сумма;</w:t>
      </w:r>
    </w:p>
    <w:p>
      <w:pPr>
        <w:pStyle w:val="Normal"/>
        <w:spacing w:before="120" w:after="0"/>
        <w:ind w:left="20" w:hanging="20"/>
        <w:rPr/>
      </w:pPr>
      <w:r>
        <w:rPr/>
        <w:t xml:space="preserve">• </w:t>
      </w:r>
      <w:r>
        <w:rPr/>
        <w:t>сроки поставки, условия платежа, гарантии продавца;</w:t>
      </w:r>
    </w:p>
    <w:p>
      <w:pPr>
        <w:pStyle w:val="Normal"/>
        <w:spacing w:before="60" w:after="0"/>
        <w:ind w:left="20" w:hanging="20"/>
        <w:rPr/>
      </w:pPr>
      <w:r>
        <w:rPr/>
        <w:t xml:space="preserve">• </w:t>
      </w:r>
      <w:r>
        <w:rPr/>
        <w:t>упаковка и маркировка;</w:t>
      </w:r>
    </w:p>
    <w:p>
      <w:pPr>
        <w:pStyle w:val="Normal"/>
        <w:spacing w:before="100" w:after="0"/>
        <w:ind w:left="20" w:hanging="20"/>
        <w:rPr/>
      </w:pPr>
      <w:r>
        <w:rPr/>
        <w:t xml:space="preserve">• </w:t>
      </w:r>
      <w:r>
        <w:rPr/>
        <w:t>штрафные санкции;</w:t>
      </w:r>
    </w:p>
    <w:p>
      <w:pPr>
        <w:pStyle w:val="Normal"/>
        <w:spacing w:before="80" w:after="0"/>
        <w:ind w:left="20" w:hanging="20"/>
        <w:rPr/>
      </w:pPr>
      <w:r>
        <w:rPr/>
        <w:t xml:space="preserve">• </w:t>
      </w:r>
      <w:r>
        <w:rPr/>
        <w:t>страхование;</w:t>
      </w:r>
    </w:p>
    <w:p>
      <w:pPr>
        <w:pStyle w:val="Normal"/>
        <w:spacing w:before="120" w:after="0"/>
        <w:ind w:left="20" w:hanging="20"/>
        <w:rPr/>
      </w:pPr>
      <w:r>
        <w:rPr/>
        <w:t xml:space="preserve">• </w:t>
      </w:r>
      <w:r>
        <w:rPr/>
        <w:t>согласованное определение обстоятельств непреодо</w:t>
        <w:softHyphen/>
        <w:t>лимой силы (форс-мажор), арбитраж.</w:t>
      </w:r>
    </w:p>
    <w:p>
      <w:pPr>
        <w:pStyle w:val="Normal"/>
        <w:spacing w:before="80" w:after="0"/>
        <w:ind w:firstLine="440"/>
        <w:rPr/>
      </w:pPr>
      <w:r>
        <w:rPr/>
        <w:t>Но, с учетом особенностей продукции, являющейся пред</w:t>
        <w:softHyphen/>
        <w:t>метом контракта, могут дополнительно вводиться разделы о:</w:t>
      </w:r>
    </w:p>
    <w:p>
      <w:pPr>
        <w:pStyle w:val="Normal"/>
        <w:spacing w:before="40" w:after="0"/>
        <w:ind w:left="20" w:hanging="20"/>
        <w:rPr/>
      </w:pPr>
      <w:r>
        <w:rPr/>
        <w:t xml:space="preserve">• </w:t>
      </w:r>
      <w:r>
        <w:rPr/>
        <w:t>конвенциональных штрафах;</w:t>
      </w:r>
    </w:p>
    <w:p>
      <w:pPr>
        <w:pStyle w:val="Normal"/>
        <w:spacing w:before="80" w:after="0"/>
        <w:ind w:left="20" w:hanging="20"/>
        <w:rPr/>
      </w:pPr>
      <w:r>
        <w:rPr/>
        <w:t xml:space="preserve">• </w:t>
      </w:r>
      <w:r>
        <w:rPr/>
        <w:t>технической документации;</w:t>
      </w:r>
    </w:p>
    <w:p>
      <w:pPr>
        <w:pStyle w:val="Normal"/>
        <w:spacing w:before="100" w:after="0"/>
        <w:ind w:left="20" w:hanging="20"/>
        <w:rPr/>
      </w:pPr>
      <w:r>
        <w:rPr/>
        <w:t xml:space="preserve">• </w:t>
      </w:r>
      <w:r>
        <w:rPr/>
        <w:t>инспектировании и испытаниях;</w:t>
      </w:r>
    </w:p>
    <w:p>
      <w:pPr>
        <w:pStyle w:val="Normal"/>
        <w:spacing w:before="80" w:after="0"/>
        <w:ind w:left="20" w:hanging="20"/>
        <w:rPr/>
      </w:pPr>
      <w:r>
        <w:rPr/>
        <w:t xml:space="preserve">• </w:t>
      </w:r>
      <w:r>
        <w:rPr/>
        <w:t>экспортных лицензиях;</w:t>
      </w:r>
    </w:p>
    <w:p>
      <w:pPr>
        <w:pStyle w:val="Normal"/>
        <w:spacing w:before="100" w:after="0"/>
        <w:ind w:left="20" w:hanging="20"/>
        <w:rPr/>
      </w:pPr>
      <w:r>
        <w:rPr/>
        <w:t xml:space="preserve">• </w:t>
      </w:r>
      <w:r>
        <w:rPr/>
        <w:t xml:space="preserve">особых и прочих условиях </w:t>
      </w:r>
      <w:r>
        <w:rPr>
          <w:i/>
        </w:rPr>
        <w:t>(Приложение 2).</w:t>
      </w:r>
    </w:p>
    <w:p>
      <w:pPr>
        <w:pStyle w:val="Normal"/>
        <w:spacing w:before="80" w:after="0"/>
        <w:rPr/>
      </w:pPr>
      <w:r>
        <w:rPr/>
        <w:t>Непременным условием сделки купли-продажи, оформ</w:t>
        <w:softHyphen/>
        <w:t>ляемой внешнеторговым контрактом, является переход собственности на товар от продавца к покупателю. Это принципиально отличает такие контракты от других видов  договоров в сфере ВЭД, рассмотренных в преды</w:t>
        <w:softHyphen/>
        <w:t>дущей главе. Контракт купли-продажи во внешней тор</w:t>
        <w:softHyphen/>
        <w:t>говле, как и внутри страны, в условиях договорных   отношений субъектов рынка выполняет следующие три основные функции:</w:t>
      </w:r>
    </w:p>
    <w:p>
      <w:pPr>
        <w:pStyle w:val="Normal"/>
        <w:spacing w:before="60" w:after="0"/>
        <w:rPr/>
      </w:pPr>
      <w:r>
        <w:rPr/>
        <w:t xml:space="preserve">• </w:t>
      </w:r>
      <w:r>
        <w:rPr/>
        <w:t>юридически закрепляет отношения между сторона</w:t>
        <w:softHyphen/>
        <w:t>ми, придавая им характер обязательств, выполнение которых защищено законом;</w:t>
      </w:r>
    </w:p>
    <w:p>
      <w:pPr>
        <w:pStyle w:val="Normal"/>
        <w:spacing w:before="60" w:after="0"/>
        <w:rPr/>
      </w:pPr>
      <w:r>
        <w:rPr/>
        <w:t xml:space="preserve">• </w:t>
      </w:r>
      <w:r>
        <w:rPr/>
        <w:t>определяет порядок, последовательность и способы совершения действий партнеров;</w:t>
      </w:r>
    </w:p>
    <w:p>
      <w:pPr>
        <w:pStyle w:val="Normal"/>
        <w:spacing w:before="60" w:after="0"/>
        <w:rPr/>
      </w:pPr>
      <w:r>
        <w:rPr/>
        <w:t xml:space="preserve">• </w:t>
      </w:r>
      <w:r>
        <w:rPr/>
        <w:t>предусматривает меры по обеспечению выполнения обязательств сторонами.</w:t>
      </w:r>
    </w:p>
    <w:p>
      <w:pPr>
        <w:pStyle w:val="Normal"/>
        <w:spacing w:before="60" w:after="0"/>
        <w:rPr/>
      </w:pPr>
      <w:r>
        <w:rPr/>
        <w:t>Не случайно стороны контракта должны определить, пра</w:t>
        <w:softHyphen/>
        <w:t>во какого государства будет применяться при выборе формы заключения сделки, регулировании прав и обязанностей парт</w:t>
        <w:softHyphen/>
        <w:t>неров, а также решении спорных вопросов в случае их воз</w:t>
        <w:softHyphen/>
        <w:t>никновения. Практика выработала определенный порядок совершения внешнеторговых сделок купли-продажи, то есть подготовки, согласования, заключения и исполнения кон</w:t>
        <w:softHyphen/>
        <w:t>тракта. Он, как правило, включает следующие 4 стадии:</w:t>
      </w:r>
    </w:p>
    <w:p>
      <w:pPr>
        <w:pStyle w:val="Normal"/>
        <w:rPr/>
      </w:pPr>
      <w:r>
        <w:rPr/>
        <w:t xml:space="preserve">• </w:t>
      </w:r>
      <w:r>
        <w:rPr/>
        <w:t>во-первых, сторона (компания, фирма, предприни</w:t>
        <w:softHyphen/>
        <w:t>матель), желающая вывезти или ввезти определенный товар, подыскивает партнера с помощью запроса;</w:t>
      </w:r>
    </w:p>
    <w:p>
      <w:pPr>
        <w:pStyle w:val="Normal"/>
        <w:spacing w:before="80" w:after="0"/>
        <w:rPr/>
      </w:pPr>
      <w:r>
        <w:rPr/>
        <w:t xml:space="preserve">• </w:t>
      </w:r>
      <w:r>
        <w:rPr/>
        <w:t>во-вторых, указанная сторона получает предложение (согласие) заинтересованного партнера и прорабатывает его;</w:t>
      </w:r>
    </w:p>
    <w:p>
      <w:pPr>
        <w:pStyle w:val="Normal"/>
        <w:spacing w:before="60" w:after="0"/>
        <w:rPr/>
      </w:pPr>
      <w:r>
        <w:rPr/>
        <w:t xml:space="preserve">• </w:t>
      </w:r>
      <w:r>
        <w:rPr/>
        <w:t>в-третьих, сторона-импортер определяет заказ и парт</w:t>
        <w:softHyphen/>
        <w:t>неры заключают контракт купли-продажи;</w:t>
      </w:r>
    </w:p>
    <w:p>
      <w:pPr>
        <w:pStyle w:val="Normal"/>
        <w:spacing w:before="60" w:after="0"/>
        <w:rPr/>
      </w:pPr>
      <w:r>
        <w:rPr/>
        <w:t xml:space="preserve">• </w:t>
      </w:r>
      <w:r>
        <w:rPr/>
        <w:t>в-четвертых, сторона-экспортер поставляет товар, партнеры осуществляют расчет по сделке.</w:t>
      </w:r>
    </w:p>
    <w:p>
      <w:pPr>
        <w:pStyle w:val="Normal"/>
        <w:spacing w:before="60" w:after="0"/>
        <w:ind w:firstLine="440"/>
        <w:rPr/>
      </w:pPr>
      <w:r>
        <w:rPr/>
        <w:t>Внешнеторговые контракты могут заключаться в упро</w:t>
        <w:softHyphen/>
        <w:t>щенной форме, когда в виде отдельного документа фиксиру</w:t>
        <w:softHyphen/>
        <w:t>ются предварительные договоренности. Это особенно часто бывает при поставках традиционных товаров в обычной тор</w:t>
        <w:softHyphen/>
        <w:t>говле, малыми и средними партиями. Образец внешнеторго</w:t>
        <w:softHyphen/>
        <w:t xml:space="preserve">вого контракта купли-продажи приводится в </w:t>
      </w:r>
      <w:r>
        <w:rPr>
          <w:i/>
        </w:rPr>
        <w:t>Приложении 1.</w:t>
      </w:r>
    </w:p>
    <w:p>
      <w:pPr>
        <w:pStyle w:val="TextBodyIndent"/>
        <w:rPr/>
      </w:pPr>
      <w:r>
        <w:rPr/>
        <w:t>При заключении упрощенных, кратких контрактов сто</w:t>
        <w:softHyphen/>
        <w:t>роны должны четко представлять, как будут восполняться   пробелы такого контракта - нельзя пользоваться трафаре</w:t>
        <w:softHyphen/>
        <w:t>том, без учета вида товара и особенностей условий поставки.</w:t>
      </w:r>
    </w:p>
    <w:p>
      <w:pPr>
        <w:pStyle w:val="Normal"/>
        <w:ind w:firstLine="400"/>
        <w:rPr/>
      </w:pPr>
      <w:r>
        <w:rPr/>
        <w:t>В случае крупномасштабных сделок, в частности, при поставках сложного, комплектного оборудования, долговре</w:t>
        <w:softHyphen/>
        <w:t>менных операций по сырью, по объектам международной спе</w:t>
        <w:softHyphen/>
        <w:t>циализации и кооперирования заключаются постатейные, детальные внешнеторговые контракты.</w:t>
      </w:r>
    </w:p>
    <w:p>
      <w:pPr>
        <w:pStyle w:val="Normal"/>
        <w:ind w:firstLine="400"/>
        <w:rPr/>
      </w:pPr>
      <w:r>
        <w:rPr/>
        <w:t>Как показывает опыт, при выполнении внешнеторговых контрактов купли-продажи нередко возникают споры, кото</w:t>
        <w:softHyphen/>
        <w:t>рые иногда приходится решать в порядке арбитража. Поэто</w:t>
        <w:softHyphen/>
        <w:t>му очень большое значение приобретают правила толкования контрактов и их отдельных положений. Тем более, что в на</w:t>
        <w:softHyphen/>
        <w:t>циональных законодательствах и в судебной практике они имеют немало различий. В России, согласно Гражданскому кодексу, к такому толкованию должны применяться в далее приводимых требования. Во-первых, при выделении букваль</w:t>
        <w:softHyphen/>
        <w:t>ного значения терминов (слов и выражений), содержащихся в тексте контракта, они должны пониматься в их обычно употребляемом смысле; во-вторых, при выяснении факти</w:t>
        <w:softHyphen/>
        <w:t>ческой общей воли сторон исходя из цели договора, она дол</w:t>
        <w:softHyphen/>
        <w:t>жна определяться на момент заключения контракта, а не на момент его толкования; в третьих, практика, сложившаяся в отношениях сторон, не может обосновываться ссылками на условия, содержавшиеся в предыдущих контрактах и поэтому, якобы, применимых к данному договору. Как ви</w:t>
        <w:softHyphen/>
        <w:t>дим, здесь могут возникать известные сложности, влияю</w:t>
        <w:softHyphen/>
        <w:t>щие и на результаты контракта. Тем большее значение для нормального и эффективного осуществления внешнеторго</w:t>
        <w:softHyphen/>
        <w:t>вых операций по купле-продаже товаров имеет выработка и внедрение единообразных правил и согласованное толкова</w:t>
        <w:softHyphen/>
        <w:t>ние и применение основных внешнеторговых терминов. Эта задача в существенной мере решается с помощью "Инкотермс"   /5/.</w:t>
      </w:r>
    </w:p>
    <w:p>
      <w:pPr>
        <w:pStyle w:val="Normal"/>
        <w:rPr>
          <w:b/>
          <w:b/>
          <w:i/>
          <w:i/>
        </w:rPr>
      </w:pPr>
      <w:r>
        <w:rPr>
          <w:b/>
          <w:i/>
        </w:rPr>
      </w:r>
    </w:p>
    <w:p>
      <w:pPr>
        <w:pStyle w:val="Normal"/>
        <w:spacing w:before="60" w:after="0"/>
        <w:ind w:left="420" w:hanging="420"/>
        <w:rPr>
          <w:b/>
          <w:b/>
          <w:i/>
          <w:i/>
        </w:rPr>
      </w:pPr>
      <w:r>
        <w:rPr>
          <w:b/>
          <w:i/>
        </w:rPr>
      </w:r>
    </w:p>
    <w:p>
      <w:pPr>
        <w:pStyle w:val="Normal"/>
        <w:spacing w:before="60" w:after="0"/>
        <w:ind w:left="420" w:hanging="420"/>
        <w:jc w:val="center"/>
        <w:rPr/>
      </w:pPr>
      <w:r>
        <w:rPr>
          <w:b/>
        </w:rPr>
        <w:t xml:space="preserve">3. БАЗИСНЫЕ   </w:t>
      </w:r>
      <w:r>
        <w:rPr>
          <w:b/>
          <w:smallCaps/>
        </w:rPr>
        <w:t xml:space="preserve"> </w:t>
      </w:r>
      <w:r>
        <w:rPr>
          <w:b/>
        </w:rPr>
        <w:t>УСЛОВИЯ КОНТРАКТА. ''ИНКОТЕРМС''</w:t>
      </w:r>
      <w:r>
        <w:rPr>
          <w:b/>
          <w:smallCaps/>
        </w:rPr>
        <w:t>.</w:t>
      </w:r>
    </w:p>
    <w:p>
      <w:pPr>
        <w:pStyle w:val="Normal"/>
        <w:rPr/>
      </w:pPr>
      <w:r>
        <w:rPr/>
        <w:t>Весь комплекс основных положений контракта, обязан</w:t>
        <w:softHyphen/>
        <w:t>ностей экспортера и импортера, вытекающих из него, полу</w:t>
        <w:softHyphen/>
        <w:t>чил название базисных условий контракта или, как говорят по-другому, базисных условий поставки. Те или иные базис</w:t>
        <w:softHyphen/>
        <w:t>ные условия контракта предопределяют, кто несет расходы по транспортировке, погрузке, разгрузке, хранению и стра</w:t>
        <w:softHyphen/>
        <w:t>хованию товаров, являющихся предметом внешнеторговой сделки купли-продалей, а также возможные риски при осу</w:t>
        <w:softHyphen/>
        <w:t>ществлении сделки. Указанные расходы очень разнообраз</w:t>
        <w:softHyphen/>
        <w:t>ны и довольно ощутимы по размерам, достигая по массовым сырьевым грузам до 40-50% от цены соответствующего това</w:t>
        <w:softHyphen/>
        <w:t>ра. Здесь обычно используется термин "франкировка", озна</w:t>
        <w:softHyphen/>
        <w:t>чающий, что покупатель свободен "франко" до пункта (станции, пристани, порта, склада, борта судна и т. п. ) или аналога "франко" на другом, как правило, английском язы</w:t>
        <w:softHyphen/>
        <w:t>ке. К числу расходов на поставку, учитываемых в базисных условиях, относятся разнообразные их виды при внешнетор</w:t>
        <w:softHyphen/>
        <w:t>говых операциях. Это:</w:t>
      </w:r>
    </w:p>
    <w:p>
      <w:pPr>
        <w:pStyle w:val="Normal"/>
        <w:rPr/>
      </w:pPr>
      <w:r>
        <w:rPr/>
        <w:t xml:space="preserve">• </w:t>
      </w:r>
      <w:r>
        <w:rPr/>
        <w:t>затраты на подготовку товара к отгрузке с предпри</w:t>
        <w:softHyphen/>
        <w:t>ятия, фирмы, проверка количества и качества, отбор проб и проведение испытаний, упаковка;</w:t>
      </w:r>
    </w:p>
    <w:p>
      <w:pPr>
        <w:pStyle w:val="Normal"/>
        <w:spacing w:before="60" w:after="0"/>
        <w:rPr/>
      </w:pPr>
      <w:r>
        <w:rPr/>
        <w:t xml:space="preserve">• </w:t>
      </w:r>
      <w:r>
        <w:rPr/>
        <w:t>доставка и оплата доставки товара с погрузкой, выг</w:t>
        <w:softHyphen/>
        <w:t>рузкой и хранением при перевозке на транспортных сред</w:t>
        <w:softHyphen/>
        <w:t>ствах перевозчика внутри страны;</w:t>
      </w:r>
    </w:p>
    <w:p>
      <w:pPr>
        <w:pStyle w:val="Normal"/>
        <w:spacing w:before="60" w:after="0"/>
        <w:rPr/>
      </w:pPr>
      <w:r>
        <w:rPr/>
        <w:t xml:space="preserve">• </w:t>
      </w:r>
      <w:r>
        <w:rPr/>
        <w:t>перевозка и оплата перевозки товара от пункта от</w:t>
        <w:softHyphen/>
        <w:t>правления до транспортных средств международного сообщения;</w:t>
      </w:r>
    </w:p>
    <w:p>
      <w:pPr>
        <w:pStyle w:val="Normal"/>
        <w:spacing w:before="40" w:after="0"/>
        <w:rPr/>
      </w:pPr>
      <w:r>
        <w:rPr/>
        <w:t xml:space="preserve">• </w:t>
      </w:r>
      <w:r>
        <w:rPr/>
        <w:t>погрузка и расходы по погрузке продукции на транс</w:t>
        <w:softHyphen/>
        <w:t>портные средства международного сообщения;</w:t>
      </w:r>
    </w:p>
    <w:p>
      <w:pPr>
        <w:pStyle w:val="Normal"/>
        <w:spacing w:before="40" w:after="0"/>
        <w:rPr/>
      </w:pPr>
      <w:r>
        <w:rPr/>
        <w:t xml:space="preserve">• </w:t>
      </w:r>
      <w:r>
        <w:rPr/>
        <w:t>доставка и расходы по доставке товара средствами международных перевозок;</w:t>
      </w:r>
    </w:p>
    <w:p>
      <w:pPr>
        <w:pStyle w:val="Normal"/>
        <w:spacing w:before="60" w:after="0"/>
        <w:rPr/>
      </w:pPr>
      <w:r>
        <w:rPr/>
        <w:t xml:space="preserve">• </w:t>
      </w:r>
      <w:r>
        <w:rPr/>
        <w:t>страхование и затраты на страхование при между</w:t>
        <w:softHyphen/>
        <w:t>народных перевозках;</w:t>
      </w:r>
    </w:p>
    <w:p>
      <w:pPr>
        <w:pStyle w:val="Normal"/>
        <w:spacing w:before="60" w:after="0"/>
        <w:rPr/>
      </w:pPr>
      <w:r>
        <w:rPr/>
        <w:t xml:space="preserve">• </w:t>
      </w:r>
      <w:r>
        <w:rPr/>
        <w:t>оплата выгрузки, перегрузки и хранения продукции в пункте назначения;</w:t>
      </w:r>
    </w:p>
    <w:p>
      <w:pPr>
        <w:pStyle w:val="Normal"/>
        <w:rPr/>
      </w:pPr>
      <w:r>
        <w:rPr/>
        <w:t xml:space="preserve">• </w:t>
      </w:r>
      <w:r>
        <w:rPr/>
        <w:t>оплата таможенных пошлин при пересечении гра</w:t>
        <w:softHyphen/>
        <w:t>ницы и , наконец, расходы по доставке товара из пункта прибытия до склада покупателя.</w:t>
      </w:r>
    </w:p>
    <w:p>
      <w:pPr>
        <w:pStyle w:val="Normal"/>
        <w:spacing w:before="60" w:after="0"/>
        <w:rPr/>
      </w:pPr>
      <w:r>
        <w:rPr/>
        <w:t>На практике действует правило, согласно которому рас</w:t>
        <w:softHyphen/>
        <w:t>ходы экспортера по доставке товара включаются в цену пос</w:t>
        <w:softHyphen/>
        <w:t>леднего. Таким образом определяется исходная цена, используемая для установления записываемой в контракте. Последнее важно для исчисления так называемой таможен</w:t>
        <w:softHyphen/>
        <w:t>ной стоимости товаров, являющейся базой налогообложения и расчета внутренних цен.</w:t>
      </w:r>
    </w:p>
    <w:p>
      <w:pPr>
        <w:pStyle w:val="Normal"/>
        <w:ind w:firstLine="440"/>
        <w:rPr/>
      </w:pPr>
      <w:r>
        <w:rPr/>
        <w:t>Четкое разграничение базисных условий контракта, од</w:t>
        <w:softHyphen/>
        <w:t>нозначное понимание каждого из них вырабатываются меж</w:t>
        <w:softHyphen/>
        <w:t>дународной практикой. Впервые согласованное толкование основных коммерческих терминов, применяемых во внеш</w:t>
        <w:softHyphen/>
        <w:t>ней торговле "Инкотермс"</w:t>
      </w:r>
      <w:r>
        <w:rPr>
          <w:lang w:val="en-US"/>
        </w:rPr>
        <w:t xml:space="preserve"> (International Commercial Terms) </w:t>
      </w:r>
      <w:r>
        <w:rPr/>
        <w:t>было разработано и принято Международной торговой пала</w:t>
        <w:softHyphen/>
        <w:t>той в 30-х годах. В настоящее время действует обновленная и уточненная редакция международных коммерческих тер</w:t>
        <w:softHyphen/>
        <w:t>минов "Инкотермс-90". В ней дана подробная трактовка 13 основных (из общего числа 28) вариантов базисных условий контракта. При этом они по-новому подразделены примени</w:t>
        <w:softHyphen/>
        <w:t>тельно к современным способам транспортировки:для любых видов транспорта и смешанных перевозок - 7 вариантов; морским и внутренним водным транспортом - 6; воздушным транспортом - 1 и железнодорожным - 1 вариант. Краткие названия основных базисных условий контракта, записыва</w:t>
        <w:softHyphen/>
        <w:t>емые в соответствующих документах, обозначены первыми буквами английских слов, выражающих их содержание. Назовем хотя бы главные из них:</w:t>
      </w:r>
    </w:p>
    <w:p>
      <w:pPr>
        <w:pStyle w:val="Normal"/>
        <w:rPr/>
      </w:pPr>
      <w:r>
        <w:rPr/>
        <w:t>•</w:t>
      </w:r>
      <w:r>
        <w:rPr>
          <w:lang w:val="en-US"/>
        </w:rPr>
        <w:t xml:space="preserve"> </w:t>
      </w:r>
      <w:r>
        <w:rPr>
          <w:i/>
          <w:lang w:val="en-US"/>
        </w:rPr>
        <w:t>FAS (Free alongside ship)</w:t>
      </w:r>
      <w:r>
        <w:rPr>
          <w:i/>
        </w:rPr>
        <w:t xml:space="preserve"> -</w:t>
      </w:r>
      <w:r>
        <w:rPr/>
        <w:t xml:space="preserve"> "свободен вдоль борта", которое означает, что экспортер обязан доставить груз и несет риски и расходы по момент доставки и разгрузки товара на пристани порта отправления;</w:t>
      </w:r>
    </w:p>
    <w:p>
      <w:pPr>
        <w:pStyle w:val="Normal"/>
        <w:spacing w:before="60" w:after="0"/>
        <w:rPr/>
      </w:pPr>
      <w:r>
        <w:rPr/>
        <w:t>•</w:t>
      </w:r>
      <w:r>
        <w:rPr>
          <w:lang w:val="en-US"/>
        </w:rPr>
        <w:t xml:space="preserve"> </w:t>
      </w:r>
      <w:r>
        <w:rPr>
          <w:i/>
          <w:lang w:val="en-US"/>
        </w:rPr>
        <w:t>FOB (Free on board)</w:t>
      </w:r>
      <w:r>
        <w:rPr>
          <w:i/>
        </w:rPr>
        <w:t xml:space="preserve"> -</w:t>
      </w:r>
      <w:r>
        <w:rPr/>
        <w:t xml:space="preserve"> "свободен на борту" - экспор</w:t>
        <w:softHyphen/>
        <w:t>тер обязан доставить груз в порт отправления и погру</w:t>
        <w:softHyphen/>
        <w:t>зить его на судно;</w:t>
      </w:r>
    </w:p>
    <w:p>
      <w:pPr>
        <w:pStyle w:val="Normal"/>
        <w:spacing w:before="60" w:after="0"/>
        <w:rPr/>
      </w:pPr>
      <w:r>
        <w:rPr/>
        <w:t>•</w:t>
      </w:r>
      <w:r>
        <w:rPr>
          <w:lang w:val="en-US"/>
        </w:rPr>
        <w:t xml:space="preserve"> </w:t>
      </w:r>
      <w:r>
        <w:rPr>
          <w:i/>
          <w:lang w:val="en-US"/>
        </w:rPr>
        <w:t>CFR (Cost, Freit) -</w:t>
      </w:r>
      <w:r>
        <w:rPr/>
        <w:t xml:space="preserve"> "стоимость, фрахт" груз достав</w:t>
        <w:softHyphen/>
        <w:t>ляется экспортером в порт прибытия с разгрузкой на   причале, по этот момент экспортер несет все риски и расходы, кроме страхования;</w:t>
      </w:r>
    </w:p>
    <w:p>
      <w:pPr>
        <w:pStyle w:val="Normal"/>
        <w:spacing w:before="40" w:after="0"/>
        <w:rPr/>
      </w:pPr>
      <w:r>
        <w:rPr/>
        <w:t>•</w:t>
      </w:r>
      <w:r>
        <w:rPr>
          <w:lang w:val="en-US"/>
        </w:rPr>
        <w:t xml:space="preserve"> </w:t>
      </w:r>
      <w:r>
        <w:rPr>
          <w:i/>
          <w:lang w:val="en-US"/>
        </w:rPr>
        <w:t>CIF (Cost, Insurance. Freit)</w:t>
      </w:r>
      <w:r>
        <w:rPr>
          <w:i/>
        </w:rPr>
        <w:t xml:space="preserve"> -</w:t>
      </w:r>
      <w:r>
        <w:rPr/>
        <w:t xml:space="preserve"> "стоимость, страхова</w:t>
        <w:softHyphen/>
        <w:t>ние, фрахт" - экспортер доставляет груз в порт прибы</w:t>
        <w:softHyphen/>
        <w:t>тия с разгрузкой на причале и несет все риски и расходы по момент разгрузки, включая страхование.</w:t>
      </w:r>
    </w:p>
    <w:p>
      <w:pPr>
        <w:pStyle w:val="Normal"/>
        <w:spacing w:before="60" w:after="0"/>
        <w:ind w:firstLine="440"/>
        <w:rPr/>
      </w:pPr>
      <w:r>
        <w:rPr/>
        <w:t>Перечень всех базисных условий и их значений приво</w:t>
        <w:softHyphen/>
        <w:t xml:space="preserve">дится в </w:t>
      </w:r>
      <w:r>
        <w:rPr>
          <w:i/>
        </w:rPr>
        <w:t>Приложении 2</w:t>
      </w:r>
      <w:r>
        <w:rPr/>
        <w:t xml:space="preserve"> в конце учебника. Некоторые обязан</w:t>
        <w:softHyphen/>
        <w:t>ности являются общими для экспортера и импортера при всех условиях. Так, продавец всегда должен, если иное не оговорено специально:</w:t>
      </w:r>
    </w:p>
    <w:p>
      <w:pPr>
        <w:pStyle w:val="Normal"/>
        <w:rPr/>
      </w:pPr>
      <w:r>
        <w:rPr/>
        <w:t xml:space="preserve">• </w:t>
      </w:r>
      <w:r>
        <w:rPr/>
        <w:t>поставить товар согласно контракту в указанный в нем пункт международного отправления;</w:t>
      </w:r>
    </w:p>
    <w:p>
      <w:pPr>
        <w:pStyle w:val="Normal"/>
        <w:spacing w:before="40" w:after="0"/>
        <w:rPr/>
      </w:pPr>
      <w:r>
        <w:rPr/>
        <w:t xml:space="preserve">• </w:t>
      </w:r>
      <w:r>
        <w:rPr/>
        <w:t>обеспечить за свой счет обыкновенную упаковку то</w:t>
        <w:softHyphen/>
        <w:t>вара;</w:t>
      </w:r>
    </w:p>
    <w:p>
      <w:pPr>
        <w:pStyle w:val="Normal"/>
        <w:spacing w:before="40" w:after="0"/>
        <w:rPr/>
      </w:pPr>
      <w:r>
        <w:rPr/>
        <w:t xml:space="preserve">• </w:t>
      </w:r>
      <w:r>
        <w:rPr/>
        <w:t>получить и оплатить экспортную лицензию или не</w:t>
        <w:softHyphen/>
        <w:t>обходимое разрешение на вывоз;</w:t>
      </w:r>
    </w:p>
    <w:p>
      <w:pPr>
        <w:pStyle w:val="Normal"/>
        <w:spacing w:before="80" w:after="0"/>
        <w:rPr/>
      </w:pPr>
      <w:r>
        <w:rPr/>
        <w:t xml:space="preserve">• </w:t>
      </w:r>
      <w:r>
        <w:rPr/>
        <w:t>оплатить таможенные пошлины и сборы по экспорту;</w:t>
      </w:r>
    </w:p>
    <w:p>
      <w:pPr>
        <w:pStyle w:val="Normal"/>
        <w:spacing w:before="60" w:after="0"/>
        <w:rPr/>
      </w:pPr>
      <w:r>
        <w:rPr/>
        <w:t xml:space="preserve">• </w:t>
      </w:r>
      <w:r>
        <w:rPr/>
        <w:t>нести риски и расходы до момента перехода товара в распоряжение покупателя в пункте, предусмотренном контрактом.</w:t>
      </w:r>
    </w:p>
    <w:p>
      <w:pPr>
        <w:pStyle w:val="Normal"/>
        <w:spacing w:before="40" w:after="0"/>
        <w:rPr/>
      </w:pPr>
      <w:r>
        <w:rPr/>
        <w:t>В свою очередь, покупатель при всех базисных услови</w:t>
        <w:softHyphen/>
        <w:t>ях, если специально не оговорено иное, должен: принять товар в месте и в сроки, определенные контрактом и оплатить кон</w:t>
        <w:softHyphen/>
        <w:t>трактную цену товара; оформить и оплатить получение им</w:t>
        <w:softHyphen/>
        <w:t>портной лицензии или иного разрешения на ввоз.</w:t>
      </w:r>
    </w:p>
    <w:p>
      <w:pPr>
        <w:pStyle w:val="Normal"/>
        <w:ind w:firstLine="440"/>
        <w:rPr/>
      </w:pPr>
      <w:r>
        <w:rPr/>
        <w:t>Все возможные обязанности экспортера и (или) импор</w:t>
        <w:softHyphen/>
        <w:t>тера при любых базисных условиях поставки разбиты, со</w:t>
        <w:softHyphen/>
        <w:t>гласно "Инкотермс-90", на 10 пунктов, которым присвоены соответствующие порядковые номера. Теперь их не надо пе</w:t>
        <w:softHyphen/>
        <w:t>речислять текстуально - достаточно лишь указать необходи</w:t>
        <w:softHyphen/>
        <w:t xml:space="preserve">мый номер для экспортера (А) и импортера (В). Перечень обязанностей и их нумерация приводятся в </w:t>
      </w:r>
      <w:r>
        <w:rPr>
          <w:i/>
        </w:rPr>
        <w:t xml:space="preserve">Приложении 3. </w:t>
      </w:r>
      <w:r>
        <w:rPr/>
        <w:t>Знание "Инкотермс" необходимо для участников внешнеэко</w:t>
        <w:softHyphen/>
        <w:t>номической деятельности, как инструкций для бухгалтера. Поставляя товары на экспорт или закупая их по импорту,   контрагенты несут определенные и часто немалые риски, в том числе, в случае утраты или гибели товара, его неприбы</w:t>
        <w:softHyphen/>
        <w:t>тия или несвоевременного прибытия в место назначения, потери качеств, нарушения сертификационных характерис</w:t>
        <w:softHyphen/>
        <w:t>тик и т. п. Это может привести к подрыву отношений дове</w:t>
        <w:softHyphen/>
        <w:t>рия, вызвать необходимость обращения за исковой защитой, в том числе через арбитраж. Если при заключении и оформ</w:t>
        <w:softHyphen/>
        <w:t>лении контракта стороны ссылаются на "Инкотермс", они могут быть уверены в простом и четком распределении сво</w:t>
        <w:softHyphen/>
        <w:t>их прав и обязанностей, исключают возможность возникно</w:t>
        <w:softHyphen/>
        <w:t>вения недоразумений и споров по принятым формулировкам, обеспечивают единообразное понимание и толкование усло</w:t>
        <w:softHyphen/>
        <w:t>вий внешнеторговой сделки. Ссылка на то, что условия сделки купли-продажи регулируются "Инкотермс", позволяет избе</w:t>
        <w:softHyphen/>
        <w:t>жать многословных и расплывчатых определений, коммен</w:t>
        <w:softHyphen/>
        <w:t>тариев и оговорок, нередко затрудняющих обоснованные правовые, экономические и финансовые решения, вызываю</w:t>
        <w:softHyphen/>
        <w:t>щих дополнительные расходы.</w:t>
      </w:r>
    </w:p>
    <w:p>
      <w:pPr>
        <w:pStyle w:val="Normal"/>
        <w:ind w:firstLine="440"/>
        <w:rPr/>
      </w:pPr>
      <w:r>
        <w:rPr/>
        <w:t>Наиболее часто применяемыми и используемыми в меж</w:t>
        <w:softHyphen/>
        <w:t>дународной статистике для оценки стоимостных объемов экспорта и импорта являются базисные условия и цены ГОВ(ФОБ) при экспорте и СЩСИФ) при импорте.</w:t>
      </w:r>
    </w:p>
    <w:p>
      <w:pPr>
        <w:pStyle w:val="Normal"/>
        <w:rPr/>
      </w:pPr>
      <w:r>
        <w:rPr/>
        <w:t>Действие правил "Инкотермс" может быть показано на примере условия</w:t>
      </w:r>
      <w:r>
        <w:rPr>
          <w:lang w:val="en-US"/>
        </w:rPr>
        <w:t xml:space="preserve"> FOB,</w:t>
      </w:r>
      <w:r>
        <w:rPr/>
        <w:t xml:space="preserve"> т. е. "свободен на борту" с указанием далее порта отгрузки: "Российские лесоматериалы</w:t>
      </w:r>
      <w:r>
        <w:rPr>
          <w:lang w:val="en-US"/>
        </w:rPr>
        <w:t xml:space="preserve"> FOB</w:t>
      </w:r>
      <w:r>
        <w:rPr/>
        <w:t xml:space="preserve"> На</w:t>
        <w:softHyphen/>
        <w:t>ходка". Это означает, что товар, в данном случае доски обра</w:t>
        <w:softHyphen/>
        <w:t>ботанные лиственных пород, доставляются экспортером в порт Находка и погружаются им на борт судна. Риск гибели или повреждения товара, утраты (например, отсырение), им оговоренных в контракте качеств, и другие обязанности экс</w:t>
        <w:softHyphen/>
        <w:t>портера переходят с продавца на покупателя (импортера) в момент пересечения товаром (крановым средством) поруч</w:t>
        <w:softHyphen/>
        <w:t>ней (линии борта) судна. По условию</w:t>
      </w:r>
      <w:r>
        <w:rPr>
          <w:lang w:val="en-US"/>
        </w:rPr>
        <w:t xml:space="preserve"> FOB</w:t>
      </w:r>
      <w:r>
        <w:rPr/>
        <w:t xml:space="preserve"> экспортер обязан:</w:t>
      </w:r>
    </w:p>
    <w:p>
      <w:pPr>
        <w:pStyle w:val="Normal"/>
        <w:rPr/>
      </w:pPr>
      <w:r>
        <w:rPr/>
        <w:t xml:space="preserve">• </w:t>
      </w:r>
      <w:r>
        <w:rPr/>
        <w:t>поставить лесоматериалы в соответствии с условия</w:t>
        <w:softHyphen/>
        <w:t>ми договора купли-продажи с предоставлением предус</w:t>
        <w:softHyphen/>
        <w:t>мотренных контрактом данных, подтверждающих такое соответствие;</w:t>
      </w:r>
    </w:p>
    <w:p>
      <w:pPr>
        <w:pStyle w:val="Normal"/>
        <w:rPr/>
      </w:pPr>
      <w:r>
        <w:rPr/>
        <w:t xml:space="preserve">• </w:t>
      </w:r>
      <w:r>
        <w:rPr/>
        <w:t>погрузить их на борт судна, названного покупате</w:t>
        <w:softHyphen/>
        <w:t>лем, в установленные дату или срок и незамедлительно уведомить импортера об отправке груза;</w:t>
      </w:r>
    </w:p>
    <w:p>
      <w:pPr>
        <w:pStyle w:val="Normal"/>
        <w:spacing w:before="60" w:after="0"/>
        <w:rPr/>
      </w:pPr>
      <w:r>
        <w:rPr/>
        <w:t xml:space="preserve">• </w:t>
      </w:r>
      <w:r>
        <w:rPr/>
        <w:t>нести все расходы и риски по доставке на судно в порту отгрузки до момента фактического перехода това</w:t>
        <w:softHyphen/>
        <w:t>ра (стрелы крана с лесоматериалами) через поручни суд</w:t>
        <w:softHyphen/>
        <w:t>на, включая расходы по оплате всех пошлин, налогов и сборов, взимаемых при экспорте, а также расходы по совершению всех формальностей, обязательных для вы</w:t>
        <w:softHyphen/>
        <w:t>полнения продавцом при погрузке товара на борт;</w:t>
      </w:r>
    </w:p>
    <w:p>
      <w:pPr>
        <w:pStyle w:val="Normal"/>
        <w:spacing w:before="60" w:after="0"/>
        <w:rPr/>
      </w:pPr>
      <w:r>
        <w:rPr/>
        <w:t xml:space="preserve">• </w:t>
      </w:r>
      <w:r>
        <w:rPr/>
        <w:t>обеспечить за свой счет обычную упаковку груза, кроме случаев, когда подобные товары отправляются, как правило, без упаковки;</w:t>
      </w:r>
    </w:p>
    <w:p>
      <w:pPr>
        <w:pStyle w:val="Normal"/>
        <w:spacing w:before="60" w:after="0"/>
        <w:rPr/>
      </w:pPr>
      <w:r>
        <w:rPr/>
        <w:t xml:space="preserve">• </w:t>
      </w:r>
      <w:r>
        <w:rPr/>
        <w:t>оплатить расходы, связанные с проверкой (взвеши</w:t>
        <w:softHyphen/>
        <w:t>вание, подсчет, проверка качества), необходимой для осуществления поставки;</w:t>
      </w:r>
    </w:p>
    <w:p>
      <w:pPr>
        <w:pStyle w:val="Normal"/>
        <w:spacing w:before="60" w:after="0"/>
        <w:rPr/>
      </w:pPr>
      <w:r>
        <w:rPr/>
        <w:t xml:space="preserve">• </w:t>
      </w:r>
      <w:r>
        <w:rPr/>
        <w:t>оформить и представить за свой счет обычно приня</w:t>
        <w:softHyphen/>
        <w:t>тый в практике чистый документ, удостоверяющий по</w:t>
        <w:softHyphen/>
        <w:t>ставку груза на борт обозначенного судна;</w:t>
      </w:r>
    </w:p>
    <w:p>
      <w:pPr>
        <w:pStyle w:val="Normal"/>
        <w:spacing w:before="60" w:after="0"/>
        <w:rPr/>
      </w:pPr>
      <w:r>
        <w:rPr/>
        <w:t xml:space="preserve">• </w:t>
      </w:r>
      <w:r>
        <w:rPr/>
        <w:t>представить импортеру по его просьбе и за его счет свидетельство о происхождении товара;</w:t>
      </w:r>
    </w:p>
    <w:p>
      <w:pPr>
        <w:pStyle w:val="Normal"/>
        <w:spacing w:before="60" w:after="0"/>
        <w:rPr/>
      </w:pPr>
      <w:r>
        <w:rPr/>
        <w:t xml:space="preserve">• </w:t>
      </w:r>
      <w:r>
        <w:rPr/>
        <w:t>по просьбе импортера на его риск и за его счет ока</w:t>
        <w:softHyphen/>
        <w:t>зать ему содействие в получении коносамента и других документов, помимо указанных в предыдущих пунктах, выдаваемых в стране отправления и/или происхожде</w:t>
        <w:softHyphen/>
        <w:t>ния товара, которые могут потребоваться покупателю для ввоза в страну назначения, а также для транзита при перевозке через третьи страны.</w:t>
      </w:r>
    </w:p>
    <w:p>
      <w:pPr>
        <w:pStyle w:val="Normal"/>
        <w:spacing w:before="60" w:after="0"/>
        <w:ind w:firstLine="440"/>
        <w:rPr/>
      </w:pPr>
      <w:r>
        <w:rPr/>
        <w:t>Подобным же образом можно расшифровать и обязанно</w:t>
        <w:softHyphen/>
        <w:t>сти импортера при внешнеторговой сделке купли-продажи товара на условиях</w:t>
      </w:r>
      <w:r>
        <w:rPr>
          <w:lang w:val="en-US"/>
        </w:rPr>
        <w:t xml:space="preserve"> FOB.</w:t>
      </w:r>
    </w:p>
    <w:p>
      <w:pPr>
        <w:pStyle w:val="Normal"/>
        <w:ind w:firstLine="440"/>
        <w:rPr/>
      </w:pPr>
      <w:r>
        <w:rPr/>
        <w:t>Условие и соответственно цена</w:t>
      </w:r>
      <w:r>
        <w:rPr>
          <w:lang w:val="en-US"/>
        </w:rPr>
        <w:t xml:space="preserve"> CIF,</w:t>
      </w:r>
      <w:r>
        <w:rPr/>
        <w:t xml:space="preserve"> означает , что в цену товара включена его основная цена -</w:t>
      </w:r>
      <w:r>
        <w:rPr>
          <w:lang w:val="en-US"/>
        </w:rPr>
        <w:t xml:space="preserve"> FOB</w:t>
      </w:r>
      <w:r>
        <w:rPr/>
        <w:t xml:space="preserve"> и все последующие расходы по страхованию груза и транпортировке в пункт назначения.</w:t>
      </w:r>
    </w:p>
    <w:p>
      <w:pPr>
        <w:pStyle w:val="Normal"/>
        <w:ind w:firstLine="440"/>
        <w:rPr/>
      </w:pPr>
      <w:r>
        <w:rPr/>
        <w:t>"Инкотермс" исходит из того , что главные трудности участников внешнеторговых сделок купли-продажи связа</w:t>
        <w:softHyphen/>
        <w:t>ны со следующими моментами:</w:t>
      </w:r>
    </w:p>
    <w:p>
      <w:pPr>
        <w:pStyle w:val="Normal"/>
        <w:rPr/>
      </w:pPr>
      <w:r>
        <w:rPr/>
        <w:t xml:space="preserve">• </w:t>
      </w:r>
      <w:r>
        <w:rPr/>
        <w:t>неопределенность в части того, право какой страны должно применяться в контракте;</w:t>
      </w:r>
    </w:p>
    <w:p>
      <w:pPr>
        <w:pStyle w:val="Normal"/>
        <w:spacing w:before="100" w:after="0"/>
        <w:rPr/>
      </w:pPr>
      <w:r>
        <w:rPr/>
        <w:t xml:space="preserve">• </w:t>
      </w:r>
      <w:r>
        <w:rPr/>
        <w:t>недостаточность информации;</w:t>
      </w:r>
    </w:p>
    <w:p>
      <w:pPr>
        <w:pStyle w:val="Normal"/>
        <w:spacing w:before="100" w:after="0"/>
        <w:rPr/>
      </w:pPr>
      <w:r>
        <w:rPr/>
        <w:t xml:space="preserve">• </w:t>
      </w:r>
      <w:r>
        <w:rPr/>
        <w:t>различия в толковании базисных условий сделок.</w:t>
      </w:r>
    </w:p>
    <w:p>
      <w:pPr>
        <w:pStyle w:val="Normal"/>
        <w:spacing w:before="60" w:after="0"/>
        <w:ind w:firstLine="440"/>
        <w:rPr/>
      </w:pPr>
      <w:r>
        <w:rPr/>
        <w:t>Применение "Инкотермс" в значительной мере устраня</w:t>
        <w:softHyphen/>
        <w:t>ет все эти трудности, хотя на практике иногда возникают ситуации, не поддающиеся единой трактовке. Они, как пра</w:t>
        <w:softHyphen/>
        <w:t>вило, связаны с:</w:t>
      </w:r>
    </w:p>
    <w:p>
      <w:pPr>
        <w:pStyle w:val="Normal"/>
        <w:spacing w:before="20" w:after="0"/>
        <w:rPr/>
      </w:pPr>
      <w:r>
        <w:rPr/>
        <w:t xml:space="preserve">• </w:t>
      </w:r>
      <w:r>
        <w:rPr/>
        <w:t>особенностями отдельных видов торговли;</w:t>
      </w:r>
    </w:p>
    <w:p>
      <w:pPr>
        <w:pStyle w:val="Normal"/>
        <w:spacing w:before="100" w:after="0"/>
        <w:rPr/>
      </w:pPr>
      <w:r>
        <w:rPr/>
        <w:t xml:space="preserve">• </w:t>
      </w:r>
      <w:r>
        <w:rPr/>
        <w:t>обычаями некоторых портов;</w:t>
      </w:r>
    </w:p>
    <w:p>
      <w:pPr>
        <w:pStyle w:val="Normal"/>
        <w:spacing w:before="40" w:after="0"/>
        <w:rPr/>
      </w:pPr>
      <w:r>
        <w:rPr/>
        <w:t xml:space="preserve">• </w:t>
      </w:r>
      <w:r>
        <w:rPr/>
        <w:t>особыми условиями контрактов, требующими отступ</w:t>
        <w:softHyphen/>
        <w:t>ления от стандартных вариантов.</w:t>
      </w:r>
    </w:p>
    <w:p>
      <w:pPr>
        <w:pStyle w:val="Normal"/>
        <w:spacing w:before="40" w:after="0"/>
        <w:ind w:firstLine="440"/>
        <w:rPr/>
      </w:pPr>
      <w:r>
        <w:rPr/>
        <w:t>Но и в этих случаях решение облегчается с учетом об</w:t>
        <w:softHyphen/>
        <w:t>щих подходов, сформулированных в "Международных ком</w:t>
        <w:softHyphen/>
        <w:t>мерческих терминах". Из сказанного можно понять значение "Инкотермс" для практики внешней торговли.</w:t>
      </w:r>
    </w:p>
    <w:p>
      <w:pPr>
        <w:pStyle w:val="Normal"/>
        <w:spacing w:before="320" w:after="0"/>
        <w:rPr>
          <w:b/>
          <w:b/>
          <w:i/>
          <w:i/>
          <w:smallCaps/>
        </w:rPr>
      </w:pPr>
      <w:r>
        <w:rPr>
          <w:b/>
          <w:i/>
          <w:smallCaps/>
        </w:rPr>
      </w:r>
    </w:p>
    <w:p>
      <w:pPr>
        <w:pStyle w:val="Heading5"/>
        <w:spacing w:before="320" w:after="0"/>
        <w:rPr/>
      </w:pPr>
      <w:r>
        <w:rPr/>
        <w:t>резюме</w:t>
      </w:r>
    </w:p>
    <w:p>
      <w:pPr>
        <w:pStyle w:val="Normal"/>
        <w:spacing w:before="80" w:after="0"/>
        <w:ind w:firstLine="440"/>
        <w:rPr/>
      </w:pPr>
      <w:r>
        <w:rPr/>
        <w:t>Внешнеторговые сделки купли-продажи являются основ</w:t>
        <w:softHyphen/>
        <w:t>ным видом операций по экспорту и импорту товаров. В усло</w:t>
        <w:softHyphen/>
        <w:t>виях международных рыночных отношений они осуществляются в договорной форме. Основные общие тре</w:t>
        <w:softHyphen/>
        <w:t>бования к подготовке и совершению таких сделок определя</w:t>
        <w:softHyphen/>
        <w:t>ются национальным законодательством и сформулированы в Венской конвенции ООН о договорах международной куп</w:t>
        <w:softHyphen/>
        <w:t>ли-продажи.</w:t>
      </w:r>
    </w:p>
    <w:p>
      <w:pPr>
        <w:pStyle w:val="Normal"/>
        <w:ind w:firstLine="440"/>
        <w:rPr/>
      </w:pPr>
      <w:r>
        <w:rPr/>
        <w:t>Договоры международной купли-продажи, как правило, оформляются в виде контракта, определяющего права и обя</w:t>
        <w:softHyphen/>
        <w:t>занности сторон, их ответственность. В контракте отража</w:t>
        <w:softHyphen/>
        <w:t>ются экономические, финансовые, юридические и организационно-технические обязательства партнеров.</w:t>
      </w:r>
    </w:p>
    <w:p>
      <w:pPr>
        <w:pStyle w:val="Normal"/>
        <w:rPr/>
      </w:pPr>
      <w:r>
        <w:rPr/>
        <w:t>Наиболее существенные условия сделок, определяющие обязательства и права сторон, получили название "базисные условия контракта". Их единообразное понимание, толкова</w:t>
        <w:softHyphen/>
        <w:t>ние и применение обеспечивается с помощью "Инкотермс". Знание и использование "Инкотермс" значительно облегчает практическую работу участников внешней торговли.</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rPr/>
      </w:pPr>
      <w:r>
        <w:rPr/>
        <w:t>ВНЕШНЕТОРГОВАЯ СДЕЛКА КУПЛИ-ПРОДАЖИ - действия граждан и юридических лиц, находящихся в разных госу</w:t>
        <w:softHyphen/>
        <w:t>дарствах, направленные на установление, изменение или прекращение хозяйственных прав и обязанностей по купле-продаже товаров во внешней торговле.</w:t>
      </w:r>
    </w:p>
    <w:p>
      <w:pPr>
        <w:pStyle w:val="Normal"/>
        <w:rPr/>
      </w:pPr>
      <w:r>
        <w:rPr/>
        <w:t>КОНТРАКТ ВНЕШНЕТОРГОВЫЙ - ДОГОВОР, фиксирующий в письменной форме условия внешнеторговой сделки и опре</w:t>
        <w:softHyphen/>
        <w:t>деляющий права, обязанности и ответственность сторон.</w:t>
      </w:r>
    </w:p>
    <w:p>
      <w:pPr>
        <w:pStyle w:val="Normal"/>
        <w:rPr/>
      </w:pPr>
      <w:r>
        <w:rPr/>
        <w:t>БАЗИСНЫЕ УСЛОВИЯ КОНТРАКТА - основные условия до</w:t>
        <w:softHyphen/>
        <w:t>говора международной купли-продажи, предусматривающие четкое разграничение обязательств и рисков партнеров.</w:t>
      </w:r>
    </w:p>
    <w:p>
      <w:pPr>
        <w:pStyle w:val="Normal"/>
        <w:spacing w:before="300" w:after="0"/>
        <w:rPr>
          <w:b/>
          <w:b/>
          <w:i/>
          <w:i/>
          <w:smallCaps/>
        </w:rPr>
      </w:pPr>
      <w:r>
        <w:rPr>
          <w:b/>
          <w:i/>
          <w:smallCaps/>
        </w:rPr>
      </w:r>
    </w:p>
    <w:p>
      <w:pPr>
        <w:pStyle w:val="Heading5"/>
        <w:spacing w:before="300" w:after="0"/>
        <w:rPr/>
      </w:pPr>
      <w:r>
        <w:rPr/>
        <w:t>литература</w:t>
      </w:r>
    </w:p>
    <w:p>
      <w:pPr>
        <w:pStyle w:val="Normal"/>
        <w:spacing w:before="160" w:after="0"/>
        <w:rPr/>
      </w:pPr>
      <w:r>
        <w:rPr/>
        <w:t>1. Краткий внешнеэкономический словарь-справочник, с. 81.</w:t>
      </w:r>
    </w:p>
    <w:p>
      <w:pPr>
        <w:pStyle w:val="Normal"/>
        <w:spacing w:before="120" w:after="0"/>
        <w:rPr/>
      </w:pPr>
      <w:r>
        <w:rPr/>
        <w:t>2. Гражданский кодекс Российской Федерации. М. , "Российская газета", 1994г., октябрь.</w:t>
      </w:r>
    </w:p>
    <w:p>
      <w:pPr>
        <w:pStyle w:val="Normal"/>
        <w:spacing w:before="180" w:after="0"/>
        <w:rPr/>
      </w:pPr>
      <w:r>
        <w:rPr/>
        <w:t>3. Внешнеэкономический бюллетень, 1996, N 2.</w:t>
      </w:r>
    </w:p>
    <w:p>
      <w:pPr>
        <w:pStyle w:val="Normal"/>
        <w:spacing w:before="120" w:after="0"/>
        <w:rPr/>
      </w:pPr>
      <w:r>
        <w:rPr/>
        <w:t>4. Конвенция ООН о договорах международной купли-продажи то</w:t>
        <w:softHyphen/>
        <w:t>варов. Док/CONF, 97/18.</w:t>
      </w:r>
      <w:r>
        <w:rPr>
          <w:lang w:val="en-US"/>
        </w:rPr>
        <w:t xml:space="preserve"> An.</w:t>
      </w:r>
      <w:r>
        <w:rPr/>
        <w:t xml:space="preserve"> 1.</w:t>
      </w:r>
    </w:p>
    <w:p>
      <w:pPr>
        <w:pStyle w:val="Normal"/>
        <w:spacing w:before="120" w:after="0"/>
        <w:rPr/>
      </w:pPr>
      <w:r>
        <w:rPr/>
        <w:t>5. Инкотермс. См. Сборник материалов по предпринимательству и внешнеэкономической деятельности, Вып. 1, М., 1991, "Росби".</w:t>
      </w:r>
    </w:p>
    <w:p>
      <w:pPr>
        <w:pStyle w:val="Normal"/>
        <w:rPr>
          <w:b/>
          <w:b/>
          <w:i/>
          <w:i/>
        </w:rPr>
      </w:pPr>
      <w:r>
        <w:rPr>
          <w:b/>
          <w:i/>
        </w:rPr>
      </w:r>
    </w:p>
    <w:p>
      <w:pPr>
        <w:pStyle w:val="Heading2"/>
        <w:jc w:val="center"/>
        <w:rPr>
          <w:b w:val="false"/>
          <w:b w:val="false"/>
          <w:i/>
          <w:i/>
        </w:rPr>
      </w:pPr>
      <w:r>
        <w:rPr>
          <w:b w:val="false"/>
          <w:i/>
        </w:rPr>
      </w:r>
    </w:p>
    <w:p>
      <w:pPr>
        <w:pStyle w:val="Heading2"/>
        <w:jc w:val="center"/>
        <w:rPr/>
      </w:pPr>
      <w:r>
        <w:rPr/>
        <w:t xml:space="preserve">Глава 19. БИЗНЕС В МИРОХОЗЯЙСТВЕННОЙ  </w:t>
      </w:r>
      <w:r>
        <w:rPr>
          <w:lang w:val="en-US"/>
        </w:rPr>
        <w:t>CФEPE</w:t>
      </w:r>
      <w:r>
        <w:rPr/>
        <w:t xml:space="preserve"> : НЕКОТОРЫЕ НАПРАВЛЕНИЯ  И   ФOPМЫ </w:t>
      </w:r>
    </w:p>
    <w:p>
      <w:pPr>
        <w:pStyle w:val="Normal"/>
        <w:spacing w:before="300" w:after="0"/>
        <w:ind w:left="340" w:hanging="340"/>
        <w:rPr/>
      </w:pPr>
      <w:r>
        <w:rPr>
          <w:b/>
        </w:rPr>
        <w:t xml:space="preserve">1. ПОНЯТИЕ  ЛИЗИНГА. ОСОБЕННОСТИ   </w:t>
      </w:r>
      <w:r>
        <w:rPr>
          <w:b/>
          <w:smallCaps/>
        </w:rPr>
        <w:t xml:space="preserve"> </w:t>
      </w:r>
      <w:r>
        <w:rPr>
          <w:b/>
        </w:rPr>
        <w:t>МЕЖДУНАРОД</w:t>
        <w:softHyphen/>
        <w:t>НЫХ ЛИЗИНГОВЫХ ОПЕРАЦИЙ.</w:t>
      </w:r>
    </w:p>
    <w:p>
      <w:pPr>
        <w:pStyle w:val="Normal"/>
        <w:spacing w:before="60" w:after="0"/>
        <w:ind w:left="340" w:hanging="340"/>
        <w:rPr/>
      </w:pPr>
      <w:r>
        <w:rPr>
          <w:b/>
        </w:rPr>
        <w:t xml:space="preserve">2. МЕЖДУНАРОДНЫЙ   </w:t>
      </w:r>
      <w:r>
        <w:rPr>
          <w:b/>
          <w:smallCaps/>
        </w:rPr>
        <w:t xml:space="preserve"> </w:t>
      </w:r>
      <w:r>
        <w:rPr>
          <w:b/>
        </w:rPr>
        <w:t>ФАКТОРИНГ.</w:t>
      </w:r>
    </w:p>
    <w:p>
      <w:pPr>
        <w:pStyle w:val="Normal"/>
        <w:spacing w:before="280" w:after="0"/>
        <w:ind w:firstLine="440"/>
        <w:rPr/>
      </w:pPr>
      <w:r>
        <w:rPr/>
        <w:t xml:space="preserve">В </w:t>
      </w:r>
      <w:r>
        <w:rPr>
          <w:b/>
          <w:i/>
        </w:rPr>
        <w:t>международном бизнесе</w:t>
      </w:r>
      <w:r>
        <w:rPr/>
        <w:t xml:space="preserve"> используются сравнитель</w:t>
        <w:softHyphen/>
        <w:t>ные преимущества десятков операций и сделок, участника</w:t>
        <w:softHyphen/>
        <w:t>ми которых являются резиденты и нерезиденты. Объектами воздействия в рамках глобального бизнеса, бизнеса за рубе</w:t>
        <w:softHyphen/>
        <w:t>жом, совместного предпринимательства, иностранного биз</w:t>
        <w:softHyphen/>
        <w:t>неса являются различные виды и разновидности активов, и, прежде всего, интеллектуальные, материальные, валютные и фондовые активы, финансовые, банковские и кредитные инструменты и т.д. На договорных условиях осуществляют</w:t>
        <w:softHyphen/>
        <w:t>ся: толлинг, франчайзинг, биржевые сделки, банкинг, дилинг, лизинг, факторинг и др. Остановимся на применяемых в мировой практике формах (видах) лизинга и факторинга.</w:t>
      </w:r>
    </w:p>
    <w:p>
      <w:pPr>
        <w:pStyle w:val="Normal"/>
        <w:spacing w:before="280" w:after="0"/>
        <w:rPr>
          <w:b/>
          <w:b/>
          <w:i/>
          <w:i/>
        </w:rPr>
      </w:pPr>
      <w:r>
        <w:rPr>
          <w:b/>
          <w:i/>
        </w:rPr>
      </w:r>
    </w:p>
    <w:p>
      <w:pPr>
        <w:pStyle w:val="Normal"/>
        <w:spacing w:before="300" w:after="0"/>
        <w:ind w:left="340" w:hanging="340"/>
        <w:jc w:val="center"/>
        <w:rPr/>
      </w:pPr>
      <w:r>
        <w:rPr>
          <w:b/>
        </w:rPr>
        <w:t xml:space="preserve">1. ПОНЯТИЕ  ЛИЗИНГА. ОСОБЕННОСТИ   </w:t>
      </w:r>
      <w:r>
        <w:rPr>
          <w:b/>
          <w:smallCaps/>
        </w:rPr>
        <w:t xml:space="preserve"> </w:t>
      </w:r>
      <w:r>
        <w:rPr>
          <w:b/>
        </w:rPr>
        <w:t>МЕЖДУНАРОД</w:t>
        <w:softHyphen/>
        <w:t>НЫХ ЛИЗИНГОВЫХ ОПЕРАЦИЙ.</w:t>
      </w:r>
    </w:p>
    <w:p>
      <w:pPr>
        <w:pStyle w:val="Normal"/>
        <w:ind w:firstLine="440"/>
        <w:rPr/>
      </w:pPr>
      <w:r>
        <w:rPr/>
        <w:t>Лизинг как своеобразная форма аренды, существенно отличается от других ее форм, от сдачи в наем, продажи в кредит и от проката.</w:t>
      </w:r>
    </w:p>
    <w:p>
      <w:pPr>
        <w:pStyle w:val="Normal"/>
        <w:ind w:firstLine="440"/>
        <w:rPr/>
      </w:pPr>
      <w:r>
        <w:rPr/>
        <w:t>Термин "лизинг" происходит от английского глагола</w:t>
      </w:r>
      <w:r>
        <w:rPr>
          <w:lang w:val="en-US"/>
        </w:rPr>
        <w:t xml:space="preserve"> "to lease",</w:t>
      </w:r>
      <w:r>
        <w:rPr/>
        <w:t xml:space="preserve"> что в переводе означает "нанимать", "брать в аренду". Возможности лизинга объясняются "раздвоением" функции собственности, т.е. отделением владения имуществом (вла</w:t>
        <w:softHyphen/>
        <w:t>дельца) от пользования им (пользователя) и применением специальной системы финансирования. Лизинг - специфи</w:t>
        <w:softHyphen/>
        <w:t>ческая форма финансирования приобретения различных ви</w:t>
        <w:softHyphen/>
        <w:t>дов оборудования.</w:t>
      </w:r>
    </w:p>
    <w:p>
      <w:pPr>
        <w:pStyle w:val="Normal"/>
        <w:ind w:firstLine="440"/>
        <w:rPr/>
      </w:pPr>
      <w:r>
        <w:rPr/>
        <w:t>Обычно лизинговые операции осуществляются при по</w:t>
        <w:softHyphen/>
        <w:t>средничестве специализированной финансовой (лизинговой) компании. Лизингодатель, лизинговая компания - это арен</w:t>
        <w:softHyphen/>
        <w:t>додатель - фирма или лицо, предоставляющее в лизинг объект  (предмет) лизинга на согласованных договорных условиях с лизингополучателем. Его главные обязанности:</w:t>
      </w:r>
    </w:p>
    <w:p>
      <w:pPr>
        <w:pStyle w:val="Normal"/>
        <w:rPr/>
      </w:pPr>
      <w:r>
        <w:rPr/>
        <w:t xml:space="preserve">• </w:t>
      </w:r>
      <w:r>
        <w:rPr/>
        <w:t>заключить договор купли-продажи с фирмой-постав</w:t>
        <w:softHyphen/>
        <w:t>щиком на согласованных между лизингополучателем и поставщиком коммерческих и технических условиях;</w:t>
      </w:r>
    </w:p>
    <w:p>
      <w:pPr>
        <w:pStyle w:val="Normal"/>
        <w:spacing w:before="60" w:after="0"/>
        <w:rPr/>
      </w:pPr>
      <w:r>
        <w:rPr/>
        <w:t xml:space="preserve">• </w:t>
      </w:r>
      <w:r>
        <w:rPr/>
        <w:t>направить поставщику наряд на поставку объекта сделки в соответствии с согласованными заранее усло</w:t>
        <w:softHyphen/>
        <w:t>виями;</w:t>
      </w:r>
    </w:p>
    <w:p>
      <w:pPr>
        <w:pStyle w:val="Normal"/>
        <w:spacing w:before="60" w:after="0"/>
        <w:rPr/>
      </w:pPr>
      <w:r>
        <w:rPr/>
        <w:t xml:space="preserve">• </w:t>
      </w:r>
      <w:r>
        <w:rPr/>
        <w:t>подписать протокол приемки после ввода объекта в эксплуатацию.</w:t>
      </w:r>
    </w:p>
    <w:p>
      <w:pPr>
        <w:pStyle w:val="Normal"/>
        <w:spacing w:before="40" w:after="0"/>
        <w:rPr/>
      </w:pPr>
      <w:r>
        <w:rPr/>
        <w:t>Лизингодатель является владельцем и собственником объекта лизинговой операции; он заключает договор страхо</w:t>
        <w:softHyphen/>
        <w:t>вания на весь срок лизингового контракта. Именно лизинго</w:t>
        <w:softHyphen/>
        <w:t>вая компания приобретает для пользователя право собственности на движимое имущество у его производителя (или владельца) и отдает его в лизинг - на средне- или долго</w:t>
        <w:softHyphen/>
        <w:t>срочный период. Принципиальная схема предоставления ли</w:t>
        <w:softHyphen/>
        <w:t>зинговых услуг такова:</w:t>
      </w:r>
    </w:p>
    <w:p>
      <w:pPr>
        <w:pStyle w:val="Normal"/>
        <w:spacing w:before="40" w:after="0"/>
        <w:rPr/>
      </w:pPr>
      <w:r>
        <w:rPr/>
        <w:t xml:space="preserve">• </w:t>
      </w:r>
      <w:r>
        <w:rPr/>
        <w:t>от производителя к пользователю идет имущество;</w:t>
      </w:r>
    </w:p>
    <w:p>
      <w:pPr>
        <w:pStyle w:val="Normal"/>
        <w:spacing w:before="60" w:after="0"/>
        <w:rPr/>
      </w:pPr>
      <w:r>
        <w:rPr/>
        <w:t xml:space="preserve">• </w:t>
      </w:r>
      <w:r>
        <w:rPr/>
        <w:t>от пользователя к лизинговой фирме направляются лизинговые платежи (взносы);</w:t>
      </w:r>
    </w:p>
    <w:p>
      <w:pPr>
        <w:pStyle w:val="Normal"/>
        <w:spacing w:before="40" w:after="0"/>
        <w:rPr/>
      </w:pPr>
      <w:r>
        <w:rPr/>
        <w:t xml:space="preserve">• </w:t>
      </w:r>
      <w:r>
        <w:rPr/>
        <w:t>и наконец, от лизинговой фирмы к производителю -оплата покупки.</w:t>
      </w:r>
    </w:p>
    <w:p>
      <w:pPr>
        <w:pStyle w:val="Normal"/>
        <w:spacing w:before="40" w:after="0"/>
        <w:rPr/>
      </w:pPr>
      <w:r>
        <w:rPr/>
        <w:t>Лизинговые платежи - вид регулярных взносов, пред</w:t>
        <w:softHyphen/>
        <w:t>ставляющих собой оплату за производственное использова</w:t>
        <w:softHyphen/>
        <w:t>ние объекта лизинговой операции. Порядок, способы и условия внесения платежей - единовременных или периоди</w:t>
        <w:softHyphen/>
        <w:t>ческих - устанавливаются в договоре. В случае просрочки или неуплаты платежей лизингодатель имеет право расторг</w:t>
        <w:softHyphen/>
        <w:t>нуть лизинговый контракт и воспользоваться предоставлен</w:t>
        <w:softHyphen/>
        <w:t>ными ему гарантиями. Процедурой внесения лизинговых платежей предусматривается, что эти взносы могут быть про</w:t>
        <w:softHyphen/>
        <w:t>порциональными, прогрессивными и дегрессивными. Разу</w:t>
        <w:softHyphen/>
        <w:t>меется, в эту принципиальную модель могут быть внесены изменения в зависимости от различных форм лизинга.</w:t>
      </w:r>
    </w:p>
    <w:p>
      <w:pPr>
        <w:pStyle w:val="Normal"/>
        <w:rPr/>
      </w:pPr>
      <w:r>
        <w:rPr/>
        <w:t>Система лизинга приобрела широкое распространение, в том числе в области международных коммерческих свя</w:t>
        <w:softHyphen/>
        <w:t>зей. Отношения между всеми участниками лизинговых опе</w:t>
        <w:softHyphen/>
        <w:t>раций, т.е. между арендодателем или лизингодателем, владельцем имущества (либо лизингодержателем) и аренда</w:t>
        <w:softHyphen/>
        <w:t xml:space="preserve">тором или лизингополучателем определяются в соответствии с условиями лизингового договора </w:t>
      </w:r>
      <w:r>
        <w:rPr>
          <w:i/>
        </w:rPr>
        <w:t>(Приложение 5. Договор финансового лизинга).</w:t>
      </w:r>
      <w:r>
        <w:rPr/>
        <w:t xml:space="preserve"> В качестве лизингополучателя выс</w:t>
        <w:softHyphen/>
        <w:t>тупает арендатор (пользователь) - фирма или лицо, получив</w:t>
        <w:softHyphen/>
        <w:t>шее для производственного использования объект лизинга на согласованных с лизингодателем и поставщиком услови</w:t>
        <w:softHyphen/>
        <w:t>ях. Он обязан:</w:t>
      </w:r>
    </w:p>
    <w:p>
      <w:pPr>
        <w:pStyle w:val="Normal"/>
        <w:rPr/>
      </w:pPr>
      <w:r>
        <w:rPr/>
        <w:t xml:space="preserve">• </w:t>
      </w:r>
      <w:r>
        <w:rPr/>
        <w:t>произвести приемку объекта лизинговой сделки;</w:t>
      </w:r>
    </w:p>
    <w:p>
      <w:pPr>
        <w:pStyle w:val="Normal"/>
        <w:spacing w:before="40" w:after="0"/>
        <w:rPr/>
      </w:pPr>
      <w:r>
        <w:rPr/>
        <w:t xml:space="preserve">• </w:t>
      </w:r>
      <w:r>
        <w:rPr/>
        <w:t>подтвердить комплектность поставки и безупречное его функционирование, отметив это в протоколе прием</w:t>
        <w:softHyphen/>
        <w:t>ки;</w:t>
      </w:r>
    </w:p>
    <w:p>
      <w:pPr>
        <w:pStyle w:val="Normal"/>
        <w:spacing w:before="20" w:after="0"/>
        <w:rPr/>
      </w:pPr>
      <w:r>
        <w:rPr/>
        <w:t xml:space="preserve">• </w:t>
      </w:r>
      <w:r>
        <w:rPr/>
        <w:t>при обнаружении недостатков их перечень указыва</w:t>
        <w:softHyphen/>
        <w:t>ется в протоколе приемки и сообщается лизингодателю, который должен потребовать от поставщика их устране</w:t>
        <w:softHyphen/>
        <w:t>ния или замены предмета лизинга;</w:t>
      </w:r>
    </w:p>
    <w:p>
      <w:pPr>
        <w:pStyle w:val="Normal"/>
        <w:spacing w:before="40" w:after="0"/>
        <w:rPr/>
      </w:pPr>
      <w:r>
        <w:rPr/>
        <w:t xml:space="preserve">• </w:t>
      </w:r>
      <w:r>
        <w:rPr/>
        <w:t>после приемки объекта лизингополучатель берет на себя все права лизингодателя в отношении поставщика.</w:t>
      </w:r>
    </w:p>
    <w:p>
      <w:pPr>
        <w:pStyle w:val="Normal"/>
        <w:spacing w:before="60" w:after="0"/>
        <w:ind w:firstLine="440"/>
        <w:rPr/>
      </w:pPr>
      <w:r>
        <w:rPr/>
        <w:t>Между лизингодателем, в роли которого выступает ли</w:t>
        <w:softHyphen/>
        <w:t>зинговая компания, и лизингополучателем возникают спе</w:t>
        <w:softHyphen/>
        <w:t>цифические отношения по поводу объекта лизинга. Лизинговая компания рассчитывает на получение дохода в соответствии с логикой, по которой ставка арендной платы должна быть не ниже средней нормы прибыли на вложен</w:t>
        <w:softHyphen/>
        <w:t>ный капитал. Лизингополучатель в результате эксплуатации объекта аренды извлекает прибыль, но ее величина ориенти</w:t>
        <w:softHyphen/>
        <w:t>рована на стоимость аренды, объем которой ниже стоимости банковского кредита на приобретение оборудования. Арен</w:t>
        <w:softHyphen/>
        <w:t>датор благодаря лизингу использует дорогостоящую техни</w:t>
        <w:softHyphen/>
        <w:t>ку без значительных первоначальных затрат на капитальные вложения. Арендодатель, в свою очередь, расширяет рынок сбыта, дифференцируя риск потерь в связи с неплатежеспо</w:t>
        <w:softHyphen/>
        <w:t xml:space="preserve">собностью заказчиков. Посредником между производителем оборудования и фирмой, нуждающейся в его использовании,  в </w:t>
      </w:r>
      <w:r>
        <w:rPr>
          <w:b/>
          <w:i/>
        </w:rPr>
        <w:t>лизинговых операциях</w:t>
      </w:r>
      <w:r>
        <w:rPr/>
        <w:t xml:space="preserve"> является лизинговая компания. Обычно в качестве лизинговой компании выступает дочернее общество крупных коммерческих, частных или муниципаль</w:t>
        <w:softHyphen/>
        <w:t>ных банков. В своей деятельности лизинговая компания ис</w:t>
        <w:softHyphen/>
        <w:t>пользует как собственные, так и заемные средства, например, в виде банковских кредитов. Доход лизинговой компании оп</w:t>
        <w:softHyphen/>
        <w:t>ределяется суммой арендных платежей и периодичностью их выплаты. Именно лизинговая компания получает заявку от фирмы, претендующей на аренду оборудования или недвижи</w:t>
        <w:softHyphen/>
        <w:t>мого имущества, и в соответствии с запросами этой фирмы готовит проект лизингового контракта.</w:t>
      </w:r>
    </w:p>
    <w:p>
      <w:pPr>
        <w:pStyle w:val="Normal"/>
        <w:ind w:firstLine="440"/>
        <w:rPr/>
      </w:pPr>
      <w:r>
        <w:rPr/>
        <w:t>В мае 1988 г. в г. Оттаве (Канада) проходила Междуна</w:t>
        <w:softHyphen/>
        <w:t>родная конференция по вопросам лизинга и факторинга. В ее работе участвовали представители 55 государств, вклю</w:t>
        <w:softHyphen/>
        <w:t>чая Советский Союз. Участники конференции подписали "Конвенцию о международном факторинге" и "Конвенцию о международном финансовом лизинге". В Конвенции по вы</w:t>
        <w:softHyphen/>
        <w:t>работке унифицированных правил в области международно</w:t>
        <w:softHyphen/>
        <w:t>го кредита, осуществляемого посредством финансового лизинга, дается четкое и, главное, - согласованное на межго</w:t>
        <w:softHyphen/>
        <w:t>сударственном уровне определение лизинга. В соответствии с понятием, которое определено в названной Конвенции, под лизингом разумеется такая операция, в итоге которой пре</w:t>
        <w:softHyphen/>
        <w:t>доставляющее лицо передаст в распоряжение пользователя материальное имущество, предварительно приобретенное им и выбранное по желанию пользователя, в обмен на выплату определенных фиксированных взносов с учетом амортиза</w:t>
        <w:softHyphen/>
        <w:t>ции имущества. Анализируя приведенное выше определе</w:t>
        <w:softHyphen/>
        <w:t>ние, следует обратить внимание на некоторые его особенности. Во-первых, речь идет о том, что пользователь впоследствии получает право на приобретение материального имущества. Во-вторых, материальное имущество в общем и целом не должно предназначаться для использования в личных це</w:t>
        <w:softHyphen/>
        <w:t>лях или же для домашних (семейных) нужд пользователя. В-третьих, в тексте Конвенции обращается внимание на не</w:t>
        <w:softHyphen/>
        <w:t>обходимость регулирования отношений между поставщиком, предоставителем и пользователем. Именно последний дол</w:t>
        <w:softHyphen/>
        <w:t>жен взять на себя заботы по уходу за предметом лизинга и использовать его разумно, чтобы поддерживать его в рабо</w:t>
        <w:softHyphen/>
        <w:t>чем состоянии. Вместе с тем, пользователь принимает на себя   обязанности регулярно выплачивать взносы. Третье лицо -  поставщик - принимает те же обязательства относительно пользователя, что и в отношении покупателя-предоставителя, хотя и не является стороной контракта о продаже. Представитель не несет ответственности перед пользователем в случае задержки или невыполнения поставки объекта ли</w:t>
        <w:softHyphen/>
        <w:t>зинга за исключением тех случаев, когда это вменяется ему в вину.</w:t>
      </w:r>
    </w:p>
    <w:p>
      <w:pPr>
        <w:pStyle w:val="Normal"/>
        <w:spacing w:before="40" w:after="0"/>
        <w:ind w:firstLine="440"/>
        <w:rPr/>
      </w:pPr>
      <w:r>
        <w:rPr/>
        <w:t>Вообще существует много определений понятия и сто</w:t>
        <w:softHyphen/>
        <w:t>ящего за ним явления лизинга. Кроме приведенного выше определения, можно сослаться на практику предоставления лизинговых услуг в Германии, где бытует следующая трак</w:t>
        <w:softHyphen/>
        <w:t>товка лизинга. Лизинг - это передача в аренду материаль</w:t>
        <w:softHyphen/>
        <w:t>ных ценностей (обычно машин, оборудования и недвижимого имущества) во временное пользование с оплатой потреблен</w:t>
        <w:softHyphen/>
        <w:t>ной стоимости, услуг арендодателя и процента по стоимости оборудования.</w:t>
      </w:r>
    </w:p>
    <w:p>
      <w:pPr>
        <w:pStyle w:val="Normal"/>
        <w:spacing w:before="20" w:after="0"/>
        <w:ind w:firstLine="440"/>
        <w:rPr/>
      </w:pPr>
      <w:r>
        <w:rPr/>
        <w:t>Применительно к тем случаям, когда в виде объекта арен</w:t>
        <w:softHyphen/>
        <w:t>ды выступают машины, оборудование, приборы и контроли</w:t>
        <w:softHyphen/>
        <w:t>рующие устройства, различают в зависимости от срока следующие формы аренды: рейтинг - краткосрочная аренда (от нескольких дней до полгода), чертер (до года); хайринг -среднесрочная аренда (от года до 3 лет); лизинг - долгосроч</w:t>
        <w:softHyphen/>
        <w:t>ная аренда (до 20 лет). Например, фермеру, выращиваемому зерновые, нужны различные сельскохозяйственные маши</w:t>
        <w:softHyphen/>
        <w:t>ны. Скажем, сеялка требуется на два-три дня, и он ее может взять по рейтингу. Борона ему необходима на более длитель</w:t>
        <w:softHyphen/>
        <w:t>ный срок, что отвечает потребностям проведения сезонных работ. Фермер может ее получить по чертеру (хайрингу). А вот что касается трактора или грузового автомобиля, то они ему необходимы в течение длительного срока пользова</w:t>
        <w:softHyphen/>
        <w:t>ния, и поэтому он их возьмет по лизингу.</w:t>
      </w:r>
    </w:p>
    <w:p>
      <w:pPr>
        <w:pStyle w:val="Normal"/>
        <w:spacing w:before="20" w:after="0"/>
        <w:ind w:firstLine="440"/>
        <w:rPr/>
      </w:pPr>
      <w:r>
        <w:rPr/>
        <w:t>Различают около 30 видов (разновидностей, форм, ти</w:t>
        <w:softHyphen/>
        <w:t>пов) лизинга /1/ в зависимости от одновременного действия многих и вместе с тем разнонаправленно проявляющихся факторов. Виды лизинга систематизируются в качестве сво</w:t>
        <w:softHyphen/>
        <w:t xml:space="preserve">еобразных, как правило, парных разновидностей </w:t>
      </w:r>
      <w:r>
        <w:rPr>
          <w:i/>
        </w:rPr>
        <w:t>(Приложение 4. Основные виды и формы аренды машин и оборудования).</w:t>
      </w:r>
      <w:r>
        <w:rPr/>
        <w:t xml:space="preserve"> Так, выделяют:</w:t>
      </w:r>
    </w:p>
    <w:p>
      <w:pPr>
        <w:pStyle w:val="Normal"/>
        <w:rPr/>
      </w:pPr>
      <w:r>
        <w:rPr/>
        <w:t xml:space="preserve">• </w:t>
      </w:r>
      <w:r>
        <w:rPr/>
        <w:t>по способу использования</w:t>
      </w:r>
      <w:r>
        <w:rPr>
          <w:b/>
        </w:rPr>
        <w:t xml:space="preserve"> - </w:t>
      </w:r>
      <w:r>
        <w:rPr>
          <w:b/>
          <w:i/>
        </w:rPr>
        <w:t>производственный и потребительский -</w:t>
      </w:r>
      <w:r>
        <w:rPr/>
        <w:t xml:space="preserve"> в зависимости от финансирования либо производственных капиталовложений, либо потре</w:t>
        <w:softHyphen/>
        <w:t>бительских товаров длительного пользования;</w:t>
      </w:r>
    </w:p>
    <w:p>
      <w:pPr>
        <w:pStyle w:val="Normal"/>
        <w:spacing w:before="60" w:after="0"/>
        <w:rPr/>
      </w:pPr>
      <w:r>
        <w:rPr/>
        <w:t xml:space="preserve">• </w:t>
      </w:r>
      <w:r>
        <w:rPr/>
        <w:t>по предмету</w:t>
      </w:r>
      <w:r>
        <w:rPr>
          <w:b/>
        </w:rPr>
        <w:t xml:space="preserve"> - </w:t>
      </w:r>
      <w:r>
        <w:rPr>
          <w:b/>
          <w:i/>
        </w:rPr>
        <w:t>движимый</w:t>
      </w:r>
      <w:r>
        <w:rPr>
          <w:b/>
        </w:rPr>
        <w:t xml:space="preserve"> и </w:t>
      </w:r>
      <w:r>
        <w:rPr>
          <w:b/>
          <w:i/>
        </w:rPr>
        <w:t>недвижимый,</w:t>
      </w:r>
      <w:r>
        <w:rPr/>
        <w:t xml:space="preserve"> т. е. в первом случае речь идет об оборудовании, машинах, ме</w:t>
        <w:softHyphen/>
        <w:t>ханизмах, приборах, а во-втором, - о заводских здани</w:t>
        <w:softHyphen/>
        <w:t>ях, складских помещениях и других сооружениях исключительно производственного характера;</w:t>
      </w:r>
    </w:p>
    <w:p>
      <w:pPr>
        <w:pStyle w:val="Normal"/>
        <w:spacing w:before="60" w:after="0"/>
        <w:rPr/>
      </w:pPr>
      <w:r>
        <w:rPr/>
        <w:t xml:space="preserve">• </w:t>
      </w:r>
      <w:r>
        <w:rPr/>
        <w:t xml:space="preserve">по методу использования - </w:t>
      </w:r>
      <w:r>
        <w:rPr>
          <w:i/>
        </w:rPr>
        <w:t>индивидуальный</w:t>
      </w:r>
      <w:r>
        <w:rPr/>
        <w:t xml:space="preserve"> и </w:t>
      </w:r>
      <w:r>
        <w:rPr>
          <w:i/>
        </w:rPr>
        <w:t>ли</w:t>
        <w:softHyphen/>
        <w:t>зинг бланке,</w:t>
      </w:r>
      <w:r>
        <w:rPr/>
        <w:t xml:space="preserve"> в зависимости от экономической цели ис</w:t>
        <w:softHyphen/>
        <w:t>пользования предмета лизинга. Если компания или предприятие удовлетворяет только собственную потреб</w:t>
        <w:softHyphen/>
        <w:t>ность в реконструкции основного капитала (основных фондов), то в этом случае речь идет об индивидуальном применении объекта лизинга. Лизинг-бланке означает, что компания заботится не только о техническом пере</w:t>
        <w:softHyphen/>
        <w:t>вооружении собственных производств, но и также тех предприятий или фирм, которые с ней состоят в отно</w:t>
        <w:softHyphen/>
        <w:t>шениях кооперации или являются ее субпоставщиками. Для того, чтобы иметь качественные комплектующие, необходимо обеспечить соответствие технических усло</w:t>
        <w:softHyphen/>
        <w:t>вий производства и технологического уровня выпуска этих изделий требованиям компании, которая осуществ</w:t>
        <w:softHyphen/>
        <w:t>ляет сборку конечного продукта и его реализацию;</w:t>
      </w:r>
    </w:p>
    <w:p>
      <w:pPr>
        <w:pStyle w:val="Normal"/>
        <w:spacing w:before="60" w:after="0"/>
        <w:rPr/>
      </w:pPr>
      <w:r>
        <w:rPr/>
        <w:t xml:space="preserve">• </w:t>
      </w:r>
      <w:r>
        <w:rPr/>
        <w:t>по характеру взаимодействия между лизингодателем и лизингополучателем</w:t>
      </w:r>
      <w:r>
        <w:rPr>
          <w:b/>
        </w:rPr>
        <w:t xml:space="preserve"> - </w:t>
      </w:r>
      <w:r>
        <w:rPr>
          <w:b/>
          <w:i/>
        </w:rPr>
        <w:t>чистый</w:t>
      </w:r>
      <w:r>
        <w:rPr/>
        <w:t xml:space="preserve"> лизинг (передается только предмет лизинга) и</w:t>
      </w:r>
      <w:r>
        <w:rPr>
          <w:b/>
        </w:rPr>
        <w:t xml:space="preserve"> </w:t>
      </w:r>
      <w:r>
        <w:rPr>
          <w:b/>
          <w:i/>
        </w:rPr>
        <w:t>широкий -</w:t>
      </w:r>
      <w:r>
        <w:rPr/>
        <w:t xml:space="preserve"> предоставляются также разнообразные сопутствующие услуги, перечень которых может быть достаточно значительным; кроме того, выделяют</w:t>
      </w:r>
      <w:r>
        <w:rPr>
          <w:b/>
        </w:rPr>
        <w:t xml:space="preserve"> </w:t>
      </w:r>
      <w:r>
        <w:rPr>
          <w:b/>
          <w:i/>
        </w:rPr>
        <w:t>"мокрый"</w:t>
      </w:r>
      <w:r>
        <w:rPr/>
        <w:t xml:space="preserve"> лизинг, согласно которому лизингопользователь может получить техническое обслу</w:t>
        <w:softHyphen/>
        <w:t>живание объекта лизинга, его ремонт, страхование и иные услуги - подготовку квалифицированного персона</w:t>
        <w:softHyphen/>
        <w:t>ла, маркетинг, рекламу готовой продукции, поставку сырья и т.д.;</w:t>
      </w:r>
    </w:p>
    <w:p>
      <w:pPr>
        <w:pStyle w:val="Normal"/>
        <w:spacing w:before="60" w:after="0"/>
        <w:rPr/>
      </w:pPr>
      <w:r>
        <w:rPr/>
        <w:t xml:space="preserve">• </w:t>
      </w:r>
      <w:r>
        <w:rPr/>
        <w:t>по сфере предоставления объекта лизинга</w:t>
      </w:r>
      <w:r>
        <w:rPr>
          <w:b/>
        </w:rPr>
        <w:t xml:space="preserve"> - </w:t>
      </w:r>
      <w:r>
        <w:rPr>
          <w:b/>
          <w:i/>
        </w:rPr>
        <w:t>внут</w:t>
        <w:softHyphen/>
        <w:t>ренний,</w:t>
      </w:r>
      <w:r>
        <w:rPr/>
        <w:t xml:space="preserve"> если предмет лизинга предоставляется отечественном  лизингополучателю, и</w:t>
      </w:r>
      <w:r>
        <w:rPr>
          <w:b/>
        </w:rPr>
        <w:t xml:space="preserve"> </w:t>
      </w:r>
      <w:r>
        <w:rPr>
          <w:b/>
          <w:i/>
        </w:rPr>
        <w:t>внешний -</w:t>
      </w:r>
      <w:r>
        <w:rPr>
          <w:b/>
        </w:rPr>
        <w:t xml:space="preserve"> в</w:t>
      </w:r>
      <w:r>
        <w:rPr/>
        <w:t xml:space="preserve"> том слу</w:t>
        <w:softHyphen/>
        <w:t>чае, если предмет лизинга передается зарубежному ли</w:t>
        <w:softHyphen/>
        <w:t>зингополучателю. В случае международного лизинга выделяют:</w:t>
      </w:r>
      <w:r>
        <w:rPr>
          <w:b/>
        </w:rPr>
        <w:t xml:space="preserve"> </w:t>
      </w:r>
      <w:r>
        <w:rPr>
          <w:b/>
          <w:i/>
        </w:rPr>
        <w:t>экспортный</w:t>
      </w:r>
      <w:r>
        <w:rPr/>
        <w:t xml:space="preserve"> лизинг в виде сделки, при ко</w:t>
        <w:softHyphen/>
        <w:t>торой лизинговая компания покупает объект лизинга у национальной компании, и предоставляет его зарубеж</w:t>
        <w:softHyphen/>
        <w:t>ному лизингопользователю;</w:t>
      </w:r>
      <w:r>
        <w:rPr>
          <w:b/>
        </w:rPr>
        <w:t xml:space="preserve"> </w:t>
      </w:r>
      <w:r>
        <w:rPr>
          <w:b/>
          <w:i/>
        </w:rPr>
        <w:t>импортный</w:t>
      </w:r>
      <w:r>
        <w:rPr/>
        <w:t xml:space="preserve"> лизинг - ли</w:t>
        <w:softHyphen/>
        <w:t>зингодатель покупает предмет лизинга у иностранной фирмы и предоставляет его отечественному лизингопо</w:t>
        <w:softHyphen/>
        <w:t>лучателю;</w:t>
      </w:r>
      <w:r>
        <w:rPr>
          <w:b/>
        </w:rPr>
        <w:t xml:space="preserve"> </w:t>
      </w:r>
      <w:r>
        <w:rPr>
          <w:b/>
          <w:i/>
        </w:rPr>
        <w:t>сублизинг -</w:t>
      </w:r>
      <w:r>
        <w:rPr/>
        <w:t xml:space="preserve"> операция, в которой участвуют основной лизингодатель, зарегистрированный в одной стране, и посредник другой страны, который сдает объект лизинга лизингопользователю. Нередко лизинговые ком</w:t>
        <w:softHyphen/>
        <w:t>пании открывают филиалы в оффшорных центрах.</w:t>
      </w:r>
    </w:p>
    <w:p>
      <w:pPr>
        <w:pStyle w:val="Normal"/>
        <w:spacing w:before="40" w:after="0"/>
        <w:ind w:firstLine="460"/>
        <w:rPr/>
      </w:pPr>
      <w:r>
        <w:rPr/>
        <w:t>На рынке лизинговых услуг наибольшей популярностью и известностью пользуются виды лизинга, связанные с ха</w:t>
        <w:softHyphen/>
        <w:t>рактером предоставления объекта лизинга. Здесь выделяет</w:t>
        <w:softHyphen/>
        <w:t>ся</w:t>
      </w:r>
      <w:r>
        <w:rPr>
          <w:b/>
        </w:rPr>
        <w:t xml:space="preserve"> </w:t>
      </w:r>
      <w:r>
        <w:rPr>
          <w:b/>
          <w:i/>
        </w:rPr>
        <w:t>финансовый</w:t>
      </w:r>
      <w:r>
        <w:rPr/>
        <w:t xml:space="preserve"> лизинг. В этом случае лизинговая компания берет на себя лишь финансовую часть сделки, а риск ис</w:t>
        <w:softHyphen/>
        <w:t>пользования предмета лизинга ложится на пользователя. Для финансового лизинга характерен длительный срок сделки, что связано с нехваткой денежных средств у арендатора; од</w:t>
        <w:softHyphen/>
        <w:t>новременно не предусматривается повторная сдача, т.е. ины</w:t>
        <w:softHyphen/>
        <w:t>ми словами, финансовый лизинг практически близок к форме продажи в кредит. Кроме того, финансовый лизинг пред</w:t>
        <w:softHyphen/>
        <w:t>ставлен контрактами, предусматривающими выплату лизин</w:t>
        <w:softHyphen/>
        <w:t>говых платежей в течение установленного срока, обычно близкого к периоду службы оборудования, а также арендны</w:t>
        <w:softHyphen/>
        <w:t>ми отчислениями, сумма которых достаточна для полного возмещения всех расходов лизингодателя и обеспечения ему установленной договором прибыли. Важным признаком фи</w:t>
        <w:softHyphen/>
        <w:t>нансового лизинга является невозможность расторжения лизингового договора в течение всего срока контракта. До</w:t>
        <w:softHyphen/>
        <w:t>полнительным моментом, характеризующим именно финан</w:t>
        <w:softHyphen/>
        <w:t>совый лизинг, является обязательно трехстороннее соглашение, т.е. необходим поставщик-владелец имущества, сдаваемого в лизинг.</w:t>
      </w:r>
    </w:p>
    <w:p>
      <w:pPr>
        <w:pStyle w:val="Normal"/>
        <w:ind w:firstLine="460"/>
        <w:rPr/>
      </w:pPr>
      <w:r>
        <w:rPr/>
        <w:t>Финансовый лизинг может осуществляться в следующих разновидностях: лизинг</w:t>
      </w:r>
      <w:r>
        <w:rPr>
          <w:b/>
        </w:rPr>
        <w:t xml:space="preserve"> </w:t>
      </w:r>
      <w:r>
        <w:rPr>
          <w:b/>
          <w:i/>
        </w:rPr>
        <w:t>стандарт,</w:t>
      </w:r>
      <w:r>
        <w:rPr/>
        <w:t xml:space="preserve"> т.е. изготовитель передает предмет лизинга финансирующей компании, которая через свою лизинговую компанию сдает его в лизинг потре</w:t>
        <w:softHyphen/>
        <w:t>бителю, и</w:t>
      </w:r>
      <w:r>
        <w:rPr>
          <w:b/>
        </w:rPr>
        <w:t xml:space="preserve"> </w:t>
      </w:r>
      <w:r>
        <w:rPr>
          <w:b/>
          <w:i/>
        </w:rPr>
        <w:t>лизинг поставщику,</w:t>
      </w:r>
      <w:r>
        <w:rPr/>
        <w:t xml:space="preserve"> при котором роль продав</w:t>
        <w:softHyphen/>
        <w:t>ца и функции арендатора совмещаются, хотя предмет лизинга передается в субаренду.</w:t>
      </w:r>
    </w:p>
    <w:p>
      <w:pPr>
        <w:pStyle w:val="Normal"/>
        <w:rPr/>
      </w:pPr>
      <w:r>
        <w:rPr/>
        <w:t xml:space="preserve">Парной категорией для финансового лизинга является </w:t>
      </w:r>
      <w:r>
        <w:rPr>
          <w:b/>
          <w:i/>
        </w:rPr>
        <w:t>оперативный</w:t>
      </w:r>
      <w:r>
        <w:rPr/>
        <w:t xml:space="preserve"> лизинг. Этот вид лизинговых операций ха</w:t>
        <w:softHyphen/>
        <w:t>рактеризуется короткими сроками аренды, значительно мень</w:t>
        <w:softHyphen/>
        <w:t>шими периодами службы взятого в лизинг оборудования; предоставлением широкой гаммы сопутствующих услуг, в частности, предполагающим обслуживание, ремонт и стра</w:t>
        <w:softHyphen/>
        <w:t>хование предмета лизинга. Условием широкого применения оперативного лизинга является наличие рынка частично из</w:t>
        <w:softHyphen/>
        <w:t>ношенного оборудования, а также потребность во вторичной сдаче в аренду объекта лизинга, разумеется, за меньшую пла</w:t>
        <w:softHyphen/>
        <w:t>ту. Оперативный лизинг включает арендные операции, не нацеленные на однодоговорную компенсацию затрат лизин</w:t>
        <w:softHyphen/>
        <w:t>годателя, но связанные с приобретением и содержанием сда</w:t>
        <w:softHyphen/>
        <w:t>ваемого в аренду оборудования, в течение основного срока аренды. Иными словами, лизингодатель не рассчитывает компенсировать (амортизировать) все свои затраты за счет поступлений от одного лизингополучателя. Этот вид лизин</w:t>
        <w:softHyphen/>
        <w:t>га позволяет:</w:t>
      </w:r>
    </w:p>
    <w:p>
      <w:pPr>
        <w:pStyle w:val="Normal"/>
        <w:rPr/>
      </w:pPr>
      <w:r>
        <w:rPr/>
        <w:t xml:space="preserve">• </w:t>
      </w:r>
      <w:r>
        <w:rPr/>
        <w:t>сократить сроки аренды (до физического  износа объекта лизинга),</w:t>
      </w:r>
    </w:p>
    <w:p>
      <w:pPr>
        <w:pStyle w:val="Normal"/>
        <w:spacing w:before="80" w:after="0"/>
        <w:rPr/>
      </w:pPr>
      <w:r>
        <w:rPr/>
        <w:t xml:space="preserve">• </w:t>
      </w:r>
      <w:r>
        <w:rPr/>
        <w:t>понизить риск в связи с порчей, утратой или поте</w:t>
        <w:softHyphen/>
        <w:t>рей предмета лизинга,</w:t>
      </w:r>
    </w:p>
    <w:p>
      <w:pPr>
        <w:pStyle w:val="Normal"/>
        <w:spacing w:before="60" w:after="0"/>
        <w:rPr/>
      </w:pPr>
      <w:r>
        <w:rPr/>
        <w:t xml:space="preserve">• </w:t>
      </w:r>
      <w:r>
        <w:rPr/>
        <w:t>по окончании срока аренды продать объект аренды (арендодателю) или сдать его в лизинг другому клиенту,</w:t>
      </w:r>
    </w:p>
    <w:p>
      <w:pPr>
        <w:pStyle w:val="Normal"/>
        <w:spacing w:before="60" w:after="0"/>
        <w:rPr/>
      </w:pPr>
      <w:r>
        <w:rPr/>
        <w:t xml:space="preserve">• </w:t>
      </w:r>
      <w:r>
        <w:rPr/>
        <w:t>арендодателю осуществить физическое обслужива</w:t>
        <w:softHyphen/>
        <w:t>ние, включая текущий ремонт и прочий уход за сдан</w:t>
        <w:softHyphen/>
        <w:t>ным в лизинг оборудованием.</w:t>
      </w:r>
    </w:p>
    <w:p>
      <w:pPr>
        <w:pStyle w:val="Normal"/>
        <w:spacing w:before="60" w:after="0"/>
        <w:rPr/>
      </w:pPr>
      <w:r>
        <w:rPr/>
        <w:t>Оперативный лизинг применяется тогда, когда доходы от использования арендуемого оборудования не окупают пер</w:t>
        <w:softHyphen/>
        <w:t>воначальной его цены, объект лизинга сдается на небольшой срок и арендуемое оборудование требует специального об</w:t>
        <w:softHyphen/>
        <w:t>служивания, например, в случае применения уникальных или новых, недостаточно проверенных, машин и  механизмов.  Оперативный лизинг связан также с тем, что лизинго</w:t>
        <w:softHyphen/>
        <w:t>датели, как правило, обоснованно применяют узкую товар</w:t>
        <w:softHyphen/>
        <w:t>ную специализацию. В ряде случаев они проводят лизинговые операции через дилеров, знающих специфику данного рын</w:t>
        <w:softHyphen/>
        <w:t>ка и способных предоставлять широкий перечень техничес</w:t>
        <w:softHyphen/>
        <w:t>ких услуг.</w:t>
      </w:r>
    </w:p>
    <w:p>
      <w:pPr>
        <w:pStyle w:val="Normal"/>
        <w:ind w:firstLine="440"/>
        <w:rPr/>
      </w:pPr>
      <w:r>
        <w:rPr/>
        <w:t>В 80-е годы в зарубежной практике начали применяться два новых вида лизинга, один из которых называется</w:t>
      </w:r>
      <w:r>
        <w:rPr>
          <w:b/>
        </w:rPr>
        <w:t xml:space="preserve"> </w:t>
      </w:r>
      <w:r>
        <w:rPr>
          <w:b/>
          <w:i/>
        </w:rPr>
        <w:t>"лиз-бэк",</w:t>
      </w:r>
      <w:r>
        <w:rPr/>
        <w:t xml:space="preserve"> или</w:t>
      </w:r>
      <w:r>
        <w:rPr>
          <w:b/>
        </w:rPr>
        <w:t xml:space="preserve"> </w:t>
      </w:r>
      <w:r>
        <w:rPr>
          <w:b/>
          <w:i/>
        </w:rPr>
        <w:t>"возвратный"</w:t>
      </w:r>
      <w:r>
        <w:rPr/>
        <w:t xml:space="preserve"> лизинг. Операции по этому виду лизинга осуществляются по следующей схеме: пред</w:t>
        <w:softHyphen/>
        <w:t>приниматель продает имущество, собственником которого он является и которое уже, естественно, им используется, ли</w:t>
        <w:softHyphen/>
        <w:t>зинговой компании с тем, чтобы затем взять его в лизинг. Скажем: фирма или предприятие часть своего собственного имущества продает лизинговой компании при условии одно</w:t>
        <w:softHyphen/>
        <w:t>временного подписания с ней контракта о его лизинге. Та</w:t>
        <w:softHyphen/>
        <w:t>кая сделка дает возможность фирме получить денежные средства за счет продажи элементов основного капитала, не прекращая их эксплуатации; эти средства можно использо</w:t>
        <w:softHyphen/>
        <w:t>вать для реинвестиций. Рентабельность операции такого рода тем выше, чем доходы от новых инвестиций будут больше суммы арендных платежей.</w:t>
      </w:r>
    </w:p>
    <w:p>
      <w:pPr>
        <w:pStyle w:val="Normal"/>
        <w:ind w:firstLine="440"/>
        <w:rPr/>
      </w:pPr>
      <w:r>
        <w:rPr/>
        <w:t>Широкое распространение получили и лизинговые сдел</w:t>
        <w:softHyphen/>
        <w:t>ки типа</w:t>
      </w:r>
      <w:r>
        <w:rPr>
          <w:b/>
        </w:rPr>
        <w:t xml:space="preserve"> </w:t>
      </w:r>
      <w:r>
        <w:rPr>
          <w:b/>
          <w:i/>
        </w:rPr>
        <w:t>"бай-бэк",</w:t>
      </w:r>
      <w:r>
        <w:rPr/>
        <w:t xml:space="preserve"> которые предусматривают оплату обяза</w:t>
        <w:softHyphen/>
        <w:t>тельств поставкой продукции, полученной на оборудовании, взятом в лизинг. Этот вид лизинга можно посоветовать для широкого использования российским предпринимателям, так как речь может идти о типичном случае для фирм, предпри</w:t>
        <w:softHyphen/>
        <w:t>ятий и объединений, испытывающим нехватку валютных средств, необходимых и достаточных для приобретения вы</w:t>
        <w:softHyphen/>
        <w:t>сокопроизводительного иностранного оборудования. Правда, здесь есть и соответствующие лимиты. В качестве серьезных ограничителей в применении этого вида лизинга является качество используемого сырья и квалификация применяе</w:t>
        <w:softHyphen/>
        <w:t>мой рабочей силы. Ведь в конечном счете лизинговая компа</w:t>
        <w:softHyphen/>
        <w:t>ния возьмет только ту продукцию для реализации на требовательных западных рынках, которая отвечает строгим стандартам международной сертификации. Причем понятие "конкурентоспособность" распространяется как на техничес</w:t>
        <w:softHyphen/>
        <w:t>кие параметры и технологические показатели изделий, например, экологическая чистота изделий, надежность, управ</w:t>
        <w:softHyphen/>
        <w:t>ляемость и другие, так и на ценовые характеристики выпус</w:t>
        <w:softHyphen/>
        <w:t>каемой продукции.</w:t>
      </w:r>
    </w:p>
    <w:p>
      <w:pPr>
        <w:pStyle w:val="Normal"/>
        <w:rPr/>
      </w:pPr>
      <w:r>
        <w:rPr/>
        <w:t>Кроме названных выше лизинговых операций, существу</w:t>
        <w:softHyphen/>
        <w:t>ют и некоторые иные, которые применяются локально. На</w:t>
        <w:softHyphen/>
        <w:t>пример, в Соединенных Штатах очень распространенной формой лизинга является</w:t>
      </w:r>
      <w:r>
        <w:rPr>
          <w:b/>
        </w:rPr>
        <w:t xml:space="preserve"> </w:t>
      </w:r>
      <w:r>
        <w:rPr>
          <w:b/>
          <w:i/>
        </w:rPr>
        <w:t>многосторонний</w:t>
      </w:r>
      <w:r>
        <w:rPr/>
        <w:t xml:space="preserve"> лизинг. Это осо</w:t>
        <w:softHyphen/>
        <w:t>бая форма лизинга, предусматривающая трехсторонность отношений по "нормальному" лизингу между арендатором, поставщиком и лизинговой компанией, к которым добавля</w:t>
        <w:softHyphen/>
        <w:t>ется нетрадиционный четвертый партнер, а именно тот, кто прямо финансирует производство лизингового имущества. Кроме того, применяется так называемый</w:t>
      </w:r>
      <w:r>
        <w:rPr>
          <w:b/>
        </w:rPr>
        <w:t xml:space="preserve"> </w:t>
      </w:r>
      <w:r>
        <w:rPr>
          <w:b/>
          <w:i/>
        </w:rPr>
        <w:t>крупномасштаб</w:t>
        <w:softHyphen/>
        <w:t>ный</w:t>
      </w:r>
      <w:r>
        <w:rPr/>
        <w:t xml:space="preserve"> лизинг, предполагающий крупные по своим финансо</w:t>
        <w:softHyphen/>
        <w:t>вым показателям сделки, например, аренду самолетов, крупнотоннажных судов и т. п.</w:t>
      </w:r>
    </w:p>
    <w:p>
      <w:pPr>
        <w:pStyle w:val="Normal"/>
        <w:rPr/>
      </w:pPr>
      <w:r>
        <w:rPr/>
        <w:t>Наряду с названными выше и охарактеризованными видами лизинга применяются и иные его виды, такие, как:   торговый лизинг, предпринимательский лизинг, коммуналь</w:t>
        <w:softHyphen/>
        <w:t>ный лизинг.</w:t>
      </w:r>
    </w:p>
    <w:p>
      <w:pPr>
        <w:pStyle w:val="Normal"/>
        <w:rPr/>
      </w:pPr>
      <w:r>
        <w:rPr/>
        <w:t>В Германии и Австрии, а также в некоторых других стра</w:t>
        <w:softHyphen/>
        <w:t>нах Запада применяется</w:t>
      </w:r>
      <w:r>
        <w:rPr>
          <w:lang w:val="en-US"/>
        </w:rPr>
        <w:t xml:space="preserve"> "Gross-leasing",</w:t>
      </w:r>
      <w:r>
        <w:rPr/>
        <w:t xml:space="preserve"> или</w:t>
      </w:r>
      <w:r>
        <w:rPr>
          <w:b/>
        </w:rPr>
        <w:t xml:space="preserve"> </w:t>
      </w:r>
      <w:r>
        <w:rPr>
          <w:b/>
          <w:i/>
        </w:rPr>
        <w:t>полносервис</w:t>
        <w:softHyphen/>
        <w:t>ный</w:t>
      </w:r>
      <w:r>
        <w:rPr/>
        <w:t xml:space="preserve"> лизинг, и</w:t>
      </w:r>
      <w:r>
        <w:rPr>
          <w:lang w:val="en-US"/>
        </w:rPr>
        <w:t xml:space="preserve"> "Teil-service-leasing",</w:t>
      </w:r>
      <w:r>
        <w:rPr/>
        <w:t xml:space="preserve"> или</w:t>
      </w:r>
      <w:r>
        <w:rPr>
          <w:b/>
        </w:rPr>
        <w:t xml:space="preserve"> </w:t>
      </w:r>
      <w:r>
        <w:rPr>
          <w:b/>
          <w:i/>
        </w:rPr>
        <w:t>частичносервисный</w:t>
      </w:r>
      <w:r>
        <w:rPr/>
        <w:t xml:space="preserve"> лизинг. Регламентация названных видов лизинга находится в зависимости от того, сколь полно берет на себя лизинговая компания осуществление сервисных услуг: иногда это широкий перечень, а чаще список ее услуг не является достаточно полным.</w:t>
      </w:r>
    </w:p>
    <w:p>
      <w:pPr>
        <w:pStyle w:val="Normal"/>
        <w:spacing w:before="280" w:after="0"/>
        <w:ind w:firstLine="440"/>
        <w:rPr/>
      </w:pPr>
      <w:r>
        <w:rPr>
          <w:b/>
          <w:i/>
          <w:smallCaps/>
        </w:rPr>
        <w:t>преимущества лизинга.</w:t>
      </w:r>
      <w:r>
        <w:rPr>
          <w:smallCaps/>
        </w:rPr>
        <w:t xml:space="preserve"> </w:t>
      </w:r>
      <w:r>
        <w:rPr/>
        <w:t>Лизинг нашел широкое при</w:t>
        <w:softHyphen/>
        <w:t>менение именно потому, что он приносит выгоды всем учас</w:t>
        <w:softHyphen/>
        <w:t>тникам договорных отношений. В чем суть привлекательности лизинговых сделок?</w:t>
      </w:r>
    </w:p>
    <w:p>
      <w:pPr>
        <w:pStyle w:val="Normal"/>
        <w:ind w:firstLine="440"/>
        <w:rPr/>
      </w:pPr>
      <w:r>
        <w:rPr/>
        <w:t>Лизинговые операции, как правило, сопровождаются специальным сервисом. Он включает: регистрацию оборудо</w:t>
        <w:softHyphen/>
        <w:t>вания, страхование, получение экспортных лицензий (квот), оформление финансовых документов, предоставление нало</w:t>
        <w:softHyphen/>
        <w:t>говых, валютных и финансовых льгот. Например, могут быть выделены государственные субсидии из фондов финансирования экспорта. Сопутствующие услуги лизинговой компа</w:t>
        <w:softHyphen/>
        <w:t>нии могут также распространяться на транспортно-экспедиторское обслуживание, монтаж (установку) оборудо</w:t>
        <w:softHyphen/>
        <w:t>вания, пуск объекта, достижение проектной мощности, осу</w:t>
        <w:softHyphen/>
        <w:t>ществление текущего и регламентных видов ремонта, подготовку необходимых кадров для грамотной эксплуата</w:t>
        <w:softHyphen/>
        <w:t>ции нового оборудования и другие виды услуг. Что же каса</w:t>
        <w:softHyphen/>
        <w:t>ется налоговых льгот, то суть их сводится к тому, что налоговый режим страны лизингодателя может предостав</w:t>
        <w:softHyphen/>
        <w:t>лять право на ускоренное амортизационное списание иму</w:t>
        <w:softHyphen/>
        <w:t>щества, полученного в лизинг. Налоговые льготы проистекают также из того факта, что налогообложение права собственно</w:t>
        <w:softHyphen/>
        <w:t>сти и права владения различно.</w:t>
      </w:r>
    </w:p>
    <w:p>
      <w:pPr>
        <w:pStyle w:val="Normal"/>
        <w:rPr/>
      </w:pPr>
      <w:r>
        <w:rPr/>
        <w:t>Анализ зарубежной практики осуществления лизинго</w:t>
        <w:softHyphen/>
        <w:t>вых операций показывает, что экономическое их значение очень тесно связано с выгодами, которые предоставляет ли</w:t>
        <w:softHyphen/>
        <w:t>зинг. В наиболее общем виде преимущества лизинга можно сгруппировать следующим образом.</w:t>
      </w:r>
    </w:p>
    <w:p>
      <w:pPr>
        <w:pStyle w:val="Normal"/>
        <w:ind w:firstLine="440"/>
        <w:rPr/>
      </w:pPr>
      <w:r>
        <w:rPr>
          <w:b/>
        </w:rPr>
        <w:t xml:space="preserve">1. </w:t>
      </w:r>
      <w:r>
        <w:rPr>
          <w:b/>
          <w:i/>
        </w:rPr>
        <w:t>Финансовые,</w:t>
      </w:r>
      <w:r>
        <w:rPr/>
        <w:t xml:space="preserve"> одновременное решение вопросов и при</w:t>
        <w:softHyphen/>
        <w:t>обретения, скажем, оборудования, и финансирования этой операции; остается благоприятным для предпринимателя соотношение между собственной и заемной частями в функ</w:t>
        <w:softHyphen/>
        <w:t>ционирующем капитале; лизинг позволяет оперативно реа</w:t>
        <w:softHyphen/>
        <w:t>гировать на рыночные изменения с учетом возможности аренды дополнительного оборудования и новых технологий, что повышает эффективность использования производитель</w:t>
        <w:softHyphen/>
        <w:t>ного капитала, так как вкладываемые средства относятся к областям, приносящим наибольшие доходы; лизинговые пла</w:t>
        <w:softHyphen/>
        <w:t>тежи не зависят от индекса цен и поэтому в отличие от арен</w:t>
        <w:softHyphen/>
        <w:t>ды не изменяются; стороны лизингового соглашения согласовывают лизинговые платежи - объем выплат,</w:t>
      </w:r>
      <w:r>
        <w:rPr>
          <w:b/>
        </w:rPr>
        <w:t xml:space="preserve"> </w:t>
      </w:r>
      <w:r>
        <w:rPr/>
        <w:t>их по</w:t>
        <w:softHyphen/>
        <w:t>рядок и процедуру, а наличие льгот позволяет лизингодате</w:t>
        <w:softHyphen/>
        <w:t>лю учесть финансовые интересы лизингополучателя, например, в виде уменьшения размера лизинговых плате</w:t>
        <w:softHyphen/>
        <w:t>жей.</w:t>
      </w:r>
    </w:p>
    <w:p>
      <w:pPr>
        <w:pStyle w:val="Normal"/>
        <w:ind w:firstLine="440"/>
        <w:rPr/>
      </w:pPr>
      <w:r>
        <w:rPr>
          <w:b/>
        </w:rPr>
        <w:t xml:space="preserve">2. </w:t>
      </w:r>
      <w:r>
        <w:rPr>
          <w:b/>
          <w:i/>
        </w:rPr>
        <w:t>Инвестиционные,</w:t>
      </w:r>
      <w:r>
        <w:rPr/>
        <w:t xml:space="preserve"> компании, предприятию проще или легче получить имущество в лизинг, нежели ссуду на его покупку, т.к. объект лизинга выступает в качестве залога; лизинг не требует значительной доли собственных средств,  как при предоставлении кредита банком. Дело в том, что банковский кредит обычно выдается на 75-80% стоимости приобретаемого имущества; лизинг же обеспечивает 100% стоимости сделки и значительно ускоряет оборот; инвести</w:t>
        <w:softHyphen/>
        <w:t>рование в форме имущества в отличие от денежного креди</w:t>
        <w:softHyphen/>
        <w:t>тования снижает риск невозврата средств, т.к. за лизингодателем сохраняются права собственности; возмож</w:t>
        <w:softHyphen/>
        <w:t>ность сэкономить финансовые средства и направить</w:t>
      </w:r>
      <w:r>
        <w:rPr>
          <w:b/>
        </w:rPr>
        <w:t xml:space="preserve"> </w:t>
      </w:r>
      <w:r>
        <w:rPr/>
        <w:t>их на решение иных инвестиционных задач фирмы или предприя</w:t>
        <w:softHyphen/>
        <w:t>тия; действующие налоговые и правовые нормы делают ли</w:t>
        <w:softHyphen/>
        <w:t>зинг более выгодным, чем кредит; получение льгот, предоставляемых лизинговыми компаниями в виде, напри</w:t>
        <w:softHyphen/>
        <w:t>мер, скидок на цены прейскуранта;</w:t>
      </w:r>
    </w:p>
    <w:p>
      <w:pPr>
        <w:pStyle w:val="Normal"/>
        <w:ind w:firstLine="460"/>
        <w:rPr/>
      </w:pPr>
      <w:r>
        <w:rPr>
          <w:b/>
        </w:rPr>
        <w:t xml:space="preserve">3. </w:t>
      </w:r>
      <w:r>
        <w:rPr>
          <w:b/>
          <w:i/>
        </w:rPr>
        <w:t>Организационно-эксплутационные:</w:t>
      </w:r>
      <w:r>
        <w:rPr/>
        <w:t xml:space="preserve"> немедленная эк</w:t>
        <w:softHyphen/>
        <w:t>сплуатация наряду с освобождением от единовременной оп</w:t>
        <w:softHyphen/>
        <w:t>латы полной стоимости оборудования, машин и механизмов; эксплуатация объекта лизинга дает прибыль, необходимую для оплаты лизинговых платежей, а остаток остается арен</w:t>
        <w:softHyphen/>
        <w:t>датору; сокращение потерь, связанных с моральным старе</w:t>
        <w:softHyphen/>
        <w:t>нием средств производства.</w:t>
      </w:r>
    </w:p>
    <w:p>
      <w:pPr>
        <w:pStyle w:val="Normal"/>
        <w:ind w:firstLine="460"/>
        <w:rPr/>
      </w:pPr>
      <w:r>
        <w:rPr>
          <w:b/>
        </w:rPr>
        <w:t xml:space="preserve">4. </w:t>
      </w:r>
      <w:r>
        <w:rPr>
          <w:b/>
          <w:i/>
        </w:rPr>
        <w:t>Сервисные:</w:t>
      </w:r>
      <w:r>
        <w:rPr/>
        <w:t xml:space="preserve"> арендатор объекта лизинга получает воз</w:t>
        <w:softHyphen/>
        <w:t>можность воспользоваться значительными по своему объему сопутствующими сервисными услугами - страхованием, транспортировкой, установкой с гарантией готовности к эк</w:t>
        <w:softHyphen/>
        <w:t>сплуатации, профилактикой; расширение услуг, связанных с банкингом и ростом числа клиентов банковских операций.</w:t>
      </w:r>
    </w:p>
    <w:p>
      <w:pPr>
        <w:pStyle w:val="Normal"/>
        <w:ind w:firstLine="460"/>
        <w:rPr/>
      </w:pPr>
      <w:r>
        <w:rPr>
          <w:b/>
        </w:rPr>
        <w:t xml:space="preserve">5. </w:t>
      </w:r>
      <w:r>
        <w:rPr>
          <w:b/>
          <w:i/>
        </w:rPr>
        <w:t>Учетно-бухгалтерские:</w:t>
      </w:r>
      <w:r>
        <w:rPr/>
        <w:t xml:space="preserve"> расходы по лизингу рассмат</w:t>
        <w:softHyphen/>
        <w:t>риваются как текущие затраты со всеми вытекающими по</w:t>
        <w:softHyphen/>
        <w:t>следствиями их калькулирования, при этом лизинговые платежи относятся на издержки производства (себестоимость) лизингопользователя /2/ , что снижает налогооблагаемую прибыль; предмет лизинга учитывается в балансе лизинго</w:t>
        <w:softHyphen/>
        <w:t>вой компании (на этот счет имеются четкие указания в граж</w:t>
        <w:softHyphen/>
        <w:t>данском и налоговом законодательстве многих западных стран) и не учитывается в балансе пользователя.</w:t>
      </w:r>
    </w:p>
    <w:p>
      <w:pPr>
        <w:pStyle w:val="Normal"/>
        <w:spacing w:before="20" w:after="0"/>
        <w:rPr/>
      </w:pPr>
      <w:r>
        <w:rPr/>
        <w:t>Кроме того, важны и такие преимущества:</w:t>
      </w:r>
    </w:p>
    <w:p>
      <w:pPr>
        <w:pStyle w:val="Normal"/>
        <w:rPr/>
      </w:pPr>
      <w:r>
        <w:rPr/>
        <w:t xml:space="preserve">• </w:t>
      </w:r>
      <w:r>
        <w:rPr/>
        <w:t>производитель материальных ресурсов - активов, предназначенных для лизинга, значительно расширяет возможности гарантированного сбыта своей продукции;</w:t>
      </w:r>
    </w:p>
    <w:p>
      <w:pPr>
        <w:pStyle w:val="Normal"/>
        <w:rPr/>
      </w:pPr>
      <w:r>
        <w:rPr/>
        <w:t xml:space="preserve">• </w:t>
      </w:r>
      <w:r>
        <w:rPr/>
        <w:t>лизингопользователь, используя лизинг, повышает конкурентоспособность, экономит средства, получает скидку на налог.</w:t>
      </w:r>
    </w:p>
    <w:p>
      <w:pPr>
        <w:pStyle w:val="Normal"/>
        <w:spacing w:before="40" w:after="0"/>
        <w:ind w:firstLine="440"/>
        <w:rPr/>
      </w:pPr>
      <w:r>
        <w:rPr/>
        <w:t>Преимущества лизинга наиболее полно раскрываются, если провести сравнительный анализ эффективности лизин</w:t>
        <w:softHyphen/>
        <w:t>говых операций и других форм финансирования инвести</w:t>
        <w:softHyphen/>
        <w:t>ций. В этом случае обнаруживается, что:</w:t>
      </w:r>
    </w:p>
    <w:p>
      <w:pPr>
        <w:pStyle w:val="Normal"/>
        <w:rPr/>
      </w:pPr>
      <w:r>
        <w:rPr/>
        <w:t xml:space="preserve">• </w:t>
      </w:r>
      <w:r>
        <w:rPr/>
        <w:t>выживаемость лизинговой компании обусловлена ценовой конкурентоспособностью и качеством услуг, которые она предоставляет, т.е. цена оборудования бу</w:t>
        <w:softHyphen/>
        <w:t>дет значительно ниже;</w:t>
      </w:r>
    </w:p>
    <w:p>
      <w:pPr>
        <w:pStyle w:val="Normal"/>
        <w:spacing w:before="40" w:after="0"/>
        <w:rPr/>
      </w:pPr>
      <w:r>
        <w:rPr/>
        <w:t xml:space="preserve">• </w:t>
      </w:r>
      <w:r>
        <w:rPr/>
        <w:t>размер арендной ставки определяется величиной процента, начисляемого арендодателем на сумму основ</w:t>
        <w:softHyphen/>
        <w:t>ного долга арендатора /З/ ;</w:t>
      </w:r>
    </w:p>
    <w:p>
      <w:pPr>
        <w:pStyle w:val="Normal"/>
        <w:spacing w:before="40" w:after="0"/>
        <w:rPr/>
      </w:pPr>
      <w:r>
        <w:rPr/>
        <w:t xml:space="preserve">• </w:t>
      </w:r>
      <w:r>
        <w:rPr/>
        <w:t>после истечения срока аренды в соответствии с со</w:t>
        <w:softHyphen/>
        <w:t>глашением о лизинге лизингодатель получает возмож</w:t>
        <w:softHyphen/>
        <w:t>ность коммерческой реализации объекта лизинга;</w:t>
      </w:r>
    </w:p>
    <w:p>
      <w:pPr>
        <w:pStyle w:val="Normal"/>
        <w:spacing w:before="40" w:after="0"/>
        <w:rPr/>
      </w:pPr>
      <w:r>
        <w:rPr/>
        <w:t xml:space="preserve">• </w:t>
      </w:r>
      <w:r>
        <w:rPr/>
        <w:t>быстрое изменение соотношения курсов нацио</w:t>
        <w:softHyphen/>
        <w:t>нальных валют увеличивает риск лизингодателя.</w:t>
      </w:r>
    </w:p>
    <w:p>
      <w:pPr>
        <w:pStyle w:val="Normal"/>
        <w:spacing w:before="40" w:after="0"/>
        <w:ind w:firstLine="440"/>
        <w:rPr/>
      </w:pPr>
      <w:r>
        <w:rPr/>
        <w:t>В том случае, если сильны инфляционные процессы, то лизингодатель прибегает к использованию страховых фон</w:t>
        <w:softHyphen/>
        <w:t>дов по системе страхования экспортных кредитов.</w:t>
      </w:r>
    </w:p>
    <w:p>
      <w:pPr>
        <w:pStyle w:val="Normal"/>
        <w:rPr/>
      </w:pPr>
      <w:r>
        <w:rPr/>
        <w:t>Участие в лизинговых операциях предоставляет всем их сторонам различные юридические, налоговые и бухгалтерс</w:t>
        <w:softHyphen/>
        <w:t>кие четкие права и нормы, а также накладывает определен</w:t>
        <w:softHyphen/>
        <w:t>ные обязательства. Таким образом, лизинг - эффективное средство сбыта продукции машиностроения и решения ин</w:t>
        <w:softHyphen/>
        <w:t>вестиционных проблем, что представляется очень важным с позиции лизингодателя. Для лизингополучателя активная работа на рынке лизинговых услуг обусловливает оператив</w:t>
        <w:softHyphen/>
        <w:t>ное обновление основного капитала, без крупных разовых инвестиций. Кроме того, участие в лизинговых операциях дает возможность представителям мелкого и среднего бизне</w:t>
        <w:softHyphen/>
        <w:t>са, испытывающим определенное затруднение в наличных финансовых ресурсах, производительно использовать необ</w:t>
        <w:softHyphen/>
        <w:t>ходимое им новое и новейшее оборудование, не приобретая   его в собственность и не прибегая к разорительным креди</w:t>
        <w:softHyphen/>
        <w:t>там.</w:t>
      </w:r>
    </w:p>
    <w:p>
      <w:pPr>
        <w:pStyle w:val="Normal"/>
        <w:spacing w:before="20" w:after="0"/>
        <w:ind w:firstLine="440"/>
        <w:rPr/>
      </w:pPr>
      <w:r>
        <w:rPr/>
        <w:t>Нельзя, однако, не отметить и ряд недостатков, прису</w:t>
        <w:softHyphen/>
        <w:t>щих лизингу. К их числу следует отнести:</w:t>
      </w:r>
    </w:p>
    <w:p>
      <w:pPr>
        <w:pStyle w:val="Normal"/>
        <w:rPr/>
      </w:pPr>
      <w:r>
        <w:rPr/>
        <w:t xml:space="preserve">• </w:t>
      </w:r>
      <w:r>
        <w:rPr/>
        <w:t>операции, связанные с лизингом, отличаются зна</w:t>
        <w:softHyphen/>
        <w:t>чительной сложностью как по разработке приемлемой схемы, выявлению условий сделки, так и по докумен</w:t>
        <w:softHyphen/>
        <w:t>тальному ее оформлению;</w:t>
      </w:r>
    </w:p>
    <w:p>
      <w:pPr>
        <w:pStyle w:val="Normal"/>
        <w:spacing w:before="60" w:after="0"/>
        <w:rPr/>
      </w:pPr>
      <w:r>
        <w:rPr/>
        <w:t xml:space="preserve">• </w:t>
      </w:r>
      <w:r>
        <w:rPr/>
        <w:t>лизингодатель должен обладать значительным пер</w:t>
        <w:softHyphen/>
        <w:t>воначальным капиталом или иметь стабильный источ</w:t>
        <w:softHyphen/>
        <w:t>ник денежных средств;</w:t>
      </w:r>
    </w:p>
    <w:p>
      <w:pPr>
        <w:pStyle w:val="Normal"/>
        <w:spacing w:before="60" w:after="0"/>
        <w:rPr/>
      </w:pPr>
      <w:r>
        <w:rPr/>
        <w:t xml:space="preserve">• </w:t>
      </w:r>
      <w:r>
        <w:rPr/>
        <w:t>лизингополучатель проигрывает на повышении ос</w:t>
        <w:softHyphen/>
        <w:t>таточной стоимости лизингового имущества, в частно</w:t>
        <w:softHyphen/>
        <w:t>сти из-за инфляции;</w:t>
      </w:r>
    </w:p>
    <w:p>
      <w:pPr>
        <w:pStyle w:val="Normal"/>
        <w:spacing w:before="60" w:after="0"/>
        <w:rPr/>
      </w:pPr>
      <w:r>
        <w:rPr/>
        <w:t xml:space="preserve">• </w:t>
      </w:r>
      <w:r>
        <w:rPr/>
        <w:t>стоимость лизинга выше, чем цена покупки, ссуды (банковского кредита), поскольку риски износа (мораль</w:t>
        <w:softHyphen/>
        <w:t>ного старения) объекта лизинга ложатся на лизингода</w:t>
        <w:softHyphen/>
        <w:t>теля, который закладывает их в стоимость лизинга.</w:t>
      </w:r>
    </w:p>
    <w:p>
      <w:pPr>
        <w:pStyle w:val="Normal"/>
        <w:spacing w:before="320" w:after="0"/>
        <w:ind w:firstLine="440"/>
        <w:rPr/>
      </w:pPr>
      <w:r>
        <w:rPr>
          <w:b/>
          <w:i/>
        </w:rPr>
        <w:t>Правовое обеспечение лизинга.</w:t>
      </w:r>
      <w:r>
        <w:rPr/>
        <w:t xml:space="preserve"> Лизинговый бизнес должен иметь надежное правовое обеспечение, поскольку все участники лизинговой сделки заинтересованы в строгих юри</w:t>
        <w:softHyphen/>
        <w:t>дических гарантиях надлежащего выполнения договорных обязательств. Правовое регулирование отношений участни</w:t>
        <w:softHyphen/>
        <w:t>ков лизинговой сделки имеет твердые параметры на между</w:t>
        <w:softHyphen/>
        <w:t>народном уровне; лизинговая деятельность в некоторых зарубежных странах, например, в Бельгии, Италии, Фран</w:t>
        <w:softHyphen/>
        <w:t>ции и др. базируется на специальном лизинговом законода</w:t>
        <w:softHyphen/>
        <w:t>тельстве /4/ ; в большинстве стран мира отношения, вытекающие из лизингового договора, регулируются общи</w:t>
        <w:softHyphen/>
        <w:t>ми положениями гражданского (торгового) права.</w:t>
      </w:r>
    </w:p>
    <w:p>
      <w:pPr>
        <w:pStyle w:val="Normal"/>
        <w:spacing w:before="20" w:after="0"/>
        <w:ind w:firstLine="440"/>
        <w:rPr/>
      </w:pPr>
      <w:r>
        <w:rPr/>
        <w:t>В 1974 г. в рамках Международного института по уни</w:t>
        <w:softHyphen/>
        <w:t>фикации частного права была создана группа по разработке унифицированных правил по международному (внешнему) лизингу. Эта работа завершилась 28 мая 1988 г. в г. Оттаве принятием уже упоминавшейся "Конвенции о международ</w:t>
        <w:softHyphen/>
        <w:t>ном финансовом лизинге"</w:t>
      </w:r>
      <w:r>
        <w:rPr>
          <w:lang w:val="en-US"/>
        </w:rPr>
        <w:t xml:space="preserve"> ("Convention on internation financial leasing").</w:t>
      </w:r>
    </w:p>
    <w:p>
      <w:pPr>
        <w:pStyle w:val="Normal"/>
        <w:rPr/>
      </w:pPr>
      <w:r>
        <w:rPr/>
        <w:t>В Конвенции устранены юридические препятствия на пути развития международного финансового лизинга, пред</w:t>
        <w:softHyphen/>
        <w:t>ложены средства адаптации двухсторонних договоров арен</w:t>
        <w:softHyphen/>
        <w:t>ды к трехсторонним отношениям лизинга и установлены единые нормы, регулирующие правовые отношения участ</w:t>
        <w:softHyphen/>
        <w:t>ников лизингового соглашения /5/ ; в ней определены обя</w:t>
        <w:softHyphen/>
        <w:t>занности лизингодателя и специфика лизинговых платежей.</w:t>
      </w:r>
    </w:p>
    <w:p>
      <w:pPr>
        <w:pStyle w:val="Normal"/>
        <w:ind w:firstLine="440"/>
        <w:rPr/>
      </w:pPr>
      <w:r>
        <w:rPr/>
        <w:t>В России первым документом о лизинге был Указ Пре</w:t>
        <w:softHyphen/>
        <w:t>зидента РФ от 17.09.1994 г. № 1929, хотя он и носил декла</w:t>
        <w:softHyphen/>
        <w:t>ративно порученческий характер. Постановление Правительства РФ от 29 июня 1995 г. № 633 "О развитии лизинга в инвестиционной деятельности" устанавливает тре</w:t>
        <w:softHyphen/>
        <w:t>бования и формирует условия для лизингового бизнеса; им утверждено "Временное положение о лизинге" - первого нор</w:t>
        <w:softHyphen/>
        <w:t>мативного документа, определяющего финансовый лизинг, его объекты и субъекты и основные требования к операци</w:t>
        <w:softHyphen/>
        <w:t>ям, относящимся к финансовому лизингу. Однако в этом документе имеются и отступления от мировой практики. К их числу относятся положение об ответственности за риск случайной гибели, утраты или порчи объекта лизинга, кото</w:t>
        <w:softHyphen/>
        <w:t>рый несет лизингодатель. В мире принято, что в момент пе</w:t>
        <w:softHyphen/>
        <w:t>рехода имущества к лизингополучателю этот риск переходит к нему же. Заметим, что в Гражданском кодексе РФ (часть II п. 6 - стр. 665,670) переход названного риска уже увязан именно с мировым опытом. Определенное значение имеет Постановление Правительства "Об утверждении Положения о лицензировании лизинговой деятельности в Российской Федерации" (от 26 февраля 1996 г. № 167). Лицензия на ведение лизинговой деятельности выдается Министерством экономики РФ.</w:t>
      </w:r>
    </w:p>
    <w:p>
      <w:pPr>
        <w:pStyle w:val="Normal"/>
        <w:ind w:firstLine="440"/>
        <w:rPr/>
      </w:pPr>
      <w:r>
        <w:rPr/>
        <w:t>На рассмотрение Парламента РФ представлено несколь</w:t>
        <w:softHyphen/>
        <w:t>ко проектов Закона о лизинге. К числу основных положений этого Закона следует отнести: распространение его действия на все формы лизинга, неограниченное число участников лизинговой операции, гарантии лизинговых платежей и т.д. Значительны особенности учета лизинговых операций в бух</w:t>
        <w:softHyphen/>
        <w:t>галтерском деле и аудите, определенную специфику они име</w:t>
        <w:softHyphen/>
        <w:t>ют при осуществлении страхования, валютных расчетов, при финансовой отчетности и бухгалтерском учете.</w:t>
      </w:r>
    </w:p>
    <w:p>
      <w:pPr>
        <w:pStyle w:val="Normal"/>
        <w:rPr>
          <w:b/>
          <w:b/>
          <w:i/>
          <w:i/>
        </w:rPr>
      </w:pPr>
      <w:r>
        <w:rPr>
          <w:b/>
          <w:i/>
        </w:rPr>
      </w:r>
    </w:p>
    <w:p>
      <w:pPr>
        <w:pStyle w:val="Normal"/>
        <w:rPr>
          <w:b/>
          <w:b/>
          <w:i/>
          <w:i/>
        </w:rPr>
      </w:pPr>
      <w:r>
        <w:rPr>
          <w:b/>
          <w:i/>
        </w:rPr>
      </w:r>
    </w:p>
    <w:p>
      <w:pPr>
        <w:pStyle w:val="Normal"/>
        <w:spacing w:before="60" w:after="0"/>
        <w:ind w:left="340" w:hanging="340"/>
        <w:jc w:val="center"/>
        <w:rPr/>
      </w:pPr>
      <w:r>
        <w:rPr>
          <w:b/>
        </w:rPr>
        <w:t xml:space="preserve">2. МЕЖДУНАРОДНЫЙ   </w:t>
      </w:r>
      <w:r>
        <w:rPr>
          <w:b/>
          <w:smallCaps/>
        </w:rPr>
        <w:t xml:space="preserve"> </w:t>
      </w:r>
      <w:r>
        <w:rPr>
          <w:b/>
        </w:rPr>
        <w:t>ФАКТОРИНГ.</w:t>
      </w:r>
    </w:p>
    <w:p>
      <w:pPr>
        <w:pStyle w:val="Normal"/>
        <w:rPr/>
      </w:pPr>
      <w:r>
        <w:rPr/>
        <w:t>Параллельно с возникновением в России рынка лизин</w:t>
        <w:softHyphen/>
        <w:t xml:space="preserve">говых услуг постепенно формируется на финансовом рынке специальный  сектор  факторинговых  операций </w:t>
      </w:r>
      <w:r>
        <w:rPr>
          <w:i/>
        </w:rPr>
        <w:t>(Приложение 7. Договор о проведении факторинговых опе</w:t>
        <w:softHyphen/>
        <w:t>раций).</w:t>
      </w:r>
      <w:r>
        <w:rPr/>
        <w:t xml:space="preserve"> В практике международной торговли факторинг по</w:t>
        <w:softHyphen/>
        <w:t>явился в 60-х годах текущего столетия, наибольшее развитие он получил в 80-е годы. За 1981-1995 гг. оборот по факто</w:t>
        <w:softHyphen/>
        <w:t>рингу вырос в Италии - в 74 раза, в Испании - в 14 раз, в Великобритании и Франции в - 7,5 раз и т.д. В России в 1989-1992 гг. операции, отдаленно напоминающие факторинг, начал осуществлять Промстройбанк в виде дисконтирования платежных требований. Однако значительные убытки из-за невозврата средств этого и других банков (к 1 июля 1991 г. около 12,3 млрд. руб.) поубавили интерес к факторингу. В 1994 г. Тверьуниверсалбанк заключил первый договор по факторингу с фактор-компанией Турции. При этом фактор-компанией называют компанию, которая тесно связана с бан</w:t>
        <w:softHyphen/>
        <w:t>ком или является его дочерней фирмой; объект ее деятельности - факторинг. Ее комиссия составляет от 2 до 8% стоимости поставленного товара. Существует междуна</w:t>
        <w:softHyphen/>
        <w:t>родное объединение фактор компаний. Примеру Тверьуни</w:t>
        <w:softHyphen/>
        <w:t>версалбанка последовали Мосбизнесбанк, Альфа-банк, ММБ. Именно последний успешно осуществлял экспортный фак</w:t>
        <w:softHyphen/>
        <w:t xml:space="preserve">торинг </w:t>
      </w:r>
      <w:r>
        <w:rPr>
          <w:i/>
        </w:rPr>
        <w:t>(Приложение 5. Основные виды и формы факторин</w:t>
        <w:softHyphen/>
        <w:t>га)</w:t>
      </w:r>
      <w:r>
        <w:rPr/>
        <w:t xml:space="preserve"> посредством дисконтирования счетов -фактур. Если Альфа-банк, ММБ и некоторые другие банки осуществляют комплекс факторинговых операций по эффективному осу</w:t>
        <w:softHyphen/>
        <w:t>ществлению конкретной торговой сделки преимущественно экспортно- импортного характера, то банк "Российский кре</w:t>
        <w:softHyphen/>
        <w:t>дит" и другие банки вводят постоянное факторинговое об</w:t>
        <w:softHyphen/>
        <w:t>служивание всего спектра торговых операций своих клиентов. Ожидается, что по итогам 1996 г. оборот факторинга в Рос</w:t>
        <w:softHyphen/>
        <w:t>сии превысит 1 трлн. руб.</w:t>
      </w:r>
    </w:p>
    <w:p>
      <w:pPr>
        <w:pStyle w:val="Normal"/>
        <w:rPr/>
      </w:pPr>
      <w:r>
        <w:rPr/>
        <w:t>В мировой практике специальные фактор-компании, как правило, предлагают своим клиентам полный комплекс фак</w:t>
        <w:softHyphen/>
        <w:t>торинговых услуг - от учета и контроля за платежами и по</w:t>
        <w:softHyphen/>
        <w:t>ставками до прямого финансирования поставок. При этом договор о факторинге автономен, независим от договора о купле-продаже.</w:t>
      </w:r>
      <w:r>
        <w:rPr>
          <w:b/>
        </w:rPr>
        <w:t xml:space="preserve"> </w:t>
      </w:r>
      <w:r>
        <w:rPr>
          <w:b/>
          <w:i/>
        </w:rPr>
        <w:t>Внешний</w:t>
      </w:r>
      <w:r>
        <w:rPr/>
        <w:t xml:space="preserve"> (международный)</w:t>
      </w:r>
      <w:r>
        <w:rPr>
          <w:b/>
        </w:rPr>
        <w:t xml:space="preserve"> </w:t>
      </w:r>
      <w:r>
        <w:rPr>
          <w:b/>
          <w:i/>
        </w:rPr>
        <w:t xml:space="preserve">факторинг   </w:t>
      </w:r>
      <w:r>
        <w:rPr/>
        <w:t>подпадает под действие международной Конвенции о факто</w:t>
        <w:softHyphen/>
        <w:t>ринге, подписанной также в мае 1988 г. в г. Оттаве. Однако как и Конвенция о лизинге она пока не имеет юридической силы, т.к. не завершена процедура ратификации странами, ее подписавшими. Вместе с тем, в практике и лизинга, и факторинга, в том числе и в России, положения этих доку</w:t>
        <w:softHyphen/>
        <w:t>ментов учитываются /6/.</w:t>
      </w:r>
    </w:p>
    <w:p>
      <w:pPr>
        <w:pStyle w:val="Normal"/>
        <w:ind w:firstLine="400"/>
        <w:rPr/>
      </w:pPr>
      <w:r>
        <w:rPr/>
        <w:t>Международный факторинг используется в экспортной торговле; он упрощает получение наличных денег в ходе де</w:t>
        <w:softHyphen/>
        <w:t>ловых операций экспортера, что имеет важное значение, ибо при экспортных поставках осуществляется кредитование, нередко на безоборотной основе и в этом случае факторинг защищает от безнадежных ("плохих") долгов. В число основ</w:t>
        <w:softHyphen/>
        <w:t xml:space="preserve">ных видов факторинга входят </w:t>
      </w:r>
      <w:r>
        <w:rPr>
          <w:b/>
          <w:i/>
        </w:rPr>
        <w:t>прямой</w:t>
      </w:r>
      <w:r>
        <w:rPr/>
        <w:t xml:space="preserve"> и </w:t>
      </w:r>
      <w:r>
        <w:rPr>
          <w:b/>
          <w:i/>
        </w:rPr>
        <w:t>косвенный.</w:t>
      </w:r>
      <w:r>
        <w:rPr/>
        <w:t xml:space="preserve"> При прямом факторинге действует одна компания-фактор - по эк</w:t>
        <w:softHyphen/>
        <w:t>спорту в стране импортера-продавца, с которой экспортер имеет договор о факторинге. В соответствии с соглашением о прямом факторинге по уступке права требования покупной цены фактор вступает в прямые отношения с иностранным покупателем. Косвенный факторинг предполагает две фак</w:t>
        <w:softHyphen/>
        <w:t>тор-компании: фактор по экспорту и фактор по импорту (в стране импортера-покупателя). В случае косвенного факто</w:t>
        <w:softHyphen/>
        <w:t>ринга иностранный покупатель оплачивает стоимость экспортированной им продукции фактору по импорту в своей стране, который этот платеж переводит фактору по экспор</w:t>
        <w:softHyphen/>
        <w:t>ту а последний предоставляет обусловленную сумму экспор</w:t>
        <w:softHyphen/>
        <w:t>теру. Преимущество косвенного факторинга состоит в том, что каждый из факторов имеет договорные отношения с оте</w:t>
        <w:softHyphen/>
        <w:t>чественным клиентом, кредитоспособность (кредитопригодность) которого фактору известна.</w:t>
      </w:r>
    </w:p>
    <w:p>
      <w:pPr>
        <w:pStyle w:val="Normal"/>
        <w:ind w:firstLine="400"/>
        <w:rPr/>
      </w:pPr>
      <w:r>
        <w:rPr/>
        <w:t xml:space="preserve">Обычно выделяют две основные формы факторинга: </w:t>
      </w:r>
      <w:r>
        <w:rPr>
          <w:b/>
          <w:i/>
        </w:rPr>
        <w:t>рас</w:t>
        <w:softHyphen/>
        <w:t>крытый</w:t>
      </w:r>
      <w:r>
        <w:rPr>
          <w:b/>
        </w:rPr>
        <w:t xml:space="preserve"> и </w:t>
      </w:r>
      <w:r>
        <w:rPr>
          <w:b/>
          <w:i/>
        </w:rPr>
        <w:t>нераскрытый.</w:t>
      </w:r>
      <w:r>
        <w:rPr/>
        <w:t xml:space="preserve"> При операциях в режиме рас</w:t>
        <w:softHyphen/>
        <w:t>крытого факторинга получение платежа осуществляется через фактор, имеющий с экспортером договор, согласно которому фактор обязуется приобрести подтвержденные краткосроч</w:t>
        <w:softHyphen/>
        <w:t>ные долги иностранных покупателей. Иными словами, экс</w:t>
        <w:softHyphen/>
        <w:t>портер уступает фактору право требования оплаты экспортируемого товара. Покупатель оплачивает покупную цену не экспортеру, а фактору; при этом неподтвержденные долги, подлежащие оплате, приобретаются фактором с правом на регрессивные требования. Если договоренности о фак</w:t>
        <w:softHyphen/>
        <w:t xml:space="preserve">торинге не раскрываются зарубежному покупателю - речь идет о нераскрытом факторинге; наиболее распространенный его вид: </w:t>
      </w:r>
      <w:r>
        <w:rPr>
          <w:b/>
          <w:i/>
        </w:rPr>
        <w:t>дисконтирование счетов</w:t>
      </w:r>
      <w:r>
        <w:rPr/>
        <w:t xml:space="preserve"> или выкуп счетов со скидкой.</w:t>
      </w:r>
    </w:p>
    <w:p>
      <w:pPr>
        <w:pStyle w:val="Normal"/>
        <w:rPr/>
      </w:pPr>
      <w:r>
        <w:rPr/>
        <w:t>По желанию экспортера фактор может профинансиро</w:t>
        <w:softHyphen/>
        <w:t>вать сделку в дополнение к услугам по получению покупной цены. В этом случае он немедленно выплачивает экспортеру до 80% балансовой стоимости по подтвержденным счетам и одновременно предоставляет кредит иностранному покупа</w:t>
        <w:softHyphen/>
        <w:t>телю. В практическом факторинге встречается проблема увяз</w:t>
        <w:softHyphen/>
        <w:t>ки Оттавской конвенции о факторинге и Венской конвенции о договорах купли-продажи.</w:t>
      </w:r>
    </w:p>
    <w:p>
      <w:pPr>
        <w:pStyle w:val="Normal"/>
        <w:spacing w:before="320" w:after="0"/>
        <w:rPr>
          <w:b/>
          <w:b/>
          <w:i/>
          <w:i/>
          <w:smallCaps/>
        </w:rPr>
      </w:pPr>
      <w:r>
        <w:rPr>
          <w:b/>
          <w:i/>
          <w:smallCaps/>
        </w:rPr>
      </w:r>
    </w:p>
    <w:p>
      <w:pPr>
        <w:pStyle w:val="Heading5"/>
        <w:spacing w:before="320" w:after="0"/>
        <w:rPr/>
      </w:pPr>
      <w:r>
        <w:rPr/>
        <w:t>резюме</w:t>
      </w:r>
    </w:p>
    <w:p>
      <w:pPr>
        <w:pStyle w:val="Normal"/>
        <w:rPr/>
      </w:pPr>
      <w:r>
        <w:rPr/>
        <w:t>Бизнес в мирохозяйственной сфере составляет главное содержание МЭО в рыночной экономике.</w:t>
      </w:r>
    </w:p>
    <w:p>
      <w:pPr>
        <w:pStyle w:val="Normal"/>
        <w:rPr/>
      </w:pPr>
      <w:r>
        <w:rPr/>
        <w:t>Принципы бизнеса пронизывают все формы МЭО. На со</w:t>
        <w:softHyphen/>
        <w:t>временном этапе все возрастающее значение приобретают новые направления и формы бизнеса в МЭО. Среди них вы</w:t>
        <w:softHyphen/>
        <w:t>деляются лизинг и факторинг. Развитие этих направлений и форм обогащает МЭО, отражая новые качественные момен</w:t>
        <w:softHyphen/>
        <w:t>ты мирохозяйственных связей.</w:t>
      </w:r>
    </w:p>
    <w:p>
      <w:pPr>
        <w:pStyle w:val="Normal"/>
        <w:spacing w:before="300" w:after="0"/>
        <w:rPr>
          <w:b/>
          <w:b/>
          <w:i/>
          <w:i/>
          <w:smallCaps/>
        </w:rPr>
      </w:pPr>
      <w:r>
        <w:rPr>
          <w:b/>
          <w:i/>
          <w:smallCaps/>
        </w:rPr>
      </w:r>
    </w:p>
    <w:p>
      <w:pPr>
        <w:pStyle w:val="Normal"/>
        <w:spacing w:before="300" w:after="0"/>
        <w:jc w:val="center"/>
        <w:rPr/>
      </w:pPr>
      <w:r>
        <w:rPr>
          <w:b/>
          <w:smallCaps/>
        </w:rPr>
        <w:t xml:space="preserve">ОСНОВНЫЕ        </w:t>
      </w:r>
      <w:r>
        <w:rPr>
          <w:b/>
        </w:rPr>
        <w:t>ПОНЯТИЯ</w:t>
      </w:r>
    </w:p>
    <w:p>
      <w:pPr>
        <w:pStyle w:val="Normal"/>
        <w:spacing w:before="100" w:after="0"/>
        <w:rPr/>
      </w:pPr>
      <w:r>
        <w:rPr/>
        <w:t>МЕЖДУНАРОДНЫЙ БИЗНЕС, МБ - бизнес, предпринима</w:t>
        <w:softHyphen/>
        <w:t>тельская деятельность, преимущественной сферой которой являются МЭО, мировое хозяйство, экономика. В качестве сегментов МБ выделяют: глобальный бизнес, совместное пред</w:t>
        <w:softHyphen/>
        <w:t>принимательство, бизнес за рубежом, иностранный бизнес.</w:t>
      </w:r>
    </w:p>
    <w:p>
      <w:pPr>
        <w:pStyle w:val="Normal"/>
        <w:spacing w:before="100" w:after="0"/>
        <w:rPr/>
      </w:pPr>
      <w:r>
        <w:rPr/>
        <w:t>ЛИЗИНГ - своеобразный договор аренды, предусматри</w:t>
        <w:softHyphen/>
        <w:t>вающий предоставление лизингодателем клиенту-арендато</w:t>
        <w:softHyphen/>
        <w:t>ру-лизингополучателю товара в исключительное пользование на строго установленный срок за согласованное вознаграж</w:t>
        <w:softHyphen/>
        <w:t>дение; при этом право собственности сохраняется за арендо</w:t>
        <w:softHyphen/>
        <w:t>дателем, т.е. собственность не отчуждается. Л. представляет собой особый вид финансирования капвложений. Л. – одна  из форм кредитования экспорта товаров длительного пользо</w:t>
        <w:softHyphen/>
        <w:t>вания.</w:t>
      </w:r>
    </w:p>
    <w:p>
      <w:pPr>
        <w:pStyle w:val="Normal"/>
        <w:spacing w:before="60" w:after="0"/>
        <w:rPr/>
      </w:pPr>
      <w:r>
        <w:rPr/>
        <w:t>ЛИЗИНГОВОЕ СОГЛАШЕНИЕ - основной документ, опре</w:t>
        <w:softHyphen/>
        <w:t>деляющий характер отношений между лизингодателем и ли</w:t>
        <w:softHyphen/>
        <w:t>зингополучателем по поводу условий предоставления объекта лизинга для производственной эксплуатации; его описание прилагается к спецификации соглашения. Л.с. - юридичес</w:t>
        <w:softHyphen/>
        <w:t>кое оформление лизинговой сделки.</w:t>
      </w:r>
    </w:p>
    <w:p>
      <w:pPr>
        <w:pStyle w:val="Normal"/>
        <w:spacing w:before="80" w:after="0"/>
        <w:rPr/>
      </w:pPr>
      <w:r>
        <w:rPr/>
        <w:t>ФАКТОРИНГ -1. Посредническая комиссионная деятель</w:t>
        <w:softHyphen/>
        <w:t>ность банка или фактор компании при расчетах между по</w:t>
        <w:softHyphen/>
        <w:t>ставщиками товаров и покупателями посредством оплаты финансовых требований поставщиков с последующим взи</w:t>
        <w:softHyphen/>
        <w:t>манием долга с покупателей; 2. Перепродажа права на взыс</w:t>
        <w:softHyphen/>
        <w:t>кание долгов либо коммерческая операция по доверенности; 3. Перепродажа активов, товаров с целью получения комис</w:t>
        <w:softHyphen/>
        <w:t>сионных.</w:t>
      </w:r>
    </w:p>
    <w:p>
      <w:pPr>
        <w:pStyle w:val="Normal"/>
        <w:spacing w:before="420" w:after="0"/>
        <w:rPr>
          <w:b/>
          <w:b/>
          <w:i/>
          <w:i/>
          <w:smallCaps/>
        </w:rPr>
      </w:pPr>
      <w:r>
        <w:rPr>
          <w:b/>
          <w:i/>
          <w:smallCaps/>
        </w:rPr>
      </w:r>
    </w:p>
    <w:p>
      <w:pPr>
        <w:pStyle w:val="Heading5"/>
        <w:spacing w:before="420" w:after="0"/>
        <w:rPr/>
      </w:pPr>
      <w:r>
        <w:rPr/>
        <w:t>литература</w:t>
      </w:r>
    </w:p>
    <w:p>
      <w:pPr>
        <w:pStyle w:val="Normal"/>
        <w:ind w:firstLine="440"/>
        <w:rPr/>
      </w:pPr>
      <w:r>
        <w:rPr/>
        <w:t xml:space="preserve">1 Дякин Б., Панюшкин В., Тулукова Н. Лизинг - перспективная форма хозяйствования. Выпуски 1. </w:t>
      </w:r>
      <w:r>
        <w:rPr>
          <w:i/>
        </w:rPr>
        <w:t>2.</w:t>
      </w:r>
      <w:r>
        <w:rPr/>
        <w:t xml:space="preserve"> 3. -М., "РОСБИ". 1992, с.7-10.</w:t>
      </w:r>
    </w:p>
    <w:p>
      <w:pPr>
        <w:pStyle w:val="Normal"/>
        <w:ind w:firstLine="440"/>
        <w:rPr/>
      </w:pPr>
      <w:r>
        <w:rPr/>
        <w:t>2. Чекмарева Е.Н. Лизинговый бизнес (Практич. пособие по органи</w:t>
        <w:softHyphen/>
        <w:t>зации и проведению лизинговых операций). -М„ "Экономика", 1994, 127с.</w:t>
      </w:r>
    </w:p>
    <w:p>
      <w:pPr>
        <w:pStyle w:val="Normal"/>
        <w:ind w:firstLine="440"/>
        <w:rPr/>
      </w:pPr>
      <w:r>
        <w:rPr/>
        <w:t>3. Указания об отражении в бухгалтерском учете лизинговых опера</w:t>
        <w:softHyphen/>
        <w:t>ций. В кн.: Финансовая аренда. Лизинг. -М., "ПРИОР", 1996, с. 22-25.</w:t>
      </w:r>
    </w:p>
    <w:p>
      <w:pPr>
        <w:pStyle w:val="Normal"/>
        <w:ind w:firstLine="440"/>
        <w:rPr/>
      </w:pPr>
      <w:r>
        <w:rPr/>
        <w:t>4. Прилуцкий Л. Лизинг. Правовые основы лизинговой деятельности в Российской Федерации. М„ Изд-во "Осв-89", 1996.; Ханс-Иоахим Шпитлер. Практический лизинг. Пер. с нем. Общая редак. и вступ. статья д.эк.н„ проф. Дякина Б.Г. М., "РОСБИ". 1991.</w:t>
      </w:r>
    </w:p>
    <w:p>
      <w:pPr>
        <w:pStyle w:val="Normal"/>
        <w:ind w:firstLine="440"/>
        <w:rPr/>
      </w:pPr>
      <w:r>
        <w:rPr/>
        <w:t>5. Смирнов А.Л. Лизинговые операции. / Серия "Международный банковский бизнес". -М„ Изд-во АО "Консалтбанкир", 1995.</w:t>
      </w:r>
    </w:p>
    <w:p>
      <w:pPr>
        <w:pStyle w:val="Normal"/>
        <w:ind w:firstLine="440"/>
        <w:rPr/>
      </w:pPr>
      <w:r>
        <w:rPr/>
        <w:t>6. Жуков Е.Ф. Трастовые и факторинговые операции коммерческих банков. / Серия "Международный банковский бизнес". М., Изд-во АО "Консалтбанкир", 1996.</w:t>
      </w:r>
    </w:p>
    <w:p>
      <w:pPr>
        <w:pStyle w:val="Normal"/>
        <w:rPr>
          <w:b/>
          <w:b/>
          <w:i/>
          <w:i/>
        </w:rPr>
      </w:pPr>
      <w:r>
        <w:rPr>
          <w:b/>
          <w:i/>
        </w:rPr>
      </w:r>
    </w:p>
    <w:p>
      <w:pPr>
        <w:pStyle w:val="Normal"/>
        <w:rPr>
          <w:b/>
          <w:b/>
          <w:i/>
          <w:i/>
        </w:rPr>
      </w:pPr>
      <w:r>
        <w:rPr>
          <w:b/>
          <w:i/>
        </w:rPr>
      </w:r>
    </w:p>
    <w:p>
      <w:pPr>
        <w:pStyle w:val="Heading2"/>
        <w:jc w:val="center"/>
        <w:rPr/>
      </w:pPr>
      <w:r>
        <w:rPr/>
        <w:t>Глава 20. ОСНОВНЫЕ ИСТОЧНИКИ ЭКОНОМИЧЕСКОЙ   ИНФOPMAЦИИ ПО МЭО И ВНЕШНЕЭКОНОМИЧЕСКОЙ ДЕЯТЕЛЬНОСТИ</w:t>
      </w:r>
    </w:p>
    <w:p>
      <w:pPr>
        <w:pStyle w:val="Normal"/>
        <w:spacing w:before="340" w:after="0"/>
        <w:ind w:left="360" w:hanging="360"/>
        <w:rPr/>
      </w:pPr>
      <w:r>
        <w:rPr>
          <w:b/>
        </w:rPr>
        <w:t xml:space="preserve">1. ОСНОВНЫЕ   </w:t>
      </w:r>
      <w:r>
        <w:rPr>
          <w:b/>
          <w:smallCaps/>
        </w:rPr>
        <w:t xml:space="preserve"> </w:t>
      </w:r>
      <w:r>
        <w:rPr>
          <w:b/>
        </w:rPr>
        <w:t>ВИДЫ ЭКОНОМИЧЕСКОЙ ИНФОРМАЦИИ.</w:t>
      </w:r>
    </w:p>
    <w:p>
      <w:pPr>
        <w:pStyle w:val="Normal"/>
        <w:ind w:left="360" w:hanging="360"/>
        <w:rPr>
          <w:b/>
          <w:b/>
        </w:rPr>
      </w:pPr>
      <w:r>
        <w:rPr>
          <w:b/>
        </w:rPr>
        <w:t>2. МЕХАНИМЗ  ОРГАНИЗАЦИИ МЕЖДУНАРОДНОЙ СТАТИСТИКИ</w:t>
      </w:r>
    </w:p>
    <w:p>
      <w:pPr>
        <w:pStyle w:val="Normal"/>
        <w:ind w:left="360" w:hanging="360"/>
        <w:rPr/>
      </w:pPr>
      <w:r>
        <w:rPr>
          <w:b/>
        </w:rPr>
        <w:t xml:space="preserve">3. ОСНОВНЫЕ   </w:t>
      </w:r>
      <w:r>
        <w:rPr>
          <w:b/>
          <w:smallCaps/>
        </w:rPr>
        <w:t xml:space="preserve"> </w:t>
      </w:r>
      <w:r>
        <w:rPr>
          <w:b/>
        </w:rPr>
        <w:t>МЕЖДУНАРОДНЫЕ ЭКОНОМИЧЕСКИЕ КЛАССИФИКАЦИИ.</w:t>
      </w:r>
    </w:p>
    <w:p>
      <w:pPr>
        <w:pStyle w:val="Normal"/>
        <w:ind w:left="360" w:hanging="360"/>
        <w:rPr>
          <w:b/>
          <w:b/>
        </w:rPr>
      </w:pPr>
      <w:r>
        <w:rPr>
          <w:b/>
        </w:rPr>
        <w:t>4. ИСТОЧНИК    ИНФОРМАЦИИ   ПО  МЭО.</w:t>
      </w:r>
    </w:p>
    <w:p>
      <w:pPr>
        <w:pStyle w:val="Normal"/>
        <w:ind w:left="360" w:hanging="360"/>
        <w:rPr/>
      </w:pPr>
      <w:r>
        <w:rPr>
          <w:b/>
        </w:rPr>
        <w:t xml:space="preserve">5. ПЕРЕХОД   РОССИИ   НА  ПРИНЯТУЮ  В  МЕЖДУНАРОДНОЙ   </w:t>
      </w:r>
      <w:r>
        <w:rPr>
          <w:b/>
          <w:smallCaps/>
        </w:rPr>
        <w:t xml:space="preserve"> </w:t>
      </w:r>
      <w:r>
        <w:rPr>
          <w:b/>
        </w:rPr>
        <w:t>ПРАКТИКЕ СИСТЕМУ УЧЕТА И СТАТИСТИ</w:t>
        <w:softHyphen/>
        <w:t>КИ В СООТВЕТСТВИИ С ТРЕБОВАНИЯМИ РАЗВИТИЯ РЫНОЧНОЙ ЭКОНОМИКИ.</w:t>
      </w:r>
    </w:p>
    <w:p>
      <w:pPr>
        <w:pStyle w:val="Normal"/>
        <w:spacing w:before="340" w:after="0"/>
        <w:ind w:left="360" w:hanging="360"/>
        <w:jc w:val="center"/>
        <w:rPr>
          <w:b/>
          <w:b/>
        </w:rPr>
      </w:pPr>
      <w:r>
        <w:rPr>
          <w:b/>
        </w:rPr>
      </w:r>
    </w:p>
    <w:p>
      <w:pPr>
        <w:pStyle w:val="Normal"/>
        <w:spacing w:before="340" w:after="0"/>
        <w:ind w:left="360" w:hanging="360"/>
        <w:jc w:val="center"/>
        <w:rPr/>
      </w:pPr>
      <w:r>
        <w:rPr>
          <w:b/>
        </w:rPr>
        <w:t xml:space="preserve">1. ОСНОВНЫЕ   </w:t>
      </w:r>
      <w:r>
        <w:rPr>
          <w:b/>
          <w:smallCaps/>
        </w:rPr>
        <w:t xml:space="preserve"> </w:t>
      </w:r>
      <w:r>
        <w:rPr>
          <w:b/>
        </w:rPr>
        <w:t>ВИДЫ ЭКОНОМИЧЕСКОЙ ИНФОРМАЦИИ.</w:t>
      </w:r>
    </w:p>
    <w:p>
      <w:pPr>
        <w:pStyle w:val="Normal"/>
        <w:rPr/>
      </w:pPr>
      <w:r>
        <w:rPr/>
        <w:t>Для проведения исследований в области МЭО как теоре</w:t>
        <w:softHyphen/>
        <w:t>тического, так и прикладного характера, выявления основ</w:t>
        <w:softHyphen/>
        <w:t>ных процессов и тенденций в мировой экономике, анализа экономического положения различных стран, отраслей и предприятий необходимо использовать соответствующую информацию. В силу этого сбор информации, ее отбор и клас</w:t>
        <w:softHyphen/>
        <w:t>сификация занимает одно из важных мест в этой работе.</w:t>
      </w:r>
    </w:p>
    <w:p>
      <w:pPr>
        <w:pStyle w:val="Normal"/>
        <w:rPr/>
      </w:pPr>
      <w:r>
        <w:rPr/>
        <w:t>Для полноценного анализа проблем МЭО и прогнозиро</w:t>
        <w:softHyphen/>
        <w:t>вания ситуации, естественно, следует учитывать не только чисто экономические факторы, но и иные факторы, оказы</w:t>
        <w:softHyphen/>
        <w:t>вающие либо прямое, либо опосредованное воздействие: гео</w:t>
        <w:softHyphen/>
        <w:t>графические условия, политическая и законодательная среда, особенности социально-культурного развития и т.д.</w:t>
      </w:r>
    </w:p>
    <w:p>
      <w:pPr>
        <w:pStyle w:val="Normal"/>
        <w:ind w:firstLine="440"/>
        <w:rPr/>
      </w:pPr>
      <w:r>
        <w:rPr/>
        <w:t>Основным типом информации, используемой при прове</w:t>
        <w:softHyphen/>
        <w:t>дении анализа той или иной проблемы или ситуации, явля</w:t>
        <w:softHyphen/>
        <w:t>ется информация экономическая, которая в свою очередь подразделяется на три основных вида: статистику, бухгалте</w:t>
        <w:softHyphen/>
        <w:t>рию и оперативную информацию.</w:t>
      </w:r>
    </w:p>
    <w:p>
      <w:pPr>
        <w:pStyle w:val="Normal"/>
        <w:ind w:firstLine="440"/>
        <w:rPr/>
      </w:pPr>
      <w:r>
        <w:rPr/>
        <w:t>Статистика дает общую картину состояния и развития национального хозяйства, освещает ход социально-политических процессов в стране или ее частях. При этом исполь</w:t>
        <w:softHyphen/>
        <w:t>зуются специальные методы наблюдения и анализа массо</w:t>
        <w:softHyphen/>
        <w:t>вых явлений.</w:t>
      </w:r>
    </w:p>
    <w:p>
      <w:pPr>
        <w:pStyle w:val="Normal"/>
        <w:ind w:firstLine="440"/>
        <w:rPr/>
      </w:pPr>
      <w:r>
        <w:rPr/>
        <w:t>Бухгалтерия (бухгалтерская отчетность) представляет собой способ отражения средств предприятий и организаций в зависимости от их состояния, размещения, использования и источников происхождения. Она отражает процесс разви</w:t>
        <w:softHyphen/>
        <w:t>тия предприятия и служит основой анализа его хозяйствен</w:t>
        <w:softHyphen/>
        <w:t>но-финансовой деятельности.</w:t>
      </w:r>
    </w:p>
    <w:p>
      <w:pPr>
        <w:pStyle w:val="Normal"/>
        <w:ind w:firstLine="440"/>
        <w:rPr/>
      </w:pPr>
      <w:r>
        <w:rPr/>
        <w:t>Оперативная информация - это сведения, необходимые для текущей деятельности, для принятия оперативных ре</w:t>
        <w:softHyphen/>
        <w:t>шений. В качестве оперативной информации могут высту</w:t>
        <w:softHyphen/>
        <w:t>пать как официальные статистические показатели, так и неопубликованные данные, являющиеся результатом непос</w:t>
        <w:softHyphen/>
        <w:t>редственного наблюдения, личного опыта, различных экспе</w:t>
        <w:softHyphen/>
        <w:t>риментов и т.д.</w:t>
      </w:r>
    </w:p>
    <w:p>
      <w:pPr>
        <w:pStyle w:val="Normal"/>
        <w:ind w:firstLine="440"/>
        <w:rPr/>
      </w:pPr>
      <w:r>
        <w:rPr/>
        <w:t>Исследования процессов в области МЭО, все более при</w:t>
        <w:softHyphen/>
        <w:t>обретающих характер глобальных, требуют в первую оче</w:t>
        <w:softHyphen/>
        <w:t>редь     умения     оперировать     показателями макроэкономическими. Поэтому основным источником ин</w:t>
        <w:softHyphen/>
        <w:t>формации является статистика. При этом используются уже готовые официальные статистические данные, которые яв</w:t>
        <w:softHyphen/>
        <w:t>ляются результатом конкретного статистического исследо</w:t>
        <w:softHyphen/>
        <w:t>вания какого-то определенного явления или процесса. А всякое конкретное статистическое исследование имеет дело с массовым явлением, имеющим свою природу и свое каче</w:t>
        <w:softHyphen/>
        <w:t>ственное содержание. Базируясь на качественном анализе, статистика исследует объект с количественной стороны, но при этом обогащает науку и практику фактами знания об объекте исследования, которые, в свою очередь, служат ма</w:t>
        <w:softHyphen/>
        <w:t>териалом для теоретического анализа.</w:t>
      </w:r>
    </w:p>
    <w:p>
      <w:pPr>
        <w:pStyle w:val="Normal"/>
        <w:ind w:firstLine="440"/>
        <w:rPr/>
      </w:pPr>
      <w:r>
        <w:rPr/>
        <w:t>Статистическая информация собирается и публикуется в специальных статистических справочниках как междуна</w:t>
        <w:softHyphen/>
        <w:t>родными, так и национальными статистическими организа</w:t>
        <w:softHyphen/>
        <w:t>циями, а также специализированными учреждениями и организациями.</w:t>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ind w:left="360" w:hanging="360"/>
        <w:jc w:val="center"/>
        <w:rPr>
          <w:b/>
          <w:b/>
        </w:rPr>
      </w:pPr>
      <w:r>
        <w:rPr>
          <w:b/>
        </w:rPr>
        <w:t>2. МЕХАНИМЗ  ОРГАНИЗАЦИИ МЕЖДУНАРОДНОЙ СТАТИСТИКИ</w:t>
      </w:r>
    </w:p>
    <w:p>
      <w:pPr>
        <w:pStyle w:val="Normal"/>
        <w:rPr/>
      </w:pPr>
      <w:r>
        <w:rPr/>
        <w:t>Начало процесса организации международной статисти</w:t>
        <w:softHyphen/>
        <w:t>ки было положено группой европейских статистиков, пред</w:t>
        <w:softHyphen/>
        <w:t>ложивших в 1853 г. образовать Международный статистический конгресс с целью выработки на научной ос</w:t>
        <w:softHyphen/>
        <w:t>нове единых методов, единообразных правил и программ совместных работ. В развитие этого международного форума было решено учредить Международный статистический ин</w:t>
        <w:softHyphen/>
        <w:t>ститут - МСИ</w:t>
      </w:r>
      <w:r>
        <w:rPr>
          <w:lang w:val="en-US"/>
        </w:rPr>
        <w:t xml:space="preserve"> (International Statistical Institute</w:t>
      </w:r>
      <w:r>
        <w:rPr/>
        <w:t xml:space="preserve"> -</w:t>
      </w:r>
      <w:r>
        <w:rPr>
          <w:lang w:val="en-US"/>
        </w:rPr>
        <w:t xml:space="preserve"> ISI),</w:t>
      </w:r>
      <w:r>
        <w:rPr/>
        <w:t xml:space="preserve"> кото</w:t>
        <w:softHyphen/>
        <w:t>рый был создан в 1885 г. В соответствии с Уставом, основной задачей МСИ является развитие и усовершенствование ста</w:t>
        <w:softHyphen/>
        <w:t>тистических методов в разных странах мира. Фактически МСИ проводит курс на достижение международной сопоста</w:t>
        <w:softHyphen/>
        <w:t>вимости статистических показателей путем выработки еди</w:t>
        <w:softHyphen/>
        <w:t>нообразных методов их исчисления и разработки общеприемлемых классификаций таких показателей в раз</w:t>
        <w:softHyphen/>
        <w:t>личных отраслях статистики, на развитие обмена мнениями между научными и практическими работниками статисти</w:t>
        <w:softHyphen/>
        <w:t>ки и их организациями.</w:t>
      </w:r>
    </w:p>
    <w:p>
      <w:pPr>
        <w:pStyle w:val="Normal"/>
        <w:rPr/>
      </w:pPr>
      <w:r>
        <w:rPr/>
        <w:t>МСИ является автономной международной организаци</w:t>
        <w:softHyphen/>
        <w:t>ей, но имеет консультативный статус при ЭКОСОС ООН и ЮНЕСКО, не входит в систему специализированных учреж</w:t>
        <w:softHyphen/>
        <w:t>дений ООН, но регулярно принимает участие в работе Стати</w:t>
        <w:softHyphen/>
        <w:t>стической комиссии ООН, не являясь ее членом. Практическая деятельность МСИ координируется его испол</w:t>
        <w:softHyphen/>
        <w:t>нительным органом - Постоянным бюро, находящимся в на</w:t>
        <w:softHyphen/>
        <w:t>стоящее время в г. Воорбурге (Нидерланды).</w:t>
      </w:r>
    </w:p>
    <w:p>
      <w:pPr>
        <w:pStyle w:val="Normal"/>
        <w:ind w:firstLine="440"/>
        <w:rPr/>
      </w:pPr>
      <w:r>
        <w:rPr/>
        <w:t>В современном механизме международной статистики прослеживается своего рода разделение труда: одни статис</w:t>
        <w:softHyphen/>
        <w:t>тические организации разрабатывают статистическую мето</w:t>
        <w:softHyphen/>
        <w:t>дологию, программы наблюдения, другие непосредственно осуществляют сбор, обработку и публикацию статистичес</w:t>
        <w:softHyphen/>
        <w:t>ких данных. К первому типу организаций относятся прово</w:t>
        <w:softHyphen/>
        <w:t>дившиеся ранее международные статистические конгрессы (МСК) и действующий ныне Международный статистичес</w:t>
        <w:softHyphen/>
        <w:t>кий институт. Ко второму типу - статистический аппарат ООН и ее специализированных учреждений и статистические службы других многочисленных международных орга</w:t>
        <w:softHyphen/>
        <w:t>низаций.</w:t>
      </w:r>
    </w:p>
    <w:p>
      <w:pPr>
        <w:pStyle w:val="Normal"/>
        <w:ind w:firstLine="440"/>
        <w:rPr/>
      </w:pPr>
      <w:r>
        <w:rPr/>
        <w:t>Основная практическая деятельность в области между</w:t>
        <w:softHyphen/>
        <w:t>народной статистики осуществляется специализированными службами ООН. При этом наибольшую по объему работу проводит Статистическая Комиссия ООН и Статистическое бюро Секретариата ООН, выполняющие функции секретари</w:t>
        <w:softHyphen/>
        <w:t>ата Комиссии.</w:t>
      </w:r>
    </w:p>
    <w:p>
      <w:pPr>
        <w:pStyle w:val="Normal"/>
        <w:ind w:firstLine="440"/>
        <w:rPr/>
      </w:pPr>
      <w:r>
        <w:rPr>
          <w:b/>
          <w:i/>
        </w:rPr>
        <w:t>Статистическая комиссия ООН -</w:t>
      </w:r>
      <w:r>
        <w:rPr/>
        <w:t xml:space="preserve"> (создана в 1946г.) является одной из т.н. функциональных комиссий Экономи</w:t>
        <w:softHyphen/>
        <w:t>ческого и социального совета ООН (ЭКОСОС), направляю</w:t>
        <w:softHyphen/>
        <w:t>щая и контролирующая деятельность всех подразделений ООН в области статистики.</w:t>
      </w:r>
    </w:p>
    <w:p>
      <w:pPr>
        <w:pStyle w:val="Normal"/>
        <w:ind w:firstLine="440"/>
        <w:rPr/>
      </w:pPr>
      <w:r>
        <w:rPr/>
        <w:t>В настоящее время статистическая комиссия осуществ</w:t>
        <w:softHyphen/>
        <w:t>ляет свою деятельность по следующим направлениям:</w:t>
      </w:r>
    </w:p>
    <w:p>
      <w:pPr>
        <w:pStyle w:val="Normal"/>
        <w:rPr/>
      </w:pPr>
      <w:r>
        <w:rPr/>
        <w:t xml:space="preserve">• </w:t>
      </w:r>
      <w:r>
        <w:rPr/>
        <w:t>анализ опыта отдельных стран в разработке статис</w:t>
        <w:softHyphen/>
        <w:t>тической методологии;</w:t>
      </w:r>
    </w:p>
    <w:p>
      <w:pPr>
        <w:pStyle w:val="Normal"/>
        <w:spacing w:before="40" w:after="0"/>
        <w:rPr/>
      </w:pPr>
      <w:r>
        <w:rPr/>
        <w:t xml:space="preserve">• </w:t>
      </w:r>
      <w:r>
        <w:rPr/>
        <w:t>улучшение сопоставимости данных и разработка международных стандартов;</w:t>
      </w:r>
    </w:p>
    <w:p>
      <w:pPr>
        <w:pStyle w:val="Normal"/>
        <w:spacing w:before="40" w:after="0"/>
        <w:rPr/>
      </w:pPr>
      <w:r>
        <w:rPr/>
        <w:t xml:space="preserve">• </w:t>
      </w:r>
      <w:r>
        <w:rPr/>
        <w:t>применение в международной статистике ЭВМ и раз</w:t>
        <w:softHyphen/>
        <w:t>витие интегрированных систем сбора и обработки меж</w:t>
        <w:softHyphen/>
        <w:t>дународной информаци;</w:t>
      </w:r>
    </w:p>
    <w:p>
      <w:pPr>
        <w:pStyle w:val="Normal"/>
        <w:spacing w:before="40" w:after="0"/>
        <w:rPr/>
      </w:pPr>
      <w:r>
        <w:rPr/>
        <w:t xml:space="preserve">• </w:t>
      </w:r>
      <w:r>
        <w:rPr/>
        <w:t>разработка мероприятий по оказанию помощи раз</w:t>
        <w:softHyphen/>
        <w:t>вивающимся странам в развитии национальной статис</w:t>
        <w:softHyphen/>
        <w:t>тики.</w:t>
      </w:r>
    </w:p>
    <w:p>
      <w:pPr>
        <w:pStyle w:val="Normal"/>
        <w:spacing w:before="40" w:after="0"/>
        <w:ind w:firstLine="440"/>
        <w:rPr/>
      </w:pPr>
      <w:r>
        <w:rPr/>
        <w:t>Конечной целью работы Статистической комиссии яв</w:t>
        <w:softHyphen/>
        <w:t>ляется достижение единой системы информации, обработки и распространения международной статистической инфор</w:t>
        <w:softHyphen/>
        <w:t>мации органами и учреждениями ООН.</w:t>
      </w:r>
    </w:p>
    <w:p>
      <w:pPr>
        <w:pStyle w:val="Normal"/>
        <w:ind w:firstLine="440"/>
        <w:rPr>
          <w:b/>
          <w:b/>
        </w:rPr>
      </w:pPr>
      <w:r>
        <w:rPr/>
        <w:t xml:space="preserve">В функции </w:t>
      </w:r>
      <w:r>
        <w:rPr>
          <w:b/>
          <w:i/>
        </w:rPr>
        <w:t>Статистического бюро Секретариата ООН</w:t>
      </w:r>
      <w:r>
        <w:rPr>
          <w:b/>
        </w:rPr>
        <w:t xml:space="preserve"> </w:t>
      </w:r>
      <w:r>
        <w:rPr/>
        <w:t>входят:</w:t>
      </w:r>
    </w:p>
    <w:p>
      <w:pPr>
        <w:pStyle w:val="Contents1"/>
        <w:rPr/>
      </w:pPr>
      <w:r>
        <w:rPr/>
        <w:t xml:space="preserve">• </w:t>
      </w:r>
      <w:r>
        <w:rPr/>
        <w:t>подготовка всех мероприятий для сессий статисти</w:t>
        <w:softHyphen/>
        <w:t>ческой комиссии;</w:t>
      </w:r>
    </w:p>
    <w:p>
      <w:pPr>
        <w:pStyle w:val="Normal"/>
        <w:spacing w:before="40" w:after="0"/>
        <w:rPr/>
      </w:pPr>
      <w:r>
        <w:rPr/>
        <w:t xml:space="preserve">• </w:t>
      </w:r>
      <w:r>
        <w:rPr/>
        <w:t>подготовка и окончательная обработка методологи</w:t>
        <w:softHyphen/>
        <w:t>ческих докладов и обработка заключений стран и раз</w:t>
        <w:softHyphen/>
        <w:t>личных организаций по статистическим вопросам, сбор,   анализ, публикация и обновление статистических све</w:t>
        <w:softHyphen/>
        <w:t>дений, получаемых от государств-членов и специализи</w:t>
        <w:softHyphen/>
        <w:t>рованных учреждений ООН;</w:t>
      </w:r>
    </w:p>
    <w:p>
      <w:pPr>
        <w:pStyle w:val="Normal"/>
        <w:spacing w:before="60" w:after="0"/>
        <w:rPr/>
      </w:pPr>
      <w:r>
        <w:rPr/>
        <w:t xml:space="preserve">• </w:t>
      </w:r>
      <w:r>
        <w:rPr/>
        <w:t>улучшение сопоставимости данных путем организа</w:t>
        <w:softHyphen/>
        <w:t>ции дополнительных исследований и расчетов; коорди</w:t>
        <w:softHyphen/>
        <w:t>нация   статистической   деятельности   ООН, специализированных учреждений, национальных стати</w:t>
        <w:softHyphen/>
        <w:t>стических и международных экономических организа</w:t>
        <w:softHyphen/>
        <w:t>ций;</w:t>
      </w:r>
    </w:p>
    <w:p>
      <w:pPr>
        <w:pStyle w:val="Normal"/>
        <w:spacing w:before="60" w:after="0"/>
        <w:rPr/>
      </w:pPr>
      <w:r>
        <w:rPr/>
        <w:t xml:space="preserve">• </w:t>
      </w:r>
      <w:r>
        <w:rPr/>
        <w:t>содействие развитию и улучшению статистики вооб</w:t>
        <w:softHyphen/>
        <w:t>ще и в первую очередь развивающихся стран, подготов</w:t>
        <w:softHyphen/>
        <w:t>ка необходимых материалов и обслуживание сессий Статистической комиссии.</w:t>
      </w:r>
    </w:p>
    <w:p>
      <w:pPr>
        <w:pStyle w:val="Normal"/>
        <w:spacing w:before="40" w:after="0"/>
        <w:rPr/>
      </w:pPr>
      <w:r>
        <w:rPr/>
        <w:t>Статистическое бюро в своем составе имеет шесть под</w:t>
        <w:softHyphen/>
        <w:t>разделений, каждое из которых решает круг конкретных информационных, функциональных и технических задач и подготовляет соответствующие цифровые и методические публикации. В ведении центрального аппарата ООН нахо</w:t>
        <w:softHyphen/>
        <w:t>дятся демографическая статистика и все остальные отрасли экономической статистики, за исключением статистики сель</w:t>
        <w:softHyphen/>
        <w:t>ского хозяйства и труда, которые являются компетенцией специализированных учреждений. Координацию их деятель</w:t>
        <w:softHyphen/>
        <w:t>ности осуществляют Статистическая комиссия и Статисти</w:t>
        <w:softHyphen/>
        <w:t>ческое бюро /1/.</w:t>
      </w:r>
    </w:p>
    <w:p>
      <w:pPr>
        <w:pStyle w:val="Normal"/>
        <w:spacing w:before="280" w:after="0"/>
        <w:rPr>
          <w:b/>
          <w:b/>
        </w:rPr>
      </w:pPr>
      <w:r>
        <w:rPr>
          <w:b/>
        </w:rPr>
      </w:r>
    </w:p>
    <w:p>
      <w:pPr>
        <w:pStyle w:val="Normal"/>
        <w:ind w:left="360" w:hanging="360"/>
        <w:jc w:val="center"/>
        <w:rPr/>
      </w:pPr>
      <w:r>
        <w:rPr>
          <w:b/>
        </w:rPr>
        <w:t xml:space="preserve">3. ОСНОВНЫЕ   </w:t>
      </w:r>
      <w:r>
        <w:rPr>
          <w:b/>
          <w:smallCaps/>
        </w:rPr>
        <w:t xml:space="preserve"> </w:t>
      </w:r>
      <w:r>
        <w:rPr>
          <w:b/>
        </w:rPr>
        <w:t>МЕЖДУНАРОДНЫЕ ЭКОНОМИЧЕСКИЕ КЛАССИФИКАЦИИ.</w:t>
      </w:r>
    </w:p>
    <w:p>
      <w:pPr>
        <w:pStyle w:val="Normal"/>
        <w:rPr/>
      </w:pPr>
      <w:r>
        <w:rPr/>
        <w:t>Во второй половине XIX века завершилось образование мирового хозяйства. Это потребовало единообразного пони</w:t>
        <w:softHyphen/>
        <w:t>мания публикуемых статистических данных разных стран, разработки определенных международных стандартных при</w:t>
        <w:softHyphen/>
        <w:t>емов исчисления показателей и единых классификаций.</w:t>
      </w:r>
    </w:p>
    <w:p>
      <w:pPr>
        <w:pStyle w:val="Normal"/>
        <w:rPr/>
      </w:pPr>
      <w:r>
        <w:rPr/>
        <w:t>Особую роль в процессе унификации статистических данных играют международные экономические классифика</w:t>
        <w:softHyphen/>
        <w:t>ции. Связано это с необходимостью систематизации статис</w:t>
        <w:softHyphen/>
        <w:t>тической информации, характеризующей развитие экономики, на основе общих методологических принципов, согласованных различными странами. Такие системы разрабатываются медународными и межправительственными орга</w:t>
        <w:softHyphen/>
        <w:t>низациями в виде стандартных классификаций и номенкла</w:t>
        <w:softHyphen/>
        <w:t>тур международной сопоставимости и анализа статистических данных. Различают классификации мирового сообщества и региональные классификации (например, стран Европейского союза).</w:t>
      </w:r>
    </w:p>
    <w:p>
      <w:pPr>
        <w:pStyle w:val="Normal"/>
        <w:ind w:firstLine="440"/>
        <w:rPr/>
      </w:pPr>
      <w:r>
        <w:rPr/>
        <w:t>Так, для классификации товаров и услуг, для характе</w:t>
        <w:softHyphen/>
        <w:t>ристики видов экономической деятельности в настоящее вре</w:t>
        <w:softHyphen/>
        <w:t>мя применяются следующие классификационные системы (номенклатуры):</w:t>
      </w:r>
    </w:p>
    <w:p>
      <w:pPr>
        <w:pStyle w:val="Normal"/>
        <w:rPr/>
      </w:pPr>
      <w:r>
        <w:rPr/>
        <w:t xml:space="preserve">• </w:t>
      </w:r>
      <w:r>
        <w:rPr/>
        <w:t>Международная стандартная отраслевая классифи</w:t>
        <w:softHyphen/>
        <w:t>кация всех видов экономической деятельности (МСОК),</w:t>
      </w:r>
    </w:p>
    <w:p>
      <w:pPr>
        <w:pStyle w:val="Normal"/>
        <w:spacing w:before="60" w:after="0"/>
        <w:rPr/>
      </w:pPr>
      <w:r>
        <w:rPr/>
        <w:t xml:space="preserve">• </w:t>
      </w:r>
      <w:r>
        <w:rPr/>
        <w:t>Стандартная международная торговая классифика</w:t>
        <w:softHyphen/>
        <w:t>ция ООН (СМТК),</w:t>
      </w:r>
    </w:p>
    <w:p>
      <w:pPr>
        <w:pStyle w:val="Normal"/>
        <w:spacing w:before="40" w:after="0"/>
        <w:rPr/>
      </w:pPr>
      <w:r>
        <w:rPr/>
        <w:t xml:space="preserve">• </w:t>
      </w:r>
      <w:r>
        <w:rPr/>
        <w:t>Гармонизированная система описания и кодирова</w:t>
        <w:softHyphen/>
        <w:t>ния товаров (ГС),</w:t>
      </w:r>
    </w:p>
    <w:p>
      <w:pPr>
        <w:pStyle w:val="Normal"/>
        <w:spacing w:before="60" w:after="0"/>
        <w:rPr/>
      </w:pPr>
      <w:r>
        <w:rPr/>
        <w:t xml:space="preserve">• </w:t>
      </w:r>
      <w:r>
        <w:rPr/>
        <w:t>Классификатор основных продуктов (КОП).</w:t>
      </w:r>
    </w:p>
    <w:p>
      <w:pPr>
        <w:pStyle w:val="Normal"/>
        <w:spacing w:before="40" w:after="0"/>
        <w:ind w:firstLine="440"/>
        <w:rPr/>
      </w:pPr>
      <w:r>
        <w:rPr>
          <w:b/>
          <w:i/>
        </w:rPr>
        <w:t>Международная стандартная отраслевая клас</w:t>
        <w:softHyphen/>
        <w:t>сификация всех видов экономической деятельности МСОК -</w:t>
      </w:r>
      <w:r>
        <w:rPr>
          <w:b/>
          <w:i/>
          <w:lang w:val="en-US"/>
        </w:rPr>
        <w:t xml:space="preserve"> (International Standard Industrial Classification of all Economic Activities</w:t>
      </w:r>
      <w:r>
        <w:rPr>
          <w:b/>
          <w:i/>
        </w:rPr>
        <w:t xml:space="preserve"> -</w:t>
      </w:r>
      <w:r>
        <w:rPr>
          <w:b/>
          <w:i/>
          <w:lang w:val="en-US"/>
        </w:rPr>
        <w:t xml:space="preserve"> ISIC).</w:t>
      </w:r>
    </w:p>
    <w:p>
      <w:pPr>
        <w:pStyle w:val="Normal"/>
        <w:ind w:firstLine="440"/>
        <w:rPr/>
      </w:pPr>
      <w:r>
        <w:rPr/>
        <w:t>Эта система имеет наиболее широкое применение. Раз</w:t>
        <w:softHyphen/>
        <w:t>работана в 1948 г., пересмотрена в 1968 г. и 1989 г. (3-й пересмотренный вариант действует в настоящее время). Ут</w:t>
        <w:softHyphen/>
        <w:t>верждена Статистической комиссией ООН. МСОК отражает структуру производства, т.е. способ объединения видов эко</w:t>
        <w:softHyphen/>
        <w:t>номической деятельности в рамках производственных еди</w:t>
        <w:softHyphen/>
        <w:t>ниц и распределение этих видов между ними в странах.</w:t>
      </w:r>
    </w:p>
    <w:p>
      <w:pPr>
        <w:pStyle w:val="Normal"/>
        <w:rPr/>
      </w:pPr>
      <w:r>
        <w:rPr/>
        <w:t>Основные статистические единицы - заведения, предпри</w:t>
        <w:softHyphen/>
        <w:t>ятия; дополнительные единицы - объединяются общим ви</w:t>
        <w:softHyphen/>
        <w:t>дом деятельности; вспомогательные и технические единицы. Все виды хозяйственной деятельности в МСОК подразделе</w:t>
        <w:softHyphen/>
        <w:t>ны на 9 разделов, которые в свою очередь включают подраз</w:t>
        <w:softHyphen/>
        <w:t>делы, а группы и подгруппы. На самом детальном уровне МСОК имеет 159 отдельных категорий.</w:t>
      </w:r>
    </w:p>
    <w:p>
      <w:pPr>
        <w:pStyle w:val="Normal"/>
        <w:rPr/>
      </w:pPr>
      <w:r>
        <w:rPr>
          <w:b/>
          <w:i/>
        </w:rPr>
        <w:t>Стандартная международная торговая класси</w:t>
        <w:softHyphen/>
        <w:t>фикация ООН (СМТК)</w:t>
      </w:r>
      <w:r>
        <w:rPr>
          <w:b/>
          <w:i/>
          <w:lang w:val="en-US"/>
        </w:rPr>
        <w:t xml:space="preserve"> (Standard International Trade Classification</w:t>
      </w:r>
      <w:r>
        <w:rPr>
          <w:b/>
          <w:i/>
        </w:rPr>
        <w:t xml:space="preserve"> -</w:t>
      </w:r>
      <w:r>
        <w:rPr>
          <w:b/>
          <w:i/>
          <w:lang w:val="en-US"/>
        </w:rPr>
        <w:t xml:space="preserve"> SITC).</w:t>
      </w:r>
      <w:r>
        <w:rPr/>
        <w:t xml:space="preserve"> Эта система стала основой для мно</w:t>
        <w:softHyphen/>
        <w:t>гих национальных внешнеторговых классификаций большин</w:t>
        <w:softHyphen/>
        <w:t>ства промышленно развитых стран. На базе СМТК многие страны рассчитывают индексы, а по ним - общие индексы внешней торговли.</w:t>
      </w:r>
    </w:p>
    <w:p>
      <w:pPr>
        <w:pStyle w:val="Normal"/>
        <w:ind w:firstLine="440"/>
        <w:rPr/>
      </w:pPr>
      <w:r>
        <w:rPr/>
        <w:t>В основе построения СМТК лежит степень обработки товаров. Исходя из этого признака все товары в СМТК де</w:t>
        <w:softHyphen/>
        <w:t>лятся на разделы, отделы, группы, подгруппы и разделы. Это в определенной степени обеспечивает известную сопоста</w:t>
        <w:softHyphen/>
        <w:t>вимость статистических показателей различных стран, и дает возможность проводить анализ товарной структуры между</w:t>
        <w:softHyphen/>
        <w:t>народной торговли.</w:t>
      </w:r>
    </w:p>
    <w:p>
      <w:pPr>
        <w:pStyle w:val="Normal"/>
        <w:ind w:firstLine="440"/>
        <w:rPr/>
      </w:pPr>
      <w:r>
        <w:rPr/>
        <w:t>В настоящее время действует 3-й пересмотренный вари</w:t>
        <w:softHyphen/>
        <w:t>ант СМТК, одобренный Статистической комиссией ООН в 1985 г. СМТК содержит 10 разделов, 67 отделов, 261 группу, 1033 подгруппы, из которых 720 - в свою очередь подразде</w:t>
        <w:softHyphen/>
        <w:t>ляются на 2805 позиций. Для расширения возможностей ана</w:t>
        <w:softHyphen/>
        <w:t>лиза внешнеторговой статистики позиции СМТК перегруппированы в укрупненные категории, например, сы</w:t>
        <w:softHyphen/>
        <w:t>рьевые и обработанные пищевые продукты и напитки, ма</w:t>
        <w:softHyphen/>
        <w:t>шины, транспортное оборудование и др.</w:t>
      </w:r>
    </w:p>
    <w:p>
      <w:pPr>
        <w:pStyle w:val="Normal"/>
        <w:ind w:firstLine="440"/>
        <w:rPr/>
      </w:pPr>
      <w:r>
        <w:rPr>
          <w:b/>
          <w:i/>
        </w:rPr>
        <w:t>Гармонизированная система описания и кодиро</w:t>
        <w:softHyphen/>
        <w:t>вания товаров - ГС</w:t>
      </w:r>
      <w:r>
        <w:rPr>
          <w:b/>
          <w:i/>
          <w:lang w:val="en-US"/>
        </w:rPr>
        <w:t xml:space="preserve"> (Harmonized Commodity Description and Coding System).</w:t>
      </w:r>
    </w:p>
    <w:p>
      <w:pPr>
        <w:pStyle w:val="Normal"/>
        <w:rPr/>
      </w:pPr>
      <w:r>
        <w:rPr/>
        <w:t>Номенклатура гармонизированной системы (ГС) базиру</w:t>
        <w:softHyphen/>
        <w:t>ется в основном на прежней номенклатуре Совета таможен</w:t>
        <w:softHyphen/>
        <w:t>ного сотрудничества (СТС), известной в международной практике как Брюссельская таможенная номенклатура (БТН), и внешнеторговом товарном классификаторе ООН (СМТК). Кроме того, при создании новой международной товарной номенклатуры были использованы еще 12 различных меж</w:t>
        <w:softHyphen/>
        <w:t>дународных и национальных классификационных систем. Является попыткой создать универсальную систему класси</w:t>
        <w:softHyphen/>
        <w:t>фикации.</w:t>
      </w:r>
    </w:p>
    <w:p>
      <w:pPr>
        <w:pStyle w:val="Normal"/>
        <w:rPr/>
      </w:pPr>
      <w:r>
        <w:rPr/>
        <w:t>Гармонизированная система описания и кодирования товаров была принята Советом таможенного сотрудничества в 1983 г. Вступила в силу 1 января 1988 г.</w:t>
      </w:r>
    </w:p>
    <w:p>
      <w:pPr>
        <w:pStyle w:val="Normal"/>
        <w:ind w:firstLine="440"/>
        <w:rPr/>
      </w:pPr>
      <w:r>
        <w:rPr/>
        <w:t>Гармонизированная система (ГС) - многоцелевая товар</w:t>
        <w:softHyphen/>
        <w:t>ная номенклатура, отвечающая потребностям таможенных органов, статистических служб, коммерческой деятельнос</w:t>
        <w:softHyphen/>
        <w:t>ти, необходимости обеспечения сопоставимости нацио</w:t>
        <w:softHyphen/>
        <w:t>нальных статистических данных о торговле и более тесной увязки внешнеторговой и производственной статистики раз</w:t>
        <w:softHyphen/>
        <w:t>личных государств. Структура кодового обозначения - шес</w:t>
        <w:softHyphen/>
        <w:t>тиразрядная, седьмой и восьмой разряд могут использоваться странами в национальных целях.</w:t>
      </w:r>
    </w:p>
    <w:p>
      <w:pPr>
        <w:pStyle w:val="Normal"/>
        <w:spacing w:before="20" w:after="0"/>
        <w:rPr/>
      </w:pPr>
      <w:r>
        <w:rPr/>
        <w:t>ГС имеет шесть ступеней классификации: разделы - 21; группы - 96; подгруппы - 33; товарные позиции - 1241; под-позиции - 3553; субподпозиции - 5019.</w:t>
      </w:r>
    </w:p>
    <w:p>
      <w:pPr>
        <w:pStyle w:val="Normal"/>
        <w:ind w:firstLine="440"/>
        <w:rPr/>
      </w:pPr>
      <w:r>
        <w:rPr/>
        <w:t>За основу построения этой товарной номенклатуры взя</w:t>
        <w:softHyphen/>
        <w:t>та совокупность различных признаков товаров: происхожде</w:t>
        <w:softHyphen/>
        <w:t>ние, вид материала, из которых изготовлен товар, назначение товара, его химический состав. Группы товаров формируют</w:t>
        <w:softHyphen/>
        <w:t>ся исходя из принципа последовательности их обработки: сырье - полуфабрикат - готовое изделие. Это позволяет ус</w:t>
        <w:softHyphen/>
        <w:t>пешно использовать ГС в таможенных тарифах, в результате чего гармонизированную систему используют более чем в 150 странах. С января 1991 г. принята в СССР, действует в Рос</w:t>
        <w:softHyphen/>
        <w:t>сии (с 1994 г. ГС лежит в основе внешнеторговой статистики в Российской Федерации).</w:t>
      </w:r>
    </w:p>
    <w:p>
      <w:pPr>
        <w:pStyle w:val="Normal"/>
        <w:ind w:firstLine="440"/>
        <w:rPr/>
      </w:pPr>
      <w:r>
        <w:rPr>
          <w:b/>
          <w:i/>
        </w:rPr>
        <w:t>Классификатор основных продуктов - КОП</w:t>
      </w:r>
      <w:r>
        <w:rPr>
          <w:b/>
          <w:i/>
          <w:lang w:val="en-US"/>
        </w:rPr>
        <w:t xml:space="preserve"> (Core Product  Classification</w:t>
      </w:r>
      <w:r>
        <w:rPr>
          <w:b/>
          <w:i/>
        </w:rPr>
        <w:t xml:space="preserve"> - СРС).</w:t>
      </w:r>
      <w:r>
        <w:rPr/>
        <w:t xml:space="preserve"> КОП связан с МСОК и предназначен для согласования подотраслей экономической статистики и повышения роли национальных счетов как ин</w:t>
        <w:softHyphen/>
        <w:t>струментов координации экономической статистики. КОП включает категории всех продуктов, которые могут стать предметом операций на внутреннем или внешнем рынках или накапливаются в качестве запасов и охватываются все</w:t>
        <w:softHyphen/>
        <w:t>ми видами статистического учета. Она включает транспор</w:t>
        <w:softHyphen/>
        <w:t>тируемые и нетранспортируемые товары, услуги, материальные и нематериальные активы.</w:t>
      </w:r>
    </w:p>
    <w:p>
      <w:pPr>
        <w:pStyle w:val="Normal"/>
        <w:ind w:firstLine="440"/>
        <w:rPr/>
      </w:pPr>
      <w:r>
        <w:rPr/>
      </w:r>
    </w:p>
    <w:p>
      <w:pPr>
        <w:pStyle w:val="Normal"/>
        <w:ind w:left="360" w:hanging="360"/>
        <w:rPr>
          <w:b/>
          <w:b/>
        </w:rPr>
      </w:pPr>
      <w:r>
        <w:rPr>
          <w:b/>
        </w:rPr>
      </w:r>
    </w:p>
    <w:p>
      <w:pPr>
        <w:pStyle w:val="Normal"/>
        <w:ind w:left="360" w:hanging="360"/>
        <w:jc w:val="center"/>
        <w:rPr>
          <w:b/>
          <w:b/>
        </w:rPr>
      </w:pPr>
      <w:r>
        <w:rPr>
          <w:b/>
        </w:rPr>
        <w:t>4. ИСТОЧНИК    ИНФОРМАЦИИ   ПО  МЭО.</w:t>
      </w:r>
    </w:p>
    <w:p>
      <w:pPr>
        <w:pStyle w:val="Normal"/>
        <w:ind w:firstLine="440"/>
        <w:rPr/>
      </w:pPr>
      <w:r>
        <w:rPr/>
        <w:t>Экономическая информация содержится в публикуемых с различной степенью регулярности национальными и меж</w:t>
        <w:softHyphen/>
        <w:t>дународными статистическими организациями изданиях, бюллетенях, журналах и т.д.</w:t>
      </w:r>
    </w:p>
    <w:p>
      <w:pPr>
        <w:pStyle w:val="Normal"/>
        <w:ind w:firstLine="440"/>
        <w:rPr/>
      </w:pPr>
      <w:r>
        <w:rPr/>
        <w:t xml:space="preserve">Публикации МСИ: основной публикацией является </w:t>
      </w:r>
      <w:r>
        <w:rPr>
          <w:lang w:val="en-US"/>
        </w:rPr>
        <w:t>Bulletin of the International Statistical Institute</w:t>
      </w:r>
      <w:r>
        <w:rPr/>
        <w:t xml:space="preserve"> (выходит с 1886 г.), который с 1933 г. выпускается ежеквартально. Помимо этого МСИ до 1933 г. издавал</w:t>
      </w:r>
      <w:r>
        <w:rPr>
          <w:lang w:val="en-US"/>
        </w:rPr>
        <w:t xml:space="preserve"> Review of the International Statistical Institute,</w:t>
      </w:r>
      <w:r>
        <w:rPr/>
        <w:t xml:space="preserve"> позже переименованный в </w:t>
      </w:r>
      <w:r>
        <w:rPr>
          <w:lang w:val="en-US"/>
        </w:rPr>
        <w:t>International Statistic Review.</w:t>
      </w:r>
      <w:r>
        <w:rPr/>
        <w:t xml:space="preserve"> Также МСИ готовит к изда</w:t>
        <w:softHyphen/>
        <w:t>нию материалы очередных сессий МСИ, публикует доклады по отдельным проблемам</w:t>
      </w:r>
      <w:r>
        <w:rPr>
          <w:lang w:val="en-US"/>
        </w:rPr>
        <w:t xml:space="preserve"> (Occasional Papers),</w:t>
      </w:r>
      <w:r>
        <w:rPr/>
        <w:t xml:space="preserve"> выпускает жур</w:t>
        <w:softHyphen/>
        <w:t>нал</w:t>
      </w:r>
      <w:r>
        <w:rPr>
          <w:lang w:val="en-US"/>
        </w:rPr>
        <w:t xml:space="preserve"> "ISI News"</w:t>
      </w:r>
      <w:r>
        <w:rPr/>
        <w:t xml:space="preserve"> (Новости МСИ). С 1994 г. МСИ в сотрудниче</w:t>
        <w:softHyphen/>
        <w:t>стве с французским национальным институтом экономических исследований и статистики и с рядом меж</w:t>
        <w:softHyphen/>
        <w:t>дународных организаций начал издавать Ежегодный обзор международной статистики</w:t>
      </w:r>
      <w:r>
        <w:rPr>
          <w:lang w:val="en-US"/>
        </w:rPr>
        <w:t xml:space="preserve"> (Annual Review of International Statistics).</w:t>
      </w:r>
      <w:r>
        <w:rPr/>
        <w:t xml:space="preserve"> В настоящее время готовится новое издание Сло</w:t>
        <w:softHyphen/>
        <w:t>варя статистических терминов (на 14 языках, в том числе на русском).</w:t>
      </w:r>
    </w:p>
    <w:p>
      <w:pPr>
        <w:pStyle w:val="Normal"/>
        <w:spacing w:before="20" w:after="0"/>
        <w:ind w:firstLine="440"/>
        <w:rPr>
          <w:b/>
          <w:b/>
          <w:i/>
          <w:i/>
        </w:rPr>
      </w:pPr>
      <w:r>
        <w:rPr>
          <w:b/>
          <w:i/>
        </w:rPr>
        <w:t>Статистические издания ООН.</w:t>
      </w:r>
    </w:p>
    <w:p>
      <w:pPr>
        <w:pStyle w:val="Normal"/>
        <w:spacing w:before="20" w:after="0"/>
        <w:ind w:firstLine="440"/>
        <w:rPr/>
      </w:pPr>
      <w:r>
        <w:rPr/>
        <w:t>Издания общеэкономического характера:</w:t>
      </w:r>
    </w:p>
    <w:p>
      <w:pPr>
        <w:pStyle w:val="Normal"/>
        <w:ind w:firstLine="460"/>
        <w:rPr/>
      </w:pPr>
      <w:r>
        <w:rPr>
          <w:i/>
        </w:rPr>
        <w:t>"Годовой справочник -</w:t>
      </w:r>
      <w:r>
        <w:rPr>
          <w:i/>
          <w:lang w:val="en-US"/>
        </w:rPr>
        <w:t xml:space="preserve"> Statistical Yearbook</w:t>
      </w:r>
      <w:r>
        <w:rPr>
          <w:i/>
        </w:rPr>
        <w:t xml:space="preserve"> -</w:t>
      </w:r>
      <w:r>
        <w:rPr>
          <w:i/>
          <w:lang w:val="en-US"/>
        </w:rPr>
        <w:t xml:space="preserve"> Annuaire Statistique"</w:t>
      </w:r>
      <w:r>
        <w:rPr>
          <w:i/>
        </w:rPr>
        <w:t>.</w:t>
      </w:r>
      <w:r>
        <w:rPr/>
        <w:t xml:space="preserve"> Издается с 1949 г. на английском и французс</w:t>
        <w:softHyphen/>
        <w:t>ком языках. Содержит большое количество сведений эконо</w:t>
        <w:softHyphen/>
        <w:t>мической и социальной направленности, характеризующих население, рабочую силу, производство сельскохозяйствен</w:t>
        <w:softHyphen/>
        <w:t>ной продукции, горнодобывающую и обрабатывающую от</w:t>
        <w:softHyphen/>
        <w:t>расли промышленности, строительство, топливно-энергетические отрасли, торговлю внешнюю и внутреннюю, транспорт, связь, потребление, платежный баланс, заработ</w:t>
        <w:softHyphen/>
        <w:t>ную плату, здравоохранение, жилищный комплекс, образо</w:t>
        <w:softHyphen/>
        <w:t>вание, науку, культуру.</w:t>
      </w:r>
    </w:p>
    <w:p>
      <w:pPr>
        <w:pStyle w:val="Normal"/>
        <w:ind w:firstLine="460"/>
        <w:rPr/>
      </w:pPr>
      <w:r>
        <w:rPr>
          <w:i/>
        </w:rPr>
        <w:t>"Месячный статистический бюллетень -</w:t>
      </w:r>
      <w:r>
        <w:rPr>
          <w:i/>
          <w:lang w:val="en-US"/>
        </w:rPr>
        <w:t xml:space="preserve"> Monthly Bulletin of Statistics</w:t>
      </w:r>
      <w:r>
        <w:rPr>
          <w:i/>
        </w:rPr>
        <w:t xml:space="preserve"> -</w:t>
      </w:r>
      <w:r>
        <w:rPr>
          <w:i/>
          <w:lang w:val="en-US"/>
        </w:rPr>
        <w:t xml:space="preserve"> Bulletin Mensuel Statistique".</w:t>
      </w:r>
      <w:r>
        <w:rPr/>
        <w:t xml:space="preserve"> Наряду с месячными данными (за 18 месяцев) в бюллетене публику</w:t>
        <w:softHyphen/>
        <w:t>ются также квартальные и годовые сведения за 7 или 8 лет. Бюллетень выходит с 1946 г, на англ. и фр.яз. Содержит    сведения по многим отраслям национального хозяйства свы</w:t>
        <w:softHyphen/>
        <w:t>ше 200 стран и территорий, а также специальные таблицы по важнейшим социально-экономическим вопросам. В нем публикуют сведения о демографической ситуации, о трудо</w:t>
        <w:softHyphen/>
        <w:t>вой политике государства, о производстве промышленной про</w:t>
        <w:softHyphen/>
        <w:t>дукции, о внутренней и внешней торговле (в долларах и национальной валюте), о развитии транспорта, о социаль</w:t>
        <w:softHyphen/>
        <w:t>ном положении и т.д.</w:t>
      </w:r>
    </w:p>
    <w:p>
      <w:pPr>
        <w:pStyle w:val="Normal"/>
        <w:ind w:firstLine="440"/>
        <w:rPr/>
      </w:pPr>
      <w:r>
        <w:rPr>
          <w:i/>
        </w:rPr>
        <w:t>"Годовой статистический справочник по национальным счетам</w:t>
      </w:r>
      <w:r>
        <w:rPr/>
        <w:t xml:space="preserve"> -</w:t>
      </w:r>
      <w:r>
        <w:rPr>
          <w:lang w:val="en-US"/>
        </w:rPr>
        <w:t xml:space="preserve"> </w:t>
      </w:r>
      <w:r>
        <w:rPr>
          <w:i/>
          <w:lang w:val="en-US"/>
        </w:rPr>
        <w:t>Yearbook of National Accounts Statistics".</w:t>
      </w:r>
      <w:r>
        <w:rPr/>
        <w:t xml:space="preserve"> Издается с 1953 г. на английском языке. Публикуется в нескольких томах. В первом или во втором томах приводятся сведения о национальной валюте свыше 200 стран и территорий мира. Данные по странам соответствуют ныне действующей Систе</w:t>
        <w:softHyphen/>
        <w:t>ме национальных счетов ООН (СНС) по следующим показа</w:t>
        <w:softHyphen/>
        <w:t>телям: использование ВВП, НД; распределение ВНП по отраслям экономики; пофакторное распределение дохода от внутреннего производства; ресурсы и использование товаров и услуг; расходы на содержание государственного аппарата; частные расходы; формирование основного капитала; теку</w:t>
        <w:softHyphen/>
        <w:t>щие операции (доходы и расходы) и операции с капиталами обществ, институтов, государственных учреждений и част</w:t>
        <w:softHyphen/>
        <w:t>ных хозяйств, операции с заграницей.</w:t>
      </w:r>
    </w:p>
    <w:p>
      <w:pPr>
        <w:pStyle w:val="Normal"/>
        <w:spacing w:before="20" w:after="0"/>
        <w:rPr/>
      </w:pPr>
      <w:r>
        <w:rPr/>
        <w:t>Некоторые издания специализированного характера:</w:t>
      </w:r>
    </w:p>
    <w:p>
      <w:pPr>
        <w:pStyle w:val="Normal"/>
        <w:ind w:firstLine="440"/>
        <w:rPr/>
      </w:pPr>
      <w:r>
        <w:rPr>
          <w:i/>
        </w:rPr>
        <w:t>"Годовой демографический сборник -</w:t>
      </w:r>
      <w:r>
        <w:rPr>
          <w:i/>
          <w:lang w:val="en-US"/>
        </w:rPr>
        <w:t xml:space="preserve"> Demographic Yearbook - Annuaire demographique".</w:t>
      </w:r>
      <w:r>
        <w:rPr/>
        <w:t xml:space="preserve"> Издается с 1948 г. на английском и французском языках. Даются сведения о тер</w:t>
        <w:softHyphen/>
        <w:t>ритории свыше 200 стран и территорий, плотности населе</w:t>
        <w:softHyphen/>
        <w:t>ния, его составе, средних темпах прироста, рождаемости, смертности, продолжительности жизни, бракосочетаниях, разводах, миграции и др.</w:t>
      </w:r>
    </w:p>
    <w:p>
      <w:pPr>
        <w:pStyle w:val="Normal"/>
        <w:rPr/>
      </w:pPr>
      <w:r>
        <w:rPr>
          <w:i/>
        </w:rPr>
        <w:t>"Годовой внешнеторговый справочник -</w:t>
      </w:r>
      <w:r>
        <w:rPr>
          <w:i/>
          <w:lang w:val="en-US"/>
        </w:rPr>
        <w:t xml:space="preserve"> Yearbook of International Trade Statistics</w:t>
      </w:r>
      <w:r>
        <w:rPr>
          <w:i/>
        </w:rPr>
        <w:t xml:space="preserve"> -</w:t>
      </w:r>
      <w:r>
        <w:rPr>
          <w:i/>
          <w:lang w:val="en-US"/>
        </w:rPr>
        <w:t xml:space="preserve"> Annuaire statistiques international".</w:t>
      </w:r>
      <w:r>
        <w:rPr/>
        <w:t xml:space="preserve"> Издается с 1951 г. на английском и француз</w:t>
        <w:softHyphen/>
        <w:t>ском языках. В двух томах объединяются сведения о внеш</w:t>
        <w:softHyphen/>
        <w:t>ней торговле различных стран мира: в стоимостных показателях, в текущих ценах, а также по экспортируемым и импортируемым товарам. В первом томе ("Торговля по стра</w:t>
        <w:softHyphen/>
        <w:t>нам") даны подробные сведения о мировой торговле в распределении по регионам, странам и зонам, по группам това</w:t>
        <w:softHyphen/>
        <w:t>ров; приводятся индексы стоимости, средних цен и физичес</w:t>
        <w:softHyphen/>
        <w:t>кого объема, освещаются тенденции развития мировой торговли в сравнении с тенденциями роста населения и про</w:t>
        <w:softHyphen/>
        <w:t>изводства промышленной продукции.</w:t>
      </w:r>
    </w:p>
    <w:p>
      <w:pPr>
        <w:pStyle w:val="Normal"/>
        <w:ind w:firstLine="440"/>
        <w:rPr/>
      </w:pPr>
      <w:r>
        <w:rPr/>
        <w:t>Во втором томе ("Торговля по товарам") приведены спе</w:t>
        <w:softHyphen/>
        <w:t>циальные таблицы, представляющие общие сведения об им</w:t>
        <w:softHyphen/>
        <w:t>порте и экспорте стран на уровне товарных групп СМТК ООН и данные о международной торговле по товарам и по стра</w:t>
        <w:softHyphen/>
        <w:t>нам, где товары классифицированы по товарным группам СМТК за последний год.</w:t>
      </w:r>
    </w:p>
    <w:p>
      <w:pPr>
        <w:pStyle w:val="Normal"/>
        <w:ind w:firstLine="440"/>
        <w:rPr/>
      </w:pPr>
      <w:r>
        <w:rPr>
          <w:i/>
        </w:rPr>
        <w:t>"Статистический внешнеторговый товарный справоч</w:t>
        <w:softHyphen/>
        <w:t>ник -</w:t>
      </w:r>
      <w:r>
        <w:rPr>
          <w:i/>
          <w:lang w:val="en-US"/>
        </w:rPr>
        <w:t xml:space="preserve"> Commodity Trade Statistics".</w:t>
      </w:r>
      <w:r>
        <w:rPr/>
        <w:t xml:space="preserve"> Издается ежеквартально с 1962 г. отдельными тетрадями, каждая из которых содер</w:t>
        <w:softHyphen/>
        <w:t>жит сведения об одной или нескольких странах. Данные при</w:t>
        <w:softHyphen/>
        <w:t>водятся нарастающим итогом (квартал, полгода, 9 месяцев, год) по классификационной схеме и 769 товарным позициям СМТК ООН. Стоимостные показатели даны в долларах США, а количество товаров - в метрических единицах измерения.</w:t>
      </w:r>
    </w:p>
    <w:p>
      <w:pPr>
        <w:pStyle w:val="Normal"/>
        <w:rPr/>
      </w:pPr>
      <w:r>
        <w:rPr>
          <w:i/>
        </w:rPr>
        <w:t>"Мировая торговля (приложение) -</w:t>
      </w:r>
      <w:r>
        <w:rPr>
          <w:i/>
          <w:lang w:val="en-US"/>
        </w:rPr>
        <w:t xml:space="preserve"> World Trade Annual (Supplement)".</w:t>
      </w:r>
      <w:r>
        <w:rPr/>
        <w:t xml:space="preserve"> Издаются на английском языке с 1963 г. фир</w:t>
        <w:softHyphen/>
        <w:t>мой</w:t>
      </w:r>
      <w:r>
        <w:rPr>
          <w:lang w:val="en-US"/>
        </w:rPr>
        <w:t xml:space="preserve"> "Walker and Company" (New York)</w:t>
      </w:r>
      <w:r>
        <w:rPr/>
        <w:t xml:space="preserve"> в соответствии с кон</w:t>
        <w:softHyphen/>
        <w:t>трактом, заключенным с Отделом статистики ООН. Справочник издается в пяти томах. В них приведены дан</w:t>
        <w:softHyphen/>
        <w:t>ные о внешней торговле 24-стран, на долю которых прихо</w:t>
        <w:softHyphen/>
        <w:t>дится около 4/5 мировой торговли и 1300 товарных позиций, расположенных по схеме СМТК ООН. Стоимостные показа</w:t>
        <w:softHyphen/>
        <w:t>тели по всем странам мира исчислены в долларах США, а количество - в метрических единицах измерения.</w:t>
      </w:r>
    </w:p>
    <w:p>
      <w:pPr>
        <w:pStyle w:val="Normal"/>
        <w:ind w:firstLine="440"/>
        <w:rPr/>
      </w:pPr>
      <w:r>
        <w:rPr/>
        <w:t>Региональные комиссии, действующие в рамках ЭКОСОС (ЕЭК, ЭСКАТО, ЭКЛАК, ЭКА, ЭКЗА) выпускают собствен</w:t>
        <w:softHyphen/>
        <w:t>ные статистические издания, содержащие обширные сведе</w:t>
        <w:softHyphen/>
        <w:t>ния о состоянии экономики стран в регионах их компетенции.</w:t>
      </w:r>
    </w:p>
    <w:p>
      <w:pPr>
        <w:pStyle w:val="Normal"/>
        <w:ind w:firstLine="440"/>
        <w:rPr/>
      </w:pPr>
      <w:r>
        <w:rPr/>
        <w:t>В систему ООН входит целый ряд специализированных учреждений, статистические издания которых могут пред</w:t>
        <w:softHyphen/>
        <w:t>ставлять большой интерес при проведении анализа экономи</w:t>
        <w:softHyphen/>
        <w:t>ческого положения страны. Это в первую очередь МВФ, ФАО, МОТ и т.д.</w:t>
      </w:r>
    </w:p>
    <w:p>
      <w:pPr>
        <w:pStyle w:val="Normal"/>
        <w:ind w:firstLine="440"/>
        <w:rPr/>
      </w:pPr>
      <w:r>
        <w:rPr/>
        <w:t>Кроме перечисленных служб большую статистическую работу в Секретариате ООН ведут ЮНКТАД и ЮНИДО. В частности, ЮНКТАД издает статистический справочник по международной торговле и развитию, в котором публикуют</w:t>
        <w:softHyphen/>
        <w:t>ся сведения, относящиеся к анализу и проблемам мировой торговли. Справочник, как правило, выходит раз в 4 года. Выходит на английском и французском языках.</w:t>
      </w:r>
    </w:p>
    <w:p>
      <w:pPr>
        <w:pStyle w:val="Normal"/>
        <w:rPr/>
      </w:pPr>
      <w:r>
        <w:rPr/>
        <w:t>Международные организации, действующие вне систе</w:t>
        <w:softHyphen/>
        <w:t>мы ООН, также осуществляют сбор и распространение ста</w:t>
        <w:softHyphen/>
        <w:t>тистической информации. К наиболее крупным из них относятся ОЭСР и ЕС. К прочим организациям относится огромное количество различных международных политичес</w:t>
        <w:softHyphen/>
        <w:t>ких, профсоюзных, научных, технических, спортивных и иных организаций, в той или иной мере занимающихся ста</w:t>
        <w:softHyphen/>
        <w:t>тистической деятельностью.</w:t>
      </w:r>
    </w:p>
    <w:p>
      <w:pPr>
        <w:pStyle w:val="Normal"/>
        <w:ind w:firstLine="440"/>
        <w:rPr/>
      </w:pPr>
      <w:r>
        <w:rPr/>
        <w:t>И наконец, большая группа статистической информации содержится в национальных, включая правительственные и неправительственные, службы и их статистические и анали</w:t>
        <w:softHyphen/>
        <w:t>тические издания. В качестве примера приведем некоторые национальные статистические издания: США -</w:t>
      </w:r>
      <w:r>
        <w:rPr>
          <w:lang w:val="en-US"/>
        </w:rPr>
        <w:t xml:space="preserve"> "Board of Governors of the Federal Reserve System"</w:t>
      </w:r>
      <w:r>
        <w:rPr/>
        <w:t xml:space="preserve"> и</w:t>
      </w:r>
      <w:r>
        <w:rPr>
          <w:lang w:val="en-US"/>
        </w:rPr>
        <w:t xml:space="preserve"> "Survey of Current Business",</w:t>
      </w:r>
      <w:r>
        <w:rPr/>
        <w:t xml:space="preserve"> Австралия -</w:t>
      </w:r>
      <w:r>
        <w:rPr>
          <w:lang w:val="en-US"/>
        </w:rPr>
        <w:t xml:space="preserve"> "Digest of Current Economic Statistics", </w:t>
      </w:r>
      <w:r>
        <w:rPr/>
        <w:t>ФРГ -</w:t>
      </w:r>
      <w:r>
        <w:rPr>
          <w:lang w:val="en-US"/>
        </w:rPr>
        <w:t xml:space="preserve"> "Federal Bank, Monthly Report".</w:t>
      </w:r>
    </w:p>
    <w:p>
      <w:pPr>
        <w:pStyle w:val="Normal"/>
        <w:ind w:firstLine="440"/>
        <w:rPr/>
      </w:pPr>
      <w:r>
        <w:rPr/>
        <w:t>Кроме того, собирая информацию по вопросам МЭО, не</w:t>
        <w:softHyphen/>
        <w:t>обходимо внимательно изучать и анализировать не только официальные источники, но и, например, взгляды оппози</w:t>
        <w:softHyphen/>
        <w:t>ции на экономическую политику правительства, т.е. учиты</w:t>
        <w:softHyphen/>
        <w:t>вать все альтернативные точки зрения.</w:t>
      </w:r>
    </w:p>
    <w:p>
      <w:pPr>
        <w:pStyle w:val="Normal"/>
        <w:ind w:firstLine="440"/>
        <w:rPr/>
      </w:pPr>
      <w:r>
        <w:rPr/>
      </w:r>
    </w:p>
    <w:p>
      <w:pPr>
        <w:pStyle w:val="Normal"/>
        <w:ind w:firstLine="440"/>
        <w:rPr/>
      </w:pPr>
      <w:r>
        <w:rPr/>
      </w:r>
    </w:p>
    <w:p>
      <w:pPr>
        <w:pStyle w:val="Normal"/>
        <w:ind w:firstLine="440"/>
        <w:rPr/>
      </w:pPr>
      <w:r>
        <w:rPr/>
      </w:r>
    </w:p>
    <w:p>
      <w:pPr>
        <w:pStyle w:val="Normal"/>
        <w:ind w:firstLine="440"/>
        <w:jc w:val="center"/>
        <w:rPr/>
      </w:pPr>
      <w:r>
        <w:rPr>
          <w:b/>
        </w:rPr>
        <w:t xml:space="preserve">5. ПЕРЕХОД   РОССИИ   НА  ПРИНЯТУЮ  В  МЕЖДУНАРОДНОЙ   </w:t>
      </w:r>
      <w:r>
        <w:rPr>
          <w:b/>
          <w:smallCaps/>
        </w:rPr>
        <w:t xml:space="preserve"> </w:t>
      </w:r>
      <w:r>
        <w:rPr>
          <w:b/>
        </w:rPr>
        <w:t>ПРАКТИКЕ СИСТЕМУ УЧЕТА И СТАТИСТИ</w:t>
        <w:softHyphen/>
        <w:t>КИ В СООТВЕТСТВИИ С ТРЕБОВАНИЯМИ РАЗВИТИЯ РЫНОЧНОЙ ЭКОНОМИКИ.</w:t>
      </w:r>
    </w:p>
    <w:p>
      <w:pPr>
        <w:pStyle w:val="Normal"/>
        <w:ind w:firstLine="440"/>
        <w:rPr/>
      </w:pPr>
      <w:r>
        <w:rPr/>
        <w:t>Сформированная в период господства административно-распределительной системы статистика в нашей стране во многом основывалась на принципиально иных методологи</w:t>
        <w:softHyphen/>
        <w:t>ческих основах, отличных от тех, которые существовали в большинстве стран мира. Проведение экономических реформ настоятельно требовало перехода на новую методологию и   систему счетов. Необходимо было формирование такой сис</w:t>
        <w:softHyphen/>
        <w:t>темы показателей и системы статистического анализа, кото</w:t>
        <w:softHyphen/>
        <w:t>рые адекватно отражали бы состояние и развитие экономики. При этом Россия как страна евроазиатская должна осуще</w:t>
        <w:softHyphen/>
        <w:t>ствлять взаимодействие не только со странами Европы, но и учитывать значительную часть своих экономических инте</w:t>
        <w:softHyphen/>
        <w:t>ресов на Азиатском континенте и других регионах мира. А это означало, что для России необходимо использование двойной классификационной базы - Мирового сообщества и Европейского союза. В настоящее время значительная часть общероссийских классификаторов напрямую базируется на действующих международных классификациях. Так, базой для Общероссийского классификатора видов экономической деятельности и услуг (ОКДП) послужила МСОК и Класси</w:t>
        <w:softHyphen/>
        <w:t>фикатор видов экономической деятельности Европейского Союза.</w:t>
      </w:r>
    </w:p>
    <w:p>
      <w:pPr>
        <w:pStyle w:val="Normal"/>
        <w:rPr/>
      </w:pPr>
      <w:r>
        <w:rPr/>
        <w:t>Переход Российской Федерации на принятую в между</w:t>
        <w:softHyphen/>
        <w:t>народной практике систему учета и статистики осуществля</w:t>
        <w:softHyphen/>
        <w:t>ется с 1992 г. (справедливости ради следует сказать, что в определенной степени переход начался еще в период суще</w:t>
        <w:softHyphen/>
        <w:t>ствования СССР - в 1988 г. на основе "Государственной про</w:t>
        <w:softHyphen/>
        <w:t>граммы перехода РФ на принятую в международной практике систему учета и статистики в соответствии с требованиями развития рыночной экономики" (Постановление Верховного Совета РФ от 23 октября 1992 г. N 708-1), рассчитанной до конца 1995 г.</w:t>
      </w:r>
    </w:p>
    <w:p>
      <w:pPr>
        <w:pStyle w:val="Normal"/>
        <w:ind w:firstLine="440"/>
        <w:rPr/>
      </w:pPr>
      <w:r>
        <w:rPr/>
        <w:t>В 1996 г. работа по переходу велась на основании Феде</w:t>
        <w:softHyphen/>
        <w:t>ральной программы статистических работ на 1996 г. Одно</w:t>
        <w:softHyphen/>
        <w:t>временно шла работа по разработке Федеральной программы реформирования российской статистики до 2000 г.</w:t>
      </w:r>
    </w:p>
    <w:p>
      <w:pPr>
        <w:pStyle w:val="Normal"/>
        <w:rPr/>
      </w:pPr>
      <w:r>
        <w:rPr/>
        <w:t>Основной задачей в области макроэкономики стал пере</w:t>
        <w:softHyphen/>
        <w:t>ход от БНХ к СНС, т.е. переход от расчета СОП (совокупного общественного продукта), куда большинство услуг не вклю</w:t>
        <w:softHyphen/>
        <w:t xml:space="preserve">чались, к СНС, где главным результативным показателем является ВВП. Задачей в области </w:t>
      </w:r>
      <w:r>
        <w:rPr>
          <w:u w:val="single"/>
        </w:rPr>
        <w:t>внешней торговли</w:t>
      </w:r>
      <w:r>
        <w:rPr/>
        <w:t xml:space="preserve"> стал переход от ЕТН ВТ (Единой товарной номенклатуры Внеш</w:t>
        <w:softHyphen/>
        <w:t xml:space="preserve">ней торговли) к ГС (Гармонизированной системе описания и кодирования товаров); </w:t>
      </w:r>
      <w:r>
        <w:rPr>
          <w:u w:val="single"/>
        </w:rPr>
        <w:t>в производстве</w:t>
      </w:r>
      <w:r>
        <w:rPr/>
        <w:t xml:space="preserve"> - от Общесоюзного клас</w:t>
        <w:softHyphen/>
        <w:t xml:space="preserve">сификатора отраслей народного хозяйства к Международной   Стандартной Промышленной классификации (т.е. МСОК -международная стандартная отраслевая классификация); в </w:t>
      </w:r>
      <w:r>
        <w:rPr>
          <w:u w:val="single"/>
        </w:rPr>
        <w:t>области</w:t>
      </w:r>
      <w:r>
        <w:rPr/>
        <w:t xml:space="preserve"> финансов - к Статистике Государственных Финан</w:t>
        <w:softHyphen/>
        <w:t>сов МВФ и т.п.</w:t>
      </w:r>
    </w:p>
    <w:p>
      <w:pPr>
        <w:pStyle w:val="Normal"/>
        <w:ind w:firstLine="440"/>
        <w:rPr/>
      </w:pPr>
      <w:r>
        <w:rPr/>
        <w:t>В ходе выполнения Государственной программы перехо</w:t>
        <w:softHyphen/>
        <w:t>да сделано немало. Так, созданная Единая система класси</w:t>
        <w:softHyphen/>
        <w:t>фикации и кодирования информации (ЕСКК) является важным шагом в условиях перехода к рыночным отношени</w:t>
        <w:softHyphen/>
        <w:t>ям и развития процессов интеграции с международным со</w:t>
        <w:softHyphen/>
        <w:t>обществом. ЕСКК обеспечивает достоверность и сопоставимость экономико-статистических и социальных по</w:t>
        <w:softHyphen/>
        <w:t>казателей финансово-хозяйственной деятельности. Кроме этого, в рамках Программы для внедрения и использования в системе статистики было разработано около 20 общерос</w:t>
        <w:softHyphen/>
        <w:t>сийских классификаторов, среди которых следует выделить:</w:t>
      </w:r>
    </w:p>
    <w:p>
      <w:pPr>
        <w:pStyle w:val="Normal"/>
        <w:rPr/>
      </w:pPr>
      <w:r>
        <w:rPr/>
        <w:t xml:space="preserve">•   </w:t>
      </w:r>
      <w:r>
        <w:rPr/>
        <w:t>Общероссийский классификатор органов государ</w:t>
        <w:softHyphen/>
        <w:t>ственной власти и управления (ОКОГУ) (введен в дей</w:t>
        <w:softHyphen/>
        <w:t>ствие с 1 января 1996 г.;</w:t>
      </w:r>
    </w:p>
    <w:p>
      <w:pPr>
        <w:pStyle w:val="Normal"/>
        <w:spacing w:before="40" w:after="0"/>
        <w:rPr/>
      </w:pPr>
      <w:r>
        <w:rPr/>
        <w:t xml:space="preserve">• </w:t>
      </w:r>
      <w:r>
        <w:rPr/>
        <w:t>Общероссийский классификатор предприятий и орга</w:t>
        <w:softHyphen/>
        <w:t>низаций (ОКПО) (введен в действие с 1 июля 1994 г.);</w:t>
      </w:r>
    </w:p>
    <w:p>
      <w:pPr>
        <w:pStyle w:val="Normal"/>
        <w:spacing w:before="40" w:after="0"/>
        <w:rPr/>
      </w:pPr>
      <w:r>
        <w:rPr/>
        <w:t xml:space="preserve">• </w:t>
      </w:r>
      <w:r>
        <w:rPr/>
        <w:t>Общероссийский классификатор видов экономичес</w:t>
        <w:softHyphen/>
        <w:t>кой деятельности, товаров и услуг (ОКДП) (введен в дей</w:t>
        <w:softHyphen/>
        <w:t>ствие с 1 января 1994 г.);</w:t>
      </w:r>
    </w:p>
    <w:p>
      <w:pPr>
        <w:pStyle w:val="Normal"/>
        <w:spacing w:before="40" w:after="0"/>
        <w:rPr/>
      </w:pPr>
      <w:r>
        <w:rPr/>
        <w:t xml:space="preserve">• </w:t>
      </w:r>
      <w:r>
        <w:rPr/>
        <w:t>Общероссийский классификатор занятий (ОКЗ) (вве</w:t>
        <w:softHyphen/>
        <w:t>ден в действие с 1 января 1995 г.);</w:t>
      </w:r>
    </w:p>
    <w:p>
      <w:pPr>
        <w:pStyle w:val="Normal"/>
        <w:spacing w:before="40" w:after="0"/>
        <w:rPr/>
      </w:pPr>
      <w:r>
        <w:rPr/>
        <w:t xml:space="preserve">• </w:t>
      </w:r>
      <w:r>
        <w:rPr/>
        <w:t>Общероссийский классификатор продукции (ОКП) (введен в действие с 1 июля 1994 г.);</w:t>
      </w:r>
    </w:p>
    <w:p>
      <w:pPr>
        <w:pStyle w:val="Normal"/>
        <w:spacing w:before="40" w:after="0"/>
        <w:rPr/>
      </w:pPr>
      <w:r>
        <w:rPr/>
        <w:t xml:space="preserve">• </w:t>
      </w:r>
      <w:r>
        <w:rPr/>
        <w:t>Общероссийский классификатор валют (ОКВ) (вве</w:t>
        <w:softHyphen/>
        <w:t>ден в действие с 1 июля 1995 Г.);</w:t>
      </w:r>
    </w:p>
    <w:p>
      <w:pPr>
        <w:pStyle w:val="Normal"/>
        <w:spacing w:before="40" w:after="0"/>
        <w:rPr/>
      </w:pPr>
      <w:r>
        <w:rPr/>
        <w:t xml:space="preserve">• </w:t>
      </w:r>
      <w:r>
        <w:rPr/>
        <w:t>Общероссийский классификатор единиц измерения (ОКЕИ) (введен в действие с 1 января 1996 г.).т.д.</w:t>
      </w:r>
    </w:p>
    <w:p>
      <w:pPr>
        <w:pStyle w:val="Normal"/>
        <w:spacing w:before="40" w:after="0"/>
        <w:ind w:firstLine="440"/>
        <w:rPr/>
      </w:pPr>
      <w:r>
        <w:rPr/>
        <w:t>На этом работа не завершена. Госкомстат РФ и Центр по экономическим классификациям проводит разработку обще</w:t>
        <w:softHyphen/>
        <w:t>российских классификаторов форм собственности и органи</w:t>
        <w:softHyphen/>
        <w:t xml:space="preserve">зационно-правовых форм взамен соответствующих ведомственных классификаторов Госкомстата России. В основу этих классификаторов положены Гражданский кодекс (часть 1) и законы "Об общественных объединениях", "Об иностранных инвестициях в РСФСР", "О потребительской кооперации в </w:t>
      </w:r>
      <w:r>
        <w:rPr>
          <w:smallCaps/>
        </w:rPr>
        <w:t xml:space="preserve">российской </w:t>
      </w:r>
      <w:r>
        <w:rPr/>
        <w:t>Федерации", "О крестьянском (фер</w:t>
        <w:softHyphen/>
        <w:t>мерском) хозяйстве". Ведется большая работа по переводу такой важной сферы статистики, как финансы на общеприз</w:t>
        <w:softHyphen/>
        <w:t>нанные международные требования. На основе стандартов ООН и Международной системы национальных счетов раз</w:t>
        <w:softHyphen/>
        <w:t>рабатываются общероссийские классификаторы финансовых активов, непроизводственных активов и ценностей, предназ</w:t>
        <w:softHyphen/>
        <w:t>наченные для информационной поддержки СНС РФ. Госком</w:t>
        <w:softHyphen/>
        <w:t>стат, Госстандарт, ЦБ РФ разрабатывают общероссийские классификаторы, связанные с финансово-кредитной деятель</w:t>
        <w:softHyphen/>
        <w:t>ностью: платежного оборота и информации по денежному обращению, классифицирующие расчетно-денежные опера</w:t>
        <w:softHyphen/>
        <w:t>ции и документацию с учетом международных требований по статистике и на основе изменений в экономике.</w:t>
      </w:r>
    </w:p>
    <w:p>
      <w:pPr>
        <w:pStyle w:val="Normal"/>
        <w:rPr/>
      </w:pPr>
      <w:r>
        <w:rPr/>
        <w:t>Осуществляется переход в статистике на СНС и различ</w:t>
        <w:softHyphen/>
        <w:t>ные международные классификации и в большинстве стран СНГ. В некоторых странах данные собираются и публикуют</w:t>
        <w:softHyphen/>
        <w:t>ся как по СОП, так и по ВВП, поскольку многие элементы БНХ используются и при построении СНС. Некоторые стра</w:t>
        <w:softHyphen/>
        <w:t>ны уже полностью отказались от системы БНХ, в то время как есть такие, где ВВП дается лишь в приблизительной оценке с помощью т.н. "переходных ключей" от БНХ. В це</w:t>
        <w:softHyphen/>
        <w:t>лях улучшения сопоставимости статистических показателей в феврале 1995 г. было подписано Соглашение о единой ме</w:t>
        <w:softHyphen/>
        <w:t>тодике статистической отчетности, которое подписали все страны-члены СНГ.</w:t>
      </w:r>
    </w:p>
    <w:p>
      <w:pPr>
        <w:pStyle w:val="Normal"/>
        <w:spacing w:before="320" w:after="0"/>
        <w:rPr>
          <w:b/>
          <w:b/>
          <w:i/>
          <w:i/>
          <w:smallCaps/>
        </w:rPr>
      </w:pPr>
      <w:r>
        <w:rPr>
          <w:b/>
          <w:i/>
          <w:smallCaps/>
        </w:rPr>
      </w:r>
    </w:p>
    <w:p>
      <w:pPr>
        <w:pStyle w:val="Heading5"/>
        <w:spacing w:before="320" w:after="0"/>
        <w:rPr/>
      </w:pPr>
      <w:r>
        <w:rPr/>
        <w:t>резюме</w:t>
      </w:r>
    </w:p>
    <w:p>
      <w:pPr>
        <w:pStyle w:val="Normal"/>
        <w:rPr/>
      </w:pPr>
      <w:r>
        <w:rPr/>
        <w:t>Главенствующую роль при проведении анализа проблем МЭО играет экономическая информация, которая подразде</w:t>
        <w:softHyphen/>
        <w:t>ляется на статистику, бухгалтерскую отчетность и оператив</w:t>
        <w:softHyphen/>
        <w:t>ные данные. В свою очередь из вышеназванных типов экономической информации наибольшее значение для науки и практики имеют статистические показатели. Современная система международной статистики является сложным ме</w:t>
        <w:softHyphen/>
        <w:t>ханизмом, в котором одни статистические организации разрабатывают статистическую методологию, программы наблю</w:t>
        <w:softHyphen/>
        <w:t>дения, а другие непосредственно осуществляют сбор, обра</w:t>
        <w:softHyphen/>
        <w:t>ботку и публикацию статистических данных. Многообразие статистических сборников, выпускаемых различными орга</w:t>
        <w:softHyphen/>
        <w:t>низациями по различным сферам экономической дея</w:t>
        <w:softHyphen/>
        <w:t>тельности, ставят вопрос об унификации методов сбора информации, ее статистической обработке, сопоставимости классификаторов, участвующих в международном обмене то</w:t>
        <w:softHyphen/>
        <w:t>варов и услуг, видов деятельности, единиц измерения и т.д.</w:t>
      </w:r>
    </w:p>
    <w:p>
      <w:pPr>
        <w:pStyle w:val="Normal"/>
        <w:spacing w:before="320" w:after="0"/>
        <w:rPr>
          <w:b/>
          <w:b/>
          <w:i/>
          <w:i/>
          <w:smallCaps/>
        </w:rPr>
      </w:pPr>
      <w:r>
        <w:rPr>
          <w:b/>
          <w:i/>
          <w:smallCaps/>
        </w:rPr>
      </w:r>
    </w:p>
    <w:p>
      <w:pPr>
        <w:pStyle w:val="Normal"/>
        <w:spacing w:before="320" w:after="0"/>
        <w:jc w:val="center"/>
        <w:rPr/>
      </w:pPr>
      <w:r>
        <w:rPr>
          <w:b/>
          <w:smallCaps/>
        </w:rPr>
        <w:t xml:space="preserve">ОСНОВНЫЕ         </w:t>
      </w:r>
      <w:r>
        <w:rPr>
          <w:b/>
        </w:rPr>
        <w:t>ПОНЯТИЯ</w:t>
      </w:r>
    </w:p>
    <w:p>
      <w:pPr>
        <w:pStyle w:val="Normal"/>
        <w:spacing w:before="100" w:after="0"/>
        <w:ind w:firstLine="440"/>
        <w:rPr/>
      </w:pPr>
      <w:r>
        <w:rPr/>
        <w:t>СТАТИСТИКА - 1. Сфера прфессиональной деятельности, охватывающая сбор, представление, анализ и интерпрета</w:t>
        <w:softHyphen/>
        <w:t>цию числовых данных. 2. Информация, данные, необходи</w:t>
        <w:softHyphen/>
        <w:t>мые для принятия решений, официально публикуемые показатели, характеризующие отдельные области деятель</w:t>
        <w:softHyphen/>
        <w:t>ности, в том числе хозяйственной.</w:t>
      </w:r>
    </w:p>
    <w:p>
      <w:pPr>
        <w:pStyle w:val="Normal"/>
        <w:spacing w:before="100" w:after="0"/>
        <w:ind w:firstLine="440"/>
        <w:rPr/>
      </w:pPr>
      <w:r>
        <w:rPr/>
        <w:t>УНИФИКАЦИЯ СТАТИСТИЧЕСКИХ ДАННЫХ - приведение к единому виду и методам расчетов, используемых различ</w:t>
        <w:softHyphen/>
        <w:t>ными странами, отраслями и сферами хозяйства показате</w:t>
        <w:softHyphen/>
        <w:t>лей экономического развития в целях обеспечения их сравнимости.</w:t>
      </w:r>
    </w:p>
    <w:p>
      <w:pPr>
        <w:pStyle w:val="Normal"/>
        <w:spacing w:before="300" w:after="0"/>
        <w:rPr>
          <w:b/>
          <w:b/>
          <w:i/>
          <w:i/>
          <w:smallCaps/>
        </w:rPr>
      </w:pPr>
      <w:r>
        <w:rPr>
          <w:b/>
          <w:i/>
          <w:smallCaps/>
        </w:rPr>
      </w:r>
    </w:p>
    <w:p>
      <w:pPr>
        <w:pStyle w:val="Heading5"/>
        <w:spacing w:before="300" w:after="0"/>
        <w:rPr/>
      </w:pPr>
      <w:r>
        <w:rPr/>
        <w:t>литература</w:t>
      </w:r>
    </w:p>
    <w:p>
      <w:pPr>
        <w:pStyle w:val="Normal"/>
        <w:spacing w:before="100" w:after="0"/>
        <w:ind w:firstLine="440"/>
        <w:rPr/>
      </w:pPr>
      <w:r>
        <w:rPr/>
        <w:t>1. Внешнеэкономическая деятельность предприятий. Часть 2. Под ред. Ищенко Е.Г. Новосибирск, ИРИЦ "Сибирь", 199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ВМЕСТО ЗАКЛЮЧЕНИЯ</w:t>
      </w:r>
    </w:p>
    <w:p>
      <w:pPr>
        <w:pStyle w:val="Normal"/>
        <w:rPr/>
      </w:pPr>
      <w:r>
        <w:rPr/>
      </w:r>
    </w:p>
    <w:p>
      <w:pPr>
        <w:pStyle w:val="Heading5"/>
        <w:rPr>
          <w:caps w:val="false"/>
          <w:smallCaps w:val="false"/>
        </w:rPr>
      </w:pPr>
      <w:r>
        <w:rPr>
          <w:caps w:val="false"/>
          <w:smallCaps w:val="false"/>
        </w:rPr>
        <w:t>ПОПЫТКА ЗАГЛЯНУТЬ В БУДУЩЕЕ МЭО</w:t>
      </w:r>
    </w:p>
    <w:p>
      <w:pPr>
        <w:pStyle w:val="Heading3"/>
        <w:spacing w:before="0" w:after="0"/>
        <w:rPr/>
      </w:pPr>
      <w:r>
        <w:rPr/>
        <w:t>ДОРОГОЙ  ЧИТАТЕЛЬ, СТУДЕНТ, СЛУШАТЕЛЬ!</w:t>
      </w:r>
    </w:p>
    <w:p>
      <w:pPr>
        <w:pStyle w:val="Normal"/>
        <w:rPr/>
      </w:pPr>
      <w:r>
        <w:rPr/>
        <w:t>Кажется, мы сделали многое возможное, чтобы последо</w:t>
        <w:softHyphen/>
        <w:t>вательно и четко изложить вопросы МЭО, подвести Вас к сегодняшнему дню, увязать теорию и практику. Но жизнь не стоит на месте: в наш век экономика, и в том числе миро</w:t>
        <w:softHyphen/>
        <w:t>хозяйственные связи, МЭО очень динамичны. И речь идет не столько о каких-то количественных показателях, которые сами по себе впечатляют, а о серьёзных качественных, в обла</w:t>
        <w:softHyphen/>
        <w:t>сти, бывшей предметом изучения. Новое качество уже сей</w:t>
        <w:softHyphen/>
        <w:t>час хотя бы в том, что любой из нас не представляет жизнь без повседневного личного, бытового и делового междуна</w:t>
        <w:softHyphen/>
        <w:t>родного общения, использования иностранных материальных и духовных благ, товаров и услуг. Это не только объектив</w:t>
        <w:softHyphen/>
        <w:t>ный экономический, но и могучий морально-психологичес</w:t>
        <w:softHyphen/>
        <w:t>кий двигатель мирового прогресса, поступательного развития национальных экономик. Надеемся, что мы как-то помогли Вам понять это. Но, прежде всего, именно Вам придется со</w:t>
        <w:softHyphen/>
        <w:t>здавать и развивать новое и в этой заманчивой, непростой и перспективной сфере человеческой деятельности, международного хозяйственного созидания. Как уже отме</w:t>
        <w:softHyphen/>
        <w:t>чалось, начинается и набирает все большую силу процесс глобализации мирохозяйственных отношений. Это выдвига</w:t>
        <w:softHyphen/>
        <w:t>ет ряд новых требований и приведет к разнообразным серь</w:t>
        <w:softHyphen/>
        <w:t>езным последствиям. Всякий, а тем более специалист, должен быть готов к новым масштабам, сферам и направлениям меж</w:t>
        <w:softHyphen/>
        <w:t>дународного общения, выходящего за строгие рамки МЭО. Даже относительно ограниченная, конкретная внешнеэко</w:t>
        <w:softHyphen/>
        <w:t>номическая операция будет требовать предварительной мно</w:t>
        <w:softHyphen/>
        <w:t>гоплановой проработки не только и не столько экономической, как гуманитарной, экологической, социальной, нравственно-правовой, психологической и др. Эти аспекты должна учи</w:t>
        <w:softHyphen/>
        <w:t>тывать и экономическая оценка: решающим может оказать</w:t>
        <w:softHyphen/>
        <w:t>ся не материальный выигрыш или проигрыш. К тому же расширится круг экономических компонентов и критериев как по их набору, так и во временном разрезе. Практически недостаточной будет оценка только коммерческой или про</w:t>
        <w:softHyphen/>
        <w:t>изводственной операции - необходим анализ звеньев, взаи</w:t>
        <w:softHyphen/>
        <w:t>мовлияний, не ограничиваемых экономическими результатами. Мы уже ощущаем революционное дыхание всемирного информационного гиперпространства Интернет, а это означает радикальное изменение технологии обеспече</w:t>
        <w:softHyphen/>
        <w:t>ния, к примеру, коммерческой информацией, необходимой для всякой деятельности в области МЭО. В условиях глоба</w:t>
        <w:softHyphen/>
        <w:t>лизации мирохозяйственных связей вряд ли правильно при оценке их последствий выделение отдельных направлений, сфер, объектов, - фактор взаимовлияний может оказаться доминирующим. А значит, потребуется пересмотр и моди</w:t>
        <w:softHyphen/>
        <w:t>фикация схем и вариантов, предложенных в этом учебнике.</w:t>
      </w:r>
    </w:p>
    <w:p>
      <w:pPr>
        <w:pStyle w:val="Normal"/>
        <w:rPr/>
      </w:pPr>
      <w:r>
        <w:rPr/>
        <w:t>Можно почти без ошибки предположить, что именно меж</w:t>
        <w:softHyphen/>
        <w:t>дународное, в том числе мирохозяйственное общение в са</w:t>
        <w:softHyphen/>
        <w:t>мом недалеком будущем станет одним из главных факторов неуклонного возвышения материальных и духовных потреб</w:t>
        <w:softHyphen/>
        <w:t>ностей людей, в каких бы странах они ни жили.</w:t>
      </w:r>
    </w:p>
    <w:p>
      <w:pPr>
        <w:pStyle w:val="Normal"/>
        <w:ind w:firstLine="440"/>
        <w:rPr>
          <w:lang w:val="en-US"/>
        </w:rPr>
      </w:pPr>
      <w:r>
        <w:rPr>
          <w:lang w:val="en-US"/>
        </w:rPr>
      </w:r>
    </w:p>
    <w:p>
      <w:pPr>
        <w:pStyle w:val="Normal"/>
        <w:ind w:firstLine="440"/>
        <w:rPr>
          <w:lang w:val="en-US"/>
        </w:rPr>
      </w:pPr>
      <w:r>
        <w:rPr>
          <w:lang w:val="en-US"/>
        </w:rPr>
      </w:r>
    </w:p>
    <w:p>
      <w:pPr>
        <w:pStyle w:val="Heading7"/>
        <w:rPr>
          <w:lang w:val="en-US"/>
        </w:rPr>
      </w:pPr>
      <w:r>
        <w:rPr>
          <w:lang w:val="en-US"/>
        </w:rPr>
      </w:r>
    </w:p>
    <w:p>
      <w:pPr>
        <w:pStyle w:val="Heading7"/>
        <w:rPr/>
      </w:pPr>
      <w:r>
        <w:rPr/>
        <w:t>Приложение 1</w:t>
      </w:r>
    </w:p>
    <w:p>
      <w:pPr>
        <w:pStyle w:val="Heading6"/>
        <w:spacing w:before="340" w:after="0"/>
        <w:rPr/>
      </w:pPr>
      <w:r>
        <w:rPr/>
        <w:t>Образец внешнеторгового контракта купли-продажи</w:t>
      </w:r>
    </w:p>
    <w:p>
      <w:pPr>
        <w:pStyle w:val="Normal"/>
        <w:spacing w:before="460" w:after="0"/>
        <w:jc w:val="center"/>
        <w:rPr/>
      </w:pPr>
      <w:r>
        <w:rPr>
          <w:b/>
          <w:smallCaps/>
        </w:rPr>
        <w:t xml:space="preserve">контракт </w:t>
      </w:r>
      <w:r>
        <w:rPr>
          <w:b/>
        </w:rPr>
        <w:t>№</w:t>
      </w:r>
      <w:r>
        <w:rPr>
          <w:b/>
          <w:lang w:val="en-US"/>
        </w:rPr>
        <w:t>_____</w:t>
      </w:r>
    </w:p>
    <w:p>
      <w:pPr>
        <w:pStyle w:val="Normal"/>
        <w:rPr>
          <w:b/>
          <w:b/>
          <w:lang w:val="en-US"/>
        </w:rPr>
      </w:pPr>
      <w:r>
        <w:rPr>
          <w:b/>
          <w:lang w:val="en-US"/>
        </w:rPr>
      </w:r>
    </w:p>
    <w:p>
      <w:pPr>
        <w:pStyle w:val="Normal"/>
        <w:rPr/>
      </w:pPr>
      <w:r>
        <w:rPr/>
        <w:t>г. Москва</w:t>
      </w:r>
      <w:r>
        <w:rPr>
          <w:lang w:val="en-US"/>
        </w:rPr>
        <w:t xml:space="preserve">                                                                                                 </w:t>
      </w:r>
      <w:r>
        <w:rPr/>
        <w:t xml:space="preserve">«________»199_г. </w:t>
      </w:r>
    </w:p>
    <w:p>
      <w:pPr>
        <w:pStyle w:val="Normal"/>
        <w:pBdr>
          <w:bottom w:val="single" w:sz="6" w:space="31" w:color="000000"/>
        </w:pBdr>
        <w:spacing w:before="300" w:after="0"/>
        <w:rPr/>
      </w:pPr>
      <w:r>
        <w:rPr/>
        <w:t>Фирма"    __________________________________________________________»</w:t>
      </w:r>
    </w:p>
    <w:p>
      <w:pPr>
        <w:pStyle w:val="Normal"/>
        <w:pBdr>
          <w:bottom w:val="single" w:sz="6" w:space="31" w:color="000000"/>
        </w:pBdr>
        <w:spacing w:before="300" w:after="0"/>
        <w:rPr/>
      </w:pPr>
      <w:r>
        <w:rPr/>
        <w:t>в лице Генерального директора  ____________                   ___ именуемая в дальнейшем "Покупатель", с одной стороны, и_________________________________________________</w:t>
      </w:r>
    </w:p>
    <w:p>
      <w:pPr>
        <w:pStyle w:val="Normal"/>
        <w:pBdr>
          <w:bottom w:val="single" w:sz="6" w:space="31" w:color="000000"/>
        </w:pBdr>
        <w:spacing w:before="300" w:after="0"/>
        <w:rPr/>
      </w:pPr>
      <w:r>
        <w:rPr/>
        <w:t>в лице Генерального директора   ___________________________________</w:t>
      </w:r>
    </w:p>
    <w:p>
      <w:pPr>
        <w:pStyle w:val="Normal"/>
        <w:pBdr>
          <w:bottom w:val="single" w:sz="6" w:space="31" w:color="000000"/>
        </w:pBdr>
        <w:spacing w:before="300" w:after="0"/>
        <w:rPr/>
      </w:pPr>
      <w:r>
        <w:rPr/>
        <w:t>именуемая в дальнейшем "Продавец", с другой стороны, зак</w:t>
        <w:softHyphen/>
        <w:t>лючили настоящий Контракт о нижеследующем:</w:t>
      </w:r>
    </w:p>
    <w:p>
      <w:pPr>
        <w:pStyle w:val="Normal"/>
        <w:numPr>
          <w:ilvl w:val="0"/>
          <w:numId w:val="2"/>
        </w:numPr>
        <w:pBdr>
          <w:bottom w:val="single" w:sz="6" w:space="31" w:color="000000"/>
        </w:pBdr>
        <w:spacing w:before="300" w:after="0"/>
        <w:jc w:val="center"/>
        <w:rPr>
          <w:b/>
          <w:b/>
          <w:i/>
          <w:i/>
        </w:rPr>
      </w:pPr>
      <w:r>
        <w:rPr>
          <w:b/>
          <w:i/>
        </w:rPr>
        <w:t>Предмет Контракта</w:t>
      </w:r>
    </w:p>
    <w:p>
      <w:pPr>
        <w:pStyle w:val="Normal"/>
        <w:numPr>
          <w:ilvl w:val="1"/>
          <w:numId w:val="2"/>
        </w:numPr>
        <w:pBdr>
          <w:bottom w:val="single" w:sz="6" w:space="31" w:color="000000"/>
        </w:pBdr>
        <w:spacing w:before="300" w:after="0"/>
        <w:rPr/>
      </w:pPr>
      <w:r>
        <w:rPr/>
        <w:t>Продавец продает, а Покупатель покупает (напри</w:t>
        <w:softHyphen/>
        <w:t>мер, прокат из черных металлов, товары народного потреб</w:t>
        <w:softHyphen/>
        <w:t xml:space="preserve">ления и т. д.) в количестве и ассортименте, указанным в спецификации </w:t>
      </w:r>
      <w:r>
        <w:rPr>
          <w:i/>
        </w:rPr>
        <w:t>(Приложение</w:t>
      </w:r>
      <w:r>
        <w:rPr>
          <w:lang w:val="en-US"/>
        </w:rPr>
        <w:t xml:space="preserve"> 1),</w:t>
      </w:r>
      <w:r>
        <w:rPr/>
        <w:t xml:space="preserve"> являющейся неотъемлемой частью настоящего Контракта.</w:t>
      </w:r>
    </w:p>
    <w:p>
      <w:pPr>
        <w:pStyle w:val="Normal"/>
        <w:pBdr>
          <w:bottom w:val="single" w:sz="6" w:space="31" w:color="000000"/>
        </w:pBdr>
        <w:spacing w:before="300" w:after="0"/>
        <w:ind w:left="420" w:firstLine="300"/>
        <w:rPr/>
      </w:pPr>
      <w:r>
        <w:rPr/>
        <w:t>Товар поставляется на условии ФОБ (или СИФ или лю</w:t>
        <w:softHyphen/>
        <w:t>бое другое - например, склад Покупателя, порт Черное море)</w:t>
      </w:r>
    </w:p>
    <w:p>
      <w:pPr>
        <w:pStyle w:val="Normal"/>
        <w:spacing w:before="460" w:after="0"/>
        <w:jc w:val="center"/>
        <w:rPr>
          <w:b/>
          <w:b/>
          <w:i/>
          <w:i/>
        </w:rPr>
      </w:pPr>
      <w:r>
        <w:rPr>
          <w:b/>
          <w:i/>
        </w:rPr>
        <w:t>2. Цена и общая сумма Контракта</w:t>
      </w:r>
    </w:p>
    <w:p>
      <w:pPr>
        <w:pStyle w:val="Normal"/>
        <w:spacing w:before="280" w:after="0"/>
        <w:ind w:firstLine="440"/>
        <w:rPr/>
      </w:pPr>
      <w:r>
        <w:rPr/>
        <w:t>2.1. Цена за проданный товар по настоящему Контракту устанавливается в долларах США, куда включены стоимость тары, упаковки и маркировки товаров, а также расходы по надлежащей погрузке, укладке товаров в транспортном сред</w:t>
        <w:softHyphen/>
        <w:t>стве, расходы по доставке товара в порт, таможенные, экс</w:t>
        <w:softHyphen/>
        <w:t>портные пошлины и сборы, расходы на погрузку товара на     борт судна, а также информации об отгрузке, выписки транс</w:t>
        <w:softHyphen/>
        <w:t>портных документов.</w:t>
      </w:r>
    </w:p>
    <w:p>
      <w:pPr>
        <w:pStyle w:val="Normal"/>
        <w:ind w:firstLine="440"/>
        <w:rPr/>
      </w:pPr>
      <w:r>
        <w:rPr/>
        <w:t>2.2. Цены специфицированы в Соглашении о цене това</w:t>
        <w:softHyphen/>
        <w:t xml:space="preserve">ра </w:t>
      </w:r>
      <w:r>
        <w:rPr>
          <w:i/>
        </w:rPr>
        <w:t>(Приложение 2),</w:t>
      </w:r>
      <w:r>
        <w:rPr/>
        <w:t xml:space="preserve"> являющимся неотъемлемой частью насто</w:t>
        <w:softHyphen/>
        <w:t>ящего Контракта. Цены твердые и действительны только для данного Контракта.</w:t>
      </w:r>
    </w:p>
    <w:p>
      <w:pPr>
        <w:pStyle w:val="Normal"/>
        <w:pBdr>
          <w:bottom w:val="single" w:sz="6" w:space="1" w:color="000000"/>
        </w:pBdr>
        <w:ind w:firstLine="440"/>
        <w:rPr/>
      </w:pPr>
      <w:r>
        <w:rPr/>
        <w:t>2.3. Сумма настоящего Контракта составляет ___________________________________________________________________</w:t>
      </w:r>
      <w:r>
        <w:rPr>
          <w:lang w:val="en-US"/>
        </w:rPr>
        <w:t>USD.</w:t>
      </w:r>
    </w:p>
    <w:p>
      <w:pPr>
        <w:pStyle w:val="Normal"/>
        <w:spacing w:before="320" w:after="0"/>
        <w:jc w:val="center"/>
        <w:rPr/>
      </w:pPr>
      <w:r>
        <w:rPr>
          <w:b/>
        </w:rPr>
        <w:t xml:space="preserve">3. </w:t>
      </w:r>
      <w:r>
        <w:rPr>
          <w:b/>
          <w:i/>
        </w:rPr>
        <w:t>Сроки и дата поставки</w:t>
      </w:r>
    </w:p>
    <w:p>
      <w:pPr>
        <w:pStyle w:val="Normal"/>
        <w:spacing w:before="240" w:after="0"/>
        <w:rPr/>
      </w:pPr>
      <w:r>
        <w:rPr>
          <w:i/>
        </w:rPr>
        <w:t>3.1.</w:t>
      </w:r>
      <w:r>
        <w:rPr/>
        <w:t xml:space="preserve"> Срок поставки партий товара, количество партий –  согласно графика поставки </w:t>
      </w:r>
      <w:r>
        <w:rPr>
          <w:i/>
        </w:rPr>
        <w:t>(Приложение</w:t>
      </w:r>
      <w:r>
        <w:rPr/>
        <w:t xml:space="preserve"> 3), являющемуся неотъемлемой частью настоящего контракта или срок постав</w:t>
        <w:softHyphen/>
        <w:t>ки партии товара в порт не позднее 20 (двадцати) дней с даты открытия Покупателем в пользу Продавца валютного аккредитива.</w:t>
      </w:r>
    </w:p>
    <w:p>
      <w:pPr>
        <w:pStyle w:val="Normal"/>
        <w:rPr/>
      </w:pPr>
      <w:r>
        <w:rPr/>
        <w:t>3.2. Покупатель на основании графика поставки обязан предоставить Продавцу судно к согласованной дате начала поставки товара.</w:t>
      </w:r>
    </w:p>
    <w:p>
      <w:pPr>
        <w:pStyle w:val="Normal"/>
        <w:rPr/>
      </w:pPr>
      <w:r>
        <w:rPr/>
        <w:t>3.3. Датой поставки и передачи собственности товара считается дата штемпеля таможни и дата чистого бортового коносамента (или товарно-транспортной накладной) о при</w:t>
        <w:softHyphen/>
        <w:t>еме партии товара на борт судна.</w:t>
      </w:r>
    </w:p>
    <w:p>
      <w:pPr>
        <w:pStyle w:val="Normal"/>
        <w:rPr/>
      </w:pPr>
      <w:r>
        <w:rPr/>
        <w:t>3.4. После поставки партии товара Продавец в течение 24 часов извещает об этом Покупателя и сообщает ему теле</w:t>
        <w:softHyphen/>
        <w:t>графом (факсом) следующие данные:</w:t>
      </w:r>
    </w:p>
    <w:p>
      <w:pPr>
        <w:pStyle w:val="Normal"/>
        <w:spacing w:before="20" w:after="0"/>
        <w:rPr/>
      </w:pPr>
      <w:r>
        <w:rPr/>
        <w:t>- номер Контракта;</w:t>
      </w:r>
    </w:p>
    <w:p>
      <w:pPr>
        <w:pStyle w:val="Normal"/>
        <w:rPr/>
      </w:pPr>
      <w:r>
        <w:rPr/>
        <w:t>- номер накладной</w:t>
      </w:r>
      <w:r>
        <w:rPr>
          <w:lang w:val="en-US"/>
        </w:rPr>
        <w:t xml:space="preserve"> (bill of lading/consignment note);</w:t>
      </w:r>
    </w:p>
    <w:p>
      <w:pPr>
        <w:pStyle w:val="Normal"/>
        <w:spacing w:before="40" w:after="0"/>
        <w:rPr/>
      </w:pPr>
      <w:r>
        <w:rPr/>
        <w:t>- дату отгрузки;</w:t>
      </w:r>
    </w:p>
    <w:p>
      <w:pPr>
        <w:pStyle w:val="Normal"/>
        <w:spacing w:before="20" w:after="0"/>
        <w:rPr/>
      </w:pPr>
      <w:r>
        <w:rPr/>
        <w:t>- наименование товара;</w:t>
      </w:r>
    </w:p>
    <w:p>
      <w:pPr>
        <w:pStyle w:val="Normal"/>
        <w:spacing w:before="20" w:after="0"/>
        <w:rPr/>
      </w:pPr>
      <w:r>
        <w:rPr/>
        <w:t>- количество мест;</w:t>
      </w:r>
    </w:p>
    <w:p>
      <w:pPr>
        <w:pStyle w:val="Normal"/>
        <w:spacing w:before="20" w:after="0"/>
        <w:rPr/>
      </w:pPr>
      <w:r>
        <w:rPr/>
        <w:t>- вес брутто;</w:t>
      </w:r>
    </w:p>
    <w:p>
      <w:pPr>
        <w:pStyle w:val="Normal"/>
        <w:spacing w:before="20" w:after="0"/>
        <w:rPr/>
      </w:pPr>
      <w:r>
        <w:rPr/>
        <w:t>- стоимость товара;</w:t>
      </w:r>
    </w:p>
    <w:p>
      <w:pPr>
        <w:pStyle w:val="Normal"/>
        <w:spacing w:before="20" w:after="0"/>
        <w:rPr/>
      </w:pPr>
      <w:r>
        <w:rPr/>
        <w:t>- наименование Получателя.</w:t>
      </w:r>
    </w:p>
    <w:p>
      <w:pPr>
        <w:pStyle w:val="Normal"/>
        <w:ind w:firstLine="440"/>
        <w:rPr/>
      </w:pPr>
      <w:r>
        <w:rPr/>
        <w:t>3.5. После поставки партии товара Продавец в течение 48 часов высылает Покупателю авиапочтой или с уполномо</w:t>
        <w:softHyphen/>
        <w:t>ченным на то лицом следующие документы (в трех экземп</w:t>
        <w:softHyphen/>
        <w:t>лярах):</w:t>
      </w:r>
    </w:p>
    <w:p>
      <w:pPr>
        <w:pStyle w:val="Normal"/>
        <w:ind w:left="120" w:hanging="120"/>
        <w:rPr/>
      </w:pPr>
      <w:r>
        <w:rPr/>
        <w:t>- транспортную накладную</w:t>
      </w:r>
      <w:r>
        <w:rPr>
          <w:lang w:val="en-US"/>
        </w:rPr>
        <w:t xml:space="preserve"> (bill of lading/consignment note)</w:t>
      </w:r>
      <w:r>
        <w:rPr/>
        <w:t xml:space="preserve"> с указанием товара, даты отгрузки, общего веса и количества мест;</w:t>
      </w:r>
    </w:p>
    <w:p>
      <w:pPr>
        <w:pStyle w:val="Normal"/>
        <w:spacing w:before="20" w:after="0"/>
        <w:ind w:left="120" w:hanging="120"/>
        <w:rPr/>
      </w:pPr>
      <w:r>
        <w:rPr/>
        <w:t>- счет-фактуру</w:t>
      </w:r>
      <w:r>
        <w:rPr>
          <w:lang w:val="en-US"/>
        </w:rPr>
        <w:t xml:space="preserve"> (invoice);</w:t>
      </w:r>
    </w:p>
    <w:p>
      <w:pPr>
        <w:pStyle w:val="Normal"/>
        <w:spacing w:before="20" w:after="0"/>
        <w:ind w:left="120" w:hanging="120"/>
        <w:rPr/>
      </w:pPr>
      <w:r>
        <w:rPr/>
        <w:t>- отгрузочные спецификации;</w:t>
      </w:r>
    </w:p>
    <w:p>
      <w:pPr>
        <w:pStyle w:val="Normal"/>
        <w:spacing w:before="20" w:after="0"/>
        <w:ind w:left="120" w:hanging="120"/>
        <w:rPr/>
      </w:pPr>
      <w:r>
        <w:rPr/>
        <w:t>- упаковочный лист;</w:t>
      </w:r>
    </w:p>
    <w:p>
      <w:pPr>
        <w:pStyle w:val="Normal"/>
        <w:spacing w:before="20" w:after="0"/>
        <w:ind w:left="120" w:hanging="120"/>
        <w:rPr/>
      </w:pPr>
      <w:r>
        <w:rPr/>
        <w:t>- сертификат качества завода-изготовителя на товар.</w:t>
      </w:r>
    </w:p>
    <w:p>
      <w:pPr>
        <w:pStyle w:val="Normal"/>
        <w:spacing w:before="320" w:after="0"/>
        <w:jc w:val="center"/>
        <w:rPr>
          <w:b/>
          <w:b/>
          <w:i/>
          <w:i/>
        </w:rPr>
      </w:pPr>
      <w:r>
        <w:rPr>
          <w:b/>
          <w:i/>
        </w:rPr>
      </w:r>
    </w:p>
    <w:p>
      <w:pPr>
        <w:pStyle w:val="Normal"/>
        <w:spacing w:before="320" w:after="0"/>
        <w:jc w:val="center"/>
        <w:rPr>
          <w:b/>
          <w:b/>
          <w:i/>
          <w:i/>
        </w:rPr>
      </w:pPr>
      <w:r>
        <w:rPr>
          <w:b/>
          <w:i/>
        </w:rPr>
        <w:t>4. Условия платежа</w:t>
      </w:r>
    </w:p>
    <w:p>
      <w:pPr>
        <w:pStyle w:val="Normal"/>
        <w:spacing w:before="220" w:after="0"/>
        <w:ind w:firstLine="440"/>
        <w:rPr/>
      </w:pPr>
      <w:r>
        <w:rPr/>
        <w:t>4.1. Покупатель осуществляет платежи безотзывным, подтвержденным, делимым, переводным валютным аккре</w:t>
        <w:softHyphen/>
        <w:t>дитивом</w:t>
      </w:r>
      <w:r>
        <w:rPr>
          <w:lang w:val="en-US"/>
        </w:rPr>
        <w:t xml:space="preserve"> (Letter of credit),</w:t>
      </w:r>
      <w:r>
        <w:rPr/>
        <w:t xml:space="preserve"> открытым в пользу Продавца в международном банке, являющемся корреспондентом бан</w:t>
        <w:softHyphen/>
        <w:t>ка:__________ в размере 100 % на каждую отдельную    партию товара.</w:t>
      </w:r>
    </w:p>
    <w:p>
      <w:pPr>
        <w:pStyle w:val="Normal"/>
        <w:ind w:firstLine="440"/>
        <w:rPr/>
      </w:pPr>
      <w:r>
        <w:rPr/>
        <w:t>4.2. Платеж осуществляется Покупателем за 5 (пять) дней до начала поставки товара согласно графика поставки (При</w:t>
        <w:softHyphen/>
        <w:t>ложение 2). Аккредитив действителен в течение 60 дней.</w:t>
      </w:r>
    </w:p>
    <w:p>
      <w:pPr>
        <w:pStyle w:val="3"/>
        <w:rPr/>
      </w:pPr>
      <w:r>
        <w:rPr/>
        <w:t>4.3. Для инспекции готовности партии товара к постав</w:t>
        <w:softHyphen/>
        <w:t>ке Продавец вызывает Покупателя телеграммой или теле</w:t>
        <w:softHyphen/>
        <w:t>ксом на место за 5 (пять) дней до начала погрузки. По результатам инспекции Продавец и Покупатель составляют Протокол готовности партии товара к поставке, служащий основанием для открытия аккредитива.</w:t>
      </w:r>
    </w:p>
    <w:p>
      <w:pPr>
        <w:pStyle w:val="Normal"/>
        <w:ind w:firstLine="440"/>
        <w:rPr/>
      </w:pPr>
      <w:r>
        <w:rPr/>
        <w:t>4.4. Платеж с валютного аккредитива в пользу Продав</w:t>
        <w:softHyphen/>
        <w:t>ца производится в течение 48 часов против предъявления Продавцом своему банку следующих документов (в трех эк</w:t>
        <w:softHyphen/>
        <w:t>земплярах):</w:t>
      </w:r>
    </w:p>
    <w:p>
      <w:pPr>
        <w:pStyle w:val="Normal"/>
        <w:ind w:left="100" w:hanging="100"/>
        <w:rPr/>
      </w:pPr>
      <w:r>
        <w:rPr/>
        <w:t>- полного комплекта чистого бортового коносамента (транспортной накладной);</w:t>
      </w:r>
    </w:p>
    <w:p>
      <w:pPr>
        <w:pStyle w:val="Normal"/>
        <w:spacing w:before="20" w:after="0"/>
        <w:ind w:left="100" w:hanging="100"/>
        <w:rPr/>
      </w:pPr>
      <w:r>
        <w:rPr/>
        <w:t>- счета-фактуры;</w:t>
      </w:r>
    </w:p>
    <w:p>
      <w:pPr>
        <w:pStyle w:val="Normal"/>
        <w:spacing w:before="20" w:after="0"/>
        <w:ind w:left="100" w:hanging="100"/>
        <w:rPr/>
      </w:pPr>
      <w:r>
        <w:rPr/>
        <w:t>- отгрузочной спецификации;</w:t>
      </w:r>
    </w:p>
    <w:p>
      <w:pPr>
        <w:pStyle w:val="Normal"/>
        <w:ind w:hanging="0"/>
        <w:rPr/>
      </w:pPr>
      <w:r>
        <w:rPr/>
        <w:t>- сертификата качества завода-изготовителя;</w:t>
      </w:r>
    </w:p>
    <w:p>
      <w:pPr>
        <w:pStyle w:val="Normal"/>
        <w:ind w:hanging="0"/>
        <w:rPr/>
      </w:pPr>
      <w:r>
        <w:rPr/>
        <w:t>- упаковочного листа с указанием количества товара по Контракту (данной партии) на каждое упаковочное место;</w:t>
      </w:r>
    </w:p>
    <w:p>
      <w:pPr>
        <w:pStyle w:val="Normal"/>
        <w:numPr>
          <w:ilvl w:val="0"/>
          <w:numId w:val="3"/>
        </w:numPr>
        <w:rPr/>
      </w:pPr>
      <w:r>
        <w:rPr/>
        <w:t xml:space="preserve">подлинника настоящего Контракта.              </w:t>
      </w:r>
    </w:p>
    <w:p>
      <w:pPr>
        <w:pStyle w:val="Normal"/>
        <w:ind w:hanging="0"/>
        <w:rPr/>
      </w:pPr>
      <w:r>
        <w:rPr/>
        <w:t>Вариант:</w:t>
      </w:r>
    </w:p>
    <w:p>
      <w:pPr>
        <w:pStyle w:val="Normal"/>
        <w:spacing w:before="20" w:after="0"/>
        <w:ind w:hanging="0"/>
        <w:rPr/>
      </w:pPr>
      <w:r>
        <w:rPr/>
        <w:t>(Платежи могут осуществляться:</w:t>
      </w:r>
    </w:p>
    <w:p>
      <w:pPr>
        <w:pStyle w:val="Normal"/>
        <w:spacing w:before="20" w:after="0"/>
        <w:ind w:hanging="0"/>
        <w:rPr/>
      </w:pPr>
      <w:r>
        <w:rPr/>
        <w:t>- согласно выставленному платежному требованию;</w:t>
      </w:r>
    </w:p>
    <w:p>
      <w:pPr>
        <w:pStyle w:val="Normal"/>
        <w:spacing w:before="20" w:after="0"/>
        <w:ind w:hanging="0"/>
        <w:rPr/>
      </w:pPr>
      <w:r>
        <w:rPr/>
        <w:t>- наличными деньгами;</w:t>
      </w:r>
    </w:p>
    <w:p>
      <w:pPr>
        <w:pStyle w:val="Normal"/>
        <w:ind w:hanging="0"/>
        <w:rPr/>
      </w:pPr>
      <w:r>
        <w:rPr/>
        <w:t>- в других формах расчетов, соответствующих Российс</w:t>
        <w:softHyphen/>
        <w:t>кому законодательству).</w:t>
      </w:r>
    </w:p>
    <w:p>
      <w:pPr>
        <w:pStyle w:val="Normal"/>
        <w:spacing w:before="300" w:after="0"/>
        <w:rPr>
          <w:b/>
          <w:b/>
          <w:i/>
          <w:i/>
        </w:rPr>
      </w:pPr>
      <w:r>
        <w:rPr>
          <w:b/>
          <w:i/>
        </w:rPr>
      </w:r>
    </w:p>
    <w:p>
      <w:pPr>
        <w:pStyle w:val="Normal"/>
        <w:spacing w:before="300" w:after="0"/>
        <w:jc w:val="center"/>
        <w:rPr>
          <w:b/>
          <w:b/>
          <w:i/>
          <w:i/>
        </w:rPr>
      </w:pPr>
      <w:r>
        <w:rPr>
          <w:b/>
          <w:i/>
        </w:rPr>
        <w:t>5. Упаковка и маркировка</w:t>
      </w:r>
    </w:p>
    <w:p>
      <w:pPr>
        <w:pStyle w:val="Normal"/>
        <w:spacing w:before="220" w:after="0"/>
        <w:ind w:firstLine="440"/>
        <w:rPr/>
      </w:pPr>
      <w:r>
        <w:rPr/>
        <w:t>5.1. Товар должен отгружаться в экспортной упаковке, соответствующей характеру товара, в ______________ по _____________ (________) тонн. Упаковка должна</w:t>
      </w:r>
    </w:p>
    <w:p>
      <w:pPr>
        <w:pStyle w:val="Normal"/>
        <w:rPr/>
      </w:pPr>
      <w:r>
        <w:rPr/>
        <w:t>обеспечивать полную сохранность и качество товара от воз</w:t>
        <w:softHyphen/>
        <w:t>можных повреждений при транспортировке к месту назна</w:t>
        <w:softHyphen/>
        <w:t>чения всеми видами транспорта, погрузочно-разгрузочных работах, хранении и складировании товара.</w:t>
      </w:r>
    </w:p>
    <w:p>
      <w:pPr>
        <w:pStyle w:val="Normal"/>
        <w:ind w:firstLine="440"/>
        <w:rPr/>
      </w:pPr>
      <w:r>
        <w:rPr/>
        <w:t>5.2. Продавец составляет Упаковочный лист с указани</w:t>
        <w:softHyphen/>
        <w:t>ем номера на каждое упаковочное место, вес брутто и указы</w:t>
        <w:softHyphen/>
        <w:t>вается номер позиции по отгрузочной спецификации.</w:t>
      </w:r>
    </w:p>
    <w:p>
      <w:pPr>
        <w:pStyle w:val="Normal"/>
        <w:ind w:firstLine="440"/>
        <w:rPr/>
      </w:pPr>
      <w:r>
        <w:rPr/>
        <w:t>5.3. Вся сопроводительная документация товара по Кон</w:t>
        <w:softHyphen/>
        <w:t>тракту составляется на русском и английском языках.</w:t>
      </w:r>
    </w:p>
    <w:p>
      <w:pPr>
        <w:pStyle w:val="Normal"/>
        <w:ind w:firstLine="440"/>
        <w:rPr/>
      </w:pPr>
      <w:r>
        <w:rPr/>
        <w:t>5.4. Маркировка товара выполняется на английском языке.</w:t>
      </w:r>
    </w:p>
    <w:p>
      <w:pPr>
        <w:pStyle w:val="Normal"/>
        <w:ind w:firstLine="440"/>
        <w:rPr/>
      </w:pPr>
      <w:r>
        <w:rPr/>
        <w:t>Жестяные пластинки со штампованной маркировкой прикрепляются на видном месте с двух торцевых сторон упа</w:t>
        <w:softHyphen/>
        <w:t>ковки. Каждое упаковочное место сопровождается следую</w:t>
        <w:softHyphen/>
        <w:t>щей маркировкой:</w:t>
      </w:r>
    </w:p>
    <w:p>
      <w:pPr>
        <w:pStyle w:val="Normal"/>
        <w:spacing w:before="20" w:after="0"/>
        <w:rPr/>
      </w:pPr>
      <w:r>
        <w:rPr/>
        <w:t>- страна и пункт назначения;</w:t>
      </w:r>
    </w:p>
    <w:p>
      <w:pPr>
        <w:pStyle w:val="Normal"/>
        <w:spacing w:before="20" w:after="0"/>
        <w:rPr/>
      </w:pPr>
      <w:r>
        <w:rPr/>
        <w:t>- номер Контракта;</w:t>
      </w:r>
    </w:p>
    <w:p>
      <w:pPr>
        <w:pStyle w:val="Normal"/>
        <w:spacing w:before="20" w:after="0"/>
        <w:rPr/>
      </w:pPr>
      <w:r>
        <w:rPr/>
        <w:t>- наименование Продавца;</w:t>
      </w:r>
    </w:p>
    <w:p>
      <w:pPr>
        <w:pStyle w:val="Normal"/>
        <w:spacing w:before="20" w:after="0"/>
        <w:rPr/>
      </w:pPr>
      <w:r>
        <w:rPr/>
        <w:t>- номер места;</w:t>
      </w:r>
    </w:p>
    <w:p>
      <w:pPr>
        <w:pStyle w:val="Normal"/>
        <w:rPr/>
      </w:pPr>
      <w:r>
        <w:rPr/>
        <w:t>- наименование товара, стандарт и сортамент;</w:t>
      </w:r>
    </w:p>
    <w:p>
      <w:pPr>
        <w:pStyle w:val="Normal"/>
        <w:spacing w:before="20" w:after="0"/>
        <w:rPr/>
      </w:pPr>
      <w:r>
        <w:rPr/>
        <w:t>- вес нетто.</w:t>
      </w:r>
    </w:p>
    <w:p>
      <w:pPr>
        <w:pStyle w:val="Normal"/>
        <w:spacing w:before="320" w:after="0"/>
        <w:jc w:val="center"/>
        <w:rPr>
          <w:b/>
          <w:b/>
          <w:i/>
          <w:i/>
        </w:rPr>
      </w:pPr>
      <w:r>
        <w:rPr>
          <w:b/>
          <w:i/>
        </w:rPr>
        <w:t>6. Гарантии качества и рекламации</w:t>
      </w:r>
    </w:p>
    <w:p>
      <w:pPr>
        <w:pStyle w:val="Normal"/>
        <w:spacing w:before="240" w:after="0"/>
        <w:rPr/>
      </w:pPr>
      <w:r>
        <w:rPr/>
        <w:t>6.1. Продавец гарантирует, что товар соответствует уров</w:t>
        <w:softHyphen/>
        <w:t>ню качества и стандарту, существующему для данного вида товаров на мировом рынке, что подтверждается сертифика</w:t>
        <w:softHyphen/>
        <w:t>том качества.</w:t>
      </w:r>
    </w:p>
    <w:p>
      <w:pPr>
        <w:pStyle w:val="Normal"/>
        <w:rPr/>
      </w:pPr>
      <w:r>
        <w:rPr/>
        <w:t>6.2. Рекламации в отношении качества товара могут быть заявлены Продавцу в течение 60 дней со дня поступления товара в распоряжение Покупателя. Рекламации направля</w:t>
        <w:softHyphen/>
        <w:t>ются заказным письмом с приложением всех необходимых документов.</w:t>
      </w:r>
    </w:p>
    <w:p>
      <w:pPr>
        <w:pStyle w:val="Normal"/>
        <w:ind w:firstLine="440"/>
        <w:rPr/>
      </w:pPr>
      <w:r>
        <w:rPr/>
        <w:t>По истечении вышеуказанных сроков рекламации не принимаются.</w:t>
      </w:r>
    </w:p>
    <w:p>
      <w:pPr>
        <w:pStyle w:val="Normal"/>
        <w:rPr/>
      </w:pPr>
      <w:r>
        <w:rPr/>
        <w:t>6.3. Содержание и обоснование рекламации должно быть подтверждено актом, составленным полномочным предста</w:t>
        <w:softHyphen/>
        <w:t>вителем Государственной Торгово-промышленной палаты страны - Получателя продукции.</w:t>
      </w:r>
    </w:p>
    <w:p>
      <w:pPr>
        <w:pStyle w:val="Normal"/>
        <w:rPr/>
      </w:pPr>
      <w:r>
        <w:rPr/>
        <w:t>6.4. Продавец в 15-дневный срок, включая дату получе</w:t>
        <w:softHyphen/>
        <w:t>ния претензии, должен рассмотреть рекламацию. Если в те</w:t>
        <w:softHyphen/>
        <w:t>чение этого срока Продавец не дал ответа, рекламация считается принятой.</w:t>
      </w:r>
    </w:p>
    <w:p>
      <w:pPr>
        <w:pStyle w:val="Normal"/>
        <w:spacing w:before="20" w:after="0"/>
        <w:rPr/>
      </w:pPr>
      <w:r>
        <w:rPr/>
        <w:t>6.5. При рекламации по качеству:</w:t>
      </w:r>
    </w:p>
    <w:p>
      <w:pPr>
        <w:pStyle w:val="Normal"/>
        <w:ind w:firstLine="440"/>
        <w:rPr/>
      </w:pPr>
      <w:r>
        <w:rPr/>
        <w:t>6.5.1. Покупатель по согласованию с Продавцом имеет право уценить забракованный товар; или</w:t>
      </w:r>
    </w:p>
    <w:p>
      <w:pPr>
        <w:pStyle w:val="Normal"/>
        <w:ind w:firstLine="440"/>
        <w:rPr/>
      </w:pPr>
      <w:r>
        <w:rPr/>
        <w:t>6.5.2. Продавец обязан за свой счет заменить дефектный товар в течение 45 дней с момента предъявляемой ему рек</w:t>
        <w:softHyphen/>
        <w:t>ламации.</w:t>
      </w:r>
    </w:p>
    <w:p>
      <w:pPr>
        <w:pStyle w:val="Normal"/>
        <w:spacing w:before="320" w:after="0"/>
        <w:rPr>
          <w:b/>
          <w:b/>
        </w:rPr>
      </w:pPr>
      <w:r>
        <w:rPr>
          <w:b/>
        </w:rPr>
      </w:r>
    </w:p>
    <w:p>
      <w:pPr>
        <w:pStyle w:val="Normal"/>
        <w:spacing w:before="320" w:after="0"/>
        <w:jc w:val="center"/>
        <w:rPr/>
      </w:pPr>
      <w:r>
        <w:rPr>
          <w:b/>
        </w:rPr>
        <w:t xml:space="preserve">7. </w:t>
      </w:r>
      <w:r>
        <w:rPr>
          <w:b/>
          <w:i/>
        </w:rPr>
        <w:t>Особые условия</w:t>
      </w:r>
    </w:p>
    <w:p>
      <w:pPr>
        <w:pStyle w:val="Normal"/>
        <w:spacing w:before="220" w:after="0"/>
        <w:ind w:firstLine="440"/>
        <w:rPr/>
      </w:pPr>
      <w:r>
        <w:rPr/>
        <w:t>Покупатель за 14 суток до прибытия судна сообщает Продавцу всю необходимую информацию о зафрахтованном судне в соответствии с заявленными характеристиками. Продавец в течение 24 часов уведомляет Покупателя о решении порта по заявленному судну, и сроках его постановки.</w:t>
      </w:r>
    </w:p>
    <w:p>
      <w:pPr>
        <w:pStyle w:val="Normal"/>
        <w:spacing w:before="320" w:after="0"/>
        <w:rPr>
          <w:b/>
          <w:b/>
          <w:i/>
          <w:i/>
        </w:rPr>
      </w:pPr>
      <w:r>
        <w:rPr>
          <w:b/>
          <w:i/>
        </w:rPr>
      </w:r>
    </w:p>
    <w:p>
      <w:pPr>
        <w:pStyle w:val="Normal"/>
        <w:spacing w:before="320" w:after="0"/>
        <w:jc w:val="center"/>
        <w:rPr>
          <w:b/>
          <w:b/>
          <w:i/>
          <w:i/>
        </w:rPr>
      </w:pPr>
      <w:r>
        <w:rPr>
          <w:b/>
          <w:i/>
        </w:rPr>
        <w:t>8. Форс-мажор</w:t>
      </w:r>
    </w:p>
    <w:p>
      <w:pPr>
        <w:pStyle w:val="Normal"/>
        <w:spacing w:before="240" w:after="0"/>
        <w:ind w:firstLine="440"/>
        <w:rPr/>
      </w:pPr>
      <w:r>
        <w:rPr/>
        <w:t>8.1. Ни одна из сторон не несет ответственности за пол</w:t>
        <w:softHyphen/>
        <w:t>ное или частичное неисполнение своих обязательств, выте</w:t>
        <w:softHyphen/>
        <w:t>кающих из настоящего Контракта, когда неисполнение будет являться следствием обстоятельств непреодолимой силы, а именно: решений государственных органов о запрещении экспорта, изменений таможенных тарифов, порядка опла</w:t>
        <w:softHyphen/>
        <w:t>ты, наводнения, пожара, землетрясения и других стихий</w:t>
        <w:softHyphen/>
        <w:t>ных бедствий, а также войны, экономической блокады и эмбарго, а также других правительственных ограничений и запрещений.</w:t>
      </w:r>
    </w:p>
    <w:p>
      <w:pPr>
        <w:pStyle w:val="Normal"/>
        <w:ind w:firstLine="440"/>
        <w:rPr/>
      </w:pPr>
      <w:r>
        <w:rPr/>
        <w:t>8.2. В случае, если одно из этих обстоятельств непосред</w:t>
        <w:softHyphen/>
        <w:t>ственно повлияло на выполнение обязательств в срок, уста</w:t>
        <w:softHyphen/>
        <w:t>новленный Контрактом, исполнение его отодвигается на срок действия обстоятельств. Если действия обстоятельств непре</w:t>
        <w:softHyphen/>
        <w:t>одолимой силы продолжаются свыше 30 (тридцати) дней, каждая из Сторон имеет право аннулировать Контракт пол</w:t>
        <w:softHyphen/>
        <w:t>ностью либо частично, и в этом случае ни одна из Сторон не несет возмещения возможных убытков.</w:t>
      </w:r>
    </w:p>
    <w:p>
      <w:pPr>
        <w:pStyle w:val="Normal"/>
        <w:ind w:firstLine="440"/>
        <w:rPr/>
      </w:pPr>
      <w:r>
        <w:rPr/>
        <w:t>8.3. Сторона, не способная выполнять свои обязатель</w:t>
        <w:softHyphen/>
        <w:t>ства, немедленно информирует другую сторону о начале окон</w:t>
        <w:softHyphen/>
        <w:t>чания чрезвычайных обстоятельств. Письменное свидетельство, выданное Торгово-Промышленной палатой го</w:t>
        <w:softHyphen/>
        <w:t>сударства соответствующей Стороны, считается достаточным доказательством наличия чрезвычайных обстоятельств и их продолжительности.</w:t>
      </w:r>
    </w:p>
    <w:p>
      <w:pPr>
        <w:pStyle w:val="Normal"/>
        <w:spacing w:before="320" w:after="0"/>
        <w:rPr>
          <w:b/>
          <w:b/>
          <w:i/>
          <w:i/>
        </w:rPr>
      </w:pPr>
      <w:r>
        <w:rPr>
          <w:b/>
          <w:i/>
        </w:rPr>
      </w:r>
    </w:p>
    <w:p>
      <w:pPr>
        <w:pStyle w:val="Normal"/>
        <w:spacing w:before="320" w:after="0"/>
        <w:jc w:val="center"/>
        <w:rPr>
          <w:b/>
          <w:b/>
          <w:i/>
          <w:i/>
        </w:rPr>
      </w:pPr>
      <w:r>
        <w:rPr>
          <w:b/>
          <w:i/>
        </w:rPr>
        <w:t>9. Арбитраж</w:t>
      </w:r>
    </w:p>
    <w:p>
      <w:pPr>
        <w:pStyle w:val="Normal"/>
        <w:spacing w:before="240" w:after="0"/>
        <w:ind w:firstLine="440"/>
        <w:rPr/>
      </w:pPr>
      <w:r>
        <w:rPr/>
        <w:t>Все споры и разногласия будут разрешаться Сторонами путем переговоров, а в случае недостижения согласия - в Торгово-Промышленной палате РФ в Москве.</w:t>
      </w:r>
    </w:p>
    <w:p>
      <w:pPr>
        <w:pStyle w:val="Normal"/>
        <w:rPr>
          <w:b/>
          <w:b/>
          <w:i/>
          <w:i/>
        </w:rPr>
      </w:pPr>
      <w:r>
        <w:rPr>
          <w:b/>
          <w:i/>
        </w:rPr>
      </w:r>
    </w:p>
    <w:p>
      <w:pPr>
        <w:pStyle w:val="Normal"/>
        <w:jc w:val="center"/>
        <w:rPr>
          <w:b/>
          <w:b/>
          <w:i/>
          <w:i/>
        </w:rPr>
      </w:pPr>
      <w:r>
        <w:rPr>
          <w:b/>
          <w:i/>
        </w:rPr>
        <w:t>10. Прочие условия</w:t>
      </w:r>
    </w:p>
    <w:p>
      <w:pPr>
        <w:pStyle w:val="Normal"/>
        <w:spacing w:before="220" w:after="0"/>
        <w:ind w:firstLine="440"/>
        <w:rPr/>
      </w:pPr>
      <w:r>
        <w:rPr/>
        <w:t>10.1. При толковании настоящего Контракта имеют силу условия</w:t>
      </w:r>
      <w:r>
        <w:rPr>
          <w:lang w:val="en-US"/>
        </w:rPr>
        <w:t xml:space="preserve"> "INCOTERMS"</w:t>
      </w:r>
      <w:r>
        <w:rPr/>
        <w:t xml:space="preserve"> в действующей редакции на день подписания данного Контракта.</w:t>
      </w:r>
    </w:p>
    <w:p>
      <w:pPr>
        <w:pStyle w:val="Normal"/>
        <w:ind w:firstLine="440"/>
        <w:rPr/>
      </w:pPr>
      <w:r>
        <w:rPr/>
        <w:t>10.2. Продавец гарантирует Покупателю, что поставлен</w:t>
        <w:softHyphen/>
        <w:t>ный им товар свободен и будет свободен от любых прав или претензий, которые основаны на промышленной собственно</w:t>
        <w:softHyphen/>
        <w:t>сти или другой интеллектуальной собственности третьих лиц. Продавец обязан урегулировать такие претензии или иски за свой счет и возместить все убытки, включая расходы, по</w:t>
        <w:softHyphen/>
        <w:t>несенные Покупателем.</w:t>
      </w:r>
    </w:p>
    <w:p>
      <w:pPr>
        <w:pStyle w:val="Normal"/>
        <w:ind w:firstLine="440"/>
        <w:rPr/>
      </w:pPr>
      <w:r>
        <w:rPr/>
        <w:t>10.3. Все сборы, налоги и таможенные расходы на тер</w:t>
        <w:softHyphen/>
        <w:t>ритории страны Продавца, связанные с выполнением данно</w:t>
        <w:softHyphen/>
        <w:t>го Контракта, оплачиваются Продавцом и за его счет, а все расходы, связанные с выцолнением Контракта территории Покупателя, оплачиваются Покупателем.</w:t>
      </w:r>
    </w:p>
    <w:p>
      <w:pPr>
        <w:pStyle w:val="Normal"/>
        <w:ind w:firstLine="440"/>
        <w:rPr/>
      </w:pPr>
      <w:r>
        <w:rPr/>
        <w:t>10.4. Все изменения и дополнения к настоящему Кон</w:t>
        <w:softHyphen/>
        <w:t>тракту действительны лишь в том случае, если они соверше</w:t>
        <w:softHyphen/>
        <w:t>ны в письменной форме и подписаны договаривающимися сторонами.</w:t>
      </w:r>
    </w:p>
    <w:p>
      <w:pPr>
        <w:pStyle w:val="Normal"/>
        <w:ind w:firstLine="440"/>
        <w:rPr/>
      </w:pPr>
      <w:r>
        <w:rPr/>
        <w:t>10.5.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ind w:firstLine="440"/>
        <w:rPr/>
      </w:pPr>
      <w:r>
        <w:rPr/>
        <w:t>10.6. Все предварительные соглашения, переговоры и переписка между Сторонами по вопросам изменений в на</w:t>
        <w:softHyphen/>
        <w:t>стоящем Контракте, имевшие место до вступления Контрак</w:t>
        <w:softHyphen/>
        <w:t>та в силу, аннулируются с даты вступления его в силу.</w:t>
      </w:r>
    </w:p>
    <w:p>
      <w:pPr>
        <w:pStyle w:val="Normal"/>
        <w:spacing w:before="320" w:after="0"/>
        <w:rPr>
          <w:b/>
          <w:b/>
          <w:i/>
          <w:i/>
        </w:rPr>
      </w:pPr>
      <w:r>
        <w:rPr>
          <w:b/>
          <w:i/>
        </w:rPr>
      </w:r>
    </w:p>
    <w:p>
      <w:pPr>
        <w:pStyle w:val="Normal"/>
        <w:spacing w:before="320" w:after="0"/>
        <w:jc w:val="center"/>
        <w:rPr>
          <w:b/>
          <w:b/>
          <w:i/>
          <w:i/>
        </w:rPr>
      </w:pPr>
      <w:r>
        <w:rPr>
          <w:b/>
          <w:i/>
        </w:rPr>
        <w:t>11. Санкции</w:t>
      </w:r>
    </w:p>
    <w:p>
      <w:pPr>
        <w:pStyle w:val="Normal"/>
        <w:spacing w:before="220" w:after="0"/>
        <w:ind w:firstLine="440"/>
        <w:rPr/>
      </w:pPr>
      <w:r>
        <w:rPr/>
        <w:t>11.1. В случае невыполнения данного Контракта одной из Сторон по причинам, не предусмотренным форс-мажор</w:t>
        <w:softHyphen/>
        <w:t>ными обстоятельствами, виновная Сторона выплачивает дру</w:t>
        <w:softHyphen/>
        <w:t>гой Стороне неустойку в размере 0,5% (пять десятых процента) от стоимости неисполненной части настоящего Кон</w:t>
        <w:softHyphen/>
        <w:t>тракта.</w:t>
      </w:r>
    </w:p>
    <w:p>
      <w:pPr>
        <w:pStyle w:val="Normal"/>
        <w:rPr>
          <w:b/>
          <w:b/>
          <w:i/>
          <w:i/>
        </w:rPr>
      </w:pPr>
      <w:r>
        <w:rPr>
          <w:b/>
          <w:i/>
        </w:rPr>
      </w:r>
    </w:p>
    <w:p>
      <w:pPr>
        <w:pStyle w:val="Normal"/>
        <w:jc w:val="center"/>
        <w:rPr>
          <w:b/>
          <w:b/>
          <w:i/>
          <w:i/>
        </w:rPr>
      </w:pPr>
      <w:r>
        <w:rPr>
          <w:b/>
          <w:i/>
        </w:rPr>
        <w:t>12. Срок действия Контракта</w:t>
      </w:r>
    </w:p>
    <w:p>
      <w:pPr>
        <w:pStyle w:val="Normal"/>
        <w:spacing w:before="240" w:after="0"/>
        <w:rPr/>
      </w:pPr>
      <w:r>
        <w:rPr/>
        <w:t>Контракт вступает в силу с момента его подписания и действует до полного проведения взаиморасчетов между сто</w:t>
        <w:softHyphen/>
        <w:t>ронами.</w:t>
      </w:r>
    </w:p>
    <w:p>
      <w:pPr>
        <w:pStyle w:val="Normal"/>
        <w:spacing w:before="20" w:after="0"/>
        <w:rPr/>
      </w:pPr>
      <w:r>
        <w:rPr/>
        <w:t>Настоящий Контракт подписан в двух экземплярах, на русском языке, по одному экземпляру для каждой Стороны, оба текста имеют одинаковую силу и содержат с приложени</w:t>
        <w:softHyphen/>
        <w:t>ями  ______________________ страниц. Любые из</w:t>
        <w:softHyphen/>
        <w:t>менения к настоящему Контракту должны быть сделаны в форме приложений, подписанных уполномоченными пред</w:t>
        <w:softHyphen/>
        <w:t>ставителями обеих Сторон.</w:t>
      </w:r>
    </w:p>
    <w:p>
      <w:pPr>
        <w:pStyle w:val="Normal"/>
        <w:rPr>
          <w:b/>
          <w:b/>
          <w:i/>
          <w:i/>
        </w:rPr>
      </w:pPr>
      <w:r>
        <w:rPr>
          <w:b/>
          <w:i/>
        </w:rPr>
      </w:r>
    </w:p>
    <w:p>
      <w:pPr>
        <w:pStyle w:val="Normal"/>
        <w:jc w:val="center"/>
        <w:rPr>
          <w:b/>
          <w:b/>
          <w:i/>
          <w:i/>
        </w:rPr>
      </w:pPr>
      <w:r>
        <w:rPr>
          <w:b/>
          <w:i/>
        </w:rPr>
        <w:t>13. Юридические адреса сторон</w:t>
      </w:r>
    </w:p>
    <w:p>
      <w:pPr>
        <w:pStyle w:val="Normal"/>
        <w:rPr/>
      </w:pPr>
      <w:r>
        <w:rPr/>
        <w:t>Продавец:__________________________________________________________________________________________________________________________________________________</w:t>
      </w:r>
    </w:p>
    <w:p>
      <w:pPr>
        <w:pStyle w:val="Normal"/>
        <w:rPr/>
      </w:pPr>
      <w:r>
        <w:rPr/>
        <w:t>Покупатель:_________________________________________________________________</w:t>
      </w:r>
    </w:p>
    <w:p>
      <w:pPr>
        <w:pStyle w:val="Normal"/>
        <w:rPr/>
      </w:pPr>
      <w:r>
        <w:rPr/>
      </w:r>
    </w:p>
    <w:p>
      <w:pPr>
        <w:pStyle w:val="Normal"/>
        <w:rPr/>
      </w:pPr>
      <w:r>
        <w:rPr/>
      </w:r>
    </w:p>
    <w:p>
      <w:pPr>
        <w:pStyle w:val="Normal"/>
        <w:rPr/>
      </w:pPr>
      <w:r>
        <w:rPr/>
        <w:t>От Продавца</w:t>
        <w:tab/>
        <w:t xml:space="preserve">                                                    От Покупателя</w:t>
      </w:r>
    </w:p>
    <w:p>
      <w:pPr>
        <w:pStyle w:val="Normal"/>
        <w:rPr/>
      </w:pPr>
      <w:r>
        <w:rPr/>
        <w:t>_____________________                                         ______________________</w:t>
      </w:r>
    </w:p>
    <w:p>
      <w:pPr>
        <w:pStyle w:val="Normal"/>
        <w:rPr/>
      </w:pPr>
      <w:r>
        <w:rPr/>
        <w:t>______________________                                       ______________________</w:t>
      </w:r>
    </w:p>
    <w:p>
      <w:pPr>
        <w:pStyle w:val="Normal"/>
        <w:rPr/>
      </w:pPr>
      <w:r>
        <w:rPr/>
        <w:t>М.П.                                                                                             М.П.</w:t>
      </w:r>
    </w:p>
    <w:p>
      <w:pPr>
        <w:pStyle w:val="Normal"/>
        <w:rPr>
          <w:b/>
          <w:b/>
        </w:rPr>
      </w:pPr>
      <w:r>
        <w:rPr>
          <w:b/>
        </w:rPr>
      </w:r>
    </w:p>
    <w:p>
      <w:pPr>
        <w:pStyle w:val="Normal"/>
        <w:rPr>
          <w:b/>
          <w:b/>
        </w:rPr>
      </w:pPr>
      <w:r>
        <w:rPr>
          <w:b/>
        </w:rPr>
      </w:r>
    </w:p>
    <w:p>
      <w:pPr>
        <w:pStyle w:val="Normal"/>
        <w:rPr>
          <w:b/>
          <w:b/>
          <w:i/>
          <w:i/>
        </w:rPr>
      </w:pPr>
      <w:r>
        <w:rPr>
          <w:b/>
          <w:i/>
        </w:rPr>
      </w:r>
    </w:p>
    <w:p>
      <w:pPr>
        <w:pStyle w:val="Heading8"/>
        <w:rPr/>
      </w:pPr>
      <w:r>
        <w:rPr/>
        <w:t>Приложение 2</w:t>
      </w:r>
    </w:p>
    <w:p>
      <w:pPr>
        <w:pStyle w:val="Normal"/>
        <w:spacing w:before="320" w:after="0"/>
        <w:rPr>
          <w:b/>
          <w:b/>
          <w:i/>
          <w:i/>
        </w:rPr>
      </w:pPr>
      <w:r>
        <w:rPr>
          <w:b/>
          <w:i/>
        </w:rPr>
        <w:t>Перечень базисных условий контракта, регламентируемых "Инкотермс-90"</w:t>
      </w:r>
    </w:p>
    <w:p>
      <w:pPr>
        <w:pStyle w:val="Normal"/>
        <w:spacing w:before="420" w:after="0"/>
        <w:ind w:firstLine="220"/>
        <w:rPr/>
      </w:pPr>
      <w:r>
        <w:rPr/>
        <w:t>1.</w:t>
      </w:r>
      <w:r>
        <w:rPr>
          <w:lang w:val="en-US"/>
        </w:rPr>
        <w:t xml:space="preserve"> </w:t>
      </w:r>
      <w:r>
        <w:rPr>
          <w:i/>
          <w:lang w:val="en-US"/>
        </w:rPr>
        <w:t>ExW</w:t>
      </w:r>
      <w:r>
        <w:rPr>
          <w:i/>
        </w:rPr>
        <w:t xml:space="preserve"> -</w:t>
      </w:r>
      <w:r>
        <w:rPr>
          <w:i/>
          <w:lang w:val="en-US"/>
        </w:rPr>
        <w:t xml:space="preserve"> Ex Works. Ex Warehouse</w:t>
      </w:r>
      <w:r>
        <w:rPr>
          <w:i/>
        </w:rPr>
        <w:t xml:space="preserve"> -</w:t>
      </w:r>
      <w:r>
        <w:rPr/>
        <w:t xml:space="preserve"> с предприятия, со склада;</w:t>
      </w:r>
    </w:p>
    <w:p>
      <w:pPr>
        <w:pStyle w:val="Normal"/>
        <w:spacing w:before="80" w:after="0"/>
        <w:ind w:firstLine="220"/>
        <w:rPr/>
      </w:pPr>
      <w:r>
        <w:rPr/>
        <w:t>2.</w:t>
      </w:r>
      <w:r>
        <w:rPr>
          <w:lang w:val="en-US"/>
        </w:rPr>
        <w:t xml:space="preserve"> </w:t>
      </w:r>
      <w:r>
        <w:rPr>
          <w:i/>
          <w:lang w:val="en-US"/>
        </w:rPr>
        <w:t>FCA</w:t>
      </w:r>
      <w:r>
        <w:rPr>
          <w:i/>
        </w:rPr>
        <w:t xml:space="preserve"> -</w:t>
      </w:r>
      <w:r>
        <w:rPr>
          <w:i/>
          <w:lang w:val="en-US"/>
        </w:rPr>
        <w:t xml:space="preserve"> Free carrier</w:t>
      </w:r>
      <w:r>
        <w:rPr>
          <w:i/>
        </w:rPr>
        <w:t xml:space="preserve"> -</w:t>
      </w:r>
      <w:r>
        <w:rPr/>
        <w:t xml:space="preserve"> свободен у перевозчика;</w:t>
      </w:r>
    </w:p>
    <w:p>
      <w:pPr>
        <w:pStyle w:val="Normal"/>
        <w:spacing w:before="80" w:after="0"/>
        <w:ind w:firstLine="220"/>
        <w:rPr/>
      </w:pPr>
      <w:r>
        <w:rPr/>
        <w:t xml:space="preserve">3. </w:t>
      </w:r>
      <w:r>
        <w:rPr>
          <w:i/>
        </w:rPr>
        <w:t>СРТ -</w:t>
      </w:r>
      <w:r>
        <w:rPr>
          <w:i/>
          <w:lang w:val="en-US"/>
        </w:rPr>
        <w:t xml:space="preserve"> carriage paid to...</w:t>
      </w:r>
      <w:r>
        <w:rPr>
          <w:i/>
        </w:rPr>
        <w:t xml:space="preserve"> -</w:t>
      </w:r>
      <w:r>
        <w:rPr/>
        <w:t xml:space="preserve"> перевозка оплачена до ...;</w:t>
      </w:r>
    </w:p>
    <w:p>
      <w:pPr>
        <w:pStyle w:val="Normal"/>
        <w:spacing w:before="60" w:after="0"/>
        <w:ind w:firstLine="220"/>
        <w:rPr/>
      </w:pPr>
      <w:r>
        <w:rPr/>
        <w:t>4.</w:t>
      </w:r>
      <w:r>
        <w:rPr>
          <w:lang w:val="en-US"/>
        </w:rPr>
        <w:t xml:space="preserve"> </w:t>
      </w:r>
      <w:r>
        <w:rPr>
          <w:i/>
          <w:lang w:val="en-US"/>
        </w:rPr>
        <w:t>CIP</w:t>
      </w:r>
      <w:r>
        <w:rPr>
          <w:i/>
        </w:rPr>
        <w:t xml:space="preserve"> -</w:t>
      </w:r>
      <w:r>
        <w:rPr>
          <w:i/>
          <w:lang w:val="en-US"/>
        </w:rPr>
        <w:t xml:space="preserve"> carriage, insurance paid...</w:t>
      </w:r>
      <w:r>
        <w:rPr>
          <w:i/>
        </w:rPr>
        <w:t xml:space="preserve"> -</w:t>
      </w:r>
      <w:r>
        <w:rPr/>
        <w:t xml:space="preserve"> перевозка, стра</w:t>
        <w:softHyphen/>
        <w:t>хование оплачены ...;</w:t>
      </w:r>
    </w:p>
    <w:p>
      <w:pPr>
        <w:pStyle w:val="Normal"/>
        <w:spacing w:before="80" w:after="0"/>
        <w:ind w:firstLine="220"/>
        <w:rPr/>
      </w:pPr>
      <w:r>
        <w:rPr/>
        <w:t>5.</w:t>
      </w:r>
      <w:r>
        <w:rPr>
          <w:lang w:val="en-US"/>
        </w:rPr>
        <w:t xml:space="preserve"> </w:t>
      </w:r>
      <w:r>
        <w:rPr>
          <w:i/>
          <w:lang w:val="en-US"/>
        </w:rPr>
        <w:t>DAF</w:t>
      </w:r>
      <w:r>
        <w:rPr>
          <w:i/>
        </w:rPr>
        <w:t xml:space="preserve"> -</w:t>
      </w:r>
      <w:r>
        <w:rPr>
          <w:i/>
          <w:lang w:val="en-US"/>
        </w:rPr>
        <w:t xml:space="preserve"> delivred at frontier</w:t>
      </w:r>
      <w:r>
        <w:rPr>
          <w:i/>
        </w:rPr>
        <w:t xml:space="preserve"> -</w:t>
      </w:r>
      <w:r>
        <w:rPr/>
        <w:t xml:space="preserve"> поставлено на границе;</w:t>
      </w:r>
    </w:p>
    <w:p>
      <w:pPr>
        <w:pStyle w:val="Normal"/>
        <w:spacing w:before="40" w:after="0"/>
        <w:ind w:firstLine="220"/>
        <w:rPr/>
      </w:pPr>
      <w:r>
        <w:rPr/>
        <w:t>6.</w:t>
      </w:r>
      <w:r>
        <w:rPr>
          <w:lang w:val="en-US"/>
        </w:rPr>
        <w:t xml:space="preserve"> </w:t>
      </w:r>
      <w:r>
        <w:rPr>
          <w:i/>
          <w:lang w:val="en-US"/>
        </w:rPr>
        <w:t>DDU</w:t>
      </w:r>
      <w:r>
        <w:rPr>
          <w:i/>
        </w:rPr>
        <w:t xml:space="preserve"> -</w:t>
      </w:r>
      <w:r>
        <w:rPr>
          <w:i/>
          <w:lang w:val="en-US"/>
        </w:rPr>
        <w:t xml:space="preserve"> delivred duty unpaid</w:t>
      </w:r>
      <w:r>
        <w:rPr>
          <w:i/>
        </w:rPr>
        <w:t xml:space="preserve"> -</w:t>
      </w:r>
      <w:r>
        <w:rPr/>
        <w:t xml:space="preserve"> поставлено без опла</w:t>
        <w:softHyphen/>
        <w:t>ты пошлины;</w:t>
      </w:r>
    </w:p>
    <w:p>
      <w:pPr>
        <w:pStyle w:val="Normal"/>
        <w:spacing w:before="60" w:after="0"/>
        <w:ind w:firstLine="220"/>
        <w:rPr/>
      </w:pPr>
      <w:r>
        <w:rPr/>
        <w:t>7.</w:t>
      </w:r>
      <w:r>
        <w:rPr>
          <w:lang w:val="en-US"/>
        </w:rPr>
        <w:t xml:space="preserve"> </w:t>
      </w:r>
      <w:r>
        <w:rPr>
          <w:i/>
          <w:lang w:val="en-US"/>
        </w:rPr>
        <w:t>DDP</w:t>
      </w:r>
      <w:r>
        <w:rPr>
          <w:i/>
        </w:rPr>
        <w:t xml:space="preserve"> -</w:t>
      </w:r>
      <w:r>
        <w:rPr>
          <w:i/>
          <w:lang w:val="en-US"/>
        </w:rPr>
        <w:t xml:space="preserve"> delivred duty paid</w:t>
      </w:r>
      <w:r>
        <w:rPr>
          <w:i/>
        </w:rPr>
        <w:t xml:space="preserve"> -</w:t>
      </w:r>
      <w:r>
        <w:rPr/>
        <w:t xml:space="preserve"> поставлено с оплатой пошлины;</w:t>
      </w:r>
    </w:p>
    <w:p>
      <w:pPr>
        <w:pStyle w:val="Normal"/>
        <w:spacing w:before="60" w:after="0"/>
        <w:ind w:firstLine="220"/>
        <w:rPr/>
      </w:pPr>
      <w:r>
        <w:rPr/>
        <w:t>8.</w:t>
      </w:r>
      <w:r>
        <w:rPr>
          <w:lang w:val="en-US"/>
        </w:rPr>
        <w:t xml:space="preserve"> </w:t>
      </w:r>
      <w:r>
        <w:rPr>
          <w:i/>
          <w:lang w:val="en-US"/>
        </w:rPr>
        <w:t>FAS</w:t>
      </w:r>
      <w:r>
        <w:rPr>
          <w:i/>
        </w:rPr>
        <w:t xml:space="preserve"> -</w:t>
      </w:r>
      <w:r>
        <w:rPr>
          <w:i/>
          <w:lang w:val="en-US"/>
        </w:rPr>
        <w:t xml:space="preserve"> free alongside ship</w:t>
      </w:r>
      <w:r>
        <w:rPr>
          <w:i/>
        </w:rPr>
        <w:t xml:space="preserve"> -</w:t>
      </w:r>
      <w:r>
        <w:rPr/>
        <w:t xml:space="preserve"> свободен вдоль борта;</w:t>
      </w:r>
    </w:p>
    <w:p>
      <w:pPr>
        <w:pStyle w:val="Normal"/>
        <w:spacing w:before="60" w:after="0"/>
        <w:ind w:firstLine="220"/>
        <w:rPr/>
      </w:pPr>
      <w:r>
        <w:rPr/>
        <w:t>9.</w:t>
      </w:r>
      <w:r>
        <w:rPr>
          <w:lang w:val="en-US"/>
        </w:rPr>
        <w:t xml:space="preserve"> FOB</w:t>
      </w:r>
      <w:r>
        <w:rPr/>
        <w:t xml:space="preserve"> -</w:t>
      </w:r>
      <w:r>
        <w:rPr>
          <w:lang w:val="en-US"/>
        </w:rPr>
        <w:t xml:space="preserve"> </w:t>
      </w:r>
      <w:r>
        <w:rPr>
          <w:i/>
          <w:lang w:val="en-US"/>
        </w:rPr>
        <w:t>free on board</w:t>
      </w:r>
      <w:r>
        <w:rPr>
          <w:i/>
        </w:rPr>
        <w:t xml:space="preserve"> -</w:t>
      </w:r>
      <w:r>
        <w:rPr/>
        <w:t xml:space="preserve"> свободен на борту;</w:t>
      </w:r>
    </w:p>
    <w:p>
      <w:pPr>
        <w:pStyle w:val="Normal"/>
        <w:spacing w:before="80" w:after="0"/>
        <w:ind w:firstLine="220"/>
        <w:rPr/>
      </w:pPr>
      <w:r>
        <w:rPr/>
        <w:t>10.</w:t>
      </w:r>
      <w:r>
        <w:rPr>
          <w:lang w:val="en-US"/>
        </w:rPr>
        <w:t xml:space="preserve"> </w:t>
      </w:r>
      <w:r>
        <w:rPr>
          <w:i/>
          <w:lang w:val="en-US"/>
        </w:rPr>
        <w:t>CFr</w:t>
      </w:r>
      <w:r>
        <w:rPr>
          <w:i/>
        </w:rPr>
        <w:t xml:space="preserve"> -</w:t>
      </w:r>
      <w:r>
        <w:rPr>
          <w:i/>
          <w:lang w:val="en-US"/>
        </w:rPr>
        <w:t xml:space="preserve"> cost, freiht</w:t>
      </w:r>
      <w:r>
        <w:rPr>
          <w:i/>
        </w:rPr>
        <w:t xml:space="preserve"> -</w:t>
      </w:r>
      <w:r>
        <w:rPr/>
        <w:t xml:space="preserve"> стоимость, фрахт;</w:t>
      </w:r>
    </w:p>
    <w:p>
      <w:pPr>
        <w:pStyle w:val="Normal"/>
        <w:spacing w:before="60" w:after="0"/>
        <w:ind w:firstLine="220"/>
        <w:rPr/>
      </w:pPr>
      <w:r>
        <w:rPr/>
        <w:t>11.</w:t>
      </w:r>
      <w:r>
        <w:rPr>
          <w:lang w:val="en-US"/>
        </w:rPr>
        <w:t xml:space="preserve"> </w:t>
      </w:r>
      <w:r>
        <w:rPr>
          <w:i/>
          <w:lang w:val="en-US"/>
        </w:rPr>
        <w:t>CIF</w:t>
      </w:r>
      <w:r>
        <w:rPr>
          <w:i/>
        </w:rPr>
        <w:t xml:space="preserve"> -</w:t>
      </w:r>
      <w:r>
        <w:rPr>
          <w:i/>
          <w:lang w:val="en-US"/>
        </w:rPr>
        <w:t xml:space="preserve"> cost, insurance, freiht</w:t>
      </w:r>
      <w:r>
        <w:rPr>
          <w:i/>
        </w:rPr>
        <w:t xml:space="preserve"> -</w:t>
      </w:r>
      <w:r>
        <w:rPr/>
        <w:t xml:space="preserve"> стоимость, страхо</w:t>
        <w:softHyphen/>
        <w:t>вание, фрахт;</w:t>
      </w:r>
    </w:p>
    <w:p>
      <w:pPr>
        <w:pStyle w:val="Normal"/>
        <w:spacing w:before="80" w:after="0"/>
        <w:ind w:firstLine="220"/>
        <w:rPr/>
      </w:pPr>
      <w:r>
        <w:rPr/>
        <w:t>12.</w:t>
      </w:r>
      <w:r>
        <w:rPr>
          <w:lang w:val="en-US"/>
        </w:rPr>
        <w:t xml:space="preserve"> </w:t>
      </w:r>
      <w:r>
        <w:rPr>
          <w:i/>
          <w:lang w:val="en-US"/>
        </w:rPr>
        <w:t>DES</w:t>
      </w:r>
      <w:r>
        <w:rPr>
          <w:i/>
        </w:rPr>
        <w:t xml:space="preserve"> - </w:t>
      </w:r>
      <w:r>
        <w:rPr>
          <w:i/>
          <w:lang w:val="en-US"/>
        </w:rPr>
        <w:t xml:space="preserve"> delivred ex ship</w:t>
      </w:r>
      <w:r>
        <w:rPr>
          <w:i/>
        </w:rPr>
        <w:t xml:space="preserve"> -</w:t>
      </w:r>
      <w:r>
        <w:rPr/>
        <w:t xml:space="preserve"> поставлено с судна;</w:t>
      </w:r>
    </w:p>
    <w:p>
      <w:pPr>
        <w:pStyle w:val="Normal"/>
        <w:spacing w:before="80" w:after="0"/>
        <w:ind w:firstLine="220"/>
        <w:rPr/>
      </w:pPr>
      <w:r>
        <w:rPr/>
        <w:t>13.</w:t>
      </w:r>
      <w:r>
        <w:rPr>
          <w:lang w:val="en-US"/>
        </w:rPr>
        <w:t xml:space="preserve"> </w:t>
      </w:r>
      <w:r>
        <w:rPr>
          <w:i/>
          <w:lang w:val="en-US"/>
        </w:rPr>
        <w:t>DEQ</w:t>
      </w:r>
      <w:r>
        <w:rPr>
          <w:i/>
        </w:rPr>
        <w:t xml:space="preserve"> -</w:t>
      </w:r>
      <w:r>
        <w:rPr>
          <w:i/>
          <w:lang w:val="en-US"/>
        </w:rPr>
        <w:t xml:space="preserve"> delivred ex quai</w:t>
      </w:r>
      <w:r>
        <w:rPr>
          <w:i/>
        </w:rPr>
        <w:t xml:space="preserve"> -</w:t>
      </w:r>
      <w:r>
        <w:rPr/>
        <w:t xml:space="preserve"> поставлено с пристан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8"/>
        <w:rPr/>
      </w:pPr>
      <w:r>
        <w:rPr/>
        <w:t>Приложение 3</w:t>
      </w:r>
    </w:p>
    <w:p>
      <w:pPr>
        <w:pStyle w:val="Normal"/>
        <w:spacing w:before="300" w:after="0"/>
        <w:rPr>
          <w:b/>
          <w:b/>
          <w:i/>
          <w:i/>
        </w:rPr>
      </w:pPr>
      <w:r>
        <w:rPr>
          <w:b/>
          <w:i/>
        </w:rPr>
        <w:t>Перечень обязанностей экспортера (А) и импор</w:t>
        <w:softHyphen/>
        <w:t>тера (В) при различных базисных условиях контракта</w:t>
      </w:r>
    </w:p>
    <w:p>
      <w:pPr>
        <w:pStyle w:val="Normal"/>
        <w:rPr>
          <w:b/>
          <w:b/>
          <w:i/>
          <w:i/>
        </w:rPr>
      </w:pPr>
      <w:r>
        <w:rPr>
          <w:b/>
          <w:i/>
        </w:rPr>
      </w:r>
    </w:p>
    <w:p>
      <w:pPr>
        <w:pStyle w:val="Normal"/>
        <w:rPr>
          <w:b/>
          <w:b/>
        </w:rPr>
      </w:pPr>
      <w:r>
        <w:rPr>
          <w:b/>
        </w:rPr>
        <w:t>Экспортер (А)</w:t>
      </w:r>
    </w:p>
    <w:p>
      <w:pPr>
        <w:pStyle w:val="Normal"/>
        <w:spacing w:before="280" w:after="0"/>
        <w:rPr/>
      </w:pPr>
      <w:r>
        <w:rPr>
          <w:lang w:val="en-US"/>
        </w:rPr>
        <w:t>A.1.</w:t>
      </w:r>
      <w:r>
        <w:rPr/>
        <w:t xml:space="preserve"> Предоставление товара согласно договору</w:t>
      </w:r>
    </w:p>
    <w:p>
      <w:pPr>
        <w:pStyle w:val="Normal"/>
        <w:spacing w:before="60" w:after="0"/>
        <w:ind w:left="540" w:hanging="540"/>
        <w:rPr/>
      </w:pPr>
      <w:r>
        <w:rPr/>
        <w:t xml:space="preserve">      </w:t>
      </w:r>
      <w:r>
        <w:rPr/>
        <w:t>А. 2. Лицензии, разрешения и иные формальности</w:t>
      </w:r>
    </w:p>
    <w:p>
      <w:pPr>
        <w:pStyle w:val="Normal"/>
        <w:spacing w:before="60" w:after="0"/>
        <w:rPr/>
      </w:pPr>
      <w:r>
        <w:rPr/>
        <w:t>А.З. Договор перевозки и страхования</w:t>
      </w:r>
    </w:p>
    <w:p>
      <w:pPr>
        <w:pStyle w:val="Normal"/>
        <w:rPr/>
      </w:pPr>
      <w:r>
        <w:rPr/>
        <w:t xml:space="preserve">А. 4. Поставка </w:t>
      </w:r>
    </w:p>
    <w:p>
      <w:pPr>
        <w:pStyle w:val="Normal"/>
        <w:rPr/>
      </w:pPr>
      <w:r>
        <w:rPr/>
        <w:t>А. 5. Переход рисков</w:t>
      </w:r>
    </w:p>
    <w:p>
      <w:pPr>
        <w:pStyle w:val="Normal"/>
        <w:spacing w:before="60" w:after="0"/>
        <w:rPr/>
      </w:pPr>
      <w:r>
        <w:rPr/>
        <w:t>А. 6. Распределение расходов</w:t>
      </w:r>
    </w:p>
    <w:p>
      <w:pPr>
        <w:pStyle w:val="Normal"/>
        <w:spacing w:before="60" w:after="0"/>
        <w:rPr/>
      </w:pPr>
      <w:r>
        <w:rPr/>
        <w:t>А.7. Извещение покупателя</w:t>
      </w:r>
    </w:p>
    <w:p>
      <w:pPr>
        <w:pStyle w:val="Normal"/>
        <w:spacing w:before="60" w:after="0"/>
        <w:rPr/>
      </w:pPr>
      <w:r>
        <w:rPr/>
        <w:t>А.8. Доказательства     поставки, транспорт</w:t>
        <w:softHyphen/>
        <w:t>ные документы</w:t>
      </w:r>
    </w:p>
    <w:p>
      <w:pPr>
        <w:pStyle w:val="Normal"/>
        <w:spacing w:before="40" w:after="0"/>
        <w:rPr/>
      </w:pPr>
      <w:r>
        <w:rPr/>
        <w:t>А.9. Проверка, упаковка, маркировка</w:t>
      </w:r>
    </w:p>
    <w:p>
      <w:pPr>
        <w:pStyle w:val="Normal"/>
        <w:spacing w:before="60" w:after="0"/>
        <w:rPr/>
      </w:pPr>
      <w:r>
        <w:rPr/>
        <w:t>А. 10. Другие обязанности</w:t>
      </w:r>
    </w:p>
    <w:p>
      <w:pPr>
        <w:pStyle w:val="Normal"/>
        <w:rPr>
          <w:b/>
          <w:b/>
        </w:rPr>
      </w:pPr>
      <w:r>
        <w:rPr>
          <w:b/>
        </w:rPr>
      </w:r>
    </w:p>
    <w:p>
      <w:pPr>
        <w:pStyle w:val="Normal"/>
        <w:rPr>
          <w:b/>
          <w:b/>
        </w:rPr>
      </w:pPr>
      <w:r>
        <w:rPr>
          <w:b/>
        </w:rPr>
      </w:r>
    </w:p>
    <w:p>
      <w:pPr>
        <w:pStyle w:val="Normal"/>
        <w:rPr>
          <w:b/>
          <w:b/>
        </w:rPr>
      </w:pPr>
      <w:r>
        <w:rPr>
          <w:b/>
        </w:rPr>
        <w:t>Импортер (В)</w:t>
      </w:r>
    </w:p>
    <w:p>
      <w:pPr>
        <w:pStyle w:val="Normal"/>
        <w:spacing w:before="300" w:after="0"/>
        <w:rPr/>
      </w:pPr>
      <w:r>
        <w:rPr>
          <w:lang w:val="en-US"/>
        </w:rPr>
        <w:t>B.1.</w:t>
      </w:r>
      <w:r>
        <w:rPr/>
        <w:t xml:space="preserve"> Уплата цены</w:t>
      </w:r>
    </w:p>
    <w:p>
      <w:pPr>
        <w:pStyle w:val="Normal"/>
        <w:spacing w:before="280" w:after="0"/>
        <w:rPr/>
      </w:pPr>
      <w:r>
        <w:rPr/>
        <w:t>В.2. Лицензии, разрешения и иные формальности</w:t>
      </w:r>
    </w:p>
    <w:p>
      <w:pPr>
        <w:pStyle w:val="Normal"/>
        <w:spacing w:before="60" w:after="0"/>
        <w:rPr/>
      </w:pPr>
      <w:r>
        <w:rPr/>
        <w:t>В.3. Договор перевозки</w:t>
      </w:r>
    </w:p>
    <w:p>
      <w:pPr>
        <w:pStyle w:val="Normal"/>
        <w:spacing w:before="180" w:after="0"/>
        <w:rPr/>
      </w:pPr>
      <w:r>
        <w:rPr/>
        <w:t xml:space="preserve">В.4. Принятие поставки </w:t>
      </w:r>
    </w:p>
    <w:p>
      <w:pPr>
        <w:pStyle w:val="Normal"/>
        <w:spacing w:before="180" w:after="0"/>
        <w:rPr/>
      </w:pPr>
      <w:r>
        <w:rPr/>
        <w:t>В. 5. Переход рисков</w:t>
      </w:r>
    </w:p>
    <w:p>
      <w:pPr>
        <w:pStyle w:val="Normal"/>
        <w:spacing w:before="40" w:after="0"/>
        <w:rPr/>
      </w:pPr>
      <w:r>
        <w:rPr/>
        <w:t>В. 6. Распределение расходов</w:t>
      </w:r>
    </w:p>
    <w:p>
      <w:pPr>
        <w:pStyle w:val="Normal"/>
        <w:spacing w:before="80" w:after="0"/>
        <w:rPr/>
      </w:pPr>
      <w:r>
        <w:rPr/>
        <w:t>В. 7. Извещение продавца</w:t>
      </w:r>
    </w:p>
    <w:p>
      <w:pPr>
        <w:pStyle w:val="Normal"/>
        <w:spacing w:before="80" w:after="0"/>
        <w:rPr/>
      </w:pPr>
      <w:r>
        <w:rPr/>
        <w:t>В.8</w:t>
      </w:r>
      <w:r>
        <w:rPr>
          <w:b/>
        </w:rPr>
        <w:t>.</w:t>
      </w:r>
      <w:r>
        <w:rPr/>
        <w:t xml:space="preserve"> Доказательства      поставки, транспорт</w:t>
        <w:softHyphen/>
        <w:t>ные документы ,</w:t>
      </w:r>
    </w:p>
    <w:p>
      <w:pPr>
        <w:pStyle w:val="Normal"/>
        <w:spacing w:before="60" w:after="0"/>
        <w:ind w:left="540" w:hanging="540"/>
        <w:rPr/>
      </w:pPr>
      <w:r>
        <w:rPr/>
        <w:t xml:space="preserve">       </w:t>
      </w:r>
      <w:r>
        <w:rPr/>
        <w:t>В. 9. Инспектирование товара</w:t>
      </w:r>
    </w:p>
    <w:p>
      <w:pPr>
        <w:pStyle w:val="Normal"/>
        <w:spacing w:before="80" w:after="0"/>
        <w:rPr/>
      </w:pPr>
      <w:r>
        <w:rPr/>
        <w:t>В. 10. Другие обязанност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8"/>
        <w:rPr/>
      </w:pPr>
      <w:r>
        <w:rPr/>
        <w:t>Приложение 4</w:t>
      </w:r>
    </w:p>
    <w:p>
      <w:pPr>
        <w:pStyle w:val="Heading6"/>
        <w:spacing w:before="380" w:after="0"/>
        <w:rPr/>
      </w:pPr>
      <w:r>
        <w:rPr/>
        <w:t>Схема1. Основные виды и формы аренды машин и оборудования</w:t>
      </w:r>
    </w:p>
    <w:p>
      <w:pPr>
        <w:pStyle w:val="Normal"/>
        <w:spacing w:before="560" w:after="0"/>
        <w:rPr/>
      </w:pPr>
      <w:r>
        <w:rPr/>
        <w:drawing>
          <wp:inline distT="0" distB="0" distL="0" distR="0">
            <wp:extent cx="4315460" cy="4729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9" r="-14" b="-9"/>
                    <a:stretch>
                      <a:fillRect/>
                    </a:stretch>
                  </pic:blipFill>
                  <pic:spPr bwMode="auto">
                    <a:xfrm>
                      <a:off x="0" y="0"/>
                      <a:ext cx="4315460" cy="47294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r>
    </w:p>
    <w:p>
      <w:pPr>
        <w:pStyle w:val="Normal"/>
        <w:jc w:val="center"/>
        <w:rPr>
          <w:b/>
          <w:b/>
          <w:sz w:val="32"/>
        </w:rPr>
      </w:pPr>
      <w:r>
        <w:rPr>
          <w:b/>
          <w:sz w:val="32"/>
        </w:rPr>
      </w:r>
    </w:p>
    <w:sectPr>
      <w:type w:val="continuous"/>
      <w:pgSz w:w="11906" w:h="16820"/>
      <w:pgMar w:left="1418" w:right="851"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870"/>
        </w:tabs>
        <w:ind w:left="870" w:hanging="45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6"/>
    </w:rPr>
  </w:style>
  <w:style w:type="paragraph" w:styleId="Heading2">
    <w:name w:val="Heading 2"/>
    <w:basedOn w:val="Normal"/>
    <w:next w:val="Normal"/>
    <w:qFormat/>
    <w:pPr>
      <w:keepNext w:val="true"/>
      <w:numPr>
        <w:ilvl w:val="1"/>
        <w:numId w:val="1"/>
      </w:numPr>
      <w:spacing w:lineRule="auto" w:line="360" w:before="240" w:after="60"/>
      <w:outlineLvl w:val="1"/>
    </w:pPr>
    <w:rPr>
      <w:b/>
      <w:sz w:val="26"/>
    </w:rPr>
  </w:style>
  <w:style w:type="paragraph" w:styleId="Heading3">
    <w:name w:val="Heading 3"/>
    <w:basedOn w:val="Normal"/>
    <w:next w:val="Normal"/>
    <w:qFormat/>
    <w:pPr>
      <w:keepNext w:val="true"/>
      <w:numPr>
        <w:ilvl w:val="2"/>
        <w:numId w:val="1"/>
      </w:numPr>
      <w:spacing w:lineRule="auto" w:line="360" w:before="240" w:after="60"/>
      <w:outlineLvl w:val="2"/>
    </w:pPr>
    <w:rPr>
      <w:b/>
    </w:rPr>
  </w:style>
  <w:style w:type="paragraph" w:styleId="Heading4">
    <w:name w:val="Heading 4"/>
    <w:basedOn w:val="Normal"/>
    <w:next w:val="Normal"/>
    <w:qFormat/>
    <w:pPr>
      <w:keepNext w:val="true"/>
      <w:numPr>
        <w:ilvl w:val="3"/>
        <w:numId w:val="1"/>
      </w:numPr>
      <w:spacing w:before="360" w:after="0"/>
      <w:jc w:val="center"/>
      <w:outlineLvl w:val="3"/>
    </w:pPr>
    <w:rPr>
      <w:b/>
      <w:i/>
      <w:smallCaps/>
      <w:sz w:val="28"/>
    </w:rPr>
  </w:style>
  <w:style w:type="paragraph" w:styleId="Heading5">
    <w:name w:val="Heading 5"/>
    <w:basedOn w:val="Normal"/>
    <w:next w:val="Normal"/>
    <w:qFormat/>
    <w:pPr>
      <w:keepNext w:val="true"/>
      <w:numPr>
        <w:ilvl w:val="4"/>
        <w:numId w:val="1"/>
      </w:numPr>
      <w:jc w:val="center"/>
      <w:outlineLvl w:val="4"/>
    </w:pPr>
    <w:rPr>
      <w:b/>
      <w:smallCaps/>
    </w:rPr>
  </w:style>
  <w:style w:type="paragraph" w:styleId="Heading6">
    <w:name w:val="Heading 6"/>
    <w:basedOn w:val="Normal"/>
    <w:next w:val="Normal"/>
    <w:qFormat/>
    <w:pPr>
      <w:keepNext w:val="true"/>
      <w:numPr>
        <w:ilvl w:val="5"/>
        <w:numId w:val="1"/>
      </w:numPr>
      <w:spacing w:before="100" w:after="340"/>
      <w:jc w:val="center"/>
      <w:outlineLvl w:val="5"/>
    </w:pPr>
    <w:rPr>
      <w:b/>
      <w:i/>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560" w:after="0"/>
      <w:ind w:left="320" w:right="40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ind w:left="80" w:hanging="0"/>
      <w:jc w:val="center"/>
    </w:pPr>
    <w:rPr>
      <w:rFonts w:ascii="Arial" w:hAnsi="Arial" w:eastAsia="Times New Roman" w:cs="Arial"/>
      <w:b/>
      <w:color w:val="auto"/>
      <w:sz w:val="28"/>
      <w:szCs w:val="20"/>
      <w:lang w:val="ru-RU" w:bidi="ar-SA" w:eastAsia="zh-CN"/>
    </w:rPr>
  </w:style>
  <w:style w:type="paragraph" w:styleId="FR3">
    <w:name w:val="FR3"/>
    <w:qFormat/>
    <w:pPr>
      <w:widowControl w:val="false"/>
      <w:bidi w:val="0"/>
      <w:ind w:left="40" w:firstLine="420"/>
      <w:jc w:val="both"/>
    </w:pPr>
    <w:rPr>
      <w:rFonts w:ascii="Arial" w:hAnsi="Arial" w:eastAsia="Times New Roman" w:cs="Arial"/>
      <w:color w:val="auto"/>
      <w:sz w:val="22"/>
      <w:szCs w:val="20"/>
      <w:lang w:val="ru-RU" w:bidi="ar-SA" w:eastAsia="zh-CN"/>
    </w:rPr>
  </w:style>
  <w:style w:type="paragraph" w:styleId="FR4">
    <w:name w:val="FR4"/>
    <w:qFormat/>
    <w:pPr>
      <w:widowControl w:val="false"/>
      <w:bidi w:val="0"/>
      <w:spacing w:lineRule="auto" w:line="300"/>
      <w:ind w:firstLine="540"/>
      <w:jc w:val="both"/>
    </w:pPr>
    <w:rPr>
      <w:rFonts w:ascii="Times New Roman" w:hAnsi="Times New Roman" w:eastAsia="Times New Roman" w:cs="Times New Roman"/>
      <w:color w:val="auto"/>
      <w:sz w:val="16"/>
      <w:szCs w:val="20"/>
      <w:lang w:val="ru-RU" w:bidi="ar-SA" w:eastAsia="zh-CN"/>
    </w:rPr>
  </w:style>
  <w:style w:type="paragraph" w:styleId="FR5">
    <w:name w:val="FR5"/>
    <w:qFormat/>
    <w:pPr>
      <w:widowControl w:val="false"/>
      <w:bidi w:val="0"/>
      <w:ind w:left="200" w:firstLine="32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ind w:firstLine="442"/>
    </w:pPr>
    <w:rPr/>
  </w:style>
  <w:style w:type="paragraph" w:styleId="3">
    <w:name w:val="Основной текст с отступом 3"/>
    <w:basedOn w:val="Normal"/>
    <w:qFormat/>
    <w:pPr>
      <w:ind w:firstLine="44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51:00Z</dcterms:created>
  <dc:creator>User_008</dc:creator>
  <dc:description/>
  <cp:keywords/>
  <dc:language>en-US</dc:language>
  <cp:lastModifiedBy>Смекалкин</cp:lastModifiedBy>
  <dcterms:modified xsi:type="dcterms:W3CDTF">2011-04-04T12:07:00Z</dcterms:modified>
  <cp:revision>4</cp:revision>
  <dc:subject/>
  <dc:title> МЕЖДУ НАРОДНЫЕ ЭКОНОМИЧЕСКИЕ ОТНОШЕНИЯ</dc:title>
</cp:coreProperties>
</file>