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Если </w:t>
      </w:r>
      <w:r>
        <w:rPr>
          <w:bCs/>
          <w:iCs/>
          <w:sz w:val="28"/>
          <w:szCs w:val="28"/>
        </w:rPr>
        <w:t xml:space="preserve">экономика </w:t>
      </w:r>
      <w:r>
        <w:rPr>
          <w:iCs/>
          <w:sz w:val="28"/>
          <w:szCs w:val="28"/>
        </w:rPr>
        <w:t>- сердце хозяйст-</w:t>
        <w:br/>
        <w:t xml:space="preserve">венного механизма, то </w:t>
      </w:r>
      <w:r>
        <w:rPr>
          <w:bCs/>
          <w:iCs/>
          <w:sz w:val="28"/>
          <w:szCs w:val="28"/>
        </w:rPr>
        <w:t xml:space="preserve">финансы </w:t>
      </w:r>
      <w:r>
        <w:rPr>
          <w:iCs/>
          <w:sz w:val="28"/>
          <w:szCs w:val="28"/>
        </w:rPr>
        <w:t>- крове-</w:t>
        <w:br/>
        <w:t>носная система экон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От ав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отношениях субъектов хозяйствова-</w:t>
        <w:br/>
        <w:t>ния особое место занимают финансовые отношения. Специфика этих от-</w:t>
        <w:br/>
        <w:t>ношений состоит в том, что они всегда выступают в денежной форме,</w:t>
        <w:br/>
        <w:t>будь-то обеспечение производственной деятельности денежными средст-</w:t>
        <w:br/>
        <w:t>вами или распределение созданных доходов и накоплений предприятий,</w:t>
        <w:br/>
        <w:t>формирование и использование соответствующих фондов денежных</w:t>
        <w:br/>
        <w:t>средств. Финансовые отношения всегда существуют объективно и имеют</w:t>
        <w:br/>
        <w:t>конкретные формы про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ое место в общей системе финансовых отношений в обществе</w:t>
        <w:br/>
        <w:t>принадлежит финансам предприятий. Ибо они функционируют в сфере</w:t>
        <w:br/>
        <w:t>материального производства, где создаются материальные блага, валовой</w:t>
        <w:br/>
        <w:t>внутренний продукт и национальный доход общества, а также формиру-</w:t>
        <w:br/>
        <w:t>ются централизованные и децентрализованные финансовые ресурсы госу-</w:t>
        <w:br/>
        <w:t>дарства и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 отношения, возникающие в процессе деятельности субъ-</w:t>
        <w:br/>
        <w:t>ектов, представлены широким их спектром. Они охватывают процесс соз-</w:t>
        <w:br/>
        <w:t>дания предприятий, процесс получения и распределения доходов и накоп-</w:t>
        <w:br/>
        <w:t>лений, процесс формирования соответствующих фондов денежных</w:t>
        <w:br/>
        <w:t>средств, процесс взаимоотношений с различными звеньями финансово-</w:t>
        <w:br/>
        <w:t>кредитной системы, процесс формирования и использования фонда опла-</w:t>
        <w:br/>
        <w:t>ты труда, процесс расчетов с поставщиками и подрядчиками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анном учебном пособии рассматриваются: сущность финансов</w:t>
        <w:br/>
        <w:t>предприятий, принципы их организации и функции, особенности органи-</w:t>
        <w:br/>
        <w:t>зации финансов на предприятиях с различными формами собственности,</w:t>
        <w:br/>
        <w:t>содержание и задачи финансовой работы в предприятиях, сущность де-</w:t>
        <w:br/>
        <w:t>нежных средств, каналы их поступления, порядок сохранения, расходова-</w:t>
        <w:br/>
        <w:t>ния и организация расчетов различными их формами; сущность финансо-</w:t>
        <w:br/>
        <w:t>вых результатов, их виды, порядок расчета и распределения; сущность</w:t>
        <w:br/>
        <w:t>налогов, их классификация, источники уплаты, порядок расчета и уплаты в</w:t>
        <w:br/>
        <w:t>бюджет; сущность оборотных активов, порядок и источники их формир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К 336.11(075.8)</w:t>
        <w:br/>
        <w:t>ББК 65.290-93я73</w:t>
        <w:br/>
        <w:t>Ф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ое пособие написано в соответствии с действующей програм-</w:t>
        <w:br/>
        <w:t>мой курса «Финансы предприятий». В нем рассматриваются сущность фи-</w:t>
        <w:br/>
        <w:t>нансов предприятий, принципы их организации, сущность денежных</w:t>
        <w:br/>
        <w:t>средств, каналы их поступления, порядок сохранения и расходования,</w:t>
        <w:br/>
        <w:t>сущность финансовых результатов, их виды, порядок формирования и</w:t>
        <w:br/>
        <w:t>распределения, сущность налогов, их классификация, порядок расчета и</w:t>
        <w:br/>
        <w:t>уплаты в бюджет, организация оборотных активов и кредитования пред-</w:t>
        <w:br/>
        <w:t>приятий, сущность капитальных вложений, их виды, порядок осуществле-</w:t>
        <w:br/>
        <w:t>ния и финансирования, сущность финансового планирования, его виды и</w:t>
        <w:br/>
        <w:t>их характеристика, содержание и порядок составления финансового плана</w:t>
        <w:br/>
        <w:t>предприят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скрытии рассматриваемых вопросов использовались соответ-</w:t>
        <w:br/>
        <w:t>ствующие законодательные и нормативные документы (с учетом их изме-</w:t>
        <w:br/>
        <w:t>нений и дополнений), которые регулируют финансовую деятельность</w:t>
        <w:br/>
        <w:t>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экономических специальностей вузов,</w:t>
        <w:br/>
        <w:t>изучающих курс «Финансы предприятий». Может быть полезным и для</w:t>
        <w:br/>
        <w:t>практических работников, занимающихся вопросами экономики, учета и</w:t>
        <w:br/>
        <w:t>налогообложения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Реценз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Н.П. Полищ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Е.И. Ходаковский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ISBN </w:t>
      </w:r>
      <w:r>
        <w:rPr>
          <w:sz w:val="28"/>
          <w:szCs w:val="28"/>
        </w:rPr>
        <w:t>966-521-139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9 7 8 9 6 6 5 "2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3 9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© А.С.Филимоненков, 20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© Оригинал-макет. Издатель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Ника-Центр», 20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1. Основы организации финансов</w:t>
        <w:br/>
        <w:t>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1. Сущность финансов предприятий,</w:t>
        <w:br/>
        <w:t>принципы их организации и их содерж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финансовой системе государства основным, определяющим ее зве-</w:t>
        <w:br/>
        <w:t>ном являются финансы предприятий. Ибо они функционируют в той сфере</w:t>
        <w:br/>
        <w:t>общественного производства, где создаются материальные блага, валовой</w:t>
        <w:br/>
        <w:t>внутренний продукт и национальный доход общества, а также формирует-</w:t>
        <w:br/>
        <w:t>ся основная часть финансовых ресурсов государ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ределение и перераспределение создаваемых материальных и ду-</w:t>
        <w:br/>
        <w:t>ховных благ в денежной форме осуществляется с помощью финансов пу-</w:t>
        <w:br/>
        <w:t>тем создания целевых денежных фондов в соответствующих подразделе-</w:t>
        <w:br/>
        <w:t>ниях (звеньях) народного хозяй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ование финансов дает возможность предприятиям сферы ма-</w:t>
        <w:br/>
        <w:t>териального производства обеспечивать финансовыми ресурсами непре-</w:t>
        <w:br/>
        <w:t>рывность воспроизводственного процесса, решение производственных,</w:t>
        <w:br/>
        <w:t>экономических и социальных задач, формирование централизованных и</w:t>
        <w:br/>
        <w:t>децентрализованных фондов денежных средств как на уровне государства,</w:t>
        <w:br/>
        <w:t>так и на уровне хозяйствующи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ономическую природу финансов предприятий раскрывает сово-</w:t>
        <w:br/>
        <w:t>купность денежных отношений, которые возникают у хозяйствующих</w:t>
        <w:br/>
        <w:t>субъектов в процессе их создания и осуществления производственно-</w:t>
        <w:br/>
        <w:t>финансовой деятельности. К таким видам денежных отношений относятся: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денежные отношения между предприятиями и их учредителями,</w:t>
        <w:br/>
      </w:r>
      <w:r>
        <w:rPr>
          <w:sz w:val="28"/>
          <w:szCs w:val="28"/>
        </w:rPr>
        <w:t>которые возникают при формировании уставного фонда (капитала), - по-</w:t>
        <w:br/>
        <w:t>лучение средств из государственного бюджета, поступление паевых взно-</w:t>
        <w:br/>
        <w:t>сов и др. Уставный капитал - основной источник формирования собствен-</w:t>
        <w:br/>
        <w:t>ных средств предприятия - основных и оборотных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денежные отношения между предприятиями и другими субъек-</w:t>
        <w:br/>
        <w:t xml:space="preserve">тами хозяйствования </w:t>
      </w:r>
      <w:r>
        <w:rPr>
          <w:sz w:val="28"/>
          <w:szCs w:val="28"/>
        </w:rPr>
        <w:t>(поставщиками, покупателями, строительными и</w:t>
        <w:br/>
        <w:t>другими организациями), которые возникают в процессе купли-продажи</w:t>
        <w:br/>
        <w:t>продукции, предоставления услуг и т.д.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денежные отношения между предприятиями и различными</w:t>
        <w:br/>
        <w:t xml:space="preserve">звеньями финансово-кредитной системы </w:t>
      </w:r>
      <w:r>
        <w:rPr>
          <w:sz w:val="28"/>
          <w:szCs w:val="28"/>
        </w:rPr>
        <w:t>по вложению в эти звенья</w:t>
        <w:br/>
        <w:t>(бюджет, централизованные фонды и т.д.) различных видов налогов и пл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ния, вопросы нормирования и эффективности использования; сущность</w:t>
        <w:br/>
        <w:t>кредита, его формы, виды и организация банковского кредитования пред-</w:t>
        <w:br/>
        <w:t>приятий; вопросы сущности, состава, износа и амортизации основных</w:t>
        <w:br/>
        <w:t>фондов, сущности капитальных вложений, их виды, порядок осуществле-</w:t>
        <w:br/>
        <w:t>ния и финансирования; сущность финансового планирования, его виды и</w:t>
        <w:br/>
        <w:t>их характеристика, содержание и порядок составления финансового плана</w:t>
        <w:br/>
        <w:t>предприятия и др. Данные вопросы входят в соответствующие разделы</w:t>
        <w:br/>
        <w:t>(темы) программы курса «Финансы предприятий». При раскрытии рас-</w:t>
        <w:br/>
        <w:t>сматриваемых вопросов использовались соответствующие законы и нор-</w:t>
        <w:br/>
        <w:t>мативные документы (с учетом их изменений и дополнений), которые ре-</w:t>
        <w:br/>
        <w:t>гулируют финансовую деятельность хозяйствующи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ое пособие предназначено для студентов экономических специ-</w:t>
        <w:br/>
        <w:t>альностей вузов, изучающих курс «Финансы предприятий». Оно может</w:t>
        <w:br/>
        <w:t>быть полезным и для практических работников экономического профиля,</w:t>
        <w:br/>
        <w:t>занимающихся вопросами экономики, учета и налогообложения предпри-</w:t>
        <w:br/>
        <w:t>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 предприятий и производство, взаимосвязаны между собою и влияют</w:t>
        <w:br/>
        <w:t>друг на друга. Чем крепче экономика предприятий, тем устойчивее их фи-</w:t>
        <w:br/>
        <w:t>нансовое положение. Следовательно, устойчивость финансового положе-</w:t>
        <w:br/>
        <w:t>ния предприятий обеспечивается ростом производства и повышением его</w:t>
        <w:br/>
        <w:t>эффективн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Материальным содержанием </w:t>
      </w:r>
      <w:r>
        <w:rPr>
          <w:sz w:val="28"/>
          <w:szCs w:val="28"/>
        </w:rPr>
        <w:t>финансов предприятий являются</w:t>
        <w:br/>
        <w:t>фонды денежных средств, образуемые на предприятиях при распределе-</w:t>
        <w:br/>
        <w:t>нии их доходов и накоп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ы предприятий следует отличать от денег, денежных средств,</w:t>
        <w:br/>
        <w:t>финансовых ресурсов. Деньги, денежные средства, финансовые ресурсы -</w:t>
        <w:br/>
        <w:t>это специфические, самостоятельные экономические категории, которые</w:t>
        <w:br/>
        <w:t>имеют свое содержание. Их можно изменять количественно (увеличивать,</w:t>
        <w:br/>
        <w:t>уменьшать). Финансы же предприятий - это денежные отношения, кото-</w:t>
        <w:br/>
        <w:t>рые функционируют на основе денег. Их нельзя изменять количествен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ы предприятий призваны обеспечить финансовыми ресурсами</w:t>
        <w:br/>
        <w:t>непрерывность процесса производства хозяйствующих субъектов, расши-</w:t>
        <w:br/>
        <w:t>рения их производственных фондов (основных и оборотных), оказывать</w:t>
        <w:br/>
        <w:t>активное воздействие на рост производительности труда, снижение себе-</w:t>
        <w:br/>
        <w:t>стоимости продукции, рост накоплений и повышение эффективности про-</w:t>
        <w:br/>
        <w:t>извод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новными </w:t>
      </w:r>
      <w:r>
        <w:rPr>
          <w:bCs/>
          <w:iCs/>
          <w:sz w:val="28"/>
          <w:szCs w:val="28"/>
        </w:rPr>
        <w:t xml:space="preserve">принципами, </w:t>
      </w:r>
      <w:r>
        <w:rPr>
          <w:sz w:val="28"/>
          <w:szCs w:val="28"/>
        </w:rPr>
        <w:t>на основе которых базируется организация</w:t>
        <w:br/>
        <w:t>финансов,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мократический централиз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ланов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хозяйственный (коммерческий) расч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финансирование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Демократический централизм </w:t>
      </w:r>
      <w:r>
        <w:rPr>
          <w:sz w:val="28"/>
          <w:szCs w:val="28"/>
        </w:rPr>
        <w:t>в области финансов проявляется в</w:t>
        <w:br/>
        <w:t>централизации государством части доходов предприятий в централизо-</w:t>
        <w:br/>
        <w:t>ванные фонды (государственный бюджет) посредством взимания различ-</w:t>
        <w:br/>
        <w:t>ных налогов и платежей, устанавливаемых государством, а исчисляемых и</w:t>
        <w:br/>
        <w:t>уплачиваемых самими плательщиками под контролем государства, в про-</w:t>
        <w:br/>
        <w:t>ведении единой политики налогообложения, финансирования, кредитова-</w:t>
        <w:br/>
        <w:t>ния и расчетов - с одной стороны, в хозяйственной самостоятельности</w:t>
        <w:br/>
        <w:t>ведения предприятиями производственно-финансовой деятельности, рас-</w:t>
        <w:br/>
        <w:t>пределения и использования получаемых собственных доходов и накопле-</w:t>
        <w:br/>
        <w:t>ний, с другой стороны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ринцип плановости </w:t>
      </w:r>
      <w:r>
        <w:rPr>
          <w:sz w:val="28"/>
          <w:szCs w:val="28"/>
        </w:rPr>
        <w:t>в области финансов проявляется в разработке</w:t>
        <w:br/>
        <w:t>на основе производственных показателей финансовых планов с определе-</w:t>
        <w:br/>
        <w:t>нием в них финансовых ресурсов в объемах, необходимых для выполнения</w:t>
        <w:br/>
        <w:t>планов экономического и социального развития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жей и получению из них средств на различные цели. Сюда же относятся</w:t>
        <w:br/>
        <w:t>финансовые отношения предприятий с учреждениями банков, которые</w:t>
        <w:br/>
        <w:t>возникают в процессе получениями погашения кредитов, осуществления</w:t>
        <w:br/>
        <w:t>безналичных расчетов, а также отношения с органами имущественного и</w:t>
        <w:br/>
        <w:t>личного страхования по линии уплаты в них предприятиями страховых</w:t>
        <w:br/>
        <w:t>взносов и получению от них соответствующих страховых возмещений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денежные отношения между предприятием и занятыми на нем</w:t>
        <w:br/>
        <w:t xml:space="preserve">работниками </w:t>
      </w:r>
      <w:r>
        <w:rPr>
          <w:sz w:val="28"/>
          <w:szCs w:val="28"/>
        </w:rPr>
        <w:t>по поводу формирования фонда оплаты труда, выплаты</w:t>
        <w:br/>
        <w:t>зарплаты, материального поощрения; выплаты дивидендов по акциям, а</w:t>
        <w:br/>
        <w:t>также взыскания денег за нанесенный ущерб и удержания налогов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денежные отношения внутри самих предприятий, </w:t>
      </w:r>
      <w:r>
        <w:rPr>
          <w:sz w:val="28"/>
          <w:szCs w:val="28"/>
        </w:rPr>
        <w:t>которые возни-</w:t>
        <w:br/>
        <w:t>кают при распределении получаемых доходов и накоплений, формирова-</w:t>
        <w:br/>
        <w:t>нии разнообразных фондов денежных средств. Так, при распределении</w:t>
        <w:br/>
        <w:t>получаемой выручки часть ее предприятия направляют, прежде всего, на</w:t>
        <w:br/>
        <w:t>возмещение стоимости потребленных в производстве основных и оборот-</w:t>
        <w:br/>
        <w:t>ных фондов, потом - на возмещение живого труда, а из оставшейся части</w:t>
        <w:br/>
        <w:t>формируют чистый доход (прибыль), из которого образуют соответст-</w:t>
        <w:br/>
        <w:t>вующие резервы и фон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ледовательно, создание и функционирование предприятий, их хо-</w:t>
        <w:br/>
        <w:t>зяйственная деятельность связаны с денежными отношениями, которые</w:t>
        <w:br/>
        <w:t>опосредствуют процесс производства и продажи продукции, получения</w:t>
        <w:br/>
        <w:t>доходов и накоплений и их распределение по соответствующим каналам</w:t>
        <w:br/>
        <w:t xml:space="preserve">(фондам). В этой связи </w:t>
      </w:r>
      <w:r>
        <w:rPr>
          <w:iCs/>
          <w:sz w:val="28"/>
          <w:szCs w:val="28"/>
        </w:rPr>
        <w:t xml:space="preserve">объектом финансов предприятий </w:t>
      </w:r>
      <w:r>
        <w:rPr>
          <w:sz w:val="28"/>
          <w:szCs w:val="28"/>
        </w:rPr>
        <w:t>выступают де-</w:t>
        <w:br/>
        <w:t>нежные отношения, связанные с получением доходов и накоплений, их</w:t>
        <w:br/>
        <w:t>распределением, формированием и использованием соответствующих</w:t>
        <w:br/>
        <w:t xml:space="preserve">фондов денежных средств. </w:t>
      </w:r>
      <w:r>
        <w:rPr>
          <w:iCs/>
          <w:sz w:val="28"/>
          <w:szCs w:val="28"/>
        </w:rPr>
        <w:t xml:space="preserve">Субъектами </w:t>
      </w:r>
      <w:r>
        <w:rPr>
          <w:sz w:val="28"/>
          <w:szCs w:val="28"/>
        </w:rPr>
        <w:t>же являются предприятия и орга-</w:t>
        <w:br/>
        <w:t>низации, учреждения (банковские и бюджетные), внебюджетные фонды и</w:t>
        <w:br/>
        <w:t>прочие хозяйствующие субъек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ьным условием появления и функционирования финансов</w:t>
        <w:br/>
        <w:t>выступают деньги, которые лежат в основе функционирования соответст-</w:t>
        <w:br/>
        <w:t>вующих видов денежных отношений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е назначение финансов предприятий - распределение полу-</w:t>
        <w:br/>
        <w:t>чаемых доходов и накоплений, которое происходит путем создания соот-</w:t>
        <w:br/>
        <w:t>ветствующих фондов денеж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>финансы предприятий представляют собой сис-</w:t>
        <w:br/>
        <w:t>тему денежных отношений, возникающих в процессе получения и рас-</w:t>
        <w:br/>
        <w:t>пределения денежных доходов и накоплений, формирования и исполь-</w:t>
        <w:br/>
        <w:t>зования соответствующих фондов денежных средст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Материальной базой </w:t>
      </w:r>
      <w:r>
        <w:rPr>
          <w:sz w:val="28"/>
          <w:szCs w:val="28"/>
        </w:rPr>
        <w:t>финансов предприятий является производство.</w:t>
        <w:br/>
        <w:t>То есть в процессе производства продукции, ее продажи формируются</w:t>
        <w:br/>
        <w:t>соответствующие доходы предприятий, фонды денежных средств. Финан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яде учебных пособий экономического и финансового профиля при</w:t>
        <w:br/>
        <w:t>раскрытии сущности финансов предприятий не приводятся вообще прин-</w:t>
        <w:br/>
        <w:t>ципы их организации или указываются другие. Например, в учебном посо-</w:t>
        <w:br/>
        <w:t>бии «Финансы предприятий» под редакцией Е.И.Бородиной (М.: Банки и</w:t>
        <w:br/>
        <w:t>биржи, 1995) называются следующие принципы организации финансов</w:t>
        <w:br/>
        <w:t>предприят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амостоятельность в области финансов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интересованность в итогах финансово-хозяйственной деятельно-</w:t>
        <w:br/>
        <w:t>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ветственность за результаты финансово-хозяйственной деятель-</w:t>
        <w:br/>
        <w:t>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ь за финансово-хозяйственной деятельностью предприят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финанс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аш взгляд, первые четыре принципа - это принципы реализации</w:t>
        <w:br/>
        <w:t>хозяйственного расчета, а не организации финансов предприятий. Однако</w:t>
        <w:br/>
        <w:t>хозяйственный расчет как принцип организации финансов предприятий</w:t>
        <w:br/>
        <w:t>автор не выделяет. Не выделяются в составе принципов организации фи-</w:t>
        <w:br/>
        <w:t>нансов предприятий и демократический централизм, а также плановость.</w:t>
        <w:br/>
        <w:t>Однако эти принципы, на наш взгляд, есть, и мы раскрыли их содержание</w:t>
        <w:br/>
        <w:t>в современных условиях хозяйствования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2. Функции финансов предприятий и их характерис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ы предприятий" как экономическая стоимостная категория</w:t>
        <w:br/>
        <w:t>свое действие в воспроизводственном процессе проявляют через две ос-</w:t>
        <w:br/>
        <w:t>новные функции: распределительную и контрольную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аспределительная функция финансов </w:t>
      </w:r>
      <w:r>
        <w:rPr>
          <w:sz w:val="28"/>
          <w:szCs w:val="28"/>
        </w:rPr>
        <w:t>предприятий проявляется в</w:t>
        <w:br/>
        <w:t>распределении получаемых хозяйствующими субъектами доходов (выруч-</w:t>
        <w:br/>
        <w:t>ки) и накоплений по соответствующим направлениям. Так, получаемая</w:t>
        <w:br/>
        <w:t>выручка в первую очередь направляется на возмещение стоимости потреб-</w:t>
        <w:br/>
        <w:t>ленных в процессе производства средств производства. Оставшаяся</w:t>
        <w:br/>
        <w:t>часть - валовой доход - распределяется на фонд оплаты труда работников</w:t>
        <w:br/>
        <w:t>сферы материального производства и чистый доход (прибыль). Получен-</w:t>
        <w:br/>
        <w:t>ный чистый доход (прибыль) распределяется, в первую очередь, на уплату</w:t>
        <w:br/>
        <w:t>соответствующих налогов и платежей в бюджет, а оставшаяся его часть -</w:t>
        <w:br/>
        <w:t>на образование резервов и фондов предприятия. Наиболее наглядно рас-</w:t>
        <w:br/>
        <w:t>пределение получаемых предприятиями доходов и накоплений приведено</w:t>
        <w:br/>
        <w:t>на схеме (рис. 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Хозяйственный (коммерческий) расчет - </w:t>
      </w:r>
      <w:r>
        <w:rPr>
          <w:sz w:val="28"/>
          <w:szCs w:val="28"/>
        </w:rPr>
        <w:t>основной метод хозяйст-</w:t>
        <w:br/>
        <w:t>вования предприятий, основанный на соизмерении затрат с результатами</w:t>
        <w:br/>
        <w:t>деятельности и предусматривающий возмещение расходов собственными</w:t>
        <w:br/>
        <w:t>доходами, а также обеспечение {татабельности 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едрение хозяйственного (коммерческого) расчета на предприятиях</w:t>
        <w:br/>
        <w:t>осуществляется путем реализации его принцип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хозяйственно-оперативной самосто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окупаем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атериальной заинтересованности и материальной ответственно-</w:t>
        <w:br/>
        <w:t>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троля гривней за результатами деяте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иболее важным среди принципов хозрасчета есть </w:t>
      </w:r>
      <w:r>
        <w:rPr>
          <w:iCs/>
          <w:sz w:val="28"/>
          <w:szCs w:val="28"/>
        </w:rPr>
        <w:t>принцип само-</w:t>
        <w:br/>
        <w:t xml:space="preserve">окупаемости. </w:t>
      </w:r>
      <w:r>
        <w:rPr>
          <w:sz w:val="28"/>
          <w:szCs w:val="28"/>
        </w:rPr>
        <w:t>Он предусматривает покрытие расходов предприятия соб-</w:t>
        <w:br/>
        <w:t>ственными доходами и получение накоплений, необходимых для уплаты</w:t>
        <w:br/>
        <w:t>соответствующих налогов в бюджет, решение социальных вопросов и во-</w:t>
        <w:br/>
        <w:t>просов материального стимулирования работников предприятия по ре-</w:t>
        <w:br/>
        <w:t>зультатам их труда. Минимальный уровень рентабельности, обеспечи-</w:t>
        <w:br/>
        <w:t>вающий предприятиям получение накоплений (прибыли), необходимых</w:t>
        <w:br/>
        <w:t>для их работы на самоокупаемости, по расчетам экономистов, должен со-</w:t>
        <w:br/>
        <w:t>ставлять 8-15% себестоимости проданной продукции, оказанных на сторо-</w:t>
        <w:br/>
        <w:t>ну услуг. Это означает, что на каждые 100 грн. затрат предприятие должно</w:t>
        <w:br/>
        <w:t>получить 8-15 грн. прибы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сьма важным принципом организации финансов предприятий вы-</w:t>
        <w:br/>
        <w:t xml:space="preserve">ступает </w:t>
      </w:r>
      <w:r>
        <w:rPr>
          <w:iCs/>
          <w:sz w:val="28"/>
          <w:szCs w:val="28"/>
        </w:rPr>
        <w:t xml:space="preserve">самофинансирование. </w:t>
      </w:r>
      <w:r>
        <w:rPr>
          <w:sz w:val="28"/>
          <w:szCs w:val="28"/>
        </w:rPr>
        <w:t>Оно проявляется в обеспечении расширен-</w:t>
        <w:br/>
        <w:t>ного воспроизводства, материального стимулирования работников и ре-</w:t>
        <w:br/>
        <w:t>шении социальных вопросов предприятий за счет собственных финансо-</w:t>
        <w:br/>
        <w:t>вых ресурсов (прибыли, амортизационных отчислений и др.). При само^-</w:t>
        <w:br/>
        <w:t>финансировании не только возмещаются затраты по производству и про-</w:t>
        <w:br/>
        <w:t>даже продукции, вносятся платежи в бюджет, решаются вопросы социаль-</w:t>
        <w:br/>
        <w:t>ного развития предприятия и материального стимулирования работников,</w:t>
        <w:br/>
        <w:t>как при самоокупаемости, но и финансируются капитальные вложения,</w:t>
        <w:br/>
        <w:t>прирост собственных оборотных активов и другие затраты по расширению</w:t>
        <w:br/>
        <w:t>производства за счет собственных финансовых ресурсов. В то же время</w:t>
        <w:br/>
        <w:t>самофинансирование не исключает (при недостатке собственных финан-</w:t>
        <w:br/>
        <w:t>совых ресурсов на финансирование расширения производства) привлече-</w:t>
        <w:br/>
        <w:t>ния долгосрочных кредитов банка на возвратной и платной основе. Фи-</w:t>
        <w:br/>
        <w:t>нансирование же из бюджета этих предприятий на расширение производ-</w:t>
        <w:br/>
        <w:t>ства не осуществляется. Для работы предприятий на условиях самофинан-</w:t>
        <w:br/>
        <w:t>сирования, они, по расчетам экономистов, должны обеспечивать уровень</w:t>
        <w:br/>
        <w:t>доходности, соответствующий рентабельности в 30-35% к себестоимости</w:t>
        <w:br/>
        <w:t>реализованной продукции,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 И.Т. Основы финансового менеджмента.- М.: Финансы и статистика,</w:t>
        <w:br/>
        <w:t>1997), что, на наш взгляд, экономически не обосновано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нтрольная функция финансов предприятий </w:t>
      </w:r>
      <w:r>
        <w:rPr>
          <w:sz w:val="28"/>
          <w:szCs w:val="28"/>
        </w:rPr>
        <w:t>проявляется в кон-</w:t>
        <w:br/>
        <w:t>троле за выполнением предприятиями объемов производства и продажи</w:t>
        <w:br/>
        <w:t>продукции, получения прибыли, за формированием и целевым использо-</w:t>
        <w:br/>
        <w:t>ванием фондов денежных средств, финансовых ресурсов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й контроль охватывает все стороны хозяйственной дея-</w:t>
        <w:br/>
        <w:t>тельности предприятий, включая распределение, перераспределение, обра-</w:t>
        <w:br/>
        <w:t>зование и использование всех видов ресур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й контроль - это контроль гривней за формированием и</w:t>
        <w:br/>
        <w:t>рациональным использованием материальных и финансовых ресурсов на</w:t>
        <w:br/>
        <w:t>каждом предприятии и в народном хозяйстве страны в целом. Цель кон-</w:t>
        <w:br/>
        <w:t>троля - проверка сохранения и правильности расходования материальных</w:t>
        <w:br/>
        <w:t>и финансовых ресурсов в соответствии с действующим законодательством</w:t>
        <w:br/>
        <w:t>и нормативными документами, вскрытие и предупреждение нарушений в</w:t>
        <w:br/>
        <w:t>их исполь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за хозяйственно-финансовой деятельностью предприятий</w:t>
        <w:br/>
        <w:t>осуществляется как органами управления, так и ведомствами всех уровней</w:t>
        <w:br/>
        <w:t>по различным направлени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сударственными структурами — по линии получения объемов</w:t>
        <w:br/>
        <w:t>прибыли, правильности исчисления и своевременности уплаты налогов и</w:t>
        <w:br/>
        <w:t>платежей в бюджет и централизованные внебюджетные фон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реждениями банков - при кредитовании и осуществлении расче-</w:t>
        <w:br/>
        <w:t>тов предприятий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осуществление контроля за деятельностью предприятий</w:t>
        <w:br/>
        <w:t>связано с применением разного рода санкций и стимулов, способствую-</w:t>
        <w:br/>
        <w:t>щих улучшению деятельности предприятий и повышению эффективности</w:t>
        <w:br/>
        <w:t>их рабо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инансовый контроль за хозяйственной деятельностью предприятий</w:t>
        <w:br/>
        <w:t xml:space="preserve">и хозяйственных организаций обусловливается необходимостью </w:t>
      </w:r>
      <w:r>
        <w:rPr>
          <w:iCs/>
          <w:sz w:val="28"/>
          <w:szCs w:val="28"/>
        </w:rPr>
        <w:t>соизме-</w:t>
        <w:br/>
        <w:t xml:space="preserve">рения </w:t>
      </w:r>
      <w:r>
        <w:rPr>
          <w:sz w:val="28"/>
          <w:szCs w:val="28"/>
        </w:rPr>
        <w:t>затрат с результатами производства посредством денег, стоимостно-</w:t>
        <w:br/>
        <w:t>го (денежного) у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больший эффект он дает на базе хозяйственного расчета, при ко-</w:t>
        <w:br/>
        <w:t>тором расходы предприятий прямо зависят от их доходов, а финансовое</w:t>
        <w:br/>
        <w:t>положение - от результатов деятельности. Этим самым финансовый кон-</w:t>
        <w:br/>
        <w:t>троль способствует укреплению хозрасчета, выявлению неиспользованных</w:t>
        <w:br/>
        <w:t>резервов и повышению доходности и эффективности работы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названных и раскрытых нами двух основных функций- рас-</w:t>
        <w:br/>
        <w:t>пределительной и контрольной, в экономической и финансовой литературе</w:t>
        <w:br/>
        <w:t>приводятся и другие функции финансов предприятий: обеспечивающая,</w:t>
        <w:br/>
        <w:t>стимулирующая, регулирующая, формирование денежных фондов, орг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уч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имость потреблен-</w:t>
        <w:br/>
        <w:t>ных в производстве</w:t>
        <w:br/>
        <w:t>средств производства</w:t>
        <w:br/>
        <w:t>(основных</w:t>
        <w:br/>
        <w:t>и оборотны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овой дох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нд оплаты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ников сф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извод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</w:t>
        <w:br/>
        <w:t>дох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и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и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юдж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 доход, остающийся у предпри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ерв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олне-</w:t>
        <w:br/>
        <w:t>ние устав-</w:t>
        <w:br/>
        <w:t>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вы-</w:t>
        <w:br/>
        <w:t>плату ди-</w:t>
        <w:br/>
        <w:t>виден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ругие</w:t>
        <w:br/>
        <w:t>ц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ис. 1. Схема распределения доходов и накоплений,</w:t>
        <w:br/>
        <w:t>получаемых предприяти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при распределении получаемых доходов и накопле-</w:t>
        <w:br/>
        <w:t>ний, осуществляемом на предприятиях с помощью распределительной</w:t>
        <w:br/>
        <w:t>функции финансов, у них (предприятий) образуются реально используе-</w:t>
        <w:br/>
        <w:t>мые фонды и резер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распределительной функции финансов выделяет их из сферы</w:t>
        <w:br/>
        <w:t>действия денег и делает финансы самостоятельной экономической катего-</w:t>
        <w:br/>
        <w:t>рией, инструментом распределения и перераспределения доходов и накоп-</w:t>
        <w:br/>
        <w:t>лений, формирования соответствующих фондов и резервов. Следователь-</w:t>
        <w:br/>
        <w:t>но, существование распределительной функции финансов предприятий</w:t>
        <w:br/>
        <w:t>объективно и в условиях рыночной экономики. Через нее финансы осуще-</w:t>
        <w:br/>
        <w:t>ствляют первичное распределение и перераспределение валового внутрен-</w:t>
        <w:br/>
        <w:t>него продукта, который создается в сфере материального производства,</w:t>
        <w:br/>
        <w:t>путем образования централизованных и децентрализованных фондов, ис-</w:t>
        <w:br/>
        <w:t>пользуемых на нужды государства и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существование распределительной функции финансов пред-</w:t>
        <w:br/>
        <w:t>приятий в'условиях рынка отрицается отдельными экономистами (Балаб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ледовательно, </w:t>
      </w:r>
      <w:r>
        <w:rPr>
          <w:iCs/>
          <w:sz w:val="28"/>
          <w:szCs w:val="28"/>
        </w:rPr>
        <w:t xml:space="preserve">финансовые ресурсы </w:t>
      </w:r>
      <w:r>
        <w:rPr>
          <w:sz w:val="28"/>
          <w:szCs w:val="28"/>
        </w:rPr>
        <w:t>предприятий - это собствен-</w:t>
        <w:br/>
        <w:t>ный, заемный и привлеченный денежный капитал, который используется</w:t>
        <w:br/>
        <w:t>предприятиями для формирования своих активов и осуществления произ-</w:t>
        <w:br/>
        <w:t>водственно-финансовой деятельности в целях получения соответствую-</w:t>
        <w:br/>
        <w:t>щих доходов и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финансовых ресурсов производится в процессе созда-</w:t>
        <w:br/>
        <w:t>ния предприятий и реализации их финансовых отношений при осуществ-</w:t>
        <w:br/>
        <w:t>лении хозяйственно-финансов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оздании предприятий источники формирования финансовых ре-</w:t>
        <w:br/>
        <w:t>сурсов зависят от формы собственности, на основе которой создается</w:t>
        <w:br/>
        <w:t>предприятие. Так, при создании государственных предприятий финансо-</w:t>
        <w:br/>
        <w:t>вые ресурсы формируются за счет бюджета, средств вышестоящих органов</w:t>
        <w:br/>
        <w:t>управления, средств других аналогичных предприятий при их реорганиза-</w:t>
        <w:br/>
        <w:t>ции и др. При создании коллективных предприятий они формируются за</w:t>
        <w:br/>
        <w:t>счет паевых (долевых) взносов учредителей, добровольных взносов юри-</w:t>
        <w:br/>
        <w:t>дических и физических лиц и т.д. Все эти взносы (средства) представляют</w:t>
        <w:br/>
        <w:t>собой уставный (первоначальный) капитал и аккумулируются в уставном</w:t>
        <w:br/>
        <w:t>фонде созданного предприят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ледовательно, </w:t>
      </w:r>
      <w:r>
        <w:rPr>
          <w:iCs/>
          <w:sz w:val="28"/>
          <w:szCs w:val="28"/>
        </w:rPr>
        <w:t xml:space="preserve">уставный </w:t>
      </w:r>
      <w:r>
        <w:rPr>
          <w:bCs/>
          <w:iCs/>
          <w:sz w:val="28"/>
          <w:szCs w:val="28"/>
        </w:rPr>
        <w:t xml:space="preserve">капитал </w:t>
      </w:r>
      <w:r>
        <w:rPr>
          <w:sz w:val="28"/>
          <w:szCs w:val="28"/>
        </w:rPr>
        <w:t>- это зафиксированная в учреди-</w:t>
        <w:br/>
        <w:t>тельных документах общая стоимость активов, которые являются взноса-</w:t>
        <w:br/>
        <w:t>ми собственников в капитал предприятия. Уставный капитал является ос-</w:t>
        <w:br/>
        <w:t>новной частью собственного капитала и основным источником собствен-</w:t>
        <w:br/>
        <w:t>ных финансовых ресурсов предприятия. За счет его денежных средств</w:t>
        <w:br/>
        <w:t>формируются основные фонды и оборотные активы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цессе дальнейшей работы финансовые ресурсы предприятий</w:t>
        <w:br/>
        <w:t>могут пополняться за счет дополнительно создаваемых собственных ис-</w:t>
        <w:br/>
        <w:t>точников, привлеченных и заемных средств. При этом в состав дополни-</w:t>
        <w:br/>
        <w:t>тельно формируемых собственных финансовых ресурсов (собственного</w:t>
        <w:br/>
        <w:t>капитала) включают: резервный капитал, дополнительный вложенный ка-</w:t>
        <w:br/>
        <w:t>питал, прочий дополнительный капитал, нераспределенную прибыль, це-</w:t>
        <w:br/>
        <w:t>левое финансирование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зервный капитал </w:t>
      </w:r>
      <w:r>
        <w:rPr>
          <w:sz w:val="28"/>
          <w:szCs w:val="28"/>
        </w:rPr>
        <w:t>- это сумма резервов, созданных за счет нерас-</w:t>
        <w:br/>
        <w:t>пределенной прибыли предприятия в соответствии с действующим зако-</w:t>
        <w:br/>
        <w:t>нодательством или учредительными документам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Дополнительный вложенный </w:t>
      </w:r>
      <w:r>
        <w:rPr>
          <w:bCs/>
          <w:iCs/>
          <w:sz w:val="28"/>
          <w:szCs w:val="28"/>
        </w:rPr>
        <w:t xml:space="preserve">капитал </w:t>
      </w:r>
      <w:r>
        <w:rPr>
          <w:sz w:val="28"/>
          <w:szCs w:val="28"/>
        </w:rPr>
        <w:t>- сумма превышения стои-</w:t>
        <w:br/>
        <w:t>мости реализации выпущенных акционерным обществом акций над их</w:t>
        <w:br/>
        <w:t>номинальной стоимостью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очий дополнительный капитал </w:t>
      </w:r>
      <w:r>
        <w:rPr>
          <w:sz w:val="28"/>
          <w:szCs w:val="28"/>
        </w:rPr>
        <w:t>- сумма дооценки необоротных</w:t>
        <w:br/>
        <w:t>активов; стоимость активов, полученных бесплатно предприятием от дру-</w:t>
        <w:br/>
        <w:t>гих юридических или физических лиц, и прочие виды дополнительного</w:t>
        <w:br/>
        <w:t>капи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ании и др. Эти функции, на наш взгляд, не имеют своего экономиче-</w:t>
        <w:br/>
        <w:t>ского содержания. Они являются конечным действием, целью, чаще всего,</w:t>
        <w:br/>
        <w:t>распределительной фун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имер, регулирование в ^шномике - это двусторонний процесс,</w:t>
        <w:br/>
        <w:t>предусматривающий, с одной стороны, распределение части какого-либо</w:t>
        <w:br/>
        <w:t>вышестоящего фонда (бюджета) между его низшими звеньями в целях</w:t>
        <w:br/>
        <w:t>доведения их до соответствующего нужного уровня. Следовательно, регу-</w:t>
        <w:br/>
        <w:t>лирование осуществляется через распределение. Формирование денежных</w:t>
        <w:br/>
        <w:t>фондов также осуществляется посредством распределения соответствую-</w:t>
        <w:br/>
        <w:t>щих доходов и накоплений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к названным рядом экономистов дополнительным</w:t>
        <w:br/>
        <w:t>функциям финансов предприятий следует подходить с критических пози-</w:t>
        <w:br/>
        <w:t>ций, от их внутреннего содержания и в плане преломления, увязки с ос-</w:t>
        <w:br/>
        <w:t>новными функциями: распределительной и контроль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3. Финансовые ресурсы предприятий,</w:t>
        <w:br/>
        <w:t>их состав и характерис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звеном экономики в рыночных условиях хозяйствования</w:t>
        <w:br/>
        <w:t>являются предприятия, которые выступают в роли хозяйствующих субъек-</w:t>
        <w:br/>
        <w:t>тов. Они для осуществления хозяйственной деятельности, получения про-</w:t>
        <w:br/>
        <w:t>дукции, доходов и накоплений используют определенные виды ресурсов:</w:t>
        <w:br/>
        <w:t>материальные, трудовые, финансовые, а также денежные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и названных выше экономических категорий наиболее сложной</w:t>
        <w:br/>
        <w:t>является категория «Финансовые ресурсы». О сущности этой категории</w:t>
        <w:br/>
        <w:t>общепринятой точки зрения среди ученых-экономистов до настоящего</w:t>
        <w:br/>
        <w:t>времени нет. Однако многие из экономистов (Балабанов И.Т. Основы фи-</w:t>
        <w:br/>
        <w:t>нансового менеджмента. М., 1997; Нам Г.Г. Финансы предприятий: Учеб-</w:t>
        <w:br/>
        <w:t>ник / Под ред. А.М.Поддерегина. К., 2000) считают, что «финансовые ре-</w:t>
        <w:br/>
        <w:t>сурсы» - это денежные средства, имеющиеся в распоряжении предпри-</w:t>
        <w:br/>
        <w:t>ят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днако </w:t>
      </w:r>
      <w:r>
        <w:rPr>
          <w:iCs/>
          <w:sz w:val="28"/>
          <w:szCs w:val="28"/>
        </w:rPr>
        <w:t xml:space="preserve">денежные средства - </w:t>
      </w:r>
      <w:r>
        <w:rPr>
          <w:sz w:val="28"/>
          <w:szCs w:val="28"/>
        </w:rPr>
        <w:t>это самостоятельная экономическая</w:t>
        <w:br/>
        <w:t>категория. В их понятие вкладываются средства предприятий, находящие-</w:t>
        <w:br/>
        <w:t>ся на счетах в учреждениях банков, в кассах и т.д. Учитываются они на</w:t>
        <w:br/>
        <w:t>активных счетах бухучета предприятий и отражаются в активе их балан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 же ресурсы - это источники средств предприятий, на-</w:t>
        <w:br/>
        <w:t>правляемые на формирование их активов. Эти источники бывают собст-</w:t>
        <w:br/>
        <w:t>венные, заемные и привлеченные. Отражаются они в соответствующих</w:t>
        <w:br/>
        <w:t>разделах пассива балан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в достаточном объеме финансовых ресурсов, их эффектив-</w:t>
        <w:br/>
        <w:t>ное использование, предопределяют хорошее финансовое положение</w:t>
        <w:br/>
        <w:t>предприятия: платежеспособность, финансовую устойчивость, ликвид-</w:t>
        <w:br/>
        <w:t>ность. В этой связи важнейшей задачей предприятий является изыскание</w:t>
        <w:br/>
        <w:t>резервов увеличения собственных финансовых ресурсов и наиболее эф-</w:t>
        <w:br/>
        <w:t>фективное их использование в целях повышения эффективности работы</w:t>
        <w:br/>
        <w:t>предприятия в це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4. Особенности организации финансов предприятий</w:t>
        <w:br/>
        <w:t>различных форм собств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, осуществляемый в процессе разго-</w:t>
        <w:br/>
        <w:t>сударствления, предполагает наличие множества субъектов хозяйствова-</w:t>
        <w:br/>
        <w:t>ния с различными формами собственности: государственной, коммуналь-</w:t>
        <w:br/>
        <w:t>ной, кооперативной, арендной, акционерной, частной, смешан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ункционирование каждого хозяйствующего субъекта с той или иной</w:t>
        <w:br/>
        <w:t>формой собственности предусматривает и свои особенности в организации</w:t>
        <w:br/>
        <w:t>финансов. Они проявляются в формировании уставного фонда (капитала),</w:t>
        <w:br/>
        <w:t>распределении прибыли, формировании и использовании фондов денеж-</w:t>
        <w:br/>
        <w:t>ных средств, взаимоотношениях с бюджетом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ее конкретно особенности организации финансов на предприятиях</w:t>
        <w:br/>
        <w:t>с различными формами собственности проявляются при формировании их</w:t>
        <w:br/>
        <w:t>финансовых ресурсов. Так, у предприятий с государственной формой соб-</w:t>
        <w:br/>
        <w:t>ственности финансовые ресурсы формируются, в основном, за счет бюд-</w:t>
        <w:br/>
        <w:t>жетных средетв. Собственником этих ресурсов является государство, ко-</w:t>
        <w:br/>
        <w:t>торое передает эти ресурсы создаваемым предприятиям во временное вла-</w:t>
        <w:br/>
        <w:t>дение и распоряж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едприятиях негосударственной формы собственности финансо-</w:t>
        <w:br/>
        <w:t>вые ресурсы формируются, в основном, за счет долевых (паевых) взносов</w:t>
        <w:br/>
        <w:t>учредителей - юридических и физических лиц. Собственником этих ре-</w:t>
        <w:br/>
        <w:t>сурсов являются акционе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, получаемая государственными предприятиями, является</w:t>
        <w:br/>
        <w:t>собственностью государства и используется в соответствии с действую-</w:t>
        <w:br/>
        <w:t>щим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едприятиях негосударственной формы собственности получен-</w:t>
        <w:br/>
        <w:t>ная прибыль, после уплаты налогов в бюджет, принадлежит коллективу</w:t>
        <w:br/>
        <w:t>учредителей или акционеров и используется в соответствии с их решени-</w:t>
        <w:br/>
        <w:t>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ераспределенная прибыль </w:t>
      </w:r>
      <w:r>
        <w:rPr>
          <w:sz w:val="28"/>
          <w:szCs w:val="28"/>
        </w:rPr>
        <w:t>- сумма прибыли, оставшаяся на пред-</w:t>
        <w:br/>
        <w:t>приятии и реинвестированная в его хозяйственную деятельность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Целевое финансирование - </w:t>
      </w:r>
      <w:r>
        <w:rPr>
          <w:sz w:val="28"/>
          <w:szCs w:val="28"/>
        </w:rPr>
        <w:t>сумма целевых поступлений, полученных</w:t>
        <w:br/>
        <w:t>из бюдж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уставный впитал и дополнительно формируемые в</w:t>
        <w:br/>
        <w:t>процессе работы предприятия собственные источники финансирования</w:t>
        <w:br/>
        <w:t>(финансовых ресурсов) образуют его собственный капит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собственного капитала, финансовые ресурсы предприятий</w:t>
        <w:br/>
        <w:t>формируются за счет привлеченных и заемных источ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привлеченных финансовых ресурсов включают кредитор-</w:t>
        <w:br/>
        <w:t>скую задолженность за товары, работы, услуги, а также все виды текущих</w:t>
        <w:br/>
        <w:t>обязательств предприятия по расчет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авансов, полученных от юридических и физических лиц в</w:t>
        <w:br/>
        <w:t>счет последующих поставок продукции, выполнения работ, предоставле-</w:t>
        <w:br/>
        <w:t>ния услу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задолженности предприятия по всем видам платежей в бюд-</w:t>
        <w:br/>
        <w:t>жет, включая налоги, удерживаемые из доходов работ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олженность по взносам во внебюджетные фонды (в фонд соци-</w:t>
        <w:br/>
        <w:t>ального страхования, в Пенсионный фонд, Фонд по страхованию имуще-</w:t>
        <w:br/>
        <w:t>ства предприятия и индивидуальному страхованию его работник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олженность предприятия по выплате дивидендов его учредите-</w:t>
        <w:br/>
        <w:t>л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векселей, которые выдало предприятие поставщикам, под-</w:t>
        <w:br/>
        <w:t>рядчикам в счет обеспечения поставок продукции, выполнения работ,</w:t>
        <w:br/>
        <w:t>оказания услуг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 xml:space="preserve">заемных финансовых ресурсов </w:t>
      </w:r>
      <w:r>
        <w:rPr>
          <w:sz w:val="28"/>
          <w:szCs w:val="28"/>
        </w:rPr>
        <w:t>входят долгосрочные и крат-</w:t>
        <w:br/>
        <w:t>косрочные кредиты банков, а также другие долгосрочные финансовые обя-</w:t>
        <w:br/>
        <w:t>зательства, связанные с привлечением заемных средств (кроме кредитов</w:t>
        <w:br/>
        <w:t>банков), на которые начисляются проценты,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ственный, заемный и привлеченный капитал, который формирует,</w:t>
        <w:br/>
        <w:t>с одной стороны, финансовые ресурсы предприятия и принимает участие в</w:t>
        <w:br/>
        <w:t>финансировании их активов, с другой стороны, он представляет собой</w:t>
        <w:br/>
        <w:t>обязательства (долгосрочные и краткосрочные) перед конкретными собст-</w:t>
        <w:br/>
        <w:t>венниками - государством, юридическими и физическими лиц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финансовых ресурсов, их объемы зависят от вида и размера</w:t>
        <w:br/>
        <w:t>предприятия, рода его деятельности, объема производства. При этом объ-</w:t>
        <w:br/>
        <w:t>ем финансовых ресурсов тесно связан с объемом производства, эффектив-</w:t>
        <w:br/>
        <w:t>ной работой предприятия. Чем больше объем производства и выше эффек-</w:t>
        <w:br/>
        <w:t>тивность работы предприятия, тем больше величина собственных финан-</w:t>
        <w:br/>
        <w:t>совых ресурсов, и наобор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чет созданного уставного капитала у акционерных обществ фор-</w:t>
        <w:br/>
        <w:t>мируются основные фонды и оборотные активы - материальная основа</w:t>
        <w:br/>
        <w:t>процесса производ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яя свою деятельность, акционерное общество производит</w:t>
        <w:br/>
        <w:t>определенные затраты, получает выручку и прибыль. Прибыль рассчиты-</w:t>
        <w:br/>
        <w:t>вается так же, как и на предприятиях других форм собственности - в виде</w:t>
        <w:br/>
        <w:t>разницы между выручкой от продажи продукции (работ, услуг) за вычетом</w:t>
        <w:br/>
        <w:t>акцизов, налога на добавленную стоимость (НДС) и затрат на производст-</w:t>
        <w:br/>
        <w:t>во и продажу этой продукции (работ, услуг). Если же затраты превышают</w:t>
        <w:br/>
        <w:t>сумму выручки (без соответствующих налогов), общество несет убыт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ченная прибыль используется в первую очередь на уплату уста-</w:t>
        <w:br/>
        <w:t>новленных налогов и платежей в бюджет. Оставшаяся прибыль считается</w:t>
        <w:br/>
        <w:t>чистой и распределяется по усмотрению акционерного общества. Часть</w:t>
        <w:br/>
        <w:t>чистой прибыли может направляться на выплату дивидендов акционерам,</w:t>
        <w:br/>
        <w:t>на пополнение уставного фонда, в резервный фонд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ы отчислений от чистой прибыли по указанным направлениям</w:t>
        <w:br/>
        <w:t>устанавливаются общим собранием акционеров об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им из показателей, характеризующим финансовое положение ак-</w:t>
        <w:br/>
        <w:t>ционерного общества и влияющим, в свою очередь, на распределение чис-</w:t>
        <w:br/>
        <w:t>той прибыли, является доля прибыли, приходящаяся на одну акцию. Ее</w:t>
        <w:br/>
        <w:t>можно рассчитать по форму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еличина чистой прибыли на одну акцию, гр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чистая прибыль общества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 - количество выпущенных акций.</w:t>
        <w:br/>
        <w:t>Увеличение данного показателя свидетельствует об успешной дея-</w:t>
        <w:br/>
        <w:t>тельности акционерного общества, гарантирующей высокие дивиденды по</w:t>
        <w:br/>
        <w:t>акциям. Снижение же доли чистой прибыли на одну акцию свидетельству-</w:t>
        <w:br/>
        <w:t>ет о наличии недостатков в использовании акционерного капитала и ука-</w:t>
        <w:br/>
        <w:t>зывает на необходимость детального анализа деятельности об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ровне отдачи акционерного капитала можно судить по размеру</w:t>
        <w:br/>
        <w:t>чистой прибыли, приходящейся на величину акционерного капитала. Этот</w:t>
        <w:br/>
        <w:t>расчет можно произвести по форму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е О - величина чистой прибыли на единицу капитала, грн.;</w:t>
        <w:br/>
        <w:t>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чистая прибыль общества, грн.;</w:t>
        <w:br/>
        <w:t>, - акционерный капит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&gt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^иао^хо^^^ </w:t>
      </w:r>
      <w:r>
        <w:rPr>
          <w:sz w:val="28"/>
          <w:szCs w:val="28"/>
          <w:vertAlign w:val="subscript"/>
        </w:rPr>
        <w:t>в</w:t>
      </w:r>
      <w:r>
        <w:rPr>
          <w:rFonts w:cs="Arial"/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«»</w:t>
      </w:r>
      <w:r>
        <w:rPr>
          <w:rFonts w:cs="Arial"/>
          <w:sz w:val="28"/>
          <w:szCs w:val="28"/>
        </w:rPr>
        <w:t xml:space="preserve">             </w:t>
      </w:r>
      <w:r>
        <w:rPr>
          <w:sz w:val="28"/>
          <w:szCs w:val="28"/>
        </w:rPr>
        <w:t>зонной™*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одаэ ионнэ</w:t>
      </w:r>
      <w:r>
        <w:rPr>
          <w:rFonts w:cs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яхвкахээтпАэо </w:t>
      </w:r>
      <w:r>
        <w:rPr>
          <w:sz w:val="28"/>
          <w:szCs w:val="28"/>
          <w:vertAlign w:val="superscript"/>
        </w:rPr>
        <w:t>1Э</w:t>
      </w:r>
      <w:r>
        <w:rPr>
          <w:sz w:val="28"/>
          <w:szCs w:val="28"/>
        </w:rPr>
        <w:t xml:space="preserve">*   </w:t>
      </w:r>
      <w:r>
        <w:rPr>
          <w:sz w:val="28"/>
          <w:szCs w:val="28"/>
          <w:vertAlign w:val="subscript"/>
        </w:rPr>
        <w:t>н(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Н0И</w:t>
      </w:r>
      <w:r>
        <w:rPr>
          <w:sz w:val="28"/>
          <w:szCs w:val="28"/>
        </w:rPr>
        <w:t>да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ояиой***^</w:t>
      </w:r>
      <w:r>
        <w:rPr>
          <w:rFonts w:cs="Arial"/>
          <w:sz w:val="28"/>
          <w:szCs w:val="28"/>
        </w:rPr>
        <w:t xml:space="preserve">                          </w:t>
      </w:r>
      <w:r>
        <w:rPr>
          <w:sz w:val="28"/>
          <w:szCs w:val="28"/>
          <w:vertAlign w:val="subscript"/>
        </w:rPr>
        <w:t>кИНВЯ</w:t>
      </w:r>
      <w:r>
        <w:rPr>
          <w:sz w:val="28"/>
          <w:szCs w:val="28"/>
        </w:rPr>
        <w:t>оахон</w:t>
      </w:r>
      <w:r>
        <w:rPr>
          <w:sz w:val="28"/>
          <w:szCs w:val="28"/>
          <w:vertAlign w:val="subscript"/>
        </w:rPr>
        <w:t>В£</w:t>
      </w:r>
      <w:r>
        <w:rPr>
          <w:sz w:val="28"/>
          <w:szCs w:val="28"/>
        </w:rPr>
        <w:t>ох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° ^оннз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сширения производственных фондов. В этой связи для каждого пред-</w:t>
        <w:br/>
        <w:t>приятия важное значение имеет правильная организация финансовой ра-</w:t>
        <w:br/>
        <w:t>бот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ая </w:t>
      </w:r>
      <w:r>
        <w:rPr>
          <w:bCs/>
          <w:iCs/>
          <w:sz w:val="28"/>
          <w:szCs w:val="28"/>
        </w:rPr>
        <w:t xml:space="preserve">работа </w:t>
      </w:r>
      <w:r>
        <w:rPr>
          <w:sz w:val="28"/>
          <w:szCs w:val="28"/>
        </w:rPr>
        <w:t>представляет собой систему экономических ме-</w:t>
        <w:br/>
        <w:t>роприятий по определению финансовых ресурсов в объемах, необходимых</w:t>
        <w:br/>
        <w:t>для обеспечения выполнения планов экономического и социального раз-</w:t>
        <w:br/>
        <w:t>вития предприятий, осуществления контроля за их целевым и эффектив-</w:t>
        <w:br/>
        <w:t>ным использ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й работы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обилизация финансовых ресурсов в размере, необходимом для</w:t>
        <w:br/>
        <w:t>обеспечения нормального процесса производства и расширения производ-</w:t>
        <w:br/>
        <w:t>ственных фондов в объемах, установленных план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ыскание путей увеличения прибыли и повышения рентабельно-</w:t>
        <w:br/>
        <w:t>сти произво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евременное выполнение обязательств перед различными звень-</w:t>
        <w:br/>
        <w:t>ями финансово-кредитной системы: перед бюджетом по внесению уста-</w:t>
        <w:br/>
        <w:t>новленных налогов и платежей; перед централизованными внебюджетны-</w:t>
        <w:br/>
        <w:t>ми фондами - по оплате установленных платежей; перед банками - по</w:t>
        <w:br/>
        <w:t>возврату кредитов и уплаты процентов за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воевременное выполнение обязательств перед поставщиками по</w:t>
        <w:br/>
        <w:t>оплате товарно-материальных ценностей, перед работниками — по оплате</w:t>
        <w:br/>
        <w:t>их тру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ь за сохранностью, использованием оборотных активов и</w:t>
        <w:br/>
        <w:t>ускорением их оборачиваем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ь за рациональным и целевым использованием финансовых</w:t>
        <w:br/>
        <w:t>ресурсов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Финансовая работа </w:t>
      </w:r>
      <w:r>
        <w:rPr>
          <w:sz w:val="28"/>
          <w:szCs w:val="28"/>
        </w:rPr>
        <w:t>состоит и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инансового планирования и прогнозир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еративной финансовой работ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а и контроля за финансовой деятельностью предприятий.</w:t>
        <w:br/>
      </w:r>
      <w:r>
        <w:rPr>
          <w:bCs/>
          <w:iCs/>
          <w:sz w:val="28"/>
          <w:szCs w:val="28"/>
        </w:rPr>
        <w:t xml:space="preserve">Финансовое планирование, </w:t>
      </w:r>
      <w:r>
        <w:rPr>
          <w:sz w:val="28"/>
          <w:szCs w:val="28"/>
        </w:rPr>
        <w:t>являясь одной из важнейших функ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ения предприятием, предусматривает составление финансовых пла-</w:t>
        <w:br/>
        <w:t>нов (включая кредитные и кассовые) и других финансово-экономических</w:t>
        <w:br/>
        <w:t>расчетов по определению затрат и источников покрытия по различным</w:t>
        <w:br/>
        <w:t>сферам деятельности предприят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Назначение финансового </w:t>
      </w:r>
      <w:r>
        <w:rPr>
          <w:bCs/>
          <w:iCs/>
          <w:sz w:val="28"/>
          <w:szCs w:val="28"/>
        </w:rPr>
        <w:t xml:space="preserve">планирования и прогнозирования </w:t>
      </w:r>
      <w:r>
        <w:rPr>
          <w:sz w:val="28"/>
          <w:szCs w:val="28"/>
        </w:rPr>
        <w:t>состоит</w:t>
        <w:br/>
        <w:t>^определении потребностей предприятий в финансовых ресурсах в разме-</w:t>
        <w:br/>
        <w:t>в*, необходимых для выполнения плана экономического и социального</w:t>
        <w:br/>
        <w:t>раж!тия, а также изыскании резервов увеличения доходности и повыше-</w:t>
        <w:br/>
        <w:t>йазврентабельности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■</w:t>
      </w:r>
      <w:r>
        <w:rPr>
          <w:rFonts w:cs="Arial"/>
          <w:bCs/>
          <w:iCs/>
          <w:sz w:val="28"/>
          <w:szCs w:val="28"/>
        </w:rPr>
        <w:t>{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снижения отдачи акционерного капитала может встать во-</w:t>
        <w:br/>
        <w:t>прос о прекращении деятельности об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кращение деятельное™ общества осуществляется путем его реор-</w:t>
        <w:br/>
        <w:t>ганизации или ликвидации. РЯвение о реорганизации общества принимает</w:t>
        <w:br/>
        <w:t>общее собрание акционеров, а в случаях, предусмотренных законодатель-</w:t>
        <w:br/>
        <w:t>ством,- антимонопольный комитет или су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организуемое общество в большинстве случаев прекращает свое</w:t>
        <w:br/>
        <w:t>существование, а его права и обязанности переходят к вновь создаваемым</w:t>
        <w:br/>
        <w:t>обществам. При выделении же из существующего акционерного общества</w:t>
        <w:br/>
        <w:t>новых обществ со своим балансом и капиталом, старое общество продол-</w:t>
        <w:br/>
        <w:t>жает функционировать с соответствующими изменениями в уставе, акти-</w:t>
        <w:br/>
        <w:t>вах и пассивах балан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квидация акционерного общества производится в следующих слу-</w:t>
        <w:br/>
        <w:t>чая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истечении срока, на который создавалось обществ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решению общего собрания акционе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 основании решения суда или арбитражного суда в случаях сис-</w:t>
        <w:br/>
        <w:t>тематического или грубого нарушения обществом законодатель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анкрот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квидация общества осуществляется ликвидационной комиссией,</w:t>
        <w:br/>
        <w:t>которая создается по решению суда или арбитражного суда (в случаях</w:t>
        <w:br/>
        <w:t>признания общества несостоятельным (банкротом)) или по решению об-</w:t>
        <w:br/>
        <w:t>щего собрания акционеров ликвидируемого общества (в случаях ликвида-</w:t>
        <w:br/>
        <w:t>ции общества по его решени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квидационная комиссия оценивает имеющееся у общества имуще-</w:t>
        <w:br/>
        <w:t>ство, выявляет дебиторов и кредиторов общества, производит расчеты с</w:t>
        <w:br/>
        <w:t>ними, рассчитывается по долгам с третьими лицами, составляет ликвида-</w:t>
        <w:br/>
        <w:t>ционный баланс и представляет его высшему органу товарищества или</w:t>
        <w:br/>
        <w:t>органу, назначившему ликвидационную комисс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квидация общества считается завершенной, а общество - прекра-</w:t>
        <w:br/>
        <w:t>тившим свою деятельность с момента внесения об этом записи в государ-</w:t>
        <w:br/>
        <w:t>ственный реест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5. Содержание, задачи и организация финансовой работы</w:t>
        <w:br/>
        <w:t>на предпри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ффективность работы каждого предприятия во многом зависит</w:t>
        <w:br/>
        <w:t>полной и своевременной мобилизации финансовых ресурсов и прави.</w:t>
        <w:br/>
        <w:t>го их использования для обеспечения нормального процесса произво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ктивность использования оборотных активов, платежеспособность</w:t>
        <w:br/>
        <w:t>предприятия, ликвидность его баланса, а также финансовую устойчивость</w:t>
        <w:br/>
        <w:t>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зультаты контроля и анализа, как правило, используются руководи-</w:t>
        <w:br/>
        <w:t>телями предприятий для принятия мер по улучшению финансовой работы</w:t>
        <w:br/>
        <w:t>в следующе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ая работа на предприятиях осуществляется на основании</w:t>
        <w:br/>
        <w:t>законов Украины «О предприятиях в Украине», «О предпринимательстве»,</w:t>
        <w:br/>
        <w:t>уставов предприятий, на основе специальных инструкций и указаний фи-</w:t>
        <w:br/>
        <w:t>нансовых и банковских органов по различным финансово-кредитным во-</w:t>
        <w:br/>
        <w:t>прос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яется финансовая работа на предприятиях работниками фи-</w:t>
        <w:br/>
        <w:t>нансового отдела, а где его нет - работниками бухгалте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финансовой работы на предприятии</w:t>
        <w:br/>
        <w:t>несет начальник финансового отдела (службы) или главный бухгалтер (где</w:t>
        <w:br/>
        <w:t>нет финансовых отдел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рядителем финансовых ресурсов, денежных средств и товарно-</w:t>
        <w:br/>
        <w:t>материальных ценностей, принадлежащих предприятию, является его ру-</w:t>
        <w:br/>
        <w:t>ководитель, имеющий право первой подписи на всех денежных и расчет-</w:t>
        <w:br/>
        <w:t>но-платежных докумен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ое планирование (работа) в предприятиях, практически, вы-</w:t>
        <w:br/>
        <w:t>ражается в определении размера выручки от реализации продукции, от</w:t>
        <w:br/>
        <w:t>предоставления услуг на сторону_и конечных результатов деятельности</w:t>
        <w:br/>
        <w:t>предприятия, в распределении перченных доходов по соответствующим</w:t>
        <w:br/>
        <w:t>каналам, в установлении потребности в оборотных активах, капитальных</w:t>
        <w:br/>
        <w:t>вложениях, капитальном ремонте и источниках их покрытия, в составле-</w:t>
        <w:br/>
        <w:t>нии финансового плана (баланса доходов и расходов). Кроме того, к фи-</w:t>
        <w:br/>
        <w:t>нансовой работе относятся: составление смет по содержанию детских до-</w:t>
        <w:br/>
        <w:t>школьных учреждений, объектов жилищно-коммунального хозяйства, раз-</w:t>
        <w:br/>
        <w:t>работка и доведение до производственных подразделений и различных</w:t>
        <w:br/>
        <w:t>служб предприятия лимитов затрат, норм расхода материалов и ценностей,</w:t>
        <w:br/>
        <w:t>разработка и осуществление различных мероприятий, направленных на</w:t>
        <w:br/>
        <w:t>увеличение денежных доходов и накоплений, а также на повышение эф-</w:t>
        <w:br/>
        <w:t>фективности производств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перативная финансовая работа </w:t>
      </w:r>
      <w:r>
        <w:rPr>
          <w:sz w:val="28"/>
          <w:szCs w:val="28"/>
        </w:rPr>
        <w:t>состоит из комплекса мероприя-</w:t>
        <w:br/>
        <w:t>тий по мобилизации финансовых ресурсов, необходимых для осуществле-</w:t>
        <w:br/>
        <w:t>ния бесперебойного процесса производства и реализации продукции, рас-</w:t>
        <w:br/>
        <w:t>четов и своевременного выполнения финансовых обязательств перед</w:t>
        <w:br/>
        <w:t>бюджетом, централизованными фондами, поставщиками, работниками</w:t>
        <w:br/>
        <w:t>предприятия и т.д. Конкретно текущая финансовая работа выражается в</w:t>
        <w:br/>
        <w:t>своевременности оформления продаваемой продукции и взимании платы</w:t>
        <w:br/>
        <w:t>за нее с покупателей, взимании просроченной дебиторской задолженности,</w:t>
        <w:br/>
        <w:t>получении средств в порядке возмещения за погибшее имущество, креди-</w:t>
        <w:br/>
        <w:t>тов банка, а также в перечислении платежей в бюджет, органам страхова-</w:t>
        <w:br/>
        <w:t>ния, в погашении ссуд банка и процентов по ним, в осуществлении расче-</w:t>
        <w:br/>
        <w:t>тов с поставщиками, в получении средств на оплату труда и другие хозяй-</w:t>
        <w:br/>
        <w:t>ственные расходы и т.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ый контроль </w:t>
      </w:r>
      <w:r>
        <w:rPr>
          <w:sz w:val="28"/>
          <w:szCs w:val="28"/>
        </w:rPr>
        <w:t>за деятельностью предприятий выражается в</w:t>
        <w:br/>
        <w:t>проверке выполнения финансовых, кредитных и кассовых планов, целево-</w:t>
        <w:br/>
        <w:t>го использования средств, платежеспособности предприятия и т.д. Осуще-</w:t>
        <w:br/>
        <w:t>ствляется он путем проверки своевременности и правильности проведения</w:t>
        <w:br/>
        <w:t>финансово-кредитных операций, анализа месячных, квартальных, годовых</w:t>
        <w:br/>
        <w:t>балансов и отче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инансовый контроль за деятельностью предприятий в течение года</w:t>
        <w:br/>
        <w:t>имеет своей целью проверку своевременности и полноты поступления</w:t>
        <w:br/>
        <w:t>средства, правильности их расходования в соответствии с планом и фи- ,'</w:t>
        <w:br/>
        <w:t>нансовыми   обязательствами,    вскрыть   нарушения,    выявить   резерву</w:t>
        <w:br/>
        <w:t>увеличения финансовых ресурсов.</w:t>
      </w:r>
      <w:r>
        <w:rPr>
          <w:rFonts w:cs="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яя контроль и анализ финансовой деятельности предп^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Лр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тии за год, устанавливают степень выполнения финансового планэ</w:t>
        <w:br/>
        <w:t>прибыли, по отдельным видам доходов и расходов денежных средств;   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 предприятия сверх лимита допускается в течение трех дней во время</w:t>
        <w:br/>
        <w:t>выплаты заработной платы (оплаты тру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денежных средств предприятия-</w:t>
        <w:br/>
        <w:t>ми, организациями и другими хозяйствующими субъектами регламентиру-</w:t>
        <w:br/>
        <w:t>ется Законом Украины «О предприятиях в Украине» (ст.24), Гражданским</w:t>
        <w:br/>
        <w:t>кодексом Украины (ст.3811), решениями правительства и Национального</w:t>
        <w:br/>
        <w:t>банка Украины, а также инструкциями «Об открытии банками счетов в</w:t>
        <w:br/>
        <w:t>национальной и иностранной валюте», «Об организации работы с налич-</w:t>
        <w:br/>
        <w:t>но-денежным оборотом учреждениями банков Украины», «О безналичных</w:t>
        <w:br/>
        <w:t>расчетах в хозяйственном обороте Украины», Положением о ведении кас-</w:t>
        <w:br/>
        <w:t>совых операций в национальной валюте в Украине, утвержденными соот-</w:t>
        <w:br/>
        <w:t>ветствующими постановлениями НБ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но указанным документам поступающие на имя предприятия</w:t>
        <w:br/>
        <w:t>денежные средства (как на текущий счет, так и в его кассу) хозяйствую-</w:t>
        <w:br/>
        <w:t>щие субъекты могут расходовать на расчеты между собою за приобретае-</w:t>
        <w:br/>
        <w:t>мые (продаваемые) товарно-материальные ценности, продукцию, услуги,</w:t>
        <w:br/>
        <w:t>со звеньями финансово-кредитной системы по уплате различных налогов,</w:t>
        <w:br/>
        <w:t>платежей, на выплату заработной платы и приравненных к ней платежей и</w:t>
        <w:br/>
        <w:t>т.д. При этом расходование денежных средств на указанные цели может</w:t>
        <w:br/>
        <w:t>производиться как безналичным путем через учреждения банков, так и</w:t>
        <w:br/>
        <w:t>наличными деньгами, получаемыми в банке или в виде выручки, посту-</w:t>
        <w:br/>
        <w:t>пающей в кассу хозяйствующего субъ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расходование выручки, поступающей в кассу хозяйствующе-</w:t>
        <w:br/>
        <w:t>го субъекта, на выплату заработной платы и на другие цели разрешается в</w:t>
        <w:br/>
        <w:t>тех случаях, когда у предприятий нет задолженности по уплате налогов и</w:t>
        <w:br/>
        <w:t>платежей в бюджет и внебюджетные централизованные фонды государст-</w:t>
        <w:br/>
        <w:t>ва (Пенсионный фонд, Фонд социального страхования и д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же платежа наличными одного предприятия (предпринимате-</w:t>
        <w:br/>
        <w:t>ля) другим предприятиям (предпринимателям) не должна превышать 3,0</w:t>
        <w:br/>
        <w:t>тыс. грн. в течение одного дня по одному или нескольким платежным до-</w:t>
        <w:br/>
        <w:t>кументам. При этом количество предприятий (предпринимателей), с кото-</w:t>
        <w:br/>
        <w:t>рыми осуществляются расчеты наличными в течение дня, не ограничива-</w:t>
        <w:br/>
        <w:t>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и предприятия (предпринимателя) наличными другим пред-</w:t>
        <w:br/>
        <w:t>приятиям (предпринимателям) сверх установленной суммы (3,0 тыс. грн.)</w:t>
        <w:br/>
        <w:t>должны осуществляться исключительно в безналичном порядке. В случае</w:t>
        <w:br/>
        <w:t>же осуществления предприятиями (предпринимателями) расчетов налич-</w:t>
        <w:br/>
        <w:t>ными с другими хозяйствующими субъектами сверх установленной сум-</w:t>
        <w:br/>
        <w:t>мы, денежные средства в размере превышения добавляются к фактическо-</w:t>
        <w:br/>
        <w:t>му остатку денег в кассе с дальнейшим сравнением полученной суммы 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2. Денежные^редства и организация</w:t>
        <w:br/>
        <w:t>расчетов на предпри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1. Денежные средства, каналы их поступления,</w:t>
        <w:br/>
        <w:t>порядок хранения и расход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существления производственной деятельности все предприятия,</w:t>
        <w:br/>
        <w:t>кроме основных средств, должны иметь в необходимых размерах и обо-</w:t>
        <w:br/>
        <w:t>ротные. В их составе важнейшее место занимают денежные средства. Они</w:t>
        <w:br/>
        <w:t>необходимы для приобретения техники, производственных материалов,</w:t>
        <w:br/>
        <w:t>оплаты труда, расчетов с бюджетом и другими звеньями финансово-</w:t>
        <w:br/>
        <w:t>кредитной системы и т.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Денежные средства </w:t>
      </w:r>
      <w:r>
        <w:rPr>
          <w:sz w:val="28"/>
          <w:szCs w:val="28"/>
        </w:rPr>
        <w:t>- это средства в виде денег, находящихся в кас-</w:t>
        <w:br/>
        <w:t>се предприятия, на счетах в учреждениях банка, в аккредитивах, у подот-</w:t>
        <w:br/>
        <w:t>четных лиц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источником (каналом) поступления денежных средств в</w:t>
        <w:br/>
        <w:t>хозрасчетных предприятиях является выручка от реализации продукции,</w:t>
        <w:br/>
        <w:t>работ и услуг, оказанных на сторону. Кроме этого, денежные средства на</w:t>
        <w:br/>
        <w:t>счета предприятий могут поступать в виде бюджетных ассигнований, вы-</w:t>
        <w:br/>
        <w:t>ручки от ликвидации основных средств, реализации ненужного имущест-</w:t>
        <w:br/>
        <w:t>ва, в виде страховых возмещений, от продажи валюты и валютных ценно-</w:t>
        <w:br/>
        <w:t>стей, от сдачи имущества в аренду, в виде финансовой помощи от выше-</w:t>
        <w:br/>
        <w:t>стоящих органов управления, в виде банковских процентов по расчетно-</w:t>
        <w:br/>
        <w:t>депозитным операциям, в виде поступающих пени, штрафов, неустоек за</w:t>
        <w:br/>
        <w:t>нарушение хоздоговоров, в виде бюджетных дотаций, субвенций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выручка от продажи продукции, товаров, работ и услуг</w:t>
        <w:br/>
        <w:t>предприятиям и организациям, рабочим, служащим и населению может</w:t>
        <w:br/>
        <w:t>поступать как в безналичном порядке на соответствующие счета предпри-</w:t>
        <w:br/>
        <w:t>ятий-поставщиков (продавцов) в банках, так и наличными деньгами в их</w:t>
        <w:br/>
        <w:t>кассы с последующим их внесением, как правило, в банк для зачисления</w:t>
        <w:br/>
        <w:t>на текущий счет. Другие же поступления денежных средств, осуществляе-</w:t>
        <w:br/>
        <w:t>мые в безналичном порядке, зачисляются, как правило, сразу же на теку-</w:t>
        <w:br/>
        <w:t>щий счет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все поступающие на предприятие или на его имя де-</w:t>
        <w:br/>
        <w:t>нежные средства хранятся на соответствующих счетах в учреждении бан-</w:t>
        <w:br/>
        <w:t>ка. Однако в пределах лимита, установленного банком, денежные средства</w:t>
        <w:br/>
        <w:t>могут храниться и в кассе предприятия. Хранение денежных средств в кас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хозяйственном обороте сфера использования наличных денег огра-</w:t>
        <w:br/>
        <w:t>ничена. Они используются в основном для расчетов с работниками пред-</w:t>
        <w:br/>
        <w:t>приятий по выплате им заработной платы, пенсий, пособ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ду предприятиями, организациями, учреждениями и звеньями</w:t>
        <w:br/>
        <w:t>финансово-кредитной системы расчеты осуществляются в основном в без-</w:t>
        <w:br/>
        <w:t>наличной форме через учреждения банк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ущность безналичной </w:t>
      </w:r>
      <w:r>
        <w:rPr>
          <w:bCs/>
          <w:iCs/>
          <w:sz w:val="28"/>
          <w:szCs w:val="28"/>
        </w:rPr>
        <w:t xml:space="preserve">формы расчетов </w:t>
      </w:r>
      <w:r>
        <w:rPr>
          <w:sz w:val="28"/>
          <w:szCs w:val="28"/>
        </w:rPr>
        <w:t>состоит в том, что платежи</w:t>
        <w:br/>
        <w:t>за товары и услуги, а также другие перечисления производятся не налич-</w:t>
        <w:br/>
        <w:t>ными деньгами, а путем перевода (перечисления) денежных средств со</w:t>
        <w:br/>
        <w:t>счета плательщика на счет поставщика или получателя денег соответст-</w:t>
        <w:br/>
        <w:t>вующим учреждением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наличные расчеты занимают наибольший удельный вес в расчет-</w:t>
        <w:br/>
        <w:t>но-платежном обороте хозяйствующих субъектов. Назначение этой формы</w:t>
        <w:br/>
        <w:t>расчетов состоит в том, чтобы заменять наличные деньги в платежном</w:t>
        <w:br/>
        <w:t>обор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остроении системы расчетов необходимо исходить из требова-</w:t>
        <w:br/>
        <w:t>ний наибольшего сближения момента совершения платежа с моментом</w:t>
        <w:br/>
        <w:t>получения продукции, товаров, услуг, недопущения образования необос-</w:t>
        <w:br/>
        <w:t>нованной кредиторской задолженности, максимальной экономии платеж-</w:t>
        <w:br/>
        <w:t>ных средств для совершения расчетов и возможности обеспечения более</w:t>
        <w:br/>
        <w:t>эффективного контроля за использованием денежных средств. В этой свя-</w:t>
        <w:br/>
        <w:t>зи система безналичных расчетов должна отвечать следующим требовани-</w:t>
        <w:br/>
        <w:t>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ствовать своевременному получению поставщиком денеж-</w:t>
        <w:br/>
        <w:t>ных средств за отгруженную продукцию или оказанные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условия покупателю для контроля за соблюдением по-</w:t>
        <w:br/>
        <w:t>ставщиком условий договора или соглашения о поставках товарно-</w:t>
        <w:br/>
        <w:t>материальных ценностей, услу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ть возможность контроля со стороны банка и поставщи-</w:t>
        <w:br/>
        <w:t>ка за своевременностью и полнотой оплаты продукции и услуг покупат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ывая изложенные выше требования, в основу организации без-</w:t>
        <w:br/>
        <w:t>наличных расчетов положены следующие основные принци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Расчеты, как правило, должны осуществляться вслед за отпуском</w:t>
        <w:br/>
        <w:t>(отгрузкой) товаров, оказанием услуг или одновременно с н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Платежи должны осуществляться через учреждения банка и под их</w:t>
        <w:br/>
        <w:t>контролем только с согласия покупателя и при наличии у него необходи-</w:t>
        <w:br/>
        <w:t>мых денежных средств или права на получение банковского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Платежи по различным видам деятельности должны совершаться с</w:t>
        <w:br/>
        <w:t>азличных счетов, т.е. денежные средства должны использоваться строго</w:t>
        <w:br/>
        <w:t>ю целевому назнач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жденным лимитом кассы и применением соответствующих штраф-</w:t>
        <w:br/>
        <w:t>ных санкций за нарушение ведения кассовых опер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хв из кассы предприятия и с его теку-</w:t>
        <w:br/>
        <w:t>щего счета осуществляется по указанию или с согласия (по поручению)</w:t>
        <w:br/>
        <w:t>руководителя хозяйствующего субъекта, за исключением платежей, спи-</w:t>
        <w:br/>
        <w:t>сываемых в бесспорном (безакцептном) порядке на основании исполни-</w:t>
        <w:br/>
        <w:t>тельных документов и по признанным плательщиком претенз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ные документы клиентов принимаются банками к исполне-</w:t>
        <w:br/>
        <w:t>нию при наличии достаточного остатка собственных средств на счетах</w:t>
        <w:br/>
        <w:t>этих плательщиков. В случаях недостаточности средств на счетах пла-</w:t>
        <w:br/>
        <w:t>тельщиков платежные документы к исполнению банками не принимаются.</w:t>
        <w:br/>
        <w:t>Платежные же документы органов взыскания принимаются банками к ис-</w:t>
        <w:br/>
        <w:t>полнению независимо от наличия достаточного остатка средств на счете</w:t>
        <w:br/>
        <w:t>плательщика и исполняются банком частично в переделах наличного ос-</w:t>
        <w:br/>
        <w:t>татка собственных средств на счете клиента - плательщика налогов, дру-</w:t>
        <w:br/>
        <w:t>гих обязательных платежей, а в неоплаченной сумме возвращаются орга-</w:t>
        <w:br/>
        <w:t>нам взыскания. Банки не осуществляют учет задолженности клиентов, не</w:t>
        <w:br/>
        <w:t>уплаченной в срок, и не ведут картотеку такой задолж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хранения и использования де-</w:t>
        <w:br/>
        <w:t>нежных средств обеспечивает более четкую их организацию, ускоряет</w:t>
        <w:br/>
        <w:t>оборачиваемость средств в расчетах, способствует снижению дебиторской</w:t>
        <w:br/>
        <w:t>и кредиторской задолженности, а также укреплению расчетно-платежной</w:t>
        <w:br/>
        <w:t>дисципл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учреждениям банков, предприятиям и организациям, нарушающим</w:t>
        <w:br/>
        <w:t>установленный порядок хранения и расходования денежных средств, т.е.</w:t>
        <w:br/>
        <w:t>расчетно-платежную дисциплину, органами контрольно-ревизионной</w:t>
        <w:br/>
        <w:t>службы и Государственной налоговой администрации применяются соот-</w:t>
        <w:br/>
        <w:t>ветствующие сан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2. Экономическое содержание, принципы организации</w:t>
        <w:br/>
        <w:t>и классификация расчетов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асчетами в народном хозяйстве </w:t>
      </w:r>
      <w:r>
        <w:rPr>
          <w:sz w:val="28"/>
          <w:szCs w:val="28"/>
        </w:rPr>
        <w:t>называется система денежных от-</w:t>
        <w:br/>
        <w:t>ношений, связанных с оплатой товаров, услуг и выполнением других фи-</w:t>
        <w:br/>
        <w:t>нансово-кредитных обязательств предприятий, организаций, на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ы осуществляются наличными деньгами или путем безналич-</w:t>
        <w:br/>
        <w:t>ных перечислений через учреждения банков, однако всегда имеют денеж-</w:t>
        <w:br/>
        <w:t>ную фор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гое соблюдение принципов, форм и правил осуществления без-</w:t>
        <w:br/>
        <w:t>наличных расчетов обеспечивает четкую их организацию, ускоряет обора-</w:t>
        <w:br/>
        <w:t>чиваемость средств в расчетах, снижает кредиторскую и дебиторскую за-</w:t>
        <w:br/>
        <w:t>долженность, способствует укреплению расчетно-платежной дисциплины,</w:t>
        <w:br/>
        <w:t>хозяйственного расчета и повышению эффективности 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3. Текущие и другие счета предприятий в банках,</w:t>
        <w:br/>
        <w:t>порядок их открытия и движения средств на н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 - субъекты предпринимательской</w:t>
        <w:br/>
        <w:t>деятельности, имеющие самостоятельный баланс и зарегистрированные в</w:t>
        <w:br/>
        <w:t>установленном порядке, для хранения и учета движения денежных средств</w:t>
        <w:br/>
        <w:t>в обслуживающих их банках могут открывать текущие, валютные и другие</w:t>
        <w:br/>
        <w:t>с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ткрытия текущего счета юридические лица и физические лица -</w:t>
        <w:br/>
        <w:t>субъекты предпринимательской деятельности представляют в учреждение</w:t>
        <w:br/>
        <w:t>банка, которое будет их обслуживать, сле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Заявление на открытие счета установленного образца, подписанное</w:t>
        <w:br/>
        <w:t>руководителем и главным бухгалтером предприятия. В случаях отсутствия</w:t>
        <w:br/>
        <w:t>должности главного бухгалтера заявление подписывается только руково-</w:t>
        <w:br/>
        <w:t>дител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Копию свидетельства о государственной регистрации предприятия</w:t>
        <w:br/>
        <w:t>в органе исполнительной государственной власти или в другом органе,</w:t>
        <w:br/>
        <w:t>уполномоченном осуществлять государственную регистрацию, заверен-</w:t>
        <w:br/>
        <w:t>ную нотариально или органом, выдавшим данное свидетель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Копию устава (положения), зарегистрированную в установленном</w:t>
        <w:br/>
        <w:t>порядке в органах исполнительной власти и заверенную нотариально или</w:t>
        <w:br/>
        <w:t>органом, который регистрировал его. Физические лица - субъекты пред-</w:t>
        <w:br/>
        <w:t>принимательской деятельности копию устава не представля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Копию документа, подтверждающего взятие предприятия на учет в</w:t>
        <w:br/>
        <w:t>налоговом органе, заверенную налоговым органом или нотариа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Карточку с образцами подписей лиц, имеющих право распоряжать-</w:t>
        <w:br/>
        <w:t>ся денежными средствами на счете, и оттиском печати предприятия, заве-</w:t>
        <w:br/>
        <w:t>ренную нотариально или вышестоящим органом в установленном порядке</w:t>
        <w:br/>
        <w:t>или органом Совета народных депутатов в местах, где нет нотариальных</w:t>
        <w:br/>
        <w:t>кон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Справку о регистрации в органах Пенсионного фонда Украины, за-</w:t>
        <w:br/>
        <w:t>веренную органом, выдавшим данный доку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Расчеты должны совершаться на основании расчетно-платежных</w:t>
        <w:br/>
        <w:t>документов типовой фор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ение указанных принципов является обязательным как для</w:t>
        <w:br/>
        <w:t>поставщика, так и для покупа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объектов платежей безналичные расчеты подразде-</w:t>
        <w:br/>
        <w:t>ляются на расчеты по товарный™ нетоварным операция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асчеты по </w:t>
      </w:r>
      <w:r>
        <w:rPr>
          <w:bCs/>
          <w:iCs/>
          <w:sz w:val="28"/>
          <w:szCs w:val="28"/>
        </w:rPr>
        <w:t xml:space="preserve">товарным операциям </w:t>
      </w:r>
      <w:r>
        <w:rPr>
          <w:sz w:val="28"/>
          <w:szCs w:val="28"/>
        </w:rPr>
        <w:t>- это расчеты, связанные с опла-</w:t>
        <w:br/>
        <w:t>той полученной продукции, приобретенных товарно-материальных ценно-</w:t>
        <w:br/>
        <w:t>стей и полученных услу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расчетам </w:t>
      </w:r>
      <w:r>
        <w:rPr>
          <w:bCs/>
          <w:iCs/>
          <w:sz w:val="28"/>
          <w:szCs w:val="28"/>
        </w:rPr>
        <w:t xml:space="preserve">по нетоварным операциям </w:t>
      </w:r>
      <w:r>
        <w:rPr>
          <w:sz w:val="28"/>
          <w:szCs w:val="28"/>
        </w:rPr>
        <w:t>относятся платежи в бюджет,</w:t>
        <w:br/>
        <w:t>по социальному и имущественному страхованию, по погашению кредитов</w:t>
        <w:br/>
        <w:t>и процентов по ним, по уплате пени, штрафов, неустоек за нарушения рас-</w:t>
        <w:br/>
        <w:t>четно-платежной дисциплины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места осуществления платежа и нахождения пла-</w:t>
        <w:br/>
        <w:t>тельщика расчеты подразделяются на одногородние (местные) и иного-</w:t>
        <w:br/>
        <w:t>родние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Одногородние </w:t>
      </w:r>
      <w:r>
        <w:rPr>
          <w:iCs/>
          <w:sz w:val="28"/>
          <w:szCs w:val="28"/>
        </w:rPr>
        <w:t xml:space="preserve">(местные) - </w:t>
      </w:r>
      <w:r>
        <w:rPr>
          <w:sz w:val="28"/>
          <w:szCs w:val="28"/>
        </w:rPr>
        <w:t>это расчеты, осуществляемые между</w:t>
        <w:br/>
        <w:t>предприятиями и организациями, обслуживаемыми одним или нескольки-</w:t>
        <w:br/>
        <w:t>ми одногородними учреждениями банка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Иногородние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это расчеты между предприятиями и организациями,</w:t>
        <w:br/>
        <w:t>обслуживаемыми учреждениями банков, находящимися в разных городах</w:t>
        <w:br/>
        <w:t>или населенных пунк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конкретных условий (места проведения расчетов,</w:t>
        <w:br/>
        <w:t>соглашения между поставщиками и плательщиками, банковских правил о</w:t>
        <w:br/>
        <w:t>порядке оформления и осуществления платежа) в системе безналичны/</w:t>
        <w:br/>
        <w:t>расчетов применяются следующие формы: расчеты платежными поручг</w:t>
        <w:br/>
        <w:t>ниями; расчеты платежными требованиями-поручениями; расчеты посредд</w:t>
        <w:br/>
        <w:t>ством чеков; расчеты аккредитивами; расчеты векселями; прочие формь</w:t>
        <w:br/>
        <w:t>расче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ждой форме безналичных расчетов соответствуют определенны?</w:t>
        <w:br/>
        <w:t xml:space="preserve">виды расчетных документов, на основании которых банк выполняет </w:t>
      </w:r>
      <w:r>
        <w:rPr>
          <w:sz w:val="28"/>
          <w:szCs w:val="28"/>
          <w:lang w:val="en-US"/>
        </w:rPr>
        <w:t>nq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чения о платежах. Так, в расчетах платежными поручениями используй</w:t>
        <w:br/>
        <w:t>Платежное поручение, в расчетах платежными требованиями-поручен*..</w:t>
        <w:br/>
        <w:t>ями применяется Платежное требование-поручение; в расчетах аккредити-</w:t>
        <w:br/>
        <w:t>вами используется Заявление на аккредитив; в расчетах чеками применя-</w:t>
        <w:br/>
        <w:t>ется Расчетный чек; в расчетах векселями используется Простой вексель и</w:t>
        <w:br/>
        <w:t>Переводной вексель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ормы безналичных расчетов установлены Национальным банком</w:t>
        <w:br/>
        <w:t>Украины, а порядок их применения - Инструкцией о безналичных расчс ■</w:t>
        <w:br/>
        <w:t>тах в хозяйственном обороте Украины.</w:t>
      </w:r>
      <w:r>
        <w:rPr>
          <w:rFonts w:cs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\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ых средств на счет и списанию их с него являются правильно оформлен-</w:t>
        <w:br/>
        <w:t>ные расчетно-платежные документы установленной (типовой) формы -</w:t>
        <w:br/>
        <w:t>платежные поручения, платежные требования-поручения, объявления на</w:t>
        <w:br/>
        <w:t>взнос наличных денег, чеки, аккредитивы, вексел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имальная сумма, на которую выписываются расчетные докумен-</w:t>
        <w:br/>
        <w:t>ты для осуществления безналичных расчетов, не устанавлив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анный расчетный документ действителен, как правило, в тече-</w:t>
        <w:br/>
        <w:t>ние 10 дней, а платежное требование-поручение - 20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реждения банков принимают расчетные документы от предпри-</w:t>
        <w:br/>
        <w:t>ятий в течение операционного (рабочего) дня в зависимости от времени</w:t>
        <w:br/>
        <w:t>работы банка с клиентами. При этом документы, принятые банком от</w:t>
        <w:br/>
        <w:t>предприятий в операционное время дня, проводятся (оплачиваются) им</w:t>
        <w:br/>
        <w:t>при наличии денежных средств на счете в тот же день, а документы, по-</w:t>
        <w:br/>
        <w:t>ступившие после операционного времени, используются банком при нали-</w:t>
        <w:br/>
        <w:t>чии денежных средств на счете на следующий д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по текущему и другому счету предпри-</w:t>
        <w:br/>
        <w:t>ятия в банке отражается в выписке к данному счету, которая периодически</w:t>
        <w:br/>
        <w:t>вместе с оправдательными документами на поступление (зачисление) и</w:t>
        <w:br/>
        <w:t>списание (расход) денежных средств выдается владельцу с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нце каждого месяца выписки банка по счету разрабатываются его</w:t>
        <w:br/>
        <w:t>владельцем, т.е. на операции, сделанные по счету на основании соответст-</w:t>
        <w:br/>
        <w:t>вующих расчетно-платежных документов и отраженные в выписке, со-</w:t>
        <w:br/>
        <w:t>ставляются бухгалтерские проводки, определяется приход и расход де-</w:t>
        <w:br/>
        <w:t>нежных средств за месяц и выводится их остаток на счете на конец отчет-</w:t>
        <w:br/>
        <w:t>ного периода. В конце года правильность остатка денежных средств на</w:t>
        <w:br/>
        <w:t>счете (сальдо) сообщается в письменной форме обслуживающему бан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зработке записей, сделанных в выписке по счету, следует пом-</w:t>
        <w:br/>
        <w:t>нить, что по кредиту отражается поступление денежных средств на счет, а</w:t>
        <w:br/>
        <w:t>по дебету - их списание (расхо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кущие счета могут быть закрыты учреждением банка в следующих</w:t>
        <w:br/>
        <w:t>случаях: по заявлению владельца счета; на основании решения вышестоя-</w:t>
        <w:br/>
        <w:t>щего органа, имеющего право ликвидации или реорганизации предпри-</w:t>
        <w:br/>
        <w:t>ятия; на основании решения суда или арбитражного суда; в других случа-</w:t>
        <w:br/>
        <w:t>ях, предусмотренных договором между банком и владельцем с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ерации по текущему (другому) счету могут быть временно приос-</w:t>
        <w:br/>
        <w:t>тановлены решением судебных и правоохранительных органов в случаях,</w:t>
        <w:br/>
        <w:t>предусмотренных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открытие счета, совершение операций по нему и за закрытие счета</w:t>
        <w:br/>
        <w:t>клиент платит банку сумму, установленную в договоре банка с клиентом</w:t>
        <w:br/>
        <w:t>на его обслужи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Копию справки о внесении предприятия в Единый государствен-</w:t>
        <w:br/>
        <w:t>ный реестр предприятий и организаций Украины, заверенную нотариально</w:t>
        <w:br/>
        <w:t>или органом, который ее выд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 Документ, подтверж^ц^ощий регистрацию предприятия как пла-</w:t>
        <w:br/>
        <w:t>тельщика социальных страховых взносов или его копию, заверенную но-</w:t>
        <w:br/>
        <w:t>тариально или органом, выдавшим 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ниматели, осуществляющие свою деятельность без создания</w:t>
        <w:br/>
        <w:t>юридического лица для открытия текущего счета представляют в бан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явление на открытие счета установленной формы, подписанное</w:t>
        <w:br/>
        <w:t>предпринимател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пию свидетельства о государственной регистрации, заверенную</w:t>
        <w:br/>
        <w:t>нотариаль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рточку с образцом подписи, заверенную нотариаль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пию документа, подтверждающего взятие предприятия на нало-</w:t>
        <w:br/>
        <w:t>говый учет, заверенную налоговым органом или нотариаль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равку о регистрации в органах Пенсионного фонда Украины, за-</w:t>
        <w:br/>
        <w:t>веренную этим орган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ткрытия других счетов, в том числе и валютного счета, в том же</w:t>
        <w:br/>
        <w:t>банке ему дополнительно предоставляется только специальное заявление</w:t>
        <w:br/>
        <w:t>на открытие данного с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ленные в учреждение банка для открытия счета документы</w:t>
        <w:br/>
        <w:t>проверяются и на их основе с разрешения руководителя банка предпри-</w:t>
        <w:br/>
        <w:t>ятию открывается текущий или другой счет с присвоением ему соответст-</w:t>
        <w:br/>
        <w:t>вующего номера (шифра). При этом текущему счету присваивается, как</w:t>
        <w:br/>
        <w:t>правило, 12-14-значный номер (шифр) вида (тип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00 - 1 - 1(2) - 01 (02) - 1 - 00 - 0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своенный номер текущему и другому счету клиента проставляет-</w:t>
        <w:br/>
        <w:t>ся (указывается) потом на всех расчетно-платежных документах, на осно-</w:t>
        <w:br/>
        <w:t>вании которых производится зачисление и списание денежных средств по</w:t>
        <w:br/>
        <w:t>данному сче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дические лица и физические лица - субъекты предприниматель-</w:t>
        <w:br/>
        <w:t>ской деятельности могут открывать несколько текущих и других счетов в</w:t>
        <w:br/>
        <w:t>любых учреждениях банков Украины по своему выбору и с согласия соот-</w:t>
        <w:br/>
        <w:t>ветствующих бан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ткрытии счетов клиенты в установленный срок сообщают нало-</w:t>
        <w:br/>
        <w:t>говому органу по месту регист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несообщение налоговому органу об открытии (закрытии) счетов в</w:t>
        <w:br/>
        <w:t>учреждениях банков юридические лица и предприниматели уплачивают</w:t>
        <w:br/>
        <w:t>штраф в установленном размере (20 н.м.д.г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ткрытому в банке счету осуществляется оборот соответствую-</w:t>
        <w:br/>
        <w:t>щих денежных средств. Основанием для операций по зачислению денеж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5. Расчеты с применением платежных требований-поруч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безналичном платежном обороте Украины существенное место за-</w:t>
        <w:br/>
        <w:t>нимают расчеты с применением платежных требований-поручени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тежное </w:t>
      </w:r>
      <w:r>
        <w:rPr>
          <w:bCs/>
          <w:iCs/>
          <w:sz w:val="28"/>
          <w:szCs w:val="28"/>
        </w:rPr>
        <w:t xml:space="preserve">требование-поручение </w:t>
      </w:r>
      <w:r>
        <w:rPr>
          <w:sz w:val="28"/>
          <w:szCs w:val="28"/>
        </w:rPr>
        <w:t>представляет собой расчетный</w:t>
        <w:br/>
        <w:t>документ, содержащий, с одной стороны, требование получателя непо-</w:t>
        <w:br/>
        <w:t>средственно к плательщику уплатить указанную сумму денег, а с другой -</w:t>
        <w:br/>
        <w:t>поручение плательщика обслуживающему банку осуществить перевод</w:t>
        <w:br/>
        <w:t>определенной плательщиком суммы денег со своего счета на счет получа-</w:t>
        <w:br/>
        <w:t>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платежное требование-поручение состоит из двух</w:t>
        <w:br/>
        <w:t>частей - верхней и нижней. Верхняя часть представляет собой требование.</w:t>
        <w:br/>
        <w:t>Заполняется оно поставщиком - получателем денег. В нем он требует от</w:t>
        <w:br/>
        <w:t>плательщика оплатить ему соответствующую сумму денежных средств за</w:t>
        <w:br/>
        <w:t>поставленные товары, услуги. Нижняя часть этого документа содержит</w:t>
        <w:br/>
        <w:t>поручение плательщика своему банку об оплате указанной им суммы по-</w:t>
        <w:br/>
        <w:t>ставщику - получателю де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ное требование-поручение выписывается поставщиком - по-</w:t>
        <w:br/>
        <w:t>лучателем денег на бланке типовой формы в 2-х экземплярах. При этом</w:t>
        <w:br/>
        <w:t>заполняется только его верхняя часть - требование. Первый экземпляр</w:t>
        <w:br/>
        <w:t>выписанного документа оформляется подписями и печатью получателя</w:t>
        <w:br/>
        <w:t>денег. Оформленное таким образом платежное требование-поручение вме-</w:t>
        <w:br/>
        <w:t>сте с отгрузочными и другими документами, предусмотренными догово-</w:t>
        <w:br/>
        <w:t>ром, направляется плательщику непосредственно поставщиком или через</w:t>
        <w:br/>
        <w:t>учреждение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, получив платежное требование-поручение, решает во-</w:t>
        <w:br/>
        <w:t>прос о согласии его оплаты. При согласии оплатить это требование пла-</w:t>
        <w:br/>
        <w:t>тельщик оформляет его нижнюю часть: указывает цифрами и прописью</w:t>
        <w:br/>
        <w:t>сумму, которую он должен оплатить, подписывает его и ставит свою пе-</w:t>
        <w:br/>
        <w:t>чать. Оформленное таким образом платежное требование-поручение сда-</w:t>
        <w:br/>
        <w:t>ется в банк плательщика, который решает вопрос о его оплате. Выписан-</w:t>
        <w:br/>
        <w:t>ное платежное требование-поручение действительно в течение двадцати</w:t>
        <w:br/>
        <w:t>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6. Расчеты посредством че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безналичных расчетов за полученные</w:t>
        <w:br/>
        <w:t>товары, выполненные работы и предоставленные услуги широкое распро-</w:t>
        <w:br/>
        <w:t>странение получили расчеты посредством чек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асчетный </w:t>
      </w:r>
      <w:r>
        <w:rPr>
          <w:bCs/>
          <w:iCs/>
          <w:sz w:val="28"/>
          <w:szCs w:val="28"/>
        </w:rPr>
        <w:t xml:space="preserve">чек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это расчетный документ, содержащий письменное</w:t>
        <w:br/>
        <w:t>Указание владельца счета обслуживающему банку о перечислении указан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4. Расчеты с применением платежных поруч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ы с применением Платежных поручений занимают основное</w:t>
        <w:br/>
        <w:t>место в безналичном платежном оборот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тежное поручение </w:t>
      </w:r>
      <w:r>
        <w:rPr>
          <w:sz w:val="28"/>
          <w:szCs w:val="28"/>
        </w:rPr>
        <w:t>- это расчетный документ, содержащий по-</w:t>
        <w:br/>
        <w:t>ручение плательщика банку или другому учреждению - члену обслужи-</w:t>
        <w:br/>
        <w:t>вающей его платежной системы осуществить перевод указанной в нем</w:t>
        <w:br/>
        <w:t>суммы денежных средств со своего текущего счета на счет другого клиен-</w:t>
        <w:br/>
        <w:t>та - получателя де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безналичном обороте платежные поручения используются преиму-</w:t>
        <w:br/>
        <w:t>щественно в одногородних расчетах для осуществления практически всех</w:t>
        <w:br/>
        <w:t>видов товарных и нетоварных платежей, а именно: для оплаты материаль-</w:t>
        <w:br/>
        <w:t>ных ценностей и услуг, отпущенных поставщиком или полученных поку-</w:t>
        <w:br/>
        <w:t>пателем, внесения налогов и платежей в бюджет, в Пенсионный фонд,</w:t>
        <w:br/>
        <w:t>Фонд социального страхования и в другие централизованные фонды и зве-</w:t>
        <w:br/>
        <w:t>нья финансовой системы, погашения кредиторской задолженности, пере-</w:t>
        <w:br/>
        <w:t>числения пени, штрафов, неустоек, а также сумм по решению суда и ар-</w:t>
        <w:br/>
        <w:t>битражного суда, погашения ссуд банка и процентов по ним, перечисления</w:t>
        <w:br/>
        <w:t>предварительной оплаты за товары и услуги и авансовых платежей по на-</w:t>
        <w:br/>
        <w:t>логам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ы платежными поручениями осуществляются в следующем по-</w:t>
        <w:br/>
        <w:t>рядке. При возникновении у плательщика необходимости перечисления</w:t>
        <w:br/>
        <w:t>кому-то денежных средств в оплату за продукцию, услуги или налогов</w:t>
        <w:br/>
        <w:t>(взносов) в бюджет и внебюджетные фонды и т.д. он выписывает в необ-</w:t>
        <w:br/>
        <w:t>ходимом количестве экземпляров (2-3) платежное поручение установлен-</w:t>
        <w:br/>
        <w:t>ной формы, подписывает его первый экземпляр и на нем ставит печ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ное платежное поручение сдается в обслуживающий банк</w:t>
        <w:br/>
        <w:t>не позднее 10 дней со дня его выписки. Банк принимает поручение к ис-</w:t>
        <w:br/>
        <w:t>полнению лишь в том случае, если у плательщика есть на счете в необхо-</w:t>
        <w:br/>
        <w:t>димом количестве свободные денежные средства. В пределах этих средств</w:t>
        <w:br/>
        <w:t>банк и оплачивает платежные поручения плательщ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лаченные платежные поручения (кроме 1-го экз.) прилагаются к</w:t>
        <w:br/>
        <w:t>выпискам банка по счетам плательщика и получателя денежных средств в</w:t>
        <w:br/>
        <w:t>подтверждение сделанных по ним операц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тех случаях, когда получатель денежных средств не имеет счета в</w:t>
        <w:br/>
        <w:t xml:space="preserve">банке, в расчетах с ним могут использоваться так называемые </w:t>
      </w:r>
      <w:r>
        <w:rPr>
          <w:bCs/>
          <w:iCs/>
          <w:sz w:val="28"/>
          <w:szCs w:val="28"/>
        </w:rPr>
        <w:t>гарантиро-</w:t>
        <w:br/>
        <w:t xml:space="preserve">ванные платежные поручения. </w:t>
      </w:r>
      <w:r>
        <w:rPr>
          <w:sz w:val="28"/>
          <w:szCs w:val="28"/>
        </w:rPr>
        <w:t>Такими поручениями предприятия могут</w:t>
        <w:br/>
        <w:t>осуществлять перевод денежных средств через предприятия связи на вы-</w:t>
        <w:br/>
        <w:t>плату отдельным гражданам пенсий, алиментов, заработной платы, автор-</w:t>
        <w:br/>
        <w:t>ского гонорара, а также другим предприятиям — на выплату заработной</w:t>
        <w:br/>
        <w:t>платы, для заготовки сельскохозяйственной продукции в населенных</w:t>
        <w:br/>
        <w:t>пунктах, где нет бан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нием в нем суммы остатка лимита к настоящему платежу, суммы, спи-</w:t>
        <w:br/>
        <w:t>санной по данному чеку, и суммы остатка лимита к следующему платеж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анные чеки должны быть подписаны лицами, имеющими право</w:t>
        <w:br/>
        <w:t>распоряжаться средствами на счетах предприятия, и иметь печать вла-</w:t>
        <w:br/>
        <w:t>дельца чековой книжки. Как исключение, чеки из лимитированных книжек</w:t>
        <w:br/>
        <w:t>могут подписываться должностным лицом покупателя, которому выдана</w:t>
        <w:br/>
        <w:t>доверенность на получение товара. В данном случае в чеке перед подпи-</w:t>
        <w:br/>
        <w:t>сью делается надпись «По доверенности» с указанием ее номера и даты</w:t>
        <w:br/>
        <w:t>выписки. Выписанный чек отделяется от корешка и передается поставщи-</w:t>
        <w:br/>
        <w:t>ку. Поставщик на полученном чеке и на его корешке ставит свой штамп,</w:t>
        <w:br/>
        <w:t>выписывает на полученные чеки реестр чеков в 2-3 экземплярах и сдает по</w:t>
        <w:br/>
        <w:t>нему чеки с приложенными к ним счетами-фактурами в обслуживающий</w:t>
        <w:br/>
        <w:t>банк для взимания платежа с чекодателей. Банк на основании поступив-</w:t>
        <w:br/>
        <w:t>ших чеков списывает суммы, указанные в них, со счетов чекодателей и</w:t>
        <w:br/>
        <w:t>зачисляет их на счет получателя денеж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анный чек действителен в течение десяти дней. Правильность</w:t>
        <w:br/>
        <w:t>использования чеков контролируется главным бухгалтером с отметкой на</w:t>
        <w:br/>
        <w:t>его кореш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окончания срока действия чековой книжки или исчерпания</w:t>
        <w:br/>
        <w:t>лимита оставшиеся неиспользованными чеки должны быть возвращены</w:t>
        <w:br/>
        <w:t>тому банку, где была получена чековая книжка. Выписка чеков сверх ус-</w:t>
        <w:br/>
        <w:t>тановленного лимита и срока действия чековой книжки не допуск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7. Расчеты аккредитив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щность аккредитивной формы расчетов состоит в том, что покупа-</w:t>
        <w:br/>
        <w:t>тель на основании договора с поставщиком и до отгрузки им продукции</w:t>
        <w:br/>
        <w:t>переводит (бронирует) деньги на его имя в соответствующее учреждение</w:t>
        <w:br/>
        <w:t>банка. Перевод (депонирование) денег осуществляется путем подачи об-</w:t>
        <w:br/>
        <w:t>служивающему покупателя учреждению банка заявления на аккредити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Аккредитив </w:t>
      </w:r>
      <w:r>
        <w:rPr>
          <w:sz w:val="28"/>
          <w:szCs w:val="28"/>
        </w:rPr>
        <w:t>представляет собой документ, в котором дается поруче-</w:t>
        <w:br/>
        <w:t>ние банка покупателя иногороднему банку поставщика производить опла-</w:t>
        <w:br/>
        <w:t>ту счетов последнего за отгруженный товар или оказанные услуги на усло-</w:t>
        <w:br/>
        <w:t>виях, указанных в аккредитивном заявл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кредитивная форма расчетов применяется только в иногородних</w:t>
        <w:br/>
        <w:t>расчетах и с одним поставщ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тие (выставление) аккредитива может быть осуществлено как в</w:t>
        <w:br/>
        <w:t>анке плательщика, так и в банке поставщика с бронированием денежных</w:t>
        <w:br/>
        <w:t>редств на отдельном счете или без брон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й в нем суммы денежных средств с его счета предъявителю (чекодержа-</w:t>
        <w:br/>
        <w:t>телю) этого чек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Чекодатель - </w:t>
      </w:r>
      <w:r>
        <w:rPr>
          <w:sz w:val="28"/>
          <w:szCs w:val="28"/>
        </w:rPr>
        <w:t>юридичесще или физическое лицо, которое подписы-</w:t>
        <w:br/>
        <w:t>вает чек и выдает его поставщику в оплату за полученные от него товары и</w:t>
        <w:br/>
        <w:t>услуг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Чекодержатель </w:t>
      </w:r>
      <w:r>
        <w:rPr>
          <w:sz w:val="28"/>
          <w:szCs w:val="28"/>
        </w:rPr>
        <w:t>- предприятие, получившее чек и имеющее право</w:t>
        <w:br/>
        <w:t>взыскать по нему денежные средства со счета чекодателя в оплату отпу-</w:t>
        <w:br/>
        <w:t>щенных ему товаров и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ные чеки имеют установленную форму. Получение наличных</w:t>
        <w:br/>
        <w:t>денег по ним не допускается. Изготовляются расчетные чеки, как правило,</w:t>
        <w:br/>
        <w:t>Национальным банком Украины на специальной бумаге и брошюруются в</w:t>
        <w:br/>
        <w:t>книжечки по 10, 20 и 25 листов (чек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олучения лимитированной чековой книжки клиент представляет</w:t>
        <w:br/>
        <w:t>в обслуживающее учреждение банка заявление установленной формы в</w:t>
        <w:br/>
        <w:t>одном экземпляре с заполнением всех реквизитов и указанием суммы ли-</w:t>
        <w:br/>
        <w:t>м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анное заявление заверяется подписями и печатью предпри-</w:t>
        <w:br/>
        <w:t>ятия - получателя чековой книж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заявления, для получения лимитированной чековой книжки</w:t>
        <w:br/>
        <w:t>выписывается платежное поручение установленной формы для перечисле-</w:t>
        <w:br/>
        <w:t>ния средств с текущего счета на специальный счет «Чековые книжки».</w:t>
        <w:br/>
        <w:t>Этим самым банк бронирует средства для расчетов по лимитированным</w:t>
        <w:br/>
        <w:t>чекам, т.е. гарантирует их оплату поставщику. В то же время кредитным</w:t>
        <w:br/>
        <w:t>договором между чекодателем и его банком может быть предусмотрен</w:t>
        <w:br/>
        <w:t>порядок, согласно которому такое депонирование не осуществляется, а</w:t>
        <w:br/>
        <w:t>банк берет на себя обязательство оплачивать чеки своего клиента (в случае</w:t>
        <w:br/>
        <w:t>отсутствия средств на его текущем счете) за счет кредита в пределах зара-</w:t>
        <w:br/>
        <w:t>нее установленного разм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банк оформляет клиенту</w:t>
        <w:br/>
        <w:t>чековую книжку и выдает ее доверенному лицу под его расписку в заявле-</w:t>
        <w:br/>
        <w:t>нии на получение этой книжки. Срок действия выданной лимитированной</w:t>
        <w:br/>
        <w:t>чековой книжки не должен превышать одн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ы чеками из лимитированных книжек осуществляются в сле-</w:t>
        <w:br/>
        <w:t>дующем порядке. Предприятие, желающее купить необходимые товары,</w:t>
        <w:br/>
        <w:t>услуги и рассчитаться за них чеком, определяет своего работника, который</w:t>
        <w:br/>
        <w:t>должен получить эти товары или услуги, выдает ему доверенность на их</w:t>
        <w:br/>
        <w:t>получение, а также лимитированную чековую книжку, и он едет к постав-</w:t>
        <w:br/>
        <w:t>щику нужных товаров (услуг). После согласования у поставщика объема и</w:t>
        <w:br/>
        <w:t>стоимости покупаемых товаров доверенное лицо покупателя выписывает</w:t>
        <w:br/>
        <w:t>расчетный чек с указанием в нем, кому, сколько и за что перечисляются</w:t>
        <w:br/>
        <w:t>средства. Одновременно с выпиской чека заполняется и его корешок с ук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 в банке покупателя). Если же открывается аккредитив с депониро-</w:t>
        <w:br/>
        <w:t>ванием средств в банке поставщика, то заявитель своим поручением через</w:t>
        <w:br/>
        <w:t>обслуживающий банк перечисляет сумму аккредитива в банк поставщика.</w:t>
        <w:br/>
        <w:t>Последний зачисляет ее на спецсчет, открываемый поставщи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этого банк покупателя извещает банк поставщика (по телегра-</w:t>
        <w:br/>
        <w:t>фу, электронной почте и др.) о том, кому и какой аккредитив откры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чив соответствующее извещение, банк поставщика открывает на</w:t>
        <w:br/>
        <w:t>имя поставщика счет «Аккредитивы» и сообщает об этом поставщи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вщик, получив извещение об открытии аккредитива, отгружает</w:t>
        <w:br/>
        <w:t>(отпускает) продукцию в адрес покупателя, выписывает документы, под-</w:t>
        <w:br/>
        <w:t>тверждающие отгрузку, и представляет их обслуживающему его бан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нк, получив документы и проверив соблюдение условий расчетов,</w:t>
        <w:br/>
        <w:t>указанных в заявлении, списывает стоимость отгруженной (отпущенной)</w:t>
        <w:br/>
        <w:t>продукции со спецсчета, открытого поставщику в его банке (в случае де-</w:t>
        <w:br/>
        <w:t>понирования средств в банке поставщика), и зачисляет их на счет постав-</w:t>
        <w:br/>
        <w:t>щика. Оплата аккредитива производится в этом банке с последующим пе-</w:t>
        <w:br/>
        <w:t>реводом суммы оплаты на имя поставщ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лата по аккредитиву может производиться сразу же в полной сум-</w:t>
        <w:br/>
        <w:t>ме аккредитива или по частям в каждом отдельном случае. При неполном</w:t>
        <w:br/>
        <w:t>использовании аккредитива деньги в неиспользованной сумме возвраща-</w:t>
        <w:br/>
        <w:t>ются покупателю и зачисляются на тот счет, с которого выставлялся ак-</w:t>
        <w:br/>
        <w:t>кредитив. Если же средства по аккредитиву использованы полностью или</w:t>
        <w:br/>
        <w:t>истек срок его действия, то он закрывается. Досрочно аккредитив может</w:t>
        <w:br/>
        <w:t>быть закрыт банком плательщика при нарушении поставщиком его усло-</w:t>
        <w:br/>
        <w:t>вий, по заявлению поставщика, если это безотзывный аккредитив, по тре-</w:t>
        <w:br/>
        <w:t>бованию покупателя в случаях выставления отзывного аккредити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яется аккредитивная форма расчетов тогда, когда между по-</w:t>
        <w:br/>
        <w:t>ставщиком и покупателем нет постоянных хозяйственных связей по по-</w:t>
        <w:br/>
        <w:t>купке (поставке) товаров и оказанию услуг и сделка носит разовый харак-</w:t>
        <w:br/>
        <w:t>т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ительной стороной аккредитивной формы расчетов является</w:t>
        <w:br/>
        <w:t>то, что она гарантирует платеж поставщику. Для покупателей эта форма</w:t>
        <w:br/>
        <w:t>расчетов менее эффективна, ибо она имеет ограниченность в расчетах, а</w:t>
        <w:br/>
        <w:t>также при выставлении аккредитива за счет собственных средств из обо-</w:t>
        <w:br/>
        <w:t>рота предприятия происходит отвлечение оборотных средств, что замедля-</w:t>
        <w:br/>
        <w:t>ет их оборачиваем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кредитив, при открытии которого бронируются средства платель-</w:t>
        <w:br/>
        <w:t>щика на отдельном счете в банке плательщика или в банке поставщика</w:t>
        <w:br/>
        <w:t xml:space="preserve">(бенефициара), называется </w:t>
      </w:r>
      <w:r>
        <w:rPr>
          <w:bCs/>
          <w:iCs/>
          <w:sz w:val="28"/>
          <w:szCs w:val="28"/>
        </w:rPr>
        <w:t xml:space="preserve">погф&gt;1тым </w:t>
      </w:r>
      <w:r>
        <w:rPr>
          <w:iCs/>
          <w:sz w:val="28"/>
          <w:szCs w:val="28"/>
        </w:rPr>
        <w:t>аккредити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кредитив, при открытии которого средства плательщика не брони-</w:t>
        <w:br/>
        <w:t>руются на отдельном счете, а оплата по нему при временном отсутствии</w:t>
        <w:br/>
        <w:t>средств на счете плательщика гарантируется банком плательщика за счет</w:t>
        <w:br/>
        <w:t xml:space="preserve">кредита, называется </w:t>
      </w:r>
      <w:r>
        <w:rPr>
          <w:bCs/>
          <w:iCs/>
          <w:sz w:val="28"/>
          <w:szCs w:val="28"/>
        </w:rPr>
        <w:t>непокрытым аккредити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аккредитивов, предусматривающих депонирование средств в</w:t>
        <w:br/>
        <w:t>банке поставщика, при наличии корреспондентских счетов между банками</w:t>
        <w:br/>
        <w:t>применяются так называемые гарантированные аккредитивы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Гарантированные аккредитивы </w:t>
      </w:r>
      <w:r>
        <w:rPr>
          <w:sz w:val="28"/>
          <w:szCs w:val="28"/>
        </w:rPr>
        <w:t>- это аккредитивы, которые откры-</w:t>
        <w:br/>
        <w:t>ваются покупателям в банке поставщика путем выдачи ему права списы-</w:t>
        <w:br/>
        <w:t>вать все суммы аккредитива с корреспондентского счета банка, обслужи-</w:t>
        <w:br/>
        <w:t>вающего плательщика (банка-эмитент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ккредитивы бывают </w:t>
      </w:r>
      <w:r>
        <w:rPr>
          <w:iCs/>
          <w:sz w:val="28"/>
          <w:szCs w:val="28"/>
        </w:rPr>
        <w:t xml:space="preserve">отзывны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безотзывные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Отзывной аккредитив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это такой аккредитив, который может быть</w:t>
        <w:br/>
        <w:t>изменен или аннулирован банком, обслуживающим плательщика (банком-</w:t>
        <w:br/>
        <w:t>эмитентом), без предварительного согласования с поставщиком (бенефи-</w:t>
        <w:br/>
        <w:t>циаром) в случаях невыполнения им условий договора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Безотзывный аккредитив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это такой аккредитив, который может</w:t>
        <w:br/>
        <w:t>быть изменен или аннулирован банком с согласия поставщика (бенефи-</w:t>
        <w:br/>
        <w:t>циара), на имя которого он был выставлен (откры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тавляется аккредитив на срок, установленный в договоре сторон,</w:t>
        <w:br/>
        <w:t>но не более 15 дней. Минимальная сумма, на которую может быть открыт</w:t>
        <w:br/>
        <w:t>аккредитив, не ограничивается. Пополнять аккредитив не разрешается.</w:t>
        <w:br/>
        <w:t>Выдача с него наличными деньгами запрещ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выставления аккредитива и расчетов по нему следую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ткрытия аккредитива с депонированием средств в банке покупа-</w:t>
        <w:br/>
        <w:t>теля плательщик выписывает заявление на аккредитив в трех экземплярах,</w:t>
        <w:br/>
        <w:t>а при депонировании средств в банке поставщика это заявление выписы-</w:t>
        <w:br/>
        <w:t>вается в четырех экземплярах. В заявлении на аккредитив указывается,</w:t>
        <w:br/>
        <w:t>какой аккредитив открывается - отзывной или безотзывный и заполняются</w:t>
        <w:br/>
        <w:t>все реквизиты, а также указываются условия оплаты покупаемого товара,</w:t>
        <w:br/>
        <w:t>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явлении могут быть указаны дополнительные условия оплаты,</w:t>
        <w:br/>
        <w:t>например запрещение частичных выплат по аккредитиву или представле-</w:t>
        <w:br/>
        <w:t>ние документов, удостоверяющих качество продукции,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анное заявление на аккредитив плательщик-покупатель сдает в</w:t>
        <w:br/>
        <w:t>обслуживающее учреждение банка. Последний после проверки заявления</w:t>
        <w:br/>
        <w:t>списывает деньги в сумме аккредитива с указанного в нем счета и брони-</w:t>
        <w:br/>
        <w:t>рует их  на счете «Аккредитивы  к оплате» (в случаях депонир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плате векселя за счет кредита банк взимает с плательщика установ-</w:t>
        <w:br/>
        <w:t>ленную плату (процен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наличия кредиторов у плательщика он может переадресо-</w:t>
        <w:br/>
        <w:t>вать переводной вексель для оплаты на имя одного из этих кредиторов. В</w:t>
        <w:br/>
        <w:t>таком случае на обратной стороне векселя делается соответствующая пе-</w:t>
        <w:br/>
        <w:t>редаточная надпись - индоссамент. В этой операции вексель выполняет</w:t>
        <w:br/>
        <w:t>функцию кредитных денег, ибо он используется как средство плат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редность операций при расчетах переводным векселем следую-</w:t>
        <w:br/>
        <w:t>щая: 1 - оформление векселя кредитором; 2 - выдача векселя векселедер-</w:t>
        <w:br/>
        <w:t>жателю; 3 - предъявление векселя к акцепту плательщиком; 4 - передача</w:t>
        <w:br/>
        <w:t>акцептованного векселя векселедержателю; 5 - предъявление векселя век-</w:t>
        <w:br/>
        <w:t>селедержателем плательщику для его оплаты; 6 - оплата векселя платель-</w:t>
        <w:br/>
        <w:t>щ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ование векселей в расчетах имеет свои преимущества, кото-</w:t>
        <w:br/>
        <w:t>рые заключаются в следующем: сокращается потребность в оборотных</w:t>
        <w:br/>
        <w:t>(денежных) средствах; ускоряются расчеты; обеспечивается погашение</w:t>
        <w:br/>
        <w:t>взаимных долгов; происходит привлечение к оплате за товар третьего ли-</w:t>
        <w:br/>
        <w:t>ца, имеющего средства, а также уменьшение потребности в банковском</w:t>
        <w:br/>
        <w:t>кредите, сокращение денежной массы и торможение инфляционных про-</w:t>
        <w:br/>
        <w:t>цес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ухудшение финансового положения значительного количест-</w:t>
        <w:br/>
        <w:t>ва субъектов хозяйствования в Украине в условиях перехода ее- на рыноч-</w:t>
        <w:br/>
        <w:t>ные отношения не позволяет в широких масштабах использовать векселя в</w:t>
        <w:br/>
        <w:t>платежном обор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9. Прочие формы безналичных расче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истеме безналичных расчетов в ряде случаев применяются пла-</w:t>
        <w:br/>
        <w:t>тежные требования, инкассовые поручен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наличии у хозяйствующих субъектов невостребованной дебитор-</w:t>
        <w:br/>
        <w:t>ской задолженности она может быть взыскана получателем со счета пла-</w:t>
        <w:br/>
        <w:t>тельщика через судебные органы в бесспор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сспорное взыскание и безакцептное списание денежных средств со</w:t>
        <w:br/>
        <w:t>счета плательщика осуществляется платежным требованием на основании</w:t>
        <w:br/>
        <w:t>Решения суда или арбитражного суд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тежное требование </w:t>
      </w:r>
      <w:r>
        <w:rPr>
          <w:sz w:val="28"/>
          <w:szCs w:val="28"/>
        </w:rPr>
        <w:t>- это расчетный документ, содержащий</w:t>
        <w:br/>
        <w:t>Ребование получателя денежных средств их плательщику об уплате опре-</w:t>
        <w:br/>
        <w:t>еленной суммы средств через учреждение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8. Расчеты с применением векс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ой из форм безналичных расчетов за товарно-материальные цен-</w:t>
        <w:br/>
        <w:t>ности и погашения долгов являются расчеты с помощью векселе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Вексель </w:t>
      </w:r>
      <w:r>
        <w:rPr>
          <w:sz w:val="28"/>
          <w:szCs w:val="28"/>
        </w:rPr>
        <w:t>- это ценная бумага установленной формы, содержащая</w:t>
        <w:br/>
        <w:t>письменное обязательство должника (векселедателя) уплатить соответст-</w:t>
        <w:br/>
        <w:t>вующую сумму денежных средств своему кредитору - владельцу векселя</w:t>
        <w:br/>
        <w:t>(векселедержателю) в установленный срок. Он широко используется в</w:t>
        <w:br/>
        <w:t>коммерческой и банковской практике в странах с рыночной экономикой</w:t>
        <w:br/>
        <w:t>как форма выдачи внебанковского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ение векселей в хозяйственном обороте в Украине регламен-</w:t>
        <w:br/>
        <w:t>тируется постановлением Верховной Рады Украины от 17.06.92 г. «Об ис-</w:t>
        <w:br/>
        <w:t>пользовании векселей в хозяйственном обороте Украины», принятыми в</w:t>
        <w:br/>
        <w:t>1993 г. Национальным банком Украины Порядком совершения банками</w:t>
        <w:br/>
        <w:t>операций с векселями и Положением «О переводном и простом векселе», а</w:t>
        <w:br/>
        <w:t>также Указом Президента Украины от 14.09.94 г. «О выпуске и обороте</w:t>
        <w:br/>
        <w:t>векселей для погашения взаимной задолженности субъектов предприни-</w:t>
        <w:br/>
        <w:t>мательской деятельно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кселя бывают нескольких видов. Однако в хозяйственном обороте</w:t>
        <w:br/>
        <w:t>Украины применение получили в основном два вида векселей - простой</w:t>
        <w:br/>
        <w:t>(соло) и переводной (тратта). Бланки векселей являются документами</w:t>
        <w:br/>
        <w:t>строгой отчетности. Они изготовляются и выдаются (продаются) банками</w:t>
        <w:br/>
        <w:t>в книжечках по 25 и 50 лис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счетах векселями простой вексель выписывает и подписывает</w:t>
        <w:br/>
        <w:t>должник, а переводной - креди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стом векселе фиксируется наименование должника и кредитора,</w:t>
        <w:br/>
        <w:t>срок платежа и его сумма. Он также должен иметь подпись и оттиск печа-</w:t>
        <w:br/>
        <w:t>ти векселедателя. В целом простой вексель содержит ничем не обуслов-</w:t>
        <w:br/>
        <w:t>ленное обещание векселедателя уплатить непосредственно своему креди-</w:t>
        <w:br/>
        <w:t>тору - векселедержателю указанную в нем сумму дол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водной вексель, выписываемый и подписываемый кредитором,</w:t>
        <w:br/>
        <w:t>представляет собой приказ должнику об уплате в установленный срок ука-</w:t>
        <w:br/>
        <w:t>занной суммы денежных средств третьему лицу. Выписанный переводной</w:t>
        <w:br/>
        <w:t>вексель должен быть акцептован должником, без чего он не имеет юриди-</w:t>
        <w:br/>
        <w:t>ческой силы. Акцептом векселя плательщик берет на себя обязательство</w:t>
        <w:br/>
        <w:t>уплатить его сумму в установленный ср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лата по векселю может быть гарантирована банком. Банковская га-</w:t>
        <w:br/>
        <w:t>рантия платежа по векселю называется «аваль». Она предусматривает от-</w:t>
        <w:br/>
        <w:t>ветственность банка-авалиста перед векселедержателем за уплату долга</w:t>
        <w:br/>
        <w:t>(оплату векселя) в установленный срок за счет кредита. С другой сторо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и предприятия уплачивают в пользу соответствующих субъектов в</w:t>
        <w:br/>
        <w:t>установленном размере пеню, штрафы, неустой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плательщики денежных средств за просрочку платежа в соответ-</w:t>
        <w:br/>
        <w:t>ствии с Законом Украины «Об ответственности за несвоевременное ис-</w:t>
        <w:br/>
        <w:t>полнение денежных обязательств» от 22.11.96 г. уплачивают в пользу по-</w:t>
        <w:br/>
        <w:t>лучателя денег пеню в размере, установленном в договоре сторон, но не</w:t>
        <w:br/>
        <w:t>выше двойной учетной ставки НБУ, действовавшей в периоде, за который</w:t>
        <w:br/>
        <w:t>взыскивается пеня. При этом плательщики самостоятельно начисляют пе-</w:t>
        <w:br/>
        <w:t>ню и подают банку платежные поручения на ее перечисление, как правило,</w:t>
        <w:br/>
        <w:t>одновременно с оплатой основного дол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Законом Украины от 08.10.99 г. должник, который</w:t>
        <w:br/>
        <w:t>просрочил исполнение денежного обязательства, по требованию кредитора</w:t>
        <w:br/>
        <w:t>обязан выплатить сумму долга с учетом установленного индекса инфляции</w:t>
        <w:br/>
        <w:t>за все время просрочки, а также три процента годовых из просроченной</w:t>
        <w:br/>
        <w:t>суммы, если законом или договором не установлен другой размер процен-</w:t>
        <w:br/>
        <w:t>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несвоевременной уплате налогов и платежей в бюджет платель-</w:t>
        <w:br/>
        <w:t>щик уплачивает пеню в размере 120% учетной ставки НБУ, действовавшей</w:t>
        <w:br/>
        <w:t>на день возникновения задолж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арушения юридическими лицами всех форм собственно-</w:t>
        <w:br/>
        <w:t>сти и физическими лицами - субъектами предпринимательской деятельно-</w:t>
        <w:br/>
        <w:t>сти норм по урегулированию оборота наличных в национальной валюте к</w:t>
        <w:br/>
        <w:t>ним, в соответствии с Указом Президента от 11.05.99 г. «О применении</w:t>
        <w:br/>
        <w:t>штрафных санкций за нарушение норм по регулированию оборота налич-</w:t>
        <w:br/>
        <w:t>ности», применяются финансовые санкции в виде штрафа в следующих</w:t>
        <w:br/>
        <w:t>размера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превышение установленных лимитов остатка наличных в кассах</w:t>
        <w:br/>
        <w:t>- в двукратном размере сумм выявленной сверхлимитной наличности за</w:t>
        <w:br/>
        <w:t>каждый ден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неоприходование в кассах наличных - в пятикратном размере</w:t>
        <w:br/>
        <w:t>неоприходованных сум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расходование наличных их выручки, полученной от реализации</w:t>
        <w:br/>
        <w:t>продукции, работ, услуг, и других кассовых поступлений на выплату зара-</w:t>
        <w:br/>
        <w:t>ботной платы, материального поощрения, пособий всех видов, компенса-</w:t>
        <w:br/>
        <w:t>ции при наличии задолженности по налогам - в размере осуществленных</w:t>
        <w:br/>
        <w:t>выпла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превышение установленных сроков использования выданных</w:t>
        <w:br/>
        <w:t>под отчет наличных, а также за выдачу наличных под отчет без полного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чета за использование ранее выданных средств - в размере 25% выдан-</w:t>
        <w:br/>
        <w:t>ных под отчет сум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ывается платежное требование получателем денежных средств</w:t>
        <w:br/>
        <w:t>при наличии у него решения суда, арбитражного суда о бесспорном взы-</w:t>
        <w:br/>
        <w:t>скании или безакцептном списании определенной суммы денежных</w:t>
        <w:br/>
        <w:t>средств со счета плателыцика.ч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выписке платежного требования в нем заполняются все реквизи-</w:t>
        <w:br/>
        <w:t>ты, а в строке «Назначение платежа» указывается, за что и на основании</w:t>
        <w:br/>
        <w:t>чего взыскиваются денежные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исанное платежное требование (1-й экз.) подписывается руково-</w:t>
        <w:br/>
        <w:t>дителем и главным бухгалтером предприятия - получателя денежных</w:t>
        <w:br/>
        <w:t>средств, ставится печать и оно, с приложенной копией решения суда или</w:t>
        <w:br/>
        <w:t>арбитражного суда сдается в обслуживающий банк по реестру, выписы-</w:t>
        <w:br/>
        <w:t>ваемому в 2-х эк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вшее платежное требование оплачивается банком со счета</w:t>
        <w:br/>
        <w:t>плательщика в пользу получателя средств в установленном поряд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лучаях несвоевременной уплаты плательщиками соответствующих</w:t>
        <w:br/>
        <w:t>налогов в бюджет, они взыскиваются налоговыми органами в бесспорном</w:t>
        <w:br/>
        <w:t>порядке с начислением пени за просрочку платежа. Взыскание осуществ-</w:t>
        <w:br/>
        <w:t xml:space="preserve">ляется </w:t>
      </w:r>
      <w:r>
        <w:rPr>
          <w:iCs/>
          <w:sz w:val="28"/>
          <w:szCs w:val="28"/>
        </w:rPr>
        <w:t xml:space="preserve">инкассовыми поручениями </w:t>
      </w:r>
      <w:r>
        <w:rPr>
          <w:sz w:val="28"/>
          <w:szCs w:val="28"/>
        </w:rPr>
        <w:t>(распоряжениями) установленной фор-</w:t>
        <w:br/>
        <w:t>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выписке инкассового поручения в нем обязательно указывается</w:t>
        <w:br/>
        <w:t>сумма недоимки соответствующего налога и сумма начисленной пени за</w:t>
        <w:br/>
        <w:t>просрочку уплаты налога со ссылкой на соответствующий законодатель-</w:t>
        <w:br/>
        <w:t>ный акт (докумен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ное в установленном порядке инкассовое поручение сдает-</w:t>
        <w:br/>
        <w:t>ся в банк не позднее 10 дней со дня его выписки. Оплачиваются они при</w:t>
        <w:br/>
        <w:t>наличии (поступлении) денежных средств на счете плательщика в уста-</w:t>
        <w:br/>
        <w:t>новлен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10. Санкции за нарушение расчетно-платежной</w:t>
        <w:br/>
        <w:t>и кассовой дисципл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хозяйствующие субъекты должны правильно, в соответствии с</w:t>
        <w:br/>
        <w:t>действующими нормативными документами организовать хранение и рас-</w:t>
        <w:br/>
        <w:t>ходование денежных средств, своевременно рассчитываться по своим пла-</w:t>
        <w:br/>
        <w:t>тежным обязательствам с поставщиками продукции, товаров, работ, услуг,</w:t>
        <w:br/>
        <w:t>со звеньями финансово-кредитной системы, учреждениями и организа-</w:t>
        <w:br/>
        <w:t>циями, т.е. соблюдать расчетно-платежную дисциплину. За неправильное</w:t>
        <w:br/>
        <w:t>хранение и расходование денежных средств, несвоевременные расчеты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3. Финансовые результаты 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й, их содержание, расч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спреде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1. Предприятие как субъект хозяйствования,</w:t>
        <w:br/>
        <w:t>получения доходов и экономических отнош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звеном экономики в народном хозяйстве Украины соглас-</w:t>
        <w:br/>
        <w:t>но Закону Украины «О предприятиях в Украине» являются предприятия,</w:t>
        <w:br/>
        <w:t>выступающие в роли хозяйствующих субъектов. Они осуществляют про-</w:t>
        <w:br/>
        <w:t>изводственную, научно-исследовательскую и коммерческую деятельность</w:t>
        <w:br/>
        <w:t>в целях удовлетворения общественных нужд и получения соответствую-</w:t>
        <w:br/>
        <w:t>щего дохода,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е как хозяйствующий субъект самостоятельно распоряжа-</w:t>
        <w:br/>
        <w:t>ется произведенной продукцией, полученной выручкой и прибылью, ос-</w:t>
        <w:br/>
        <w:t>тавшейся в его распоряжении. Оно, для осуществления своей деятельно-</w:t>
        <w:br/>
        <w:t>сти, формирует имущество, которое может принадлежать ему на праве</w:t>
        <w:br/>
        <w:t>собственности или полного хозяйственного ве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предприятия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нежные и материальные взносы учредите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, полученные от реализации продукции, а также от других</w:t>
        <w:br/>
        <w:t>видов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от продажи ценных бума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тации из бюдж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тупления от разгосударствления и приватизации собств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есплатные и благотворительные взносы, пожертвования организа-</w:t>
        <w:br/>
        <w:t>ций и гражда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чие источники, не запрещенные законодательством Украины.</w:t>
        <w:br/>
        <w:t>Конкретные источники формирования уставного капитала предпри-</w:t>
        <w:br/>
        <w:t>ятия зависят от организационно-правовой формы его созд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цессе формирования уставного капитала предприятие вступает</w:t>
        <w:br/>
        <w:t>во взаимоотношения с его учредителями - юридическими и физическими</w:t>
        <w:br/>
        <w:t>лицами по поводу создания уставного фонда. Созданный первоначальный</w:t>
        <w:br/>
        <w:t>Уставный капитал инвестируется в производство в целях создания нового</w:t>
        <w:br/>
        <w:t>продукта, новой стоимости. В процессе создания нового продукта пред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осуществление расчетов наличными без представления получа-</w:t>
        <w:br/>
        <w:t>телем средств платежного документа (товарного или кассового чека, кви-</w:t>
        <w:br/>
        <w:t>танций к кассовому ордеру и т.д.), который бы подтверждал уплату поку-</w:t>
        <w:br/>
        <w:t>пателем наличных денег - в црьмере уплаченных сум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использование полученных в учреждениях банков наличных де-</w:t>
        <w:br/>
        <w:t>нег не по целевому назначению - в размере расходованной су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неустановление учреждениями коммерческих банков лимитов</w:t>
        <w:br/>
        <w:t>остатка наличных в кассах предприятий с банков взыскивается штраф в</w:t>
        <w:br/>
        <w:t>пятидесятикратном размере необлагаемого минимума доходов граждан за</w:t>
        <w:br/>
        <w:t>каждый случай такого неустано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того, действующим законодательством и договором могут</w:t>
        <w:br/>
        <w:t>быть предусмотрены дополнительные санкции за отдельные нарушения</w:t>
        <w:br/>
        <w:t>исполнения денежных обязатель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ных, трудовых, материальных и финансовых факторов. Цель каждого</w:t>
        <w:br/>
        <w:t>хозяйствующего субъекта - как можно более эффективное использование</w:t>
        <w:br/>
        <w:t>этих факт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акторов производства выражается, в</w:t>
        <w:br/>
        <w:t>конечном счете, в финансовых результатах деятельности хозяйствующих</w:t>
        <w:br/>
        <w:t>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ономический итог производственной деятельности хозяйствующих</w:t>
        <w:br/>
        <w:t>субъектов, выраженный в стоимостной (денежной) форме, представляет</w:t>
        <w:br/>
        <w:t xml:space="preserve">собой </w:t>
      </w:r>
      <w:r>
        <w:rPr>
          <w:iCs/>
          <w:sz w:val="28"/>
          <w:szCs w:val="28"/>
        </w:rPr>
        <w:t>финансовые результ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 результаты деятельности предприятий характеризуются</w:t>
        <w:br/>
        <w:t>такими экономическими показателями, как валовой доход, чистый доход,</w:t>
        <w:br/>
        <w:t>прибыль. Содержание этих показателей как экономических категорий и</w:t>
        <w:br/>
        <w:t>общая схема их расчета следующи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изведенная хозяйствующими субъектами валовая продукция</w:t>
        <w:br/>
        <w:t>включает в себя стоимость потребленных средств производства (основных</w:t>
        <w:br/>
        <w:t>и оборотных) и вновь созданную живым трудом стоимость - валовой до-</w:t>
        <w:br/>
        <w:t>ход. «Валовой доход, - писал К.Маркс, - есть та часть стоимости и изме-</w:t>
        <w:br/>
        <w:t>ряемая ею часть валового продукта, которая остается за вычетом части</w:t>
        <w:br/>
        <w:t>стоимости и измеряемой ею части всего произведенного продукта, возме-</w:t>
        <w:br/>
        <w:t>щающей вложенный на производство и потребленный в нем постоянный</w:t>
        <w:br/>
        <w:t>капитал» (Маркс К., Энгельс Ф. Соч.- Т.25, ч.П.- С.409). Следовательно,</w:t>
        <w:br/>
      </w:r>
      <w:r>
        <w:rPr>
          <w:iCs/>
          <w:sz w:val="28"/>
          <w:szCs w:val="28"/>
        </w:rPr>
        <w:t xml:space="preserve">валовой доход </w:t>
      </w:r>
      <w:r>
        <w:rPr>
          <w:sz w:val="28"/>
          <w:szCs w:val="28"/>
        </w:rPr>
        <w:t>- это часть стоимости валовой продукции за вычетом из нее</w:t>
        <w:br/>
        <w:t>материально-денежных затрат, кроме оплаты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К.Маркс указывал, что «валовая выручка, или валовой про-</w:t>
        <w:br/>
        <w:t>дукт, есть весь воспроизведенный продукт» (Маркс К., Энгельс Ф. Соч.-</w:t>
        <w:br/>
        <w:t>Т.25, ч.Н.- С.409). Следовательно, в выручке от реализации продукции и</w:t>
        <w:br/>
        <w:t>услуг в масштабе всего народного хозяйства страны выражена стоимость</w:t>
        <w:br/>
        <w:t>национального продукта, который распределяется на фонд возмещения</w:t>
        <w:br/>
        <w:t>потребляемых средств производства и вновь созданную стоимость, т.е.</w:t>
        <w:br/>
        <w:t>валовой дох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овой доход, создаваемый на предприятиях, является обобщающим</w:t>
        <w:br/>
        <w:t>показателем, характеризующим результаты их деятельности. Его величина</w:t>
        <w:br/>
        <w:t>зависит от размера произведенной на предприятии продукции и израсхо-</w:t>
        <w:br/>
        <w:t>дованных на ее производство материально-денежных средств, кроме опла-</w:t>
        <w:br/>
        <w:t>ты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факторами роста валового дохода являются увеличение</w:t>
        <w:br/>
        <w:t>производства продукции и снижение материально-денежных затр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овой доход, производимый на предприятиях, является источником</w:t>
        <w:br/>
        <w:t>оплаты труда их работников и накоплений, одной из форм которых явля-</w:t>
        <w:br/>
        <w:t>ется чистый дох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ятие взаимодействует с другими хозяйствующими субъектами - по-</w:t>
        <w:br/>
        <w:t>ставщиками, покупа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изведенный продукт реализуется предприятиями по соответст-</w:t>
        <w:br/>
        <w:t>вующим каналам и отпускным ^|Внам, в результате они получают выручку</w:t>
        <w:br/>
        <w:t>(дохо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полученной выручки уплачиваются налоги, включаемые в состав</w:t>
        <w:br/>
        <w:t>цены, а также возмещаются затраты по производству и реализации про-</w:t>
        <w:br/>
        <w:t>дукции. Оставшаяся часть выручки представляет собой прибыль предпри-</w:t>
        <w:br/>
        <w:t>ятия. Значительная доля полученной прибыли в виде соответствующих</w:t>
        <w:br/>
        <w:t>налогов и платежей изымается государ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чем изъятие этой части прибыли в бюджет производится в перво-</w:t>
        <w:br/>
        <w:t>очередном порядке. Так возникают финансовые отношения предприятия с</w:t>
        <w:br/>
        <w:t>государством по поводу распределения их доходов и прибы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вшаяся в распоряжении предприятий прибыль распределяется по</w:t>
        <w:br/>
        <w:t>их усмотрению на пополнение собственных финансовых ресурсов, на вы-</w:t>
        <w:br/>
        <w:t>плату дивидендов и на другие ц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яя хозяйственную деятельность, предприятие самостоя-</w:t>
        <w:br/>
        <w:t>тельно финансирует все свои затраты, распоряжается имеющимися финан-</w:t>
        <w:br/>
        <w:t>совыми ресурсами, принимает участие в формировании разнообразных</w:t>
        <w:br/>
        <w:t>государственных централизованных внебюджет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ых источников финансовых ресурсов</w:t>
        <w:br/>
        <w:t>предприятия могут привлекать на основе возвратности и платности заем-</w:t>
        <w:br/>
        <w:t>ные средства, а также вкладывать средства в уставный капитал вновь соз-</w:t>
        <w:br/>
        <w:t>даваемых совместных предприятий или размещать свободные средства на</w:t>
        <w:br/>
        <w:t>депозитных счетах в банках и т.д., вступая в таких случаях во взаимоот-</w:t>
        <w:br/>
        <w:t>ношения с соответствующими субъектами финансово-кредитной системы</w:t>
        <w:br/>
        <w:t>и хозяйств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ом функционирование предприятия как хозяйствующего субъ-</w:t>
        <w:br/>
        <w:t>екта предусматривает не только его производственно-финансовую дея-</w:t>
        <w:br/>
        <w:t>тельность с целью производства продукции (товаров) и получения прибы-</w:t>
        <w:br/>
        <w:t>ли, но и участие в формировании государственного и местного бюджетов,</w:t>
        <w:br/>
        <w:t>централизованных внебюджетных фондов на соответствующем уровне, с</w:t>
        <w:br/>
        <w:t>одной стороны, а также решение вопросов развития производства и повы-</w:t>
        <w:br/>
        <w:t>шения его эффективности - с друг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2. Финансовые результаты деятельности предприятий,</w:t>
        <w:br/>
        <w:t>их содержание и значение в расширении производ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существлении производственно-финансовой деятельности хозяй-</w:t>
        <w:br/>
        <w:t>ствующих субъектов участвует множество взаимосвязанных организац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 доход (прибыль) является важнейшим показателем эффек-</w:t>
        <w:br/>
        <w:t>тивности работы предприятия. В нем отражается выполнение предприяти-</w:t>
        <w:br/>
        <w:t>ем таких важных качественных показателей, как повышение производи-</w:t>
        <w:br/>
        <w:t>тельности труда, снижение себестоимости и повышение качества продук-</w:t>
        <w:br/>
        <w:t>ции, использование производственных фондов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- основной источник расширения основных и оборотных</w:t>
        <w:br/>
        <w:t>фондов предприятий, источник уплаты соответствующих налогов и пла-</w:t>
        <w:br/>
        <w:t>тежей в бюджет, источник материального стимулирования работников и</w:t>
        <w:br/>
        <w:t>финансирования социально-культурных мероприятий. Поэтому получение</w:t>
        <w:br/>
        <w:t>прибыли каждым предприятием должно быть основной задачей его произ-</w:t>
        <w:br/>
        <w:t>водственно-финансов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3. Выручка и другие доходы, их планирование</w:t>
        <w:br/>
        <w:t>и использ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е как хозяйствующий субъект для осуществления своей</w:t>
        <w:br/>
        <w:t>хозяйственной деятельности должно иметь не только соответствующее</w:t>
        <w:br/>
        <w:t>количество основных производственных фондов, но и оборотных активов,</w:t>
        <w:br/>
        <w:t>а в их составе - денежных средств. Их формирование производится за счет</w:t>
        <w:br/>
        <w:t>различных источни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нежных взносов учредите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ов от продажи продукции и других товарно-материальных</w:t>
        <w:br/>
        <w:t>це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ов от выпуска и продажи ценных бума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ов от сдачи имущества в арен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туплений от разгосударствления и приватизации собств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платных и благотворительных взносов, пожертвований органи-</w:t>
        <w:br/>
        <w:t>заций, предприятий и гражда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ругих видов до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видом доходов предприятий, получаемых в процессе их</w:t>
        <w:br/>
        <w:t>производственной деятельности, является выручка от продажи продукции,</w:t>
        <w:br/>
        <w:t>товаров, услуг и от других видов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ажа продукции и поступление выручки - это последняя, завер-</w:t>
        <w:br/>
        <w:t>шающая стадия кругооборота средств предприятия. Поступившая выручка</w:t>
        <w:br/>
        <w:t>используется для оплаты приобретаемых сырья, материалов и т.д., необхо-</w:t>
        <w:br/>
        <w:t>димых для осуществления нового цикла производства, а также на оплату</w:t>
        <w:br/>
        <w:t>труда работников, уплату налогов и платежей в бюджет и централизован-</w:t>
        <w:br/>
        <w:t>ные внебюджетные фонды, на уплату различного рода пени, штрафов и</w:t>
        <w:br/>
        <w:t>неустоек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объема и своевременности поступления выручки зависят устойч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5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Чистый дохдд </w:t>
      </w:r>
      <w:r>
        <w:rPr>
          <w:sz w:val="28"/>
          <w:szCs w:val="28"/>
        </w:rPr>
        <w:t>представляет собой часть стоимости продукта, кото-</w:t>
        <w:br/>
        <w:t>рая остается после возмещения затрат живого и овеществленного труда.</w:t>
        <w:br/>
        <w:t>К.Маркс писал: «Чистый жеодоход есть прибавочная стоимость, следова-</w:t>
        <w:br/>
        <w:t>тельно - прибавочный продукт, остающийся за вычетом заработной пла-</w:t>
        <w:br/>
        <w:t>ты» (Маркс К., Энгельс Ф. Соч.- Т.25, ч.П.- С.409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чистый доход есть прибавочный продукт, т.е. валовой</w:t>
        <w:br/>
        <w:t>доход за вычетом из него оплаты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 доход, создаваемый на предприятиях, делится на две части.</w:t>
        <w:br/>
        <w:t>Одна его часть изымается в доход бюджета через механизм цен. Другая -</w:t>
        <w:br/>
        <w:t>остается на предприятии и определяется как разница между стоимостью</w:t>
        <w:br/>
        <w:t>продукции в установленной оценке и затратами на ее производство. Эта</w:t>
        <w:br/>
        <w:t>часть чистого дохода является чистым доходом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 доход предприятия, в свою очередь, состоит из реализованно-</w:t>
        <w:br/>
        <w:t>го чистого дохода и чистого дохода, остающегося в остатках продукции,</w:t>
        <w:br/>
        <w:t>предназначенной для внутрихозяйственного потреб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 доход в остатках продукции, используемой на внутрихозяй-</w:t>
        <w:br/>
        <w:t>ственные нужды, может быть рассчитан как разница между стоимостью</w:t>
        <w:br/>
        <w:t>этой продукции в оценке по ценам реализации и ее себестоим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ованный чистый доход рассчитывается по реализованной про-</w:t>
        <w:br/>
        <w:t>дукции, а поэтому он тождественен прибыли предприятия, полученной от</w:t>
        <w:br/>
        <w:t>реализации проду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ледовательно, </w:t>
      </w:r>
      <w:r>
        <w:rPr>
          <w:bCs/>
          <w:iCs/>
          <w:sz w:val="28"/>
          <w:szCs w:val="28"/>
        </w:rPr>
        <w:t xml:space="preserve">прибыль </w:t>
      </w:r>
      <w:r>
        <w:rPr>
          <w:sz w:val="28"/>
          <w:szCs w:val="28"/>
        </w:rPr>
        <w:t>- это часть чистого дохода, одна из его</w:t>
        <w:br/>
        <w:t>форм. Определяется она по реализованной продукции в установленном</w:t>
        <w:br/>
        <w:t>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своей величине прибыль от реализации продукции хотя и тожде-</w:t>
        <w:br/>
        <w:t>ственна реализованному чистому доходу, однако меньше чистого дохода</w:t>
        <w:br/>
        <w:t>предприятия на величину, оставшуюся в остатках продукции, используе-</w:t>
        <w:br/>
        <w:t>мой на внутрихозяйственные нуж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оме прибыли от реализации продукции, на предприятиях опреде-</w:t>
        <w:br/>
        <w:t xml:space="preserve">ляется </w:t>
      </w:r>
      <w:r>
        <w:rPr>
          <w:bCs/>
          <w:iCs/>
          <w:sz w:val="28"/>
          <w:szCs w:val="28"/>
        </w:rPr>
        <w:t xml:space="preserve">итоговая прибыль. </w:t>
      </w:r>
      <w:r>
        <w:rPr>
          <w:sz w:val="28"/>
          <w:szCs w:val="28"/>
        </w:rPr>
        <w:t>Эта величина прибыли может быть не тождест-</w:t>
        <w:br/>
        <w:t>венна реализованному чистому доходу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оговая прибыль может быть больше или меньше реализованного</w:t>
        <w:br/>
        <w:t>чистого дохода. Это связано с тем, что в итоговой прибыли, кроме прибы-</w:t>
        <w:br/>
        <w:t>ли от реализации продукции, работ, услуг, учитывается прибыль от других</w:t>
        <w:br/>
        <w:t>видов деятельности предприятия, а также внереализационные доходы и</w:t>
        <w:br/>
        <w:t>расходы, поступления и убыт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iCs/>
          <w:sz w:val="28"/>
          <w:szCs w:val="28"/>
        </w:rPr>
        <w:t xml:space="preserve">итоговая прибыль </w:t>
      </w:r>
      <w:r>
        <w:rPr>
          <w:sz w:val="28"/>
          <w:szCs w:val="28"/>
        </w:rPr>
        <w:t>- это сумма прибылей от продажи</w:t>
        <w:br/>
        <w:t>продукции (работ, услуг), от продажи товарно-материальных ценностей и</w:t>
        <w:br/>
        <w:t>нематериальных активов, от других видов деятельности предприятия,</w:t>
        <w:br/>
        <w:t>скорректированная на сумму доходов и расходов от чрезвычайных ситуа-</w:t>
        <w:br/>
        <w:t>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составляющими элементами каждой цены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ебестоим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кцизный сбо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лог на добавленную стоимость (НДС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ценки и надбавки торгово-снабженческих организ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жним пределом всякой цены является себестоим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ение экономически обоснованных цен на продаваемую про-</w:t>
        <w:br/>
        <w:t>дукцию оказывает непосредственное влияние на объем выручки от прода-</w:t>
        <w:br/>
        <w:t>жи продукции, работ и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ование выручки от продажи продукции на предстоящий пери-</w:t>
        <w:br/>
        <w:t>од (квартал, год) производится исходя из объема продаваемой продукции и</w:t>
        <w:br/>
        <w:t>действующих цен без учета акцизов, налога на добавленную стоимость.</w:t>
        <w:br/>
        <w:t>Расчет плановой суммы выручки от продажи продукции в современных</w:t>
        <w:br/>
        <w:t>условиях ведется, как правило, методом прямого счета. Он заключается в</w:t>
        <w:br/>
        <w:t>том, что сумма выручки от продажи товарной продукции исчисляется ум-</w:t>
        <w:br/>
        <w:t>ножением количества изделий, подлежащих продаже в планируемом пе-</w:t>
        <w:br/>
        <w:t>риоде по каждой номенклатурной позиции, на принятые к расчету цены</w:t>
        <w:br/>
        <w:t>реал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счете объема продажи продукции необходимо учитывать сле-</w:t>
        <w:br/>
        <w:t>дующее. Объем продажи в планируемом году, как правило, не совпадает с</w:t>
        <w:br/>
        <w:t>выпуском товарной продукции за этот же период. Это связано с тем, что</w:t>
        <w:br/>
        <w:t>часть произведенной товарной продукции в планируемом периоде остает-</w:t>
        <w:br/>
        <w:t>ся непроданной в виде остатков на складе и отгруженной покупателям на</w:t>
        <w:br/>
        <w:t>конец года, а часть продукции, выпущенной в отчетном году, остается не-</w:t>
        <w:br/>
        <w:t>проданной на начало планируемого года и входит в объем продажи плани-</w:t>
        <w:br/>
        <w:t>руем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оставляющие величины объема продажи продукции для исчис-</w:t>
        <w:br/>
        <w:t>ления выручки оцениваются в следующих цена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татки на начало планируемого года - в действовавших ценах пе-</w:t>
        <w:br/>
        <w:t>риода, предшествующего планируемом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оварная продукция планируемого периода и остатки непроданной</w:t>
        <w:br/>
        <w:t>продукции - в ценах планируемого пери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учетом вышеизложенного объем выручки от продажи продукции</w:t>
        <w:br/>
        <w:t>можно рассчитать по следующей формул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= О, + Тп -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  <w:br/>
        <w:t>где В - выручка от продажи продукции в планируемом периоде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- стоимость остатков готовой продукции на начало планируемого</w:t>
        <w:br/>
        <w:t>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п - товарная продукция планируемого пери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ть финансового положения предприятия, состояние его оборотных ак-</w:t>
        <w:br/>
        <w:t>тивов, размер прибыли, своевременность расчетов с бюджетом и внебюд-</w:t>
        <w:br/>
        <w:t>жетными фондами, рабочими и служащими, поставщиками, и наоборот,</w:t>
        <w:br/>
        <w:t>несвоевременное и в незначитяи&gt;ных объемах поступление выручки при-</w:t>
        <w:br/>
        <w:t>водит к задержке всех видов расчетов, штрафам и к потере прибыли пред-</w:t>
        <w:br/>
        <w:t>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выручки, на финансовое положение предприятий существен-</w:t>
        <w:br/>
        <w:t>ное влияние оказывают и другие поступления денежных средств (см. вы-</w:t>
        <w:br/>
        <w:t>ш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ывая важность выручки в составе денежных поступлений, сле-</w:t>
        <w:br/>
        <w:t>дует обращать внимание на факторы ее роста. На размер выручки от про-</w:t>
        <w:br/>
        <w:t>дажи товарной продукции влияют ее объем, ассортимент и качество, а</w:t>
        <w:br/>
        <w:t>также уровень цен. Так, увеличение выпуска товарной продукции повы-</w:t>
        <w:br/>
        <w:t>шенного качества ведет к росту объема выручки, поскольку продукция</w:t>
        <w:br/>
        <w:t>лучшего качества продается по более высоким ценам. Производство и</w:t>
        <w:br/>
        <w:t>продажа товарной продукции более высоких сортов также ведет к росту</w:t>
        <w:br/>
        <w:t>выручки, ибо такая продукция продается по более высоким цен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сьма существенным фактором, влияющим на объем выручки от</w:t>
        <w:br/>
        <w:t>продажи товарной продукции, являются цены. Более высокие цены спо-</w:t>
        <w:br/>
        <w:t>собствуют увеличению выручки, и наоборот. Цены на товары должны</w:t>
        <w:br/>
        <w:t>быть экономически обоснованными, обеспечивать хозяйствующим субъ-</w:t>
        <w:br/>
        <w:t>ектам прибыль, позволяющую вносить в бюджет налоги и формировать</w:t>
        <w:br/>
        <w:t>внутренние фонды денежных средств. Кроме того, они должны стимули-</w:t>
        <w:br/>
        <w:t>ровать производство продукции, необходимой обществу, обеспечивать</w:t>
        <w:br/>
        <w:t>заинтересованность предприятий в выпуске технически прогрессивных</w:t>
        <w:br/>
        <w:t>изделий. С другой стороны, цены не должны снижать заинтересованность</w:t>
        <w:br/>
        <w:t>потребителей в приобретении более новых, совершенных изделий. В про-</w:t>
        <w:br/>
        <w:t>цессе ценообразования должен учитываться спрос и предложение на те</w:t>
        <w:br/>
        <w:t>или иные това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родаже продукции и товаров сегодня применяются фиксиро-</w:t>
        <w:br/>
        <w:t>ванные, регулируемые и свободные цены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Фиксированные цены </w:t>
      </w:r>
      <w:r>
        <w:rPr>
          <w:sz w:val="28"/>
          <w:szCs w:val="28"/>
        </w:rPr>
        <w:t>устанавливаются государственными органами</w:t>
        <w:br/>
        <w:t>на отдельные виды продукции, услуг, которые имеют важное специальное</w:t>
        <w:br/>
        <w:t>значение (цена на проезд в железнодорожном и городском пассажирском</w:t>
        <w:br/>
        <w:t>транспорте, тарифы на электроэнергию для населения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гулируемые цены - </w:t>
      </w:r>
      <w:r>
        <w:rPr>
          <w:sz w:val="28"/>
          <w:szCs w:val="28"/>
        </w:rPr>
        <w:t>это цены, увеличение которых ограничено го-</w:t>
        <w:br/>
        <w:t>сударством посредством введения предельного их уровня или установле-</w:t>
        <w:br/>
        <w:t>ния предельного уровня рентабельности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Свободные (договорные) цены </w:t>
      </w:r>
      <w:r>
        <w:rPr>
          <w:sz w:val="28"/>
          <w:szCs w:val="28"/>
        </w:rPr>
        <w:t>устанавливаются с учетом спроса и</w:t>
        <w:br/>
        <w:t>предложения или по договоренности покупателя с продавцом. В данном</w:t>
        <w:br/>
        <w:t>случае размер прибыли, закладываемый в цену, не ограничив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симость, вправе решать, на какие цели и в каких размерах использовать</w:t>
        <w:br/>
        <w:t>прибыль, оставшуюся после уплаты в бюджет установленных налогов и</w:t>
        <w:br/>
        <w:t>платеж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как конечный финансовый результат деятельности хозяйст-</w:t>
        <w:br/>
        <w:t>вующих субъектов формируется в результате взаимодействия многих ком-</w:t>
        <w:br/>
        <w:t>понентов как с положительным, так и отрицательным значением. В ее со-</w:t>
        <w:br/>
        <w:t>ставе учитывается прибыль от всех видов деятельности предприят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 от продажи продукции, товаров, работ и услуг нетоварно-</w:t>
        <w:br/>
        <w:t>го характе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 от продажи прочей продукции, основных фондов, другого</w:t>
        <w:br/>
        <w:t>имущества и нематериаль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 от операций с ценными бумагами и валютными ценностя-</w:t>
        <w:br/>
        <w:t>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 от финансовых опер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 (убытки) от внереализационных опер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составной частью прибыли предприятия является прибыль</w:t>
        <w:br/>
        <w:t>от продажи товарной продукции. Она определяется в виде разницы между</w:t>
        <w:br/>
        <w:t>выручкой (без акцизов, налога на добавленную стоимость и экспертных</w:t>
        <w:br/>
        <w:t>тарифов) и себестоимостью проданной продукции и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едприятиях планированию и получению прибыли от продажи</w:t>
        <w:br/>
        <w:t>продукции следует уделять особое внимание. При этом надо помнить, что</w:t>
        <w:br/>
        <w:t>на величину прибыли от продажи товарной продукции влияют как факто-</w:t>
        <w:br/>
        <w:t>ры, не зависящие от деятельности предприятия (изменение государствен-</w:t>
        <w:br/>
        <w:t>ных регулируемых цен, природные и транспортные условия и т.д.), так и</w:t>
        <w:br/>
        <w:t>факторы, находящиеся в компетенции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факторов, влияющих на величину прибыли от продажи то-</w:t>
        <w:br/>
        <w:t>варной продукции и находящихся в компетенции предприятия, важней-</w:t>
        <w:br/>
        <w:t>шим является изменение объема производства и продажи продукции. Чем</w:t>
        <w:br/>
        <w:t>больше объем продажи продукции, тем, в конечном счете, больше прибы-</w:t>
        <w:br/>
        <w:t>ли получит предприятие, и наоборот. Отсюда вывод о необходимости при-</w:t>
        <w:br/>
        <w:t>нятия неотложных мер по обеспечению роста объема производства про-</w:t>
        <w:br/>
        <w:t>дукции на основе возобновления работы остановленных предприятий,</w:t>
        <w:br/>
        <w:t>технического перевооружения и повышения эффективности производ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щественным фактором, влияющим на величину прибыли от про-</w:t>
        <w:br/>
        <w:t>дажи товарной продукции, является изменение уровня себестоимости про-</w:t>
        <w:br/>
        <w:t>дукции. Вопреки прямо пропорциональной связи влияния объема реализа-</w:t>
        <w:br/>
        <w:t>ции товарной продукции на уровень прибыли, связь между величиной</w:t>
        <w:br/>
        <w:t>прибыли и уровнем себестоимости обратная. Чем ниже себестоимость</w:t>
        <w:br/>
        <w:t>продаваемой продукции, определяемая уровнем затрат на ее производство</w:t>
        <w:br/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продажу, тем выше прибыль, и наобор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&gt;2 - стоимость остатков товарной продукции на конец планируемого</w:t>
        <w:br/>
        <w:t>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имер, стоимость остатков годовой продукции на начало плани-</w:t>
        <w:br/>
        <w:t>руемого года (входные остатки) составляет 160,0 тыс.грн., стоимость ос-</w:t>
        <w:br/>
        <w:t>татков готовой продукции, переходящих на конец планируемого года (вы-</w:t>
        <w:br/>
        <w:t>ходные остатки) составляет 140,0 тыс.грн., стоимость товарного выпуска</w:t>
        <w:br/>
        <w:t>продукции в планируемом году - 66822,8 тыс.грн. Тогда объем выручки от</w:t>
        <w:br/>
        <w:t>продажи продукции в планируемом году составит 66842,8 тыс.грн. (160,0</w:t>
        <w:br/>
        <w:t>+ 66822,8 - 140,0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4. Экономическое содержание прибыли и рентабельности,</w:t>
        <w:br/>
        <w:t>их роль в условиях развития предпринимательства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 </w:t>
      </w:r>
      <w:r>
        <w:rPr>
          <w:sz w:val="28"/>
          <w:szCs w:val="28"/>
        </w:rPr>
        <w:t>- экономическая категория. Определение ее сущности во</w:t>
        <w:br/>
        <w:t>многих литературных источниках сводится к тому, что прибыль - это</w:t>
        <w:br/>
        <w:t>часть стоимости прибавочного продукта, прибавочный продукт, выражен-</w:t>
        <w:br/>
        <w:t>ные в деньгах, часть чистого дохода, одна из его форм и т.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 </w:t>
      </w:r>
      <w:r>
        <w:rPr>
          <w:sz w:val="28"/>
          <w:szCs w:val="28"/>
        </w:rPr>
        <w:t>как экономическая категория представляет собой денежное</w:t>
        <w:br/>
        <w:t>выражение стоимости реализованного чистого дохода, основную форму</w:t>
        <w:br/>
        <w:t>денежных накоплений хозяйствующих субъектов. Она характеризует фи-</w:t>
        <w:br/>
        <w:t>нансовый результат предпринимательской деятельности предприятия, яв-</w:t>
        <w:br/>
        <w:t>ляется показателем, наиболее полно отражающим эффективность произ-</w:t>
        <w:br/>
        <w:t>водства, объем и качество проданной продукции, уровень ее себестоимо-</w:t>
        <w:br/>
        <w:t>сти, состояние производительности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коне Украины «О предприятиях в Украине» говорится, что при-</w:t>
        <w:br/>
        <w:t>быль является основным обобщающим показателем финансовых результа-</w:t>
        <w:br/>
        <w:t>тов хозяйственной деятельности предприятий. Предприятие осуществляет</w:t>
        <w:br/>
        <w:t>производственную, научно-исследовательскую и коммерческую деятель-</w:t>
        <w:br/>
        <w:t>ность в целях получения прибыли (дохода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 </w:t>
      </w:r>
      <w:r>
        <w:rPr>
          <w:sz w:val="28"/>
          <w:szCs w:val="28"/>
        </w:rPr>
        <w:t>- один из основных источников финансовых ресурсов</w:t>
        <w:br/>
        <w:t>предприятий, формирования централизованных и децентрализованных</w:t>
        <w:br/>
        <w:t>фондов денежных средств. За счет прибыли происходит формирование в</w:t>
        <w:br/>
        <w:t>значительном объеме бюджетных ресурсов государства, осуществляется</w:t>
        <w:br/>
        <w:t>финансирование расширения предприятий, материальное стимулирование</w:t>
        <w:br/>
        <w:t>работников, решение социально-культурных мероприятий и т.д. В этой</w:t>
        <w:br/>
        <w:t>связи в получении прибыли должны быть заинтересованы не только тру-</w:t>
        <w:br/>
        <w:t>довые коллективы предприятий, но и государство в це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огоканальное использование прибыли усиливается с переходом</w:t>
        <w:br/>
        <w:t>экономики государства на основы рыночного хозяйства. В этих условиях</w:t>
        <w:br/>
        <w:t>хозяйствующие субъекты, получив финансовую самостоятельность и нез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и должны быть заинтересованы как государство, так и предпри-</w:t>
        <w:br/>
        <w:t>ят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Хозрасчетная функция </w:t>
      </w:r>
      <w:r>
        <w:rPr>
          <w:sz w:val="28"/>
          <w:szCs w:val="28"/>
        </w:rPr>
        <w:t>прибыли проявляется в том, что хозрасчет,</w:t>
        <w:br/>
        <w:t>являясь основным методом хозяйствования предприятий, предусматривает</w:t>
        <w:br/>
        <w:t>не только покрытие своих расходов своими доходами, но и получение на-</w:t>
        <w:br/>
        <w:t>коплений (прибыли) для стимулирования работников и решения других</w:t>
        <w:br/>
        <w:t>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получение прибыли ориентирует</w:t>
        <w:br/>
        <w:t>товаропроизводителей на увеличение объема производства продукции,</w:t>
        <w:br/>
        <w:t>нужной потребителю, снижение затрат на производство. Этим достигается</w:t>
        <w:br/>
        <w:t>как цель предпринимательства, так и удовлетворение общественных по-</w:t>
        <w:br/>
        <w:t>треб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бсолютная величина прибыли весьма важна, когда речь идет о фи-</w:t>
        <w:br/>
        <w:t>нансовых ресурсах, которые могут быть использованы предприятиями,</w:t>
        <w:br/>
        <w:t>обществом. Однако для характеристики эффективности хозяйствования</w:t>
        <w:br/>
        <w:t>предприятия этого абсолютного показателя недостаточно. Следовательно,</w:t>
        <w:br/>
        <w:t>чтобы оценить результаты хозяйствования, его эффективность, эффектив-</w:t>
        <w:br/>
        <w:t>ность использования слагаемых процесса производства, с помощью кото-</w:t>
        <w:br/>
        <w:t>рых получена прибыль, ее сумму следует отнести к соответствующим по-</w:t>
        <w:br/>
        <w:t>казателям. В итоге мы получим показатель эффективности, или просто</w:t>
        <w:br/>
        <w:t>рентабельн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нтабельность </w:t>
      </w:r>
      <w:r>
        <w:rPr>
          <w:sz w:val="28"/>
          <w:szCs w:val="28"/>
        </w:rPr>
        <w:t>- это относительный показатель интенсивности</w:t>
        <w:br/>
        <w:t>производства, характеризующий уровень прибыльности (окупаемости)</w:t>
        <w:br/>
        <w:t>соответствующих слагаемых процесса производства или совокупных за-</w:t>
        <w:br/>
        <w:t>трат предприятия. В практике хозяйствования исчисляются следующие</w:t>
        <w:br/>
        <w:t>показатели рентабель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нтабельность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нтабельность произво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нтабельность производственных фон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нтабельность вложения в предприя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продукции можно рассчитать по всей проданной про-</w:t>
        <w:br/>
        <w:t>дукции и по отдельным ее видам. Рентабельность всей проданной продук-</w:t>
        <w:br/>
        <w:t>ции рассчитывается как отношение прибыли, полученной от продажи всей</w:t>
        <w:br/>
        <w:t>продукции, к ее себестоимости. Для этого можно использовать следую-</w:t>
        <w:br/>
        <w:t>щую формул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 = —-100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Р - уровень рентабельности продукции, 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- прибыль, полученная от продажи всей продукции, грн.;</w:t>
        <w:br/>
        <w:t>С - себестоимость всей проданной продукции, 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сьма весомым фактором, напрямую влияющим на величину при-</w:t>
        <w:br/>
        <w:t>были хозяйствующего субъекта от продажи продукции, является уровень</w:t>
        <w:br/>
        <w:t>применяемых цен. Уровень свободных цен в условиях их либерализации</w:t>
        <w:br/>
        <w:t>устанавливается самими пишнтриятиями в зависимости от конкурентоспо-</w:t>
        <w:br/>
        <w:t>собности продаваемой проекции, спроса и предложения на нее. Поэтому</w:t>
        <w:br/>
        <w:t>предприятие само, в данном случае через устанавливаемую им цену, мо-</w:t>
        <w:br/>
        <w:t>жет влиять на прибыль, получаемую от продажи продукции. С другой сто-</w:t>
        <w:br/>
        <w:t>роны, не зависящим от предприятия фактором, влияющим на прибыль хо-</w:t>
        <w:br/>
        <w:t>зяйствующих субъектов, выступают государственные регулируемые цены,</w:t>
        <w:br/>
        <w:t>устанавливаемые на продукцию предприятий-монополистов. Однако дан-</w:t>
        <w:br/>
        <w:t>ный фактор необходимо учитывать при определении результатов пред-</w:t>
        <w:br/>
        <w:t>принимательской деятельности хозяйствующи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прибыли предприятия, кроме прибыли от товарной продук-</w:t>
        <w:br/>
        <w:t>ции, учитывается прибыль от продажи прочей продукции, товаров и услуг</w:t>
        <w:br/>
        <w:t>нетоварного характера, а также доходы и расходы от внереализационных</w:t>
        <w:br/>
        <w:t>опер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ом формирование прибыли предприятия имеет многосторонние</w:t>
        <w:br/>
        <w:t>аспекты. Она как важнейшая категория рыночных отношений выполняет</w:t>
        <w:br/>
        <w:t>следующие фун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ценочну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имулирующу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хозрасчетн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 же время не исключена возможность наделения прибыли и дру-</w:t>
        <w:br/>
        <w:t>гими функциями. Содержание названных функций заключается в следую-</w:t>
        <w:br/>
        <w:t>щем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Оценочная функция </w:t>
      </w:r>
      <w:r>
        <w:rPr>
          <w:sz w:val="28"/>
          <w:szCs w:val="28"/>
        </w:rPr>
        <w:t>прибыли проявляется в том, что прибыль ис-</w:t>
        <w:br/>
        <w:t>пользуется в качестве основного критерия экономической эффективности</w:t>
        <w:br/>
        <w:t>производства и использования основных производственных фондов. Ис-</w:t>
        <w:br/>
        <w:t>пользование прибыли в этой функции дает предпринимателю действенное</w:t>
        <w:br/>
        <w:t>средство контроля за рациональным использованием имеющихся матери-</w:t>
        <w:br/>
        <w:t>альных и трудовых ресурсов. Для предприятия прибыль означает, во-</w:t>
        <w:br/>
        <w:t>первых, надбавку к себестоимости продукции и, во-вторых, прирост аван-</w:t>
        <w:br/>
        <w:t>сированной стои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в силу того что прибыль выражает результат движе-</w:t>
        <w:br/>
        <w:t>ния всей авансированной стоимости, в ней выражаются результативность</w:t>
        <w:br/>
        <w:t>затрат как живого, так и овеществленного труда, т.е. эффективность про-</w:t>
        <w:br/>
        <w:t>изводства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Стимулирующая функция </w:t>
      </w:r>
      <w:r>
        <w:rPr>
          <w:sz w:val="28"/>
          <w:szCs w:val="28"/>
        </w:rPr>
        <w:t>прибыли проявляется в том, что она явля-</w:t>
        <w:br/>
        <w:t>ется источником материального поощрения работников, расширения про-</w:t>
        <w:br/>
        <w:t>изводства и решения социальных проблем на предприятиях, а также ис-</w:t>
        <w:br/>
        <w:t>точником уплаты прямых налогов в бюджет. В связи с этим в получ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емой по балансу (без инвестиций и незавершенного строительства).</w:t>
        <w:br/>
        <w:t>Данный показатель позволяет определить эффективность использования</w:t>
        <w:br/>
        <w:t>инвестированных собственниками средств в предприятие и узнать, сколь-</w:t>
        <w:br/>
        <w:t>ко   копеек   чистой   прибыли   «заработал»   каждый   рубль   собстве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долгосрочных  финансовых  вложений  (вложений 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ции и другие ценные бумаги, вложений в виде долевого участия в дру-</w:t>
        <w:br/>
        <w:t>гих предприятиях) предприятий рассчитывается как отношение суммы</w:t>
        <w:br/>
        <w:t>доходов от ценных бумаг и долевого участия в других предприятиях к об-</w:t>
        <w:br/>
        <w:t>щему объему долгосрочных финансовых в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показателей рентабельности, названных выше, их анализ</w:t>
        <w:br/>
        <w:t>позволяют руководителям хозяйствующих субъектов и предпринимателям</w:t>
        <w:br/>
        <w:t>сориентироваться в экономическом уровне решения соответствующих во-</w:t>
        <w:br/>
        <w:t>просов и принять необходимые меры по улучшению их ре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5. Планирование прибыли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, </w:t>
      </w:r>
      <w:r>
        <w:rPr>
          <w:sz w:val="28"/>
          <w:szCs w:val="28"/>
        </w:rPr>
        <w:t>являясь основным финансовым показателем и результатом</w:t>
        <w:br/>
        <w:t>предпринимательской деятельности хозяйствующих субъектов, обеспечи-</w:t>
        <w:br/>
        <w:t>вает значительную потребность в финансовых ресурсах не только самих</w:t>
        <w:br/>
        <w:t>предприятий, но и государства в целом. Поэтому для успешного управле-</w:t>
        <w:br/>
        <w:t>ния предприятием в условиях рынка должно осуществляться планирова-</w:t>
        <w:br/>
        <w:t>ние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ование прибыли является составной частью финансового пла-</w:t>
        <w:br/>
        <w:t>нирования и важнейшим участком финансово-экономической работы на</w:t>
        <w:br/>
        <w:t>предприят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того, насколько достоверно определена плановая прибыль, будет</w:t>
        <w:br/>
        <w:t>зависеть успех в управлении хозяйственно-финансовой деятельностью</w:t>
        <w:br/>
        <w:t>предприятия, своевременное и полное финансирование инвестиций, при-</w:t>
        <w:br/>
        <w:t>рост собственных оборотных активов, своевременность расчетов с бюдже-</w:t>
        <w:br/>
        <w:t>том по налогам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правильное планирование прибыли на предприятиях</w:t>
        <w:br/>
        <w:t>имеет огромное значение в обеспечении их эффективной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ование прибыли производится раздельно по всем видам дея-</w:t>
        <w:br/>
        <w:t>тельности предприят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 продажи товарной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 продажи прочей продукции и услуг нетоварного характер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 продажи основных фондов, другого имущества и нематериаль-</w:t>
        <w:br/>
        <w:t>ных актив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анной формуле можно рассчитать также рентабельность произ-</w:t>
        <w:br/>
        <w:t>водства и продажи отдельных видов продукции. Для этого в расчет берут-</w:t>
        <w:br/>
        <w:t>ся прибыль и себестоимость по соответствующему виду продукции. Пока-</w:t>
        <w:br/>
        <w:t>затели рентабельности всей проданной продукции и отдельных ее видов</w:t>
        <w:br/>
        <w:t>дают представление об окупаемости (прибыльности) затрат на производ-</w:t>
        <w:br/>
        <w:t>ство и продажу соответствующих видов или все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 определяется как отношение итоговой</w:t>
        <w:br/>
        <w:t>(балансовой) прибыли к себестоимости проданной продукции, товаров,</w:t>
        <w:br/>
        <w:t>работ и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проданной продукции можно рассчитать и как отно-</w:t>
        <w:br/>
        <w:t>шение прибыли к выручке (обороту) от реализации продукции. В данном</w:t>
        <w:br/>
        <w:t>случае уровень рентабельности будет показывать, сколько получено при-</w:t>
        <w:br/>
        <w:t>были (в процентах или копейках) на одну гривню проданной продукции в</w:t>
        <w:br/>
        <w:t>оценке по ценам прода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енных фондов рассчитывается как отно-</w:t>
        <w:br/>
        <w:t>шение итоговой (балансовой) прибыли к среднегодовой стоимости основ-</w:t>
        <w:br/>
        <w:t>ных производственных фондов и материальных оборотных активов. Дан-</w:t>
        <w:br/>
        <w:t>ный показатель рентабельности можно рассчитать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=-------------100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Р - уровень рентабельности, 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- итоговая (балансовая) прибыль, гр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реднегодовая стоимость основных производственных фондов,</w:t>
        <w:br/>
        <w:t>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 - среднегодовая стоимость нормируемых материальных оборотных</w:t>
        <w:br/>
        <w:t>активов, 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анном случае рассчитанный уровень рентабельности будет харак-</w:t>
        <w:br/>
        <w:t>теризовать эффективность использования основных производственных</w:t>
        <w:br/>
        <w:t>фондов и материальных оборотных активов, т.е. сколько прибыли получе-</w:t>
        <w:br/>
        <w:t>но на единицу стоимости дан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характеристики эффективности использования финансовых ре-</w:t>
        <w:br/>
        <w:t>сурсов исчисляется показатель рентабельности вложений всех средств в</w:t>
        <w:br/>
        <w:t>предприятие, собственных вложений, вложений в акции других предпри-</w:t>
        <w:br/>
        <w:t>ятий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вложений в предприятие в общем виде определяется</w:t>
        <w:br/>
        <w:t>по стоимости всего имущества, имеющегося в распоряжении предприятия.</w:t>
        <w:br/>
        <w:t>Определение этого показателя производится делением итоговой (балансо-</w:t>
        <w:br/>
        <w:t>вой) прибыли на среднегодовую величину общего итога балан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нтабельность собственных вложений определяется как отношение</w:t>
        <w:br/>
        <w:t>чистой прибыли к среднегодовой сумме собственных средств, рассчиты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\</w:t>
      </w:r>
    </w:p>
    <w:tbl>
      <w:tblPr>
        <w:tblW w:w="5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624"/>
        <w:gridCol w:w="629"/>
        <w:gridCol w:w="216"/>
        <w:gridCol w:w="634"/>
        <w:gridCol w:w="216"/>
        <w:gridCol w:w="1248"/>
        <w:gridCol w:w="216"/>
        <w:gridCol w:w="638"/>
        <w:gridCol w:w="446"/>
      </w:tblGrid>
      <w:tr>
        <w:trPr>
          <w:trHeight w:val="4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&lt;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=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f.*</w:t>
            </w:r>
          </w:p>
        </w:tc>
      </w:tr>
      <w:tr>
        <w:trPr>
          <w:trHeight w:val="241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т продажи</w:t>
              <w:br/>
              <w:t>товарной проду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готовой продукции</w:t>
              <w:br/>
              <w:t>на конец планируемого</w:t>
              <w:br/>
              <w:t>перио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готовой продукции</w:t>
              <w:br/>
              <w:t>на начало планируемого</w:t>
              <w:br/>
              <w:t>период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равнимая продукц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Продукция «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Продукция «Ж»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ая продукц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Продукция «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Продукция «Б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Продукция «В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Продукция «Г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 Продукция «Д» и т.д.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to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</w:tr>
      <w:tr>
        <w:trPr>
          <w:trHeight w:val="92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  <w:br/>
              <w:t>12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UJ</w:t>
            </w:r>
            <w:r>
              <w:rPr>
                <w:rFonts w:cs="Arial"/>
                <w:sz w:val="28"/>
                <w:szCs w:val="28"/>
              </w:rPr>
              <w:t xml:space="preserve">  4^  4^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4^-</w:t>
              <w:br/>
              <w:t>-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WOOOW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  <w:lang w:val="en-US"/>
              </w:rPr>
              <w:t>Lk&gt;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  <w:br/>
              <w:t>продукции</w:t>
              <w:br/>
              <w:t>по плану, т</w:t>
            </w:r>
          </w:p>
        </w:tc>
      </w:tr>
      <w:tr>
        <w:trPr>
          <w:trHeight w:val="122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  <w:br/>
              <w:t>365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Ы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W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W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</w:t>
              <w:br/>
              <w:t>ОС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mallCaps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mallCaps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Cs w:val="28"/>
              </w:rPr>
              <w:t>чО</w:t>
            </w:r>
            <w:r>
              <w:rPr>
                <w:rFonts w:cs="Arial"/>
                <w:smallCap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</w:t>
            </w:r>
            <w:r>
              <w:rPr>
                <w:rFonts w:cs="Arial"/>
                <w:sz w:val="28"/>
                <w:szCs w:val="28"/>
              </w:rPr>
              <w:t xml:space="preserve">   -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t xml:space="preserve">   ~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t xml:space="preserve">   4^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</w:t>
              <w:br/>
              <w:t>О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^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т</w:t>
              <w:br/>
              <w:t>продукции за</w:t>
              <w:br/>
              <w:t>вычетом НД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цизов,</w:t>
              <w:br/>
              <w:t>грн./т</w:t>
            </w:r>
          </w:p>
        </w:tc>
      </w:tr>
      <w:tr>
        <w:trPr>
          <w:trHeight w:val="109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■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  <w:br/>
              <w:t>335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Ы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Lw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W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W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Ы</w:t>
              <w:br/>
            </w:r>
            <w:r>
              <w:rPr>
                <w:rFonts w:cs="Arial"/>
                <w:sz w:val="28"/>
                <w:szCs w:val="28"/>
              </w:rPr>
              <w:t xml:space="preserve">4^  </w:t>
            </w:r>
            <w:r>
              <w:rPr>
                <w:rFonts w:cs="Arial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sz w:val="28"/>
                <w:szCs w:val="28"/>
              </w:rPr>
              <w:t xml:space="preserve">}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4^</w:t>
              <w:br/>
              <w:t>-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iCs/>
                <w:sz w:val="28"/>
                <w:szCs w:val="28"/>
                <w:lang w:val="en-US"/>
              </w:rPr>
              <w:t>Ut</w:t>
            </w:r>
            <w:r>
              <w:rPr>
                <w:rFonts w:cs="Arial"/>
                <w:iCs/>
                <w:sz w:val="28"/>
                <w:szCs w:val="28"/>
              </w:rPr>
              <w:t xml:space="preserve">   -~1   </w:t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en-US"/>
              </w:rPr>
              <w:t>U\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  <w:br/>
              <w:t>себестои-</w:t>
              <w:br/>
              <w:t>мость 1 т</w:t>
              <w:br/>
              <w:t>продукции,</w:t>
              <w:br/>
              <w:t>грн./т</w:t>
            </w:r>
          </w:p>
        </w:tc>
      </w:tr>
      <w:tr>
        <w:trPr>
          <w:trHeight w:val="131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2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8</w:t>
              <w:br/>
              <w:t>4453,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iCs/>
                <w:sz w:val="28"/>
                <w:szCs w:val="28"/>
              </w:rPr>
              <w:t xml:space="preserve">\   </w:t>
            </w:r>
            <w:r>
              <w:rPr>
                <w:rFonts w:cs="Arial"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iCs/>
                <w:sz w:val="28"/>
                <w:szCs w:val="28"/>
              </w:rPr>
              <w:t xml:space="preserve">*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 ^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  4-  </w:t>
            </w:r>
            <w:r>
              <w:rPr>
                <w:sz w:val="28"/>
                <w:szCs w:val="28"/>
              </w:rPr>
              <w:t>—</w:t>
            </w:r>
            <w:r>
              <w:rPr>
                <w:rFonts w:cs="Arial"/>
                <w:sz w:val="28"/>
                <w:szCs w:val="28"/>
              </w:rPr>
              <w:t xml:space="preserve">  00  -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br/>
              <w:t>-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.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to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Arial"/>
                <w:iCs/>
                <w:sz w:val="28"/>
                <w:szCs w:val="28"/>
              </w:rPr>
              <w:t>\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л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O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З х гр.2)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арный выпуск продукции по</w:t>
              <w:br/>
              <w:t>плану, тыс.грн.</w:t>
            </w:r>
          </w:p>
        </w:tc>
      </w:tr>
      <w:tr>
        <w:trPr>
          <w:trHeight w:val="1344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  <w:br/>
              <w:t>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Ъ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8</w:t>
              <w:br/>
              <w:t>4087,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£*   </w:t>
            </w:r>
            <w:r>
              <w:rPr>
                <w:rFonts w:cs="Arial"/>
                <w:sz w:val="28"/>
                <w:szCs w:val="28"/>
              </w:rPr>
              <w:t xml:space="preserve">4^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</w:rPr>
              <w:t xml:space="preserve">   </w:t>
            </w:r>
            <w:r>
              <w:rPr>
                <w:rFonts w:cs="Arial"/>
                <w:iCs/>
                <w:sz w:val="28"/>
                <w:szCs w:val="28"/>
                <w:vertAlign w:val="superscript"/>
              </w:rPr>
              <w:t>!</w:t>
            </w:r>
            <w:r>
              <w:rPr>
                <w:iCs/>
                <w:sz w:val="28"/>
                <w:szCs w:val="28"/>
              </w:rPr>
              <w:t>и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.   </w:t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UJ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cs="Arial"/>
                <w:sz w:val="28"/>
                <w:szCs w:val="28"/>
              </w:rPr>
              <w:t>'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^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>iO</w:t>
            </w:r>
            <w:r>
              <w:rPr>
                <w:rFonts w:cs="Arial"/>
                <w:sz w:val="28"/>
                <w:szCs w:val="28"/>
              </w:rPr>
              <w:t xml:space="preserve">  -</w:t>
            </w:r>
            <w:r>
              <w:rPr>
                <w:rFonts w:cs="Arial"/>
                <w:sz w:val="28"/>
                <w:szCs w:val="28"/>
                <w:lang w:val="en-US"/>
              </w:rPr>
              <w:t>J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  <w:br/>
              <w:t>ОС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n-US"/>
              </w:rPr>
              <w:t>ON</w:t>
            </w:r>
            <w:r>
              <w:rPr>
                <w:rFonts w:cs="Arial"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  '-</w:t>
            </w:r>
            <w:r>
              <w:rPr>
                <w:rFonts w:cs="Arial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cs="Arial"/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г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4 х гр.2)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2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  <w:br/>
              <w:t>366,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4^  </w:t>
            </w:r>
            <w:r>
              <w:rPr>
                <w:iCs/>
                <w:sz w:val="28"/>
                <w:szCs w:val="28"/>
              </w:rPr>
              <w:t>ил</w:t>
            </w:r>
            <w:r>
              <w:rPr>
                <w:rFonts w:cs="Arial"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/>
                <w:sz w:val="28"/>
                <w:szCs w:val="28"/>
                <w:lang w:val="en-US"/>
              </w:rPr>
              <w:t>-£-   4^</w:t>
              <w:br/>
              <w:t xml:space="preserve">to   </w:t>
            </w:r>
            <w:r>
              <w:rPr>
                <w:rFonts w:cs="Arial"/>
                <w:smallCaps/>
                <w:sz w:val="28"/>
                <w:szCs w:val="28"/>
                <w:lang w:val="en-US"/>
              </w:rPr>
              <w:t xml:space="preserve">4n   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W   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  ^1</w:t>
              <w:br/>
              <w:t xml:space="preserve">NO   </w:t>
            </w:r>
            <w:r>
              <w:rPr>
                <w:sz w:val="28"/>
                <w:szCs w:val="28"/>
              </w:rPr>
              <w:t>ОС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  ON   '^i   to</w:t>
              <w:br/>
              <w:t xml:space="preserve">UJ 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l/i 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р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.6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"</w:t>
      </w:r>
      <w:r>
        <w:rPr>
          <w:bCs/>
          <w:sz w:val="28"/>
          <w:szCs w:val="28"/>
        </w:rPr>
        <w:t>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\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</w:t>
        <w:br/>
        <w:t>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</w:t>
        <w:br/>
        <w:t>о</w:t>
        <w:br/>
      </w:r>
      <w:r>
        <w:rPr>
          <w:bCs/>
          <w:sz w:val="28"/>
          <w:szCs w:val="28"/>
          <w:lang w:val="en-US"/>
        </w:rPr>
        <w:t>fa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a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ч</w:t>
        <w:br/>
        <w:t>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■</w:t>
      </w:r>
      <w:r>
        <w:rPr>
          <w:bCs/>
          <w:iCs/>
          <w:sz w:val="28"/>
          <w:szCs w:val="28"/>
        </w:rPr>
        <w:t>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</w:t>
        <w:br/>
      </w:r>
      <w:r>
        <w:rPr>
          <w:rFonts w:cs="Arial"/>
          <w:bCs/>
          <w:sz w:val="28"/>
          <w:szCs w:val="28"/>
        </w:rPr>
        <w:t>■</w:t>
      </w:r>
      <w:r>
        <w:rPr>
          <w:bCs/>
          <w:sz w:val="28"/>
          <w:szCs w:val="28"/>
        </w:rPr>
        <w:t>о</w:t>
        <w:br/>
        <w:t>о</w:t>
        <w:br/>
      </w:r>
      <w:r>
        <w:rPr>
          <w:bCs/>
          <w:iCs/>
          <w:sz w:val="28"/>
          <w:szCs w:val="28"/>
        </w:rPr>
        <w:t>и</w:t>
        <w:br/>
        <w:t>•</w:t>
      </w:r>
      <w:r>
        <w:rPr>
          <w:rFonts w:cs="Arial"/>
          <w:bCs/>
          <w:iCs/>
          <w:sz w:val="28"/>
          <w:szCs w:val="28"/>
        </w:rPr>
        <w:t>~&lt;</w:t>
        <w:br/>
      </w:r>
      <w:r>
        <w:rPr>
          <w:bCs/>
          <w:sz w:val="28"/>
          <w:szCs w:val="28"/>
        </w:rPr>
        <w:t>я</w:t>
        <w:br/>
        <w:t>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p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 внереализационных доходов и рас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методами планирования прибыли от продажи товарной</w:t>
        <w:br/>
        <w:t xml:space="preserve">продукции являются </w:t>
      </w:r>
      <w:r>
        <w:rPr>
          <w:iCs/>
          <w:sz w:val="28"/>
          <w:szCs w:val="28"/>
        </w:rPr>
        <w:t xml:space="preserve">метод прямого счет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аналитический мето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иболее распространенным является метод </w:t>
      </w:r>
      <w:r>
        <w:rPr>
          <w:iCs/>
          <w:sz w:val="28"/>
          <w:szCs w:val="28"/>
        </w:rPr>
        <w:t xml:space="preserve">прямого счета. </w:t>
      </w:r>
      <w:r>
        <w:rPr>
          <w:sz w:val="28"/>
          <w:szCs w:val="28"/>
        </w:rPr>
        <w:t>Основой</w:t>
        <w:br/>
        <w:t>для расчета прибыли в дайВЬм случае является объем производственной</w:t>
        <w:br/>
        <w:t>программы, базирующейся на заказах потребителей и хозяйственных до-</w:t>
        <w:br/>
        <w:t>говорах. Однако, приступая к расчету плановой величины прибыли, необ-</w:t>
        <w:br/>
        <w:t>ходимо уточнять объем продукции, от продажи которой ожидается полу-</w:t>
        <w:br/>
        <w:t>чение этой прибыли. В этом плане следует отличать плановый размер при-</w:t>
        <w:br/>
        <w:t>были в расчете на товарный выпуск продукции от прибыли, планируемой</w:t>
        <w:br/>
        <w:t>на объем продаваем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по товарному выпуску продукции планируется на основе</w:t>
        <w:br/>
        <w:t>сметы затрат на производство и продажу продукции и ее стоимости в дей-</w:t>
        <w:br/>
        <w:t>ствующих ценах продажи без НДС, акциз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вед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п = (Втп х Ц) - (Втп х С),</w:t>
        <w:br/>
        <w:t>где Птп - прибыль по планируемому выпуску товарной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тп - выпуск товарной продукции в планируемом периоде в натураль-</w:t>
        <w:br/>
        <w:t>ном выраж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 - цена за единицу продукции без НДС, акцизов;</w:t>
        <w:br/>
        <w:t>С - себестоимость единицы товарн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от продаваемой продукции в планируемом периоде рассчи-</w:t>
        <w:br/>
        <w:t>тывается в аналогичном порядке. Однако расчет идет на объем продавае-</w:t>
        <w:br/>
        <w:t>мой продукции и его можно представить та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п = Пон + Ппп - Пок,</w:t>
        <w:br/>
        <w:t>где Прп - прибыль от продажи продукции в планируем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 - прибыль в остатках продукции, не проданной на начало плани-</w:t>
        <w:br/>
        <w:t>руемого пери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пп - прибыль по товарной продукции, предусматриваемой к выпуску</w:t>
        <w:br/>
        <w:t>в планируем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 - прибыль в остатках продукции, которая не будет продана в пла-</w:t>
        <w:br/>
        <w:t>нируемо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ределению прибыли по данному методу должно предшествовать</w:t>
        <w:br/>
        <w:t>определение объема выпуска сравнимой и несравнимой товарной продук-</w:t>
        <w:br/>
        <w:t>ции в планируемом периоде по себестоимости и в ценах продажи, а также</w:t>
        <w:br/>
        <w:t>остатков готовой продукции на складе и товаров, отгруженных на начало и</w:t>
        <w:br/>
        <w:t>конец планируемого пери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прибыли от продажи товарной продукции методом прямого</w:t>
        <w:br/>
        <w:t>счета представлен в табл. 3.5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помощью найденного таким образом уровня базовой рентабельно-</w:t>
        <w:br/>
        <w:t>и планируемого объема товарной продукции в оценке по себестоимо-</w:t>
        <w:br/>
        <w:t>ти базисного (отчетного) года ориентировочно исчисляется прибыль пла-</w:t>
        <w:br/>
        <w:t>нируемого года с учетом влияния лишь одного фактора - изменения объе-</w:t>
        <w:br/>
        <w:t>ма сравнимой товарной проду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пример, на планируемый год предусматривается увеличение срав-</w:t>
        <w:br/>
        <w:t>нимой товарной продукции на 5%. Исходя из данного размера увеличения</w:t>
        <w:br/>
        <w:t>сравнимой товарной продукции в планируемом году и объема этой про-</w:t>
        <w:br/>
        <w:t>дукции в оценке по себестоимости в отчетном году (п.1 «б» гр. 4</w:t>
        <w:br/>
        <w:t>табл. 3.5.2) определяем объем сравнимой товарной продукции на плани-</w:t>
        <w:br/>
        <w:t xml:space="preserve">руемый год. Он составит 50442,0 тыс. грн. (48040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105) /100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3.5.2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974"/>
        <w:gridCol w:w="960"/>
        <w:gridCol w:w="1344"/>
      </w:tblGrid>
      <w:tr>
        <w:trPr>
          <w:trHeight w:val="346" w:hRule="atLeast"/>
        </w:trPr>
        <w:tc>
          <w:tcPr>
            <w:tcW w:w="30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базовой</w:t>
            </w:r>
          </w:p>
        </w:tc>
        <w:tc>
          <w:tcPr>
            <w:tcW w:w="19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абельности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</w:t>
            </w:r>
          </w:p>
        </w:tc>
      </w:tr>
      <w:tr>
        <w:trPr>
          <w:trHeight w:val="211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259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у за 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на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кущий</w:t>
            </w:r>
          </w:p>
        </w:tc>
      </w:tr>
      <w:tr>
        <w:trPr>
          <w:trHeight w:val="437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(гр.2+гр.З)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сравнимой товарн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отчетного года: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оценке по действующим це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(без акцизов и НДС),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рн.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6,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0,0</w:t>
            </w:r>
          </w:p>
        </w:tc>
      </w:tr>
      <w:tr>
        <w:trPr>
          <w:trHeight w:val="226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оценке по себестоимости,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рн.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,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0,0</w:t>
            </w:r>
          </w:p>
        </w:tc>
      </w:tr>
      <w:tr>
        <w:trPr>
          <w:trHeight w:val="264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ль на объем сравним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й продукции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 «а» - п.1 «б»), тыс.грн.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0</w:t>
            </w:r>
          </w:p>
        </w:tc>
      </w:tr>
      <w:tr>
        <w:trPr>
          <w:trHeight w:val="26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е суммы прибыли 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изменениями цены внут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 (в течение) года, тыс.грн.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</w:tr>
      <w:tr>
        <w:trPr>
          <w:trHeight w:val="25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быль, принимаемая за баз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+ п.З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6,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,0</w:t>
            </w:r>
          </w:p>
        </w:tc>
      </w:tr>
      <w:tr>
        <w:trPr>
          <w:trHeight w:val="24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зовая рентабель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LiD^/n.k^» </w:t>
            </w:r>
            <w:r>
              <w:rPr>
                <w:sz w:val="28"/>
                <w:szCs w:val="28"/>
              </w:rPr>
              <w:t>х 100), %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^умма прибыли от продажи сравнимой товарной продукции в плани-</w:t>
        <w:br/>
        <w:t>руемом году определяется умножением установленного уровня базовой</w:t>
        <w:br/>
        <w:t>рентабельности на рассчитанный объем сравнимой товарной продук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анном случае прибыль определяется по каждому виду (ассорти-</w:t>
        <w:br/>
        <w:t>менту) продаваемой продукции как разница между ее стоимостью в ценах</w:t>
        <w:br/>
        <w:t>продажи (без НДС, акцизов...) и себестоимостью. Сложением прибыли по</w:t>
        <w:br/>
        <w:t>всем видам (ассортиментам) продаваемой продукции получают общую</w:t>
        <w:br/>
        <w:t>величину прибыли от прогрей товарной продукции планируемого перио-</w:t>
        <w:br/>
        <w:t>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олучения итоговой (общей) прибыли к рассчитанной сумме при-</w:t>
        <w:br/>
        <w:t>были от продажи товарной продукции планируемого года прибавляют</w:t>
        <w:br/>
        <w:t>прибыль в остатках продукции, не проданной на начало планируемого го-</w:t>
        <w:br/>
        <w:t>да, прибыль от прочей продажи (от продажи основных фондов и немате-</w:t>
        <w:br/>
        <w:t>риальных активов, от операций с ценными бумагами и валютными ценно-</w:t>
        <w:br/>
        <w:t>стями, от сдачи имущества в аренду и др.) и корректируют полученную</w:t>
        <w:br/>
        <w:t>сумму прибыли на планируемые внереализационные результ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ая методика расчета прибыли применяется, как правило, при не-</w:t>
        <w:br/>
        <w:t>большом ассортименте выпускаем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выпуска большого ассортимента продукции и необходи-</w:t>
        <w:br/>
        <w:t>мости планирования прибыли на год и большую перспективу ее расчет на</w:t>
        <w:br/>
        <w:t>соответствующий плановый период производится аналитическим мето-</w:t>
        <w:br/>
        <w:t>дом. При этом методе прибыль рассчитывается не по каждому виду вы-</w:t>
        <w:br/>
        <w:t>пускаемой в планируемом году продукции, а по всей товарной продукции</w:t>
        <w:br/>
        <w:t>на основании ее себестоимости и базовой (ожидаемой) рентабельности.</w:t>
        <w:br/>
        <w:t>Расчет можно произвести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    -</w:t>
      </w:r>
      <w:r>
        <w:rPr>
          <w:sz w:val="28"/>
          <w:szCs w:val="28"/>
          <w:u w:val="single"/>
          <w:vertAlign w:val="superscript"/>
        </w:rPr>
        <w:t>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vertAlign w:val="superscript"/>
        </w:rPr>
        <w:t>/С</w:t>
      </w:r>
      <w:r>
        <w:rPr>
          <w:sz w:val="28"/>
          <w:szCs w:val="28"/>
          <w:u w:val="single"/>
        </w:rPr>
        <w:t>™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100%</w:t>
        <w:br/>
        <w:t>где 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базовая (ожидаемая) рентабельность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жидаемая сумма прибыли за отчетный базисный год;</w:t>
        <w:br/>
        <w:t>С</w:t>
      </w:r>
      <w:r>
        <w:rPr>
          <w:sz w:val="28"/>
          <w:szCs w:val="28"/>
          <w:vertAlign w:val="subscript"/>
        </w:rPr>
        <w:t>тл</w:t>
      </w:r>
      <w:r>
        <w:rPr>
          <w:sz w:val="28"/>
          <w:szCs w:val="28"/>
        </w:rPr>
        <w:t xml:space="preserve"> - себестоимость товарной продукции базисного года.</w:t>
        <w:br/>
        <w:t>Расчет прибыли по товарной продукции на основании базовой рента-</w:t>
        <w:br/>
        <w:t>бельности можно произвести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п = Тс/б х Рб,</w:t>
        <w:br/>
        <w:t>где Пп - прибыль по товарной продукции планируемого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с/б - объем товарной продукции в оценке по себестоимости базового</w:t>
        <w:br/>
        <w:t>пери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б - базовая (ожидаемая) рентабельность, %.</w:t>
        <w:br/>
        <w:t>Определение базовой рентабельности производится  на основании</w:t>
        <w:br/>
        <w:t xml:space="preserve">фактических данных за 9 месяцев текущего года и ожидаемых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-</w:t>
        <w:br/>
        <w:t>тал этого же года. Порядок расчета базовой рентабельности представлен в</w:t>
        <w:br/>
        <w:t>табл. 3.5.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гласно данным этой таблицы уровень базовой рентабельности со-</w:t>
        <w:br/>
        <w:t xml:space="preserve">ставляет 19% (9150/ 480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ереализационных оп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составной частью прибыли предприятия является прибыль</w:t>
        <w:br/>
        <w:t>от продажи продукции, работ, услуг - валовая прибыль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Валовая прибыль </w:t>
      </w:r>
      <w:r>
        <w:rPr>
          <w:sz w:val="28"/>
          <w:szCs w:val="28"/>
        </w:rPr>
        <w:t>представляет собой разницу между чистым дохо-</w:t>
        <w:br/>
        <w:t>дом (выручкой) от реализации продукции (товаров, работ, услуг) и себе-</w:t>
        <w:br/>
        <w:t>стоимостью реализованной продукции (товаров, работ, услуг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этом </w:t>
      </w:r>
      <w:r>
        <w:rPr>
          <w:iCs/>
          <w:sz w:val="28"/>
          <w:szCs w:val="28"/>
        </w:rPr>
        <w:t xml:space="preserve">чистым доходом (выручкой) </w:t>
      </w:r>
      <w:r>
        <w:rPr>
          <w:sz w:val="28"/>
          <w:szCs w:val="28"/>
        </w:rPr>
        <w:t>от реализации считается сум-</w:t>
        <w:br/>
        <w:t>ма денежных средств, поступивших предприятию от продажи (отпуска)</w:t>
        <w:br/>
        <w:t>продукции (товаров, работ, услуг) по ценам реализации без налога на до-</w:t>
        <w:br/>
        <w:t>бавленную стоимость, акцизного сбора, других налогов, предоставле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идок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ебестоимость реализованной продукции (работ, услуг) </w:t>
      </w:r>
      <w:r>
        <w:rPr>
          <w:sz w:val="28"/>
          <w:szCs w:val="28"/>
        </w:rPr>
        <w:t>- это вы-</w:t>
        <w:br/>
        <w:t>раженные в денежной форме текущие затраты предприятия по производ-</w:t>
        <w:br/>
        <w:t>ству реализованной продукции (работ, услуг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овая прибыль является одним из слагаемых, необходимых для оп-</w:t>
        <w:br/>
        <w:t>ределения результата (прибыли) от операционной деятельн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 от операционной (основной) деятельности </w:t>
      </w:r>
      <w:r>
        <w:rPr>
          <w:sz w:val="28"/>
          <w:szCs w:val="28"/>
        </w:rPr>
        <w:t>определяется</w:t>
        <w:br/>
        <w:t>как сумма валовой прибыли и прочих операционных доходов за вычетом</w:t>
        <w:br/>
        <w:t>административных расходов, расходов на сбыт продукции и прочих опе-</w:t>
        <w:br/>
        <w:t>рационных рас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в состав прочих операционных доходов 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операционной аренды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операционных курсовых разни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возмещения ранее списан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реализации оборотных активов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административных расходов включаются общехозяйствен-</w:t>
        <w:br/>
        <w:t>ные затраты, связанные с управлением и обслуживанием производства:</w:t>
        <w:br/>
        <w:t>основная и дополнительная заработная плата управленческого (руководя-</w:t>
        <w:br/>
        <w:t>щего) персонала с отчислениями на социальное страхование; расходы на</w:t>
        <w:br/>
        <w:t>служебные командировки аппарата управления предприятием; расходы на</w:t>
        <w:br/>
        <w:t>содержание основных средств, прочих материальных необоротных акти-</w:t>
        <w:br/>
        <w:t>вов общехозяйственного назначения (амортизация, ремонт, отопление,</w:t>
        <w:br/>
        <w:t>освещение, водоснабжение и т.д.); расходы на услуги связи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расходов на сбыт продукции 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, связанные с реализацией продукции (товаров, работ, ус-</w:t>
        <w:br/>
        <w:t>луг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   на  содержание  подразделений,  занимающихся  сбытом</w:t>
        <w:br/>
        <w:t>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ходы на рекламу продукции;</w:t>
        <w:br/>
        <w:t>расходы на упаковочные материал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аваемой в планируемом году. Она составит 9584,0 грн.</w:t>
        <w:br/>
        <w:t>((50442,0 тыс.грн.,* 19,0%) / 100%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лее, в установленном порядке, рассчитывается влияние на прибыль</w:t>
        <w:br/>
        <w:t>изменения себестоимости, цен, ассортимента и сортности продукции. Та-</w:t>
        <w:br/>
        <w:t>ков порядок расчета аналитическим методом прибыли от продажи сравни-</w:t>
        <w:br/>
        <w:t>мой товарной продукции в планируемом году. В таком же порядке опреде-</w:t>
        <w:br/>
        <w:t>ляется и прибыль от продажи несравнимой товарн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ределения общей суммы прибыли от продажи продукции к</w:t>
        <w:br/>
        <w:t>прибыли от продажи товарной продукции прибавляется (вычитается) из-</w:t>
        <w:br/>
        <w:t>менение прибыли в нереализованных остатках готовой продукции на на-</w:t>
        <w:br/>
        <w:t>чало и конец планируем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ределения итоговой (общей) суммы прибыли по предприятию</w:t>
        <w:br/>
        <w:t>к сумме прибыли от продажи продукции прибавляют прибыль от продажи</w:t>
        <w:br/>
        <w:t>услуг, основных фондов и нематериальных активов, прибыль от операций</w:t>
        <w:br/>
        <w:t>с ценными бумагами и валютными ценностями, от сдачи имущества в аре-</w:t>
        <w:br/>
        <w:t>нду и др., а также учитывают внереализационные доходы и расходы. При</w:t>
        <w:br/>
        <w:t>этом прибыль по указанным операциям планируется, как правило, на</w:t>
        <w:br/>
        <w:t>основании прогнозов в решении тех или иных операций. Прибыль (убыт-</w:t>
        <w:br/>
        <w:t>ки) от внереализационных доходов и расходов определяется, как правило,</w:t>
        <w:br/>
        <w:t>на основе анализа их за прошлые г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расчета прибыли методом прямого счета и аналитическим ме-</w:t>
        <w:br/>
        <w:t>тодом существует еще и так называемый метод совмещенного расчета. В</w:t>
        <w:br/>
        <w:t>нем совмещаются элементы расчета прибыли первого и второго способов.</w:t>
        <w:br/>
        <w:t>А именно, стоимость товарной продукции в ценах планируемого года и по</w:t>
        <w:br/>
        <w:t>себестоимости отчетного года определяются методом прямого счета, а</w:t>
        <w:br/>
        <w:t>влияние на плановую сумму прибыли изменения себестоимости, качества,</w:t>
        <w:br/>
        <w:t>ассортимента, цен и других факторов устанавливается с помощью анали-</w:t>
        <w:br/>
        <w:t>тического мет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ом расчет оптимального размера плановой суммы прибыли -</w:t>
        <w:br/>
        <w:t>важнейший элемент не только планирования, но и управления предприни-</w:t>
        <w:br/>
        <w:t>мательской деятельностью хозяйствующих су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3.6. Расчет и распределение прибыли предприятия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 - </w:t>
      </w:r>
      <w:r>
        <w:rPr>
          <w:sz w:val="28"/>
          <w:szCs w:val="28"/>
        </w:rPr>
        <w:t>конечный финансовый результат деятельности хозяйст-</w:t>
        <w:br/>
        <w:t>вующего субъекта. Она синтезирует в себе финансовые результаты работы</w:t>
        <w:br/>
        <w:t>предприятия от различных сфер деятель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ерационной (основной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чей операционн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инансовой и инвестиционн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чие расходы, возникающие в процессе обычной деятельности,</w:t>
        <w:br/>
        <w:t>не связанные с операционной деятельностью предприятия.</w:t>
        <w:br/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°    Результат (прибыль, убыток) от производственно-финансовой (обык-</w:t>
        <w:br/>
        <w:t>нной) деятельности - основное слагаемое для определения итоговой</w:t>
        <w:br/>
        <w:t>прибыли (убытка) предприят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тоговая прибыль предприятия </w:t>
      </w:r>
      <w:r>
        <w:rPr>
          <w:sz w:val="28"/>
          <w:szCs w:val="28"/>
        </w:rPr>
        <w:t>представляет собой сумму прибы-</w:t>
        <w:br/>
        <w:t>от производственно-финансовой (обыкновенной) деятельности, скор-</w:t>
        <w:br/>
        <w:t>ректированную на внереализационные доходы и расх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в составе внереализационных доходов учитыв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аховое возмещение, полученное за потерянное имущество от</w:t>
        <w:br/>
        <w:t>стихийного бедствия, пожара, техногенных авар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едства, полученные в порядке возмещения потерь от стихийных</w:t>
        <w:br/>
        <w:t>бедств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чие внереализационные дох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внереализационных расходов 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возмещенные убытки от гибели имущества в результате стихий-</w:t>
        <w:br/>
        <w:t>ных бедствий, пожаров, техногенных авар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ходы на мероприятия по предупреждению стихийных бедств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бытки от других внереализационных опер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ая схема формирования итоговой прибыли предприятия пред-</w:t>
        <w:br/>
        <w:t>ставлена на рис. 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ая итоговая прибыль хозяйствующего субъекта подлежит</w:t>
        <w:br/>
        <w:t>распределению. При ее распределении должно обеспечиваться как форми-</w:t>
        <w:br/>
        <w:t>рование доходов государства, так и покрытие потребностей предприятий</w:t>
        <w:br/>
        <w:t>по расширению производства, материальному стимулированию работни-</w:t>
        <w:br/>
        <w:t>ков и решению социальных 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язи с этим механизм распределения прибыли предприятий в ры-</w:t>
        <w:br/>
        <w:t>ночных условиях хозяйствования должен быть построен таким образом,</w:t>
        <w:br/>
        <w:t>чтобы обеспечить оптимальное соотношение части прибыли, аккумули-</w:t>
        <w:br/>
        <w:t>руемой в доходах бюджета для выполнения функций государства и ос-</w:t>
        <w:br/>
        <w:t>тающейся в распоряжении предприятия для стимулирования развития</w:t>
        <w:br/>
        <w:t>производства и повышения его эффекти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принципы распределения прибыли предприятий в рыноч-</w:t>
        <w:br/>
        <w:t>ных условиях хозяйствования: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•  </w:t>
      </w:r>
      <w:r>
        <w:rPr>
          <w:sz w:val="28"/>
          <w:szCs w:val="28"/>
        </w:rPr>
        <w:t>распределение прибыли между государством и предприятием как</w:t>
        <w:br/>
        <w:t>озяиствующим субъектом должно производиться с учетом интересов го-</w:t>
        <w:br/>
        <w:t>ударства в формировании на соответствующем уровне бюджетов и заин-</w:t>
        <w:br/>
        <w:t>ересованности предприятий в стимулировании их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ъятие соответствующей части прибыли государством в бюджет в</w:t>
        <w:br/>
        <w:t>де налогов должно производиться по твердым невысоким ставк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ходы на оплату труда продавц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ходы на транспортировку готовой продукции и др.</w:t>
        <w:br/>
        <w:t>В состав прочих операционных затрат 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ебестоимость реализ^Цнных производственных запас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мнительные (безнадежные) дол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бытки от уценки запасов и от операционных курсовых разни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знанные экономические сан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числения для обеспечения будущих операционных расхо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чие расх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от операционной деятельности учитывается при определе-</w:t>
        <w:br/>
        <w:t>нии прибыли от производственно-финансовой (обыкновенной) деятельно-</w:t>
        <w:br/>
        <w:t>сти предприятия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рибыль   от  </w:t>
      </w:r>
      <w:r>
        <w:rPr>
          <w:iCs/>
          <w:sz w:val="28"/>
          <w:szCs w:val="28"/>
        </w:rPr>
        <w:t xml:space="preserve">производственно-финансовой  </w:t>
      </w:r>
      <w:r>
        <w:rPr>
          <w:bCs/>
          <w:iCs/>
          <w:sz w:val="28"/>
          <w:szCs w:val="28"/>
        </w:rPr>
        <w:t xml:space="preserve">(обыкновенной)  </w:t>
      </w:r>
      <w:r>
        <w:rPr>
          <w:sz w:val="28"/>
          <w:szCs w:val="28"/>
        </w:rPr>
        <w:t>дея-</w:t>
        <w:br/>
        <w:t>тельности предприятия определяется как сумма прибыли от операционной</w:t>
        <w:br/>
        <w:t>деятельности, доходов от участия в капитале, финансовых и прочих дохо- *</w:t>
        <w:br/>
        <w:t xml:space="preserve">дов за вычетом расходов, связанных с участием в капитале, финансовых </w:t>
      </w:r>
      <w:r>
        <w:rPr>
          <w:bCs/>
          <w:sz w:val="28"/>
          <w:szCs w:val="28"/>
        </w:rPr>
        <w:t>и</w:t>
        <w:br/>
      </w:r>
      <w:r>
        <w:rPr>
          <w:sz w:val="28"/>
          <w:szCs w:val="28"/>
        </w:rPr>
        <w:t>прочих рас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в состав дохода от участия в капитале включают доход, по-</w:t>
        <w:br/>
        <w:t>лученный от инвестиций в ассоциированные, дочерние или совместные '</w:t>
        <w:br/>
        <w:t>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прочих финансовых доходов учитываются дивиденды, про-</w:t>
        <w:br/>
        <w:t>центы и другие доходы, полученные от финансовых инвести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прочих доходов 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реализации финансовых инвестиций и необоротных акти-</w:t>
        <w:br/>
        <w:t>в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неоперационных курсовых разниц и другие доходы, воз-;</w:t>
        <w:br/>
        <w:t>никающие в процессе обычной деятельности предприятия, но не связан»</w:t>
        <w:br/>
        <w:t>ные с его операционной деятельностью.</w:t>
      </w:r>
      <w:r>
        <w:rPr>
          <w:rFonts w:cs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' .*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ставе финансовых расходов учитываются расходы на уплату про-</w:t>
        <w:br/>
        <w:t xml:space="preserve">центов за пользование кредитами, полученными по облигациям, выпущен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ным по финансовой аренде, и другие расходы предприятия, связанные с ?</w:t>
        <w:br/>
        <w:t>привлечением заемного капи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затрат, связанных с участием в капитале, учитываются</w:t>
        <w:br/>
        <w:t>убытки, причиненные инвестициями в ассоциированные, дочерние или</w:t>
        <w:br/>
        <w:t>совместные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прочих расходов 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ебестоимость реализованных финансовых инвестиций, необорот- '</w:t>
        <w:br/>
        <w:t>ных активов, имущественных комплекс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бытки от неоперационных курсовых разни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бытки от уценки финансовых инвестиций и необорот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быль, оставшаяся в распоряжении хозяйствующего субъекта,</w:t>
        <w:br/>
        <w:t>на распределяться по его усмотрению с направлением ее в соответст-</w:t>
        <w:br/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>уюших частях на накопление и потреб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расчета и распределения прибыли предприятия представле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абл. 3.6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Законом Украины «О предприятиях в Украине» по-</w:t>
        <w:br/>
        <w:t>лок использования прибыли (дохода) определяет собственник (собст-</w:t>
        <w:br/>
        <w:t>нники) или уполномоченный им орган в соответствии с уставом пред-</w:t>
        <w:br/>
        <w:t>приятия и действующим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одя из этого, полученная хозяйствующим субъектом прибыль ис-</w:t>
        <w:br/>
        <w:t>пользуется, в первую очередь, на уплату в бюджет установленных закона-</w:t>
        <w:br/>
        <w:t>ми Украины налогов и платежей - налога на прибыль, рассчитанного в</w:t>
        <w:br/>
        <w:t>соответствии с Законом Украины «О налогообложении прибыли предпри-</w:t>
        <w:br/>
        <w:t>ятий» а также других платежей в бюджет, которые уплачиваются за сч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тавшаяся после этого прибыль считается </w:t>
      </w:r>
      <w:r>
        <w:rPr>
          <w:iCs/>
          <w:sz w:val="28"/>
          <w:szCs w:val="28"/>
        </w:rPr>
        <w:t xml:space="preserve">чистой прибылью </w:t>
      </w:r>
      <w:r>
        <w:rPr>
          <w:sz w:val="28"/>
          <w:szCs w:val="28"/>
        </w:rPr>
        <w:t>пред-</w:t>
        <w:br/>
        <w:t>приятия, которая распределяется по его усмотрению. Предприятие остав-</w:t>
        <w:br/>
        <w:t>шуюся у него чистую прибыль может направлять на выплату собственни-</w:t>
        <w:br/>
        <w:t>кам дивидендов, на пополнение уставного фонда (капитала), на создание и</w:t>
        <w:br/>
        <w:t>пополнение резервного фонда (капитала) и на другие цели. Часть прибыли</w:t>
        <w:br/>
        <w:t>может оставаться нераспределенной. При этом порядок распределения и</w:t>
        <w:br/>
        <w:t>использования прибыли на предприятии фиксируется в его уставе и уста-</w:t>
        <w:br/>
        <w:t>навливается положением, разработанным соответствующими службами</w:t>
        <w:br/>
        <w:t>предприятия и утвержденным его руководител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, направляемая по соответствующим каналам, используется</w:t>
        <w:br/>
        <w:t>на следующие ц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прибыль, направляемая на пополнение уставного капитала, мо-</w:t>
        <w:br/>
        <w:t>жет использоваться на увеличение имущества предприятия путем финан-</w:t>
        <w:br/>
        <w:t>сирования объектов производственного и непроизводственного назначе-</w:t>
        <w:br/>
        <w:t>ния, которые вводятся в эксплуатацию, приобретения техники, оборудова-</w:t>
        <w:br/>
        <w:t>ния и других основных средств, финансирования прироста оборотных ак-</w:t>
        <w:br/>
        <w:t>тивов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чет резервного капитала могут покрываться невозмещенные</w:t>
        <w:br/>
        <w:t>убытки от стихийных бедствий, возмещаться недостаток собственных не-</w:t>
        <w:br/>
        <w:t>оооротных активов, погашаться безнадежная дебиторская задолженность,</w:t>
        <w:br/>
        <w:t>выплачиваться дивиденды по привилегированным акциям в случаях</w:t>
        <w:br/>
        <w:t>отсутствия прибыли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чет прибыли, направляемой на другие цели, могут покрыват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мы штрафов и пени, уплачиваемые предприятием за нарушение норма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ых актов по охране труда, окружающей среды, за нарушение налог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одательства по платежам в бюджет и внебюджетные государст-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целевые фонды, проценты за просроченные кредиты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 (выручка)</w:t>
        <w:br/>
        <w:t>от реал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укции,</w:t>
        <w:br/>
        <w:t>товаров, усл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 на добавленную</w:t>
        <w:br/>
        <w:t>стоим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цизный сб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ие удержания из</w:t>
        <w:br/>
        <w:t>выру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=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ыруч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бестоимость</w:t>
        <w:br/>
        <w:t>реализован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ук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варов, рабо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=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о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рибыль 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ализац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Fonts w:cs="Arial"/>
          <w:bCs/>
          <w:sz w:val="28"/>
          <w:szCs w:val="28"/>
        </w:rPr>
        <w:t>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чие</w:t>
        <w:br/>
        <w:t>операцион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тивные</w:t>
        <w:br/>
        <w:t>_____</w:t>
      </w: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>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 от участия в</w:t>
        <w:br/>
        <w:t>капита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чие рас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=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от</w:t>
        <w:br/>
        <w:t>операцион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ной)</w:t>
        <w:br/>
        <w:t>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=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ы от участия</w:t>
        <w:br/>
        <w:t>в капита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чие до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^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</w:t>
        <w:br/>
      </w:r>
      <w:r>
        <w:rPr>
          <w:sz w:val="28"/>
          <w:szCs w:val="28"/>
          <w:u w:val="single"/>
        </w:rPr>
        <w:t>рас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 от</w:t>
        <w:br/>
        <w:t>участи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чие рас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^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от</w:t>
        <w:br/>
        <w:t>обыкновен-</w:t>
        <w:br/>
        <w:t>ной деятель-</w:t>
        <w:br/>
        <w:t>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ереализа-</w:t>
        <w:br/>
        <w:t>ционные</w:t>
        <w:br/>
        <w:t>до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^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ереализацион-</w:t>
        <w:br/>
        <w:t>ные расх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5&g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ого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.2. Схема формирования итоговой прибыли предпри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4. Налогообложение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1. Сущность, назначение и функции налогов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тоги </w:t>
      </w:r>
      <w:r>
        <w:rPr>
          <w:sz w:val="28"/>
          <w:szCs w:val="28"/>
        </w:rPr>
        <w:t>- особая форма производственных отношений, своеобразная</w:t>
        <w:br/>
        <w:t>е только экономическая, но и финансовая категория, а также важнейший</w:t>
        <w:br/>
        <w:t>кономический рычаг, регулирующий финансовые взаимоотношения юри-</w:t>
        <w:br/>
        <w:t>дических и физических лиц с государством в условиях рынк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ущность налогов (платежей) </w:t>
      </w:r>
      <w:r>
        <w:rPr>
          <w:sz w:val="28"/>
          <w:szCs w:val="28"/>
        </w:rPr>
        <w:t>как экономической, финансовой ка-</w:t>
        <w:br/>
        <w:t>тегории состоит в том, что они представляют собой обязательные взносы в</w:t>
        <w:br/>
        <w:t>бюджеты соответствующего уровня или государственные целевые фонды,</w:t>
        <w:br/>
        <w:t>осуществляемые плательщиками в порядке и на условиях, установленных</w:t>
        <w:br/>
        <w:t>соответствующими законами Украины о налогообло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явление и существование налогов и других налоговых платежей</w:t>
        <w:br/>
        <w:t>связано с возникновением и функционированием государства. Государство</w:t>
        <w:br/>
        <w:t>без налогов существовать не мо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и и платежи, внесенные плательщиками в бюджет, становятся</w:t>
        <w:br/>
        <w:t>собственностью государства и являются материальной базой финансового</w:t>
        <w:br/>
        <w:t>обеспечения выполнения им социально-экономических и- военно-</w:t>
        <w:br/>
        <w:t>политических задач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логи имеют </w:t>
      </w:r>
      <w:r>
        <w:rPr>
          <w:iCs/>
          <w:sz w:val="28"/>
          <w:szCs w:val="28"/>
        </w:rPr>
        <w:t>общественное содержание и материальную основу.</w:t>
        <w:br/>
        <w:t xml:space="preserve">Общественное их содержание </w:t>
      </w:r>
      <w:r>
        <w:rPr>
          <w:sz w:val="28"/>
          <w:szCs w:val="28"/>
        </w:rPr>
        <w:t>проявляется в перераспределении нацио-</w:t>
        <w:br/>
        <w:t>нального дохода в том, что они выступают частью единого процесса вос-</w:t>
        <w:br/>
        <w:t>производства, специфической формой производственных отношений.</w:t>
        <w:br/>
      </w:r>
      <w:r>
        <w:rPr>
          <w:iCs/>
          <w:sz w:val="28"/>
          <w:szCs w:val="28"/>
        </w:rPr>
        <w:t xml:space="preserve">Материальная основа </w:t>
      </w:r>
      <w:r>
        <w:rPr>
          <w:sz w:val="28"/>
          <w:szCs w:val="28"/>
        </w:rPr>
        <w:t>налогов проявляется в том, что они представляют</w:t>
        <w:br/>
        <w:t>собой сумму денежных средств, мобилизуемых государством у налогопла-</w:t>
        <w:br/>
        <w:t>тельщ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и, уплачиваемые государству юридическими и физическими</w:t>
        <w:br/>
        <w:t xml:space="preserve">лицами, бывают трех видов: </w:t>
      </w:r>
      <w:r>
        <w:rPr>
          <w:iCs/>
          <w:sz w:val="28"/>
          <w:szCs w:val="28"/>
        </w:rPr>
        <w:t>налог, отчисления, плат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та </w:t>
      </w:r>
      <w:r>
        <w:rPr>
          <w:sz w:val="28"/>
          <w:szCs w:val="28"/>
        </w:rPr>
        <w:t>представляет собой вид платежа, уплачиваемого плательщи-</w:t>
        <w:br/>
        <w:t>ками за что-то (плата за воду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тчисления </w:t>
      </w:r>
      <w:r>
        <w:rPr>
          <w:sz w:val="28"/>
          <w:szCs w:val="28"/>
        </w:rPr>
        <w:t>- вид платежа, предусматривающий целевое назначение</w:t>
        <w:br/>
        <w:t>исчисляемый от чего-то (отчисления от заработной платы в Фонд соци-</w:t>
        <w:br/>
        <w:t>ального страхования, в Пенсионный фонд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логи </w:t>
      </w:r>
      <w:r>
        <w:rPr>
          <w:sz w:val="28"/>
          <w:szCs w:val="28"/>
        </w:rPr>
        <w:t>представляют собой вид платежа, уплачиваемого плательщи-</w:t>
        <w:br/>
        <w:t>и для содержания государственных структур и выполнения ими сво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Таблица </w:t>
      </w:r>
      <w:r>
        <w:rPr>
          <w:iCs/>
          <w:sz w:val="28"/>
          <w:szCs w:val="28"/>
          <w:lang w:val="en-US"/>
        </w:rPr>
        <w:t>3.6'i</w:t>
      </w:r>
    </w:p>
    <w:tbl>
      <w:tblPr>
        <w:tblW w:w="6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974"/>
        <w:gridCol w:w="994"/>
        <w:gridCol w:w="826"/>
      </w:tblGrid>
      <w:tr>
        <w:trPr>
          <w:trHeight w:val="21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распределение прибыли предприят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'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. </w:t>
            </w:r>
            <w:r>
              <w:rPr>
                <w:iCs/>
                <w:sz w:val="28"/>
                <w:szCs w:val="28"/>
              </w:rPr>
              <w:t>Расчет прибы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выручка) от реализации продукции</w:t>
              <w:br/>
              <w:t>(работ, товаров, у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  <w:r>
              <w:rPr>
                <w:iCs/>
                <w:sz w:val="28"/>
                <w:szCs w:val="28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ый сбор и другие налог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(выручка) от реализации</w:t>
              <w:br/>
              <w:t>продукции (работ, товаров, у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**!</w:t>
            </w:r>
          </w:p>
        </w:tc>
      </w:tr>
      <w:tr>
        <w:trPr>
          <w:trHeight w:val="4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ованной продукции</w:t>
              <w:br/>
              <w:t>(работ, товаров, услуг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5=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 (убыто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Cs/>
                <w:sz w:val="28"/>
                <w:szCs w:val="28"/>
              </w:rPr>
              <w:t>Л</w:t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^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ыт продук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.1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5 </w:t>
            </w:r>
            <w:r>
              <w:rPr>
                <w:iCs/>
                <w:sz w:val="28"/>
                <w:szCs w:val="28"/>
              </w:rPr>
              <w:t>"Щ</w:t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операционной дея-</w:t>
              <w:br/>
              <w:t>тель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-           </w:t>
            </w:r>
            <w:r>
              <w:rPr>
                <w:sz w:val="28"/>
                <w:szCs w:val="28"/>
              </w:rPr>
              <w:t>;|</w:t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участия в капита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финансовы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'^</w:t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    </w:t>
            </w:r>
            <w:r>
              <w:rPr>
                <w:bCs/>
                <w:sz w:val="28"/>
                <w:szCs w:val="28"/>
                <w:lang w:val="en-US"/>
              </w:rPr>
              <w:t>"j|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т участия в капита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'Я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,1</w:t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обыкновенной дея-</w:t>
              <w:br/>
              <w:t>тель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■'€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+), расходы (-) от внереализаци-</w:t>
              <w:br/>
              <w:t>онных опе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>;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ибыль предприя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|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/. </w:t>
            </w:r>
            <w:r>
              <w:rPr>
                <w:iCs/>
                <w:sz w:val="28"/>
                <w:szCs w:val="28"/>
              </w:rPr>
              <w:t>Распределение чистой прибы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'1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дивиден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ставного капит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!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полнение резервного</w:t>
              <w:br/>
              <w:t>капит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vertAlign w:val="superscript"/>
              </w:rPr>
              <w:t>;</w:t>
            </w:r>
            <w:r>
              <w:rPr>
                <w:sz w:val="28"/>
                <w:szCs w:val="28"/>
              </w:rPr>
              <w:t>$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ие ц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en-US"/>
              </w:rPr>
              <w:t>_ji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„   </w:t>
      </w:r>
      <w:r>
        <w:rPr>
          <w:sz w:val="28"/>
          <w:szCs w:val="28"/>
        </w:rPr>
        <w:t>пячмепа ставок, налоговых льгот, стабильности законов и р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йпоЖеНИЯ, </w:t>
      </w:r>
      <w:r>
        <w:rPr>
          <w:iCs/>
          <w:sz w:val="28"/>
          <w:szCs w:val="28"/>
        </w:rPr>
        <w:t>ранл^у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ого механизма, налоговой системы. Поэтому задачей го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аЛЬН</w:t>
      </w:r>
      <w:r>
        <w:rPr>
          <w:sz w:val="28"/>
          <w:szCs w:val="28"/>
        </w:rPr>
        <w:t>°</w:t>
      </w:r>
      <w:r>
        <w:rPr>
          <w:rFonts w:cs="Arial"/>
          <w:sz w:val="28"/>
          <w:szCs w:val="28"/>
        </w:rPr>
        <w:t xml:space="preserve">        </w:t>
      </w:r>
      <w:r>
        <w:rPr>
          <w:sz w:val="28"/>
          <w:szCs w:val="28"/>
        </w:rPr>
        <w:t>в обпасти налогов в условиях рыночной экономики являетс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Д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Р       </w:t>
      </w:r>
      <w:r>
        <w:rPr>
          <w:sz w:val="28"/>
          <w:szCs w:val="28"/>
          <w:vertAlign w:val="subscript"/>
        </w:rPr>
        <w:t>такон</w:t>
      </w:r>
      <w:r>
        <w:rPr>
          <w:sz w:val="28"/>
          <w:szCs w:val="28"/>
        </w:rPr>
        <w:t xml:space="preserve"> системы налогообложения, таких условий налогоплатель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С03Д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„™r,uip </w:t>
      </w:r>
      <w:r>
        <w:rPr>
          <w:sz w:val="28"/>
          <w:szCs w:val="28"/>
        </w:rPr>
        <w:t>бы способствовали повышению эффективности производ-</w:t>
        <w:br/>
        <w:t xml:space="preserve">тикам. которые </w:t>
      </w:r>
      <w:r>
        <w:rPr>
          <w:smallCaps/>
          <w:sz w:val="28"/>
          <w:szCs w:val="28"/>
          <w:lang w:val="en-US"/>
        </w:rPr>
        <w:t xml:space="preserve">udi </w:t>
      </w:r>
      <w:r>
        <w:rPr>
          <w:sz w:val="28"/>
          <w:szCs w:val="28"/>
          <w:lang w:val="en-US"/>
        </w:rPr>
        <w:t>v.</w:t>
      </w:r>
      <w:r>
        <w:rPr>
          <w:rFonts w:cs="Arial"/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тт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vertAlign w:val="subscript"/>
          <w:lang w:val="en-US"/>
        </w:rPr>
        <w:t>nrT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походов бюджета, что позволило бы государству наилучшим</w:t>
        <w:br/>
        <w:t>ства и ро^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у *+</w:t>
        <w:br/>
      </w:r>
      <w:r>
        <w:rPr>
          <w:sz w:val="28"/>
          <w:szCs w:val="28"/>
        </w:rPr>
        <w:t>образом выполнить свои фун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Понятия, применяемые в налогообложен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логообложение юридических и физических лиц связано с исполь-</w:t>
        <w:br/>
        <w:t xml:space="preserve">зованием таких ключевых терминов и понятий, как </w:t>
      </w:r>
      <w:r>
        <w:rPr>
          <w:iCs/>
          <w:sz w:val="28"/>
          <w:szCs w:val="28"/>
        </w:rPr>
        <w:t>субъект, объект и</w:t>
        <w:br/>
        <w:t xml:space="preserve">ставка </w:t>
      </w:r>
      <w:r>
        <w:rPr>
          <w:sz w:val="28"/>
          <w:szCs w:val="28"/>
        </w:rPr>
        <w:t xml:space="preserve">налогообложения, </w:t>
      </w:r>
      <w:r>
        <w:rPr>
          <w:iCs/>
          <w:sz w:val="28"/>
          <w:szCs w:val="28"/>
        </w:rPr>
        <w:t xml:space="preserve">единица </w:t>
      </w:r>
      <w:r>
        <w:rPr>
          <w:sz w:val="28"/>
          <w:szCs w:val="28"/>
        </w:rPr>
        <w:t xml:space="preserve">исчисления, </w:t>
      </w:r>
      <w:r>
        <w:rPr>
          <w:iCs/>
          <w:sz w:val="28"/>
          <w:szCs w:val="28"/>
        </w:rPr>
        <w:t xml:space="preserve">налоговый период. </w:t>
      </w:r>
      <w:r>
        <w:rPr>
          <w:sz w:val="28"/>
          <w:szCs w:val="28"/>
        </w:rPr>
        <w:t>Их</w:t>
        <w:br/>
        <w:t>содержание следующе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убъект налогообложения, </w:t>
      </w:r>
      <w:r>
        <w:rPr>
          <w:sz w:val="28"/>
          <w:szCs w:val="28"/>
        </w:rPr>
        <w:t>или плательщик налога - это тот, кто</w:t>
        <w:br/>
        <w:t>уплачивает налог, т.е. юридическое или физическое лицо, которое обязано</w:t>
        <w:br/>
        <w:t>в соответствии с действующими законами государства уплачивать соот-</w:t>
        <w:br/>
        <w:t>ветствующие налоги и налоговые платежи. В отдельных случаях между</w:t>
        <w:br/>
        <w:t>плательщиком налога и государством может находиться уполномоченный</w:t>
        <w:br/>
        <w:t>орган, служба, которые удерживают налог с плательщиков, перечисляют</w:t>
        <w:br/>
        <w:t>его в бюджет и несут за это ответственность. Такое имеет место, например,</w:t>
        <w:br/>
        <w:t>при удержании подоходного налога с доходов рабочих и служащих учет-</w:t>
        <w:br/>
        <w:t>ной службой предприятия и перечисление его последним в бюд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ъект налогообложения должен иметь самостоятельный источник</w:t>
        <w:br/>
        <w:t>дохода и быть зарегистрирован в налоговом орган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 налогообложения </w:t>
      </w:r>
      <w:r>
        <w:rPr>
          <w:sz w:val="28"/>
          <w:szCs w:val="28"/>
        </w:rPr>
        <w:t>- это то, что облагается, база обложения</w:t>
        <w:br/>
        <w:t>соответствующим налогом. Объектом налогообложения могут быть дохо-</w:t>
        <w:br/>
        <w:t>ды в широком понятии (прибыль, рента, дивиденды), заработная плата,</w:t>
        <w:br/>
        <w:t>капитал (движимое и недвижимое имущество, земля...), стоимость про-</w:t>
        <w:br/>
        <w:t>дукции, работ и услуг, операций с ценными бумагами, пользование при-</w:t>
        <w:br/>
        <w:t>родными ресурсами, имущество юридических и физических лиц, добав-</w:t>
        <w:br/>
        <w:t>ленная стоимость продукции и товаров, другие объекты, установленные</w:t>
        <w:br/>
        <w:t>законами о налогообло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 налогообложения должен быть реальным, устойчивым, лег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еляемым, поддаваться четкому учету и иметь непосредственное от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ние к исчисляемому налогу и плательщику. Однако эти требования 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соблюдаются. Например, прибыль и зарплату устойчивыми объек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обложения в настоящее время назвать нельзя, ибо объем полу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и в народном хозяйстве Украины прибыли с каждым годом снижает-</w:t>
        <w:br/>
        <w:t>. а заработная плата месяцами не выплачив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целом же разница между платой, отчислениями и налогами</w:t>
        <w:br/>
        <w:t>формами платежей государству незначительная. Она касается практичес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только их видов и целевого на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той связи логична^ было бы все виды поступлений в государ</w:t>
        <w:br/>
        <w:t>венные централизованные фонды считать также налогам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значение </w:t>
      </w:r>
      <w:r>
        <w:rPr>
          <w:sz w:val="28"/>
          <w:szCs w:val="28"/>
        </w:rPr>
        <w:t>налогов и платежей в бюджет состоит в том, чтобы об</w:t>
        <w:br/>
        <w:t>печить расходы государства по содержанию госуправления, обороны с</w:t>
        <w:br/>
        <w:t>ны, решению экономических и социальных задач общества, а также соз</w:t>
        <w:br/>
        <w:t>вать условия для повышения эффективности производства и регулирс</w:t>
        <w:br/>
        <w:t>ния потребления в обще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ата налогов и налоговых платежей связана с перераспределен</w:t>
        <w:br/>
        <w:t>вновь созданной стоимости. Следовательно, они выступают частью едн</w:t>
        <w:br/>
        <w:t>го процесса воспроизводства, специфической формой производствен!</w:t>
        <w:br/>
        <w:t>отношений. Реализация этих отношений осуществляется через функ</w:t>
        <w:br/>
        <w:t xml:space="preserve">выполняемые налогами. Налоги выполняют </w:t>
      </w:r>
      <w:r>
        <w:rPr>
          <w:iCs/>
          <w:sz w:val="28"/>
          <w:szCs w:val="28"/>
        </w:rPr>
        <w:t>две основные функции:</w:t>
        <w:br/>
        <w:t>кальную и регулирующ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Фискальная функция </w:t>
      </w:r>
      <w:r>
        <w:rPr>
          <w:sz w:val="28"/>
          <w:szCs w:val="28"/>
        </w:rPr>
        <w:t>является основной функцией налогов. Ее</w:t>
        <w:br/>
        <w:t>держание состоит в том, что с ее помощью посредством взимания (упла</w:t>
        <w:br/>
        <w:t>устанавливаемых государством налогов и налоговых платежей образу</w:t>
        <w:br/>
        <w:t>государственные денежные фонды, являющиеся материальным услов'</w:t>
        <w:br/>
        <w:t>существования   государства  и  осуществления   им   своей  внутренней,,</w:t>
        <w:br/>
        <w:t>внешней политики. С помощью фискальной функции налогов происхо</w:t>
        <w:br/>
        <w:t>огосударствление части национального дохода, создаваемого в народ;.</w:t>
        <w:br/>
        <w:t>хозяйстве страны. Следовательно, фискальная функция налогов созд</w:t>
        <w:br/>
        <w:t>объективные условия для вмешательства государства в экономику, т</w:t>
        <w:br/>
        <w:t xml:space="preserve">обусловливает функционирование </w:t>
      </w:r>
      <w:r>
        <w:rPr>
          <w:iCs/>
          <w:sz w:val="28"/>
          <w:szCs w:val="28"/>
        </w:rPr>
        <w:t>регулирующей функци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ущность регулирующей функции </w:t>
      </w:r>
      <w:r>
        <w:rPr>
          <w:sz w:val="28"/>
          <w:szCs w:val="28"/>
        </w:rPr>
        <w:t>налогов заключается в том,</w:t>
        <w:br/>
        <w:t>они влияют на разные стороны деятельности их плательщиков. Пре</w:t>
        <w:br/>
        <w:t>всего налоги оказывают значительное влияние на воспроизводство, ст</w:t>
        <w:br/>
        <w:t>лируя или сдерживая темпы его расширения, увеличения или сниже</w:t>
        <w:br/>
        <w:t>накопления капитала, расширяя или сокращая платежеспособный сг</w:t>
        <w:br/>
        <w:t>населения и т.д. В этой связи государство может сознательно использов</w:t>
        <w:br/>
        <w:t>налоги в  целях регулирования определенных  пропорций в социаль"</w:t>
        <w:br/>
        <w:t>экономической жизни об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я о функциях налогов, следует отметить, что они действуют</w:t>
        <w:br/>
        <w:t>новременно и взаимосвязанно, их нельзя противопоставить одну друг"</w:t>
        <w:br/>
        <w:t>Нельзя также делить налоги на чисто фискальные и регулирующие,</w:t>
        <w:br/>
        <w:t>без фискального их действия не может быть и регулирующ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ение налогов как финансовых регуляторов затрагивает</w:t>
        <w:br/>
        <w:t>стороны жизни как налогоплательщиков, так и общества в целом. Эф</w:t>
        <w:br/>
        <w:t>тивность применения налогов зависит от их реальности, объекта на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оессивные ставки устанавливаются на те объекты налогооблож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осте которых заинтересовано государство.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НИ</w:t>
      </w:r>
      <w:r>
        <w:rPr>
          <w:sz w:val="28"/>
          <w:szCs w:val="28"/>
        </w:rPr>
        <w:t xml:space="preserve"> ' установление налоговых ставок - весьма трудная и сложная работа, 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й 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ороны - важнейшая проблема в налогообложении. Несовер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     тво установленных ставок может привести к нарушению функ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гов  Поэтому при их установлении необходимо исходить из сущест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bscript"/>
        </w:rPr>
        <w:t>г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ыта налогообложения с учетом полного и своевременного п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ытия расходов государства и положительного влияния каждого нало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финансовые результаты работы плательщиков налог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Единица обложения </w:t>
      </w:r>
      <w:r>
        <w:rPr>
          <w:sz w:val="28"/>
          <w:szCs w:val="28"/>
        </w:rPr>
        <w:t>- это единица измерения объекта налогообло-</w:t>
        <w:br/>
        <w:t>жения. Она имеет физическое (гектар, квадратный метр) и стоимостное</w:t>
        <w:br/>
        <w:t>измерение (гривня). Например, при исчислении платы за земельные участ-</w:t>
        <w:br/>
        <w:t>ки входящие в состав населенных пунктов, единицей налогообложения</w:t>
        <w:br/>
        <w:t>является гектар, сотые гектара, квадратные метры. В данном случае, имея</w:t>
        <w:br/>
        <w:t>физическое измерение, единица налогообложения более четко отражает</w:t>
        <w:br/>
        <w:t>объект налогообложения, а следовательно, она более доступна и проста в</w:t>
        <w:br/>
        <w:t>исчислении платы за землю. Денежное измерение объекта налогообложе-</w:t>
        <w:br/>
        <w:t>ния может быть непосредственным (например, оценка доходов налогопла-</w:t>
        <w:br/>
        <w:t>тельщика) и опосредованным (например, при оценке земель сельскохозяй-</w:t>
        <w:br/>
        <w:t>ственного назначения по рыночным или нормативным ценам). Опосредо-</w:t>
        <w:br/>
        <w:t>ванное денежное измерение единицы обложения менее точное, поскольку</w:t>
        <w:br/>
        <w:t>оно в какой-то мере относительное, ибо может изменяться с изменением</w:t>
        <w:br/>
        <w:t>цен. Поэтому там, где возможно в налогообложении устанавливать едини-</w:t>
        <w:br/>
        <w:t>цу обложения в физическом измерении, ее и надо устанавливать для более</w:t>
        <w:br/>
        <w:t>реального исчисления налог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логовый период </w:t>
      </w:r>
      <w:r>
        <w:rPr>
          <w:sz w:val="28"/>
          <w:szCs w:val="28"/>
        </w:rPr>
        <w:t>(период обложения) представляет собой период,</w:t>
        <w:br/>
        <w:t>за который производится обложение налогом или сбор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щественным регулятором экономических условий налогоплатель-</w:t>
        <w:br/>
        <w:t xml:space="preserve">щиков являются </w:t>
      </w:r>
      <w:r>
        <w:rPr>
          <w:iCs/>
          <w:sz w:val="28"/>
          <w:szCs w:val="28"/>
        </w:rPr>
        <w:t xml:space="preserve">льготы по налогам. </w:t>
      </w:r>
      <w:r>
        <w:rPr>
          <w:sz w:val="28"/>
          <w:szCs w:val="28"/>
        </w:rPr>
        <w:t>Они выражаются в полном или час-</w:t>
        <w:br/>
        <w:t>тичном освобождении плательщиков от уплаты налогов. Устанавливаются</w:t>
        <w:br/>
        <w:t>льготы в законодательном порядке по отдельным видам налогов или нало-</w:t>
        <w:br/>
        <w:t>гоплательщиков с учетом их платежеспособности, социальной значимости</w:t>
        <w:br/>
        <w:t>облагаемого товара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актике налогообложения применяются следующие виды льгот:</w:t>
        <w:br/>
        <w:t>необлагаемый минимум объекта налогообложения (например, при удер-</w:t>
        <w:br/>
        <w:t>ании налога из заработной платы); освобождение от уплаты налогов от-</w:t>
        <w:br/>
        <w:t>ельных физических и юридических лиц; снижение налоговых ставок д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ьных налогоплательщиков; снижение объекта налогообложения з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л  </w:t>
      </w:r>
      <w:r>
        <w:rPr>
          <w:sz w:val="28"/>
          <w:szCs w:val="28"/>
          <w:vertAlign w:val="superscript"/>
        </w:rPr>
        <w:t>ВЫ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его</w:t>
      </w:r>
      <w:r>
        <w:rPr>
          <w:sz w:val="28"/>
          <w:szCs w:val="28"/>
        </w:rPr>
        <w:t xml:space="preserve"> отдельных видов льгот, или освобождение от уплаты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Havq    </w:t>
      </w:r>
      <w:r>
        <w:rPr>
          <w:sz w:val="28"/>
          <w:szCs w:val="28"/>
          <w:vertAlign w:val="superscript"/>
        </w:rPr>
        <w:t>Н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апов</w:t>
      </w:r>
      <w:r>
        <w:rPr>
          <w:sz w:val="28"/>
          <w:szCs w:val="28"/>
        </w:rPr>
        <w:t>едников, ботанических садов, зоологических парк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Исследовательских учреждений сельскохозяйственного профил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логовая ставка </w:t>
      </w:r>
      <w:r>
        <w:rPr>
          <w:sz w:val="28"/>
          <w:szCs w:val="28"/>
        </w:rPr>
        <w:t>- это установленный в законодательном поря</w:t>
        <w:br/>
        <w:t>размер налога на единицу налогообложения. Исходя из методов устано</w:t>
        <w:br/>
        <w:t>ления ставки бывают универсальные и дифференцированны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Универсальная стащу. - </w:t>
      </w:r>
      <w:r>
        <w:rPr>
          <w:sz w:val="28"/>
          <w:szCs w:val="28"/>
        </w:rPr>
        <w:t>это единая для всех плательщиков став:</w:t>
        <w:br/>
        <w:t>установленная на единицу объекта налогообложения. Например, ставка;</w:t>
        <w:br/>
        <w:t>добавленную стоимость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Дифференцированные ставки - </w:t>
      </w:r>
      <w:r>
        <w:rPr>
          <w:sz w:val="28"/>
          <w:szCs w:val="28"/>
        </w:rPr>
        <w:t>это ставки налога с единицы обг</w:t>
        <w:br/>
        <w:t>та налогообложения, устанавливаемые дифференцированно по видам пл</w:t>
        <w:br/>
        <w:t>телыциков и характеристикам объекта налогообложения. Например, ст</w:t>
        <w:br/>
        <w:t>ки налога на прибыль дифференцированы по видам плательщиков</w:t>
        <w:br/>
        <w:t>приятия, страховая и инновационная деятельность), а ставки налога</w:t>
        <w:br/>
        <w:t>землю - в зависимости от назначения использования и местонахожде:</w:t>
        <w:br/>
        <w:t>земельного участ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становление единых или дифференцированных ставок пресле</w:t>
        <w:br/>
        <w:t>одну цель - создание или одинаковых, или разных условий налогообл</w:t>
        <w:br/>
        <w:t>ния для всех плательщиков соответствующих налогов. Так, в одних случ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ях только единая ставка ставит всех плательщиков в равные условия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  <w:br/>
        <w:t>дифференцированные ставки создают одним плательщикам льготные; ,■</w:t>
        <w:br/>
        <w:t>другим - более жесткие условия. Или наоборот, дифференцирован</w:t>
        <w:br/>
        <w:t>ставка создает равные условия плательщикам, как в плате за землю в за</w:t>
        <w:br/>
        <w:t>симости от местонахождения земельного участ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зависимости от метода построения налоговые ставки подразде</w:t>
        <w:br/>
        <w:t xml:space="preserve">ются на </w:t>
      </w:r>
      <w:r>
        <w:rPr>
          <w:iCs/>
          <w:sz w:val="28"/>
          <w:szCs w:val="28"/>
        </w:rPr>
        <w:t xml:space="preserve">абсолютные </w:t>
      </w:r>
      <w:r>
        <w:rPr>
          <w:sz w:val="28"/>
          <w:szCs w:val="28"/>
        </w:rPr>
        <w:t xml:space="preserve">(в гривнях на единицу налогообложения) и </w:t>
      </w:r>
      <w:r>
        <w:rPr>
          <w:iCs/>
          <w:sz w:val="28"/>
          <w:szCs w:val="28"/>
        </w:rPr>
        <w:t>отнс</w:t>
        <w:br/>
        <w:t xml:space="preserve">тельные </w:t>
      </w:r>
      <w:r>
        <w:rPr>
          <w:sz w:val="28"/>
          <w:szCs w:val="28"/>
        </w:rPr>
        <w:t>(в процентах к объекту налогообложения в денежном выря</w:t>
        <w:br/>
        <w:t>нии). Относительные (процентные) ставки в свою очередь подразделяв</w:t>
        <w:br/>
        <w:t>на постоянные (неизменяемые), прогрессивные и регрессивны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стоянные </w:t>
      </w:r>
      <w:r>
        <w:rPr>
          <w:sz w:val="28"/>
          <w:szCs w:val="28"/>
        </w:rPr>
        <w:t>(неизменные) - это единые ставки, которые не изме</w:t>
        <w:br/>
        <w:t>ются в зависимости от изменения размера объекта налогообложения (с</w:t>
        <w:br/>
        <w:t>ка налога на добавленную стоимость). Их применение упрощает работу</w:t>
        <w:br/>
        <w:t>исчислению налогов и ставит плательщиков в равные услов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огрессивные ставки </w:t>
      </w:r>
      <w:r>
        <w:rPr>
          <w:sz w:val="28"/>
          <w:szCs w:val="28"/>
        </w:rPr>
        <w:t>- это такие ставки, размер которых увели</w:t>
        <w:br/>
        <w:t>вается с ростом объемов объекта налогообложения (ставки взимания</w:t>
        <w:br/>
        <w:t>доходного налога с доходов граждан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грессивные ставки - </w:t>
      </w:r>
      <w:r>
        <w:rPr>
          <w:sz w:val="28"/>
          <w:szCs w:val="28"/>
        </w:rPr>
        <w:t>это ставки, размер которых снижается по :</w:t>
        <w:br/>
        <w:t>ре роста объекта налогообложения и суммы взимаемого налога. Нагляд</w:t>
        <w:br/>
        <w:t>это видно на следующем примере:</w:t>
      </w:r>
    </w:p>
    <w:tbl>
      <w:tblPr>
        <w:tblW w:w="6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410"/>
        <w:gridCol w:w="1646"/>
      </w:tblGrid>
      <w:tr>
        <w:trPr>
          <w:trHeight w:val="274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аемый доход, г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(оклад), грн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_</w:t>
            </w:r>
          </w:p>
        </w:tc>
      </w:tr>
      <w:tr>
        <w:trPr>
          <w:trHeight w:val="2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        "</w:t>
            </w:r>
          </w:p>
        </w:tc>
      </w:tr>
      <w:tr>
        <w:trPr>
          <w:trHeight w:val="25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    </w:t>
            </w:r>
            <w:r>
              <w:rPr>
                <w:sz w:val="28"/>
                <w:szCs w:val="28"/>
                <w:lang w:val="en-US"/>
              </w:rPr>
              <w:t>_J?</w:t>
            </w:r>
          </w:p>
        </w:tc>
      </w:tr>
      <w:tr>
        <w:trPr>
          <w:trHeight w:val="264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67       </w:t>
            </w:r>
            <w:r>
              <w:rPr>
                <w:iCs/>
                <w:sz w:val="28"/>
                <w:szCs w:val="28"/>
                <w:lang w:val="en-US"/>
              </w:rPr>
              <w:t>Zl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го, исчисления налога на прибыль. Принятый на этот счет</w:t>
        <w:br/>
        <w:t>°</w:t>
      </w:r>
      <w:r>
        <w:rPr>
          <w:sz w:val="28"/>
          <w:szCs w:val="28"/>
          <w:vertAlign w:val="superscript"/>
        </w:rPr>
        <w:t>Я</w:t>
      </w:r>
      <w:r>
        <w:rPr>
          <w:sz w:val="28"/>
          <w:szCs w:val="28"/>
        </w:rPr>
        <w:t>'</w:t>
      </w:r>
      <w:r>
        <w:rPr>
          <w:rFonts w:cs="Arial"/>
          <w:sz w:val="28"/>
          <w:szCs w:val="28"/>
        </w:rPr>
        <w:t xml:space="preserve">         </w:t>
      </w:r>
      <w:r>
        <w:rPr>
          <w:sz w:val="28"/>
          <w:szCs w:val="28"/>
        </w:rPr>
        <w:t>чмыт не конкретен, сложен, изложенный в нем порядок исчисле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ко </w:t>
      </w:r>
      <w:r>
        <w:rPr>
          <w:iCs/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гоо</w:t>
      </w:r>
      <w:r>
        <w:rPr>
          <w:sz w:val="28"/>
          <w:szCs w:val="28"/>
        </w:rPr>
        <w:t>5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агаемой прибыли идет вразрез с существующей практикой</w:t>
        <w:br/>
        <w:t>"счисления прибыли в бухгалтерском учете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чиды начогов, их плательщики, объект налогообложения, ставки, по-</w:t>
        <w:br/>
        <w:t>исчисления и уплаты устанавливаются государством и местными</w:t>
        <w:br/>
        <w:t>Р нами власти. В настоящее время в Украине существует большое коли-</w:t>
        <w:br/>
        <w:t>тво налогов и налоговых платежей, а с учетом различных сборов и обя-</w:t>
        <w:br/>
        <w:t>зательных платежей их более двух десятк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ществующая система налогов и налоговых платежей имеет свою</w:t>
        <w:br/>
        <w:t xml:space="preserve">классификацию, в основу которой положены следующие </w:t>
      </w:r>
      <w:r>
        <w:rPr>
          <w:iCs/>
          <w:sz w:val="28"/>
          <w:szCs w:val="28"/>
        </w:rPr>
        <w:t xml:space="preserve">признаки: </w:t>
      </w:r>
      <w:r>
        <w:rPr>
          <w:sz w:val="28"/>
          <w:szCs w:val="28"/>
        </w:rPr>
        <w:t>форма</w:t>
        <w:br/>
        <w:t>налогообложения; экономическое содержание объекта налогообложения;</w:t>
        <w:br/>
        <w:t>уровень государственных структур, которые устанавливают налоги; на-</w:t>
        <w:br/>
        <w:t>правление использования налог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от </w:t>
      </w:r>
      <w:r>
        <w:rPr>
          <w:iCs/>
          <w:sz w:val="28"/>
          <w:szCs w:val="28"/>
        </w:rPr>
        <w:t xml:space="preserve">формы </w:t>
      </w:r>
      <w:r>
        <w:rPr>
          <w:sz w:val="28"/>
          <w:szCs w:val="28"/>
        </w:rPr>
        <w:t>налогообложения все налоги подразделяют-</w:t>
        <w:br/>
        <w:t xml:space="preserve">ся на </w:t>
      </w:r>
      <w:r>
        <w:rPr>
          <w:iCs/>
          <w:sz w:val="28"/>
          <w:szCs w:val="28"/>
        </w:rPr>
        <w:t xml:space="preserve">прямые и косвенные </w:t>
      </w:r>
      <w:r>
        <w:rPr>
          <w:sz w:val="28"/>
          <w:szCs w:val="28"/>
        </w:rPr>
        <w:t>(непрямые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ямые налоги - </w:t>
      </w:r>
      <w:r>
        <w:rPr>
          <w:sz w:val="28"/>
          <w:szCs w:val="28"/>
        </w:rPr>
        <w:t>это налоги, устанавливаемые на доходы и имуще-</w:t>
        <w:br/>
        <w:t>ство непосредственно налогоплательщикам и уплачиваемые ими же из</w:t>
        <w:br/>
        <w:t>своих поступлений денежных средств. К ним относятся налог на прибыль,</w:t>
        <w:br/>
        <w:t>налог на транспортные средства, налог на землю, подоходный налог с до-</w:t>
        <w:br/>
        <w:t>ходов граждан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свенные (непрямые) налоги </w:t>
      </w:r>
      <w:r>
        <w:rPr>
          <w:sz w:val="28"/>
          <w:szCs w:val="28"/>
        </w:rPr>
        <w:t>- это налоги, устанавливаемые на то-</w:t>
        <w:br/>
        <w:t>вары и услуги и оплачиваемые покупателем в их ценах или тарифах, а уп-</w:t>
        <w:br/>
        <w:t>лачиваемые в бюджет продавцами товаров и услуг. В данном случае поку-</w:t>
        <w:br/>
        <w:t>патель уплачивает эти налоги продавцу в ценах на покупаемые у него то-</w:t>
        <w:br/>
        <w:t>вары и услуги, а продавец потом перечисляет их государству. К косвен-</w:t>
        <w:br/>
        <w:t>ным налогам относятся налог на добавленную стоимость, акцизный сбор,</w:t>
        <w:br/>
        <w:t>таможенные сбо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экономическому содержанию </w:t>
      </w:r>
      <w:r>
        <w:rPr>
          <w:sz w:val="28"/>
          <w:szCs w:val="28"/>
        </w:rPr>
        <w:t>объекта налогообложения налоги</w:t>
        <w:br/>
        <w:t>подразделяются на: налоги на доходы; налоги на потребление; налоги на</w:t>
        <w:br/>
        <w:t>имущество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логи на доходы </w:t>
      </w:r>
      <w:r>
        <w:rPr>
          <w:sz w:val="28"/>
          <w:szCs w:val="28"/>
        </w:rPr>
        <w:t>- это налоги, взимаемые по установленным став-</w:t>
        <w:br/>
        <w:t>кам с доходов физических и юридических лиц. К ним относятся налог на</w:t>
        <w:br/>
        <w:t>прибыль, подоходный налог с доходов граждан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логи на потребление </w:t>
      </w:r>
      <w:r>
        <w:rPr>
          <w:sz w:val="28"/>
          <w:szCs w:val="28"/>
        </w:rPr>
        <w:t>- это налоги, взимаемые с покупателей в це-</w:t>
        <w:br/>
        <w:t>ах на продаваемые им товары и услуги. К этим налогам относятся налог</w:t>
        <w:br/>
        <w:t>на добавленную стоимость, акцизный сбор, таможенные сбор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ялог на имущество </w:t>
      </w:r>
      <w:r>
        <w:rPr>
          <w:sz w:val="28"/>
          <w:szCs w:val="28"/>
        </w:rPr>
        <w:t>- это налог, устанавливаемый на конкретное</w:t>
        <w:br/>
        <w:t>мущество юридических и физических лиц. Например, налог на транс-</w:t>
        <w:br/>
        <w:t>ортные средства и другие самоходные машины и механиз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3. Сущность налоговой системы, принципы ее</w:t>
        <w:br/>
        <w:t>построения, виды налогов и источники их упла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источником существования государства и выполнения</w:t>
        <w:br/>
        <w:t>своих функций являются нало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окупность взимаемых в государстве налогов и налоговых плат</w:t>
        <w:br/>
        <w:t xml:space="preserve">жей представляет собой </w:t>
      </w:r>
      <w:r>
        <w:rPr>
          <w:iCs/>
          <w:sz w:val="28"/>
          <w:szCs w:val="28"/>
        </w:rPr>
        <w:t xml:space="preserve">налоговую систему. </w:t>
      </w:r>
      <w:r>
        <w:rPr>
          <w:sz w:val="28"/>
          <w:szCs w:val="28"/>
        </w:rPr>
        <w:t>Совокупность же форм</w:t>
        <w:br/>
        <w:t xml:space="preserve">методов изъятия части доходов юридических и физических лиц в </w:t>
      </w:r>
      <w:r>
        <w:rPr>
          <w:bCs/>
          <w:sz w:val="28"/>
          <w:szCs w:val="28"/>
        </w:rPr>
        <w:t>дохе</w:t>
        <w:br/>
      </w:r>
      <w:r>
        <w:rPr>
          <w:sz w:val="28"/>
          <w:szCs w:val="28"/>
        </w:rPr>
        <w:t xml:space="preserve">бюджета представляет собой </w:t>
      </w:r>
      <w:r>
        <w:rPr>
          <w:iCs/>
          <w:sz w:val="28"/>
          <w:szCs w:val="28"/>
        </w:rPr>
        <w:t>систему налогооблож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логовая система должна включать достаточно широкий круг нал(!</w:t>
        <w:br/>
        <w:t>гов разного направления, ибо за счет одного налога практически нев&lt;э</w:t>
        <w:br/>
        <w:t xml:space="preserve">можно создать финансовую базу государства, которая бы обеспечивала </w:t>
      </w:r>
      <w:r>
        <w:rPr>
          <w:sz w:val="28"/>
          <w:szCs w:val="28"/>
          <w:lang w:val="en-US"/>
        </w:rPr>
        <w:t>ef</w:t>
        <w:br/>
      </w:r>
      <w:r>
        <w:rPr>
          <w:sz w:val="28"/>
          <w:szCs w:val="28"/>
        </w:rPr>
        <w:t>функционирование. С другой же стороны, налогоплательщиков интересуй</w:t>
        <w:br/>
        <w:t>не столько количество налогов, которые они уплачивают, сколько их су</w:t>
        <w:br/>
        <w:t>ма и доля в получаемом дох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начальной основой построения налоговой системы является об</w:t>
        <w:br/>
        <w:t>расходов бюджета. Виды налогов и их объем в государстве устанавли</w:t>
        <w:br/>
        <w:t>ются с целью покрытия его расход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 исходным принципом построения налоговой системы</w:t>
        <w:br/>
        <w:t xml:space="preserve">ляется установление оптимального соотношения между величиной </w:t>
      </w:r>
      <w:r>
        <w:rPr>
          <w:bCs/>
          <w:sz w:val="28"/>
          <w:szCs w:val="28"/>
        </w:rPr>
        <w:t>дохол</w:t>
        <w:br/>
      </w:r>
      <w:r>
        <w:rPr>
          <w:sz w:val="28"/>
          <w:szCs w:val="28"/>
        </w:rPr>
        <w:t>изымаемого государством у хозяйствующих субъектов через различи</w:t>
        <w:br/>
        <w:t>налоги и платежи в бюджет, и его частью, остающейся у них, что дол</w:t>
        <w:br/>
        <w:t>обеспечить как формирование бюджета в необходимом объеме, так и ]</w:t>
        <w:br/>
        <w:t>витие самих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  принципами   построения   налоговой  системы  доля</w:t>
        <w:br/>
        <w:t>быть: однократность обложения одного и того же объекта; сумма уплаче!</w:t>
        <w:br/>
        <w:t>ного налога должна быть равной стоимости полученных от государ</w:t>
        <w:br/>
        <w:t>благ и услуг; каждый налог должен иметь целевое назначение, т.е. бь</w:t>
        <w:br/>
        <w:t>направлен на покрытие конкретного вида расходов государства, а не</w:t>
        <w:br/>
        <w:t>покрытия дефицита бюджета; условия налогообложения должны 66</w:t>
        <w:br/>
        <w:t>простыми и понятными налогоплательщику; взыскание налога дол</w:t>
        <w:br/>
        <w:t>производиться в удобное для плательщика время и понятным для него 1</w:t>
        <w:br/>
        <w:t>тодом; отчетность правительства об использовании нал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критерии системы налогообложения ее экономическая э^</w:t>
        <w:br/>
        <w:t>фективность и социальная справедливость. В этой связи налоги дол</w:t>
        <w:br/>
        <w:t>обеспечивать, с одной стороны, устойчивую и в нужном объеме финанйй</w:t>
        <w:br/>
        <w:t>вую базу государства, а с другой, - оставлять хозяйствующим субъек</w:t>
        <w:br/>
        <w:t>столько средств, чтобы их хватало на собственное развитие и на повыв</w:t>
        <w:br/>
        <w:t>ние материальной заинтересованности работников в результатах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ществующая в Украине система налогообложения еще сложи</w:t>
        <w:br/>
        <w:t>труднодоступна и во многом непонятна налогоплательщикам. Это каса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ия ренты различны. Например, в добывающих отраслях она об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на предприятиях, находящихся в более благоприятных условия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^    одства (меньшая глубина залегания и большая мощность пласта,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^°    близкое расположение потребителей и т.д.), позволяющих добы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шевую продукцию по сравнению с аналогичными предприятия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яшимися в сравнительно более худших условиях.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    Получаемая рента как доход хозяйствующего субъекта вносится им 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юдж</w:t>
      </w:r>
      <w:r>
        <w:rPr>
          <w:sz w:val="28"/>
          <w:szCs w:val="28"/>
          <w:vertAlign w:val="superscript"/>
        </w:rPr>
        <w:t>ет</w:t>
      </w:r>
      <w:r>
        <w:rPr>
          <w:sz w:val="28"/>
          <w:szCs w:val="28"/>
        </w:rPr>
        <w:t xml:space="preserve"> в виде соответствующего платеж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оцент </w:t>
      </w:r>
      <w:r>
        <w:rPr>
          <w:sz w:val="28"/>
          <w:szCs w:val="28"/>
        </w:rPr>
        <w:t>- это доход на вложенный капитал или инвестированные</w:t>
        <w:br/>
        <w:t>песурсы (средства производства и др.). Этот доход могут получать как</w:t>
        <w:br/>
        <w:t>оидические, так и физические лица. Следовательно, он может быть ис-</w:t>
        <w:br/>
        <w:t>точником уплаты как прямых, так и косвенных налог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Заработная плата </w:t>
      </w:r>
      <w:r>
        <w:rPr>
          <w:sz w:val="28"/>
          <w:szCs w:val="28"/>
        </w:rPr>
        <w:t>- доход, выплачиваемый работникам за исполь-</w:t>
        <w:br/>
        <w:t>зование их труда (рабочей силы). Этот доход может быть источником уп-</w:t>
        <w:br/>
        <w:t>латы как прямых (подоходного налога), так и косвенных (НДС, акциз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едпринимательский доход </w:t>
      </w:r>
      <w:r>
        <w:rPr>
          <w:sz w:val="28"/>
          <w:szCs w:val="28"/>
        </w:rPr>
        <w:t>- это доход, полученный в результате</w:t>
        <w:br/>
        <w:t>предпринимательской деятельности. Он является источником уплаты пря-</w:t>
        <w:br/>
        <w:t>мых налогов предпринимателей - налога на прибыль, налога на землю,</w:t>
        <w:br/>
        <w:t>налога на транспортные средства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ссматривая источники платежей относительно доходов юридиче-</w:t>
        <w:br/>
        <w:t>ских и физических лиц и непосредственных плательщиков налогов следует</w:t>
        <w:br/>
        <w:t>отметить, что если источником уплаты отдельных прямых налогов (налога</w:t>
        <w:br/>
        <w:t>на прибыль) юридических лиц является непосредственно их прибыль, а</w:t>
        <w:br/>
        <w:t>косвенных налогов (налога на добавленную стоимость, акцизного сбора...)</w:t>
        <w:br/>
        <w:t>в конечном счете прибыль (ибо отнесение их на увеличение себестоимости</w:t>
        <w:br/>
        <w:t>проданной продукции и оказанных услуг уменьшает соответствующую</w:t>
        <w:br/>
        <w:t>величину прибыли), то уплачиваются они в бюджет непосредственно из</w:t>
        <w:br/>
        <w:t>выручки. Что же касается физических лиц, то удерживаемые из их доходов</w:t>
        <w:br/>
        <w:t>(как источника налогов) прямые налоги (подоходный налог) уплачиваются</w:t>
        <w:br/>
        <w:t>в бюджет из выручки хозяйствующих субъектов. Косвенные же налоги</w:t>
        <w:br/>
        <w:t>(налог на добавленную стоимость, акцизный сбор) изымаются у физиче-</w:t>
        <w:br/>
        <w:t>ских лиц через цены продаваемых им товаров и услуг, а перечисляются в</w:t>
        <w:br/>
        <w:t>юджет продавцами товаров и услуг из полученной выручки. Таким обра-</w:t>
        <w:br/>
        <w:t xml:space="preserve">' </w:t>
      </w:r>
      <w:r>
        <w:rPr>
          <w:sz w:val="28"/>
          <w:szCs w:val="28"/>
          <w:vertAlign w:val="superscript"/>
        </w:rPr>
        <w:t>если</w:t>
      </w:r>
      <w:r>
        <w:rPr>
          <w:sz w:val="28"/>
          <w:szCs w:val="28"/>
        </w:rPr>
        <w:t xml:space="preserve"> источники уплаты налогов у юридических и физических лиц</w:t>
        <w:br/>
        <w:t>личные, то уплачиваются они в бюджет хозяйствующими субъектами</w:t>
        <w:br/>
        <w:t>из выру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уровня государственных структур, которые у</w:t>
        <w:br/>
        <w:t xml:space="preserve">навливают налоги, они подразделяются на </w:t>
      </w:r>
      <w:r>
        <w:rPr>
          <w:iCs/>
          <w:sz w:val="28"/>
          <w:szCs w:val="28"/>
        </w:rPr>
        <w:t>общегосударственные и ме</w:t>
        <w:br/>
        <w:t>ны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щегосударствентВе налоги - </w:t>
      </w:r>
      <w:r>
        <w:rPr>
          <w:sz w:val="28"/>
          <w:szCs w:val="28"/>
        </w:rPr>
        <w:t>это налоги, устанавливаемые</w:t>
        <w:br/>
        <w:t>ховной Радой Украины и удерживаемые на всей территории страны.</w:t>
        <w:br/>
        <w:t>этим налогам относятся: налог на добавленную стоимость; налог на</w:t>
        <w:br/>
        <w:t>быль; налог на землю; налог на транспортные средства и другие самох</w:t>
        <w:br/>
        <w:t>ные машины и механизмы; налог на промысел; подоходный налог с до"</w:t>
        <w:br/>
        <w:t>дов граждан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Местные налоги - </w:t>
      </w:r>
      <w:r>
        <w:rPr>
          <w:sz w:val="28"/>
          <w:szCs w:val="28"/>
        </w:rPr>
        <w:t>это налоги, устанавливаемые местными орг</w:t>
        <w:br/>
        <w:t>власти и обязательные к уплате только на данной территории. К мес</w:t>
        <w:br/>
        <w:t>налогам относятся: коммунальный налог; налог с рекламы, а также,</w:t>
        <w:br/>
        <w:t>сборов: гостиничный сбор; рыночный сбор; сбор за выдачу ордер</w:t>
        <w:br/>
        <w:t>квартиру и др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ия в использовании налоги подразд</w:t>
        <w:br/>
        <w:t>ются на общие и целевые (специальные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щие налоги - </w:t>
      </w:r>
      <w:r>
        <w:rPr>
          <w:sz w:val="28"/>
          <w:szCs w:val="28"/>
        </w:rPr>
        <w:t xml:space="preserve">это налоги, не имеющие целевого назначения </w:t>
      </w:r>
      <w:r>
        <w:rPr>
          <w:sz w:val="28"/>
          <w:szCs w:val="28"/>
          <w:lang w:val="en-US"/>
        </w:rPr>
        <w:t>i</w:t>
        <w:br/>
      </w:r>
      <w:r>
        <w:rPr>
          <w:sz w:val="28"/>
          <w:szCs w:val="28"/>
        </w:rPr>
        <w:t>ходуемые государством на общегосударственные мероприятия (сод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ние органов управления, оборону страны и др.). К ним можно отнес</w:t>
        <w:br/>
        <w:t>лог на прибыль, налог на добавленную стоимость, подоходный на</w:t>
        <w:br/>
        <w:t>граждан, акцизный сбор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Целевые (специальные) налоги - </w:t>
      </w:r>
      <w:r>
        <w:rPr>
          <w:sz w:val="28"/>
          <w:szCs w:val="28"/>
        </w:rPr>
        <w:t>это налоги, устанавливаемы?/</w:t>
        <w:br/>
        <w:t>финансирования специальных мероприятий. Так, налог (плата) за</w:t>
        <w:br/>
        <w:t>используется на финансирование мероприятий по рациональному ие</w:t>
        <w:br/>
        <w:t>зованию и охране земель, повышению плодородия их почв, ведению Г</w:t>
        <w:br/>
        <w:t>дарственного земельного кадастра, землеустройству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ый вид налога должен иметь соответствующий источник ед£</w:t>
        <w:br/>
        <w:t>лат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сточники </w:t>
      </w:r>
      <w:r>
        <w:rPr>
          <w:sz w:val="28"/>
          <w:szCs w:val="28"/>
        </w:rPr>
        <w:t>уплаты налогов и налоговых платежей - это дох'</w:t>
        <w:br/>
        <w:t>плательщиков, с которого уплачиваются соответствующие налоги</w:t>
        <w:br/>
        <w:t>тежи, т.е. это то, с чего уплачиваются налоги. Источник может быть,;</w:t>
        <w:br/>
        <w:t>средственно связан с объектом налогообложения (например, когда &lt;</w:t>
        <w:br/>
        <w:t>ется сам доход - прибыль, то объект обложения и источник совпа</w:t>
        <w:br/>
        <w:t>может и не иметь отношения к объекту налогообложения (например,</w:t>
        <w:br/>
        <w:t>на транспортные средства исчисляется с объемов цилиндра двигат</w:t>
        <w:br/>
        <w:t>томобиля, а уплачивается из дохо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выделяются четыре вида доходов, являю_</w:t>
        <w:br/>
        <w:t>источниками уплаты различных налогов и платежей: рента; проценту</w:t>
        <w:br/>
        <w:t>ботная плата; предпринимательский дохо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нта </w:t>
      </w:r>
      <w:r>
        <w:rPr>
          <w:sz w:val="28"/>
          <w:szCs w:val="28"/>
        </w:rPr>
        <w:t>- это доход хозяйствующих субъектов, получение кот</w:t>
        <w:br/>
        <w:t>обусловлено факторами, не зависящими от их деятельности. Исто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ды (лизинга) и операции по передаче права собственности на</w:t>
        <w:br/>
        <w:t>тивнои ар</w:t>
      </w:r>
      <w:r>
        <w:rPr>
          <w:rFonts w:cs="Arial"/>
          <w:sz w:val="28"/>
          <w:szCs w:val="28"/>
        </w:rPr>
        <w:t xml:space="preserve">         </w:t>
      </w:r>
      <w:r>
        <w:rPr>
          <w:sz w:val="28"/>
          <w:szCs w:val="28"/>
        </w:rPr>
        <w:t>заемщику (кредитору) для погашения кредиторской задол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ности залогодателя,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03V </w:t>
      </w:r>
      <w:r>
        <w:rPr>
          <w:sz w:val="28"/>
          <w:szCs w:val="28"/>
        </w:rPr>
        <w:t>(пересылке) товаров на таможенную территорию Украины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бот (услуг), предоставляемых нерезидентами для их исполь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perscript"/>
        </w:rPr>
        <w:t>Л</w:t>
      </w:r>
      <w:r>
        <w:rPr>
          <w:sz w:val="28"/>
          <w:szCs w:val="28"/>
        </w:rPr>
        <w:t>^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или потребления на таможенной территории Украины, в том чис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ован       ^ </w:t>
      </w:r>
      <w:r>
        <w:rPr>
          <w:sz w:val="28"/>
          <w:szCs w:val="28"/>
          <w:vertAlign w:val="subscript"/>
        </w:rPr>
        <w:t>вв</w:t>
      </w:r>
      <w:r>
        <w:rPr>
          <w:sz w:val="28"/>
          <w:szCs w:val="28"/>
        </w:rPr>
        <w:t>озу (пересылке) имущества по договорам аренды (лизинга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лога и ипотек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возу (пересылке) товаров за пределы таможенной территории</w:t>
        <w:br/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айны и предоставлению услуг (выполнению работ) для их потребления</w:t>
        <w:br/>
      </w:r>
      <w:r>
        <w:rPr>
          <w:sz w:val="28"/>
          <w:szCs w:val="28"/>
          <w:vertAlign w:val="subscript"/>
        </w:rPr>
        <w:t>за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пределами таможенной территории Укра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то же время </w:t>
      </w:r>
      <w:r>
        <w:rPr>
          <w:iCs/>
          <w:sz w:val="28"/>
          <w:szCs w:val="28"/>
        </w:rPr>
        <w:t xml:space="preserve">не являются объектом налогообложения </w:t>
      </w:r>
      <w:r>
        <w:rPr>
          <w:sz w:val="28"/>
          <w:szCs w:val="28"/>
        </w:rPr>
        <w:t>опе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уску, размещению и продаже за денежные средства це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маг, эмитированных (выпущенных в обращение) субъектами предпри-</w:t>
        <w:br/>
        <w:t>нимательск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плате арендных (лизинговых) платежей по условиям договора</w:t>
        <w:br/>
        <w:t>финансовой аренды жилищного фонда, являющегося основным местом</w:t>
        <w:br/>
        <w:t>жительства арендат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ередаче имущества в залог заимодавцу (кредитору) согласно до-</w:t>
        <w:br/>
        <w:t>говору займа и его возврату залогодателю по истечении действия догово-</w:t>
        <w:br/>
        <w:t>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оставлению услуг по страхованию и перестрахованию, преду-</w:t>
        <w:br/>
        <w:t>смотренных Законом Украины «О страховании», социальному и пенсион-</w:t>
        <w:br/>
        <w:t>ному страхова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уску, обращению и погашению государственных лотерейных</w:t>
        <w:br/>
        <w:t>билетов, выпущенных в обращение по разрешению Министерства финан-</w:t>
        <w:br/>
        <w:t>сов Украины, выплате денежных выигрышей, денежных призов и денеж-</w:t>
        <w:br/>
        <w:t>ных вознагражд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казанию услуг по индексации, расчетно-кассовому обслужива-</w:t>
        <w:br/>
        <w:t>нию, привлечению, размещению и возврату денежных средств по догово-</w:t>
        <w:br/>
        <w:t>рам займа, депозита, вклада, страх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латам заработной платы, пенсий, стипендий, субсидий, дота-</w:t>
        <w:br/>
        <w:t>чн , другим денежным или имущественным выплатам физическим лицам</w:t>
        <w:br/>
        <w:t>чет бюджетов либо социальных или страховых фондов в порядке, ус-</w:t>
        <w:br/>
        <w:t>тановленном законом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аг </w:t>
      </w:r>
      <w:r>
        <w:rPr>
          <w:iCs/>
          <w:sz w:val="28"/>
          <w:szCs w:val="28"/>
        </w:rPr>
        <w:t xml:space="preserve">(     </w:t>
      </w:r>
      <w:r>
        <w:rPr>
          <w:sz w:val="28"/>
          <w:szCs w:val="28"/>
          <w:vertAlign w:val="superscript"/>
        </w:rPr>
        <w:t>Выплатам</w:t>
      </w:r>
      <w:r>
        <w:rPr>
          <w:sz w:val="28"/>
          <w:szCs w:val="28"/>
        </w:rPr>
        <w:t xml:space="preserve"> Дивидендов в денежной форме или в форме ценных бу-</w:t>
        <w:br/>
        <w:t>по за   '</w:t>
      </w:r>
      <w:r>
        <w:rPr>
          <w:sz w:val="28"/>
          <w:szCs w:val="28"/>
          <w:vertAlign w:val="superscript"/>
        </w:rPr>
        <w:t>ЗП0</w:t>
      </w:r>
      <w:r>
        <w:rPr>
          <w:sz w:val="28"/>
          <w:szCs w:val="28"/>
        </w:rPr>
        <w:t>'</w:t>
      </w:r>
      <w:r>
        <w:rPr>
          <w:sz w:val="28"/>
          <w:szCs w:val="28"/>
          <w:vertAlign w:val="superscript"/>
        </w:rPr>
        <w:t>эативных</w:t>
      </w:r>
      <w:r>
        <w:rPr>
          <w:sz w:val="28"/>
          <w:szCs w:val="28"/>
        </w:rPr>
        <w:t xml:space="preserve"> прав), предоставлению брокерских, дилерских услуг</w:t>
        <w:br/>
        <w:t xml:space="preserve">Деоив     </w:t>
      </w:r>
      <w:r>
        <w:rPr>
          <w:sz w:val="28"/>
          <w:szCs w:val="28"/>
          <w:vertAlign w:val="superscript"/>
        </w:rPr>
        <w:t>чению</w:t>
      </w:r>
      <w:r>
        <w:rPr>
          <w:sz w:val="28"/>
          <w:szCs w:val="28"/>
        </w:rPr>
        <w:t xml:space="preserve"> Договоров (контрактов) на торговлю ценными бумагами и</w:t>
        <w:br/>
      </w:r>
      <w:r>
        <w:rPr>
          <w:iCs/>
          <w:sz w:val="28"/>
          <w:szCs w:val="28"/>
          <w:lang w:val="en-US"/>
        </w:rPr>
        <w:t xml:space="preserve">V   </w:t>
      </w:r>
      <w:r>
        <w:rPr>
          <w:sz w:val="28"/>
          <w:szCs w:val="28"/>
        </w:rPr>
        <w:t>ативами на фондовых и товарных бирж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 Непрямые налоги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епрямые налоги </w:t>
      </w:r>
      <w:r>
        <w:rPr>
          <w:sz w:val="28"/>
          <w:szCs w:val="28"/>
        </w:rPr>
        <w:t>- это налоги, устанавливаемые на товары и у</w:t>
        <w:br/>
        <w:t>в виде надбавок к цене товара или услуг, оплачиваемые покупателями</w:t>
        <w:br/>
        <w:t>их покупке, а уплачиваеЩие в бюджет продавцами этих товаров и усл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прямые налоги играют важную роль в формировании доходов</w:t>
        <w:br/>
        <w:t>бюджета. Поступления от них в доходах Госбюджета составляют</w:t>
        <w:br/>
        <w:t>45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ы непрямых налогов, их плательщики, ставки, порядок исч</w:t>
        <w:br/>
        <w:t>ния и уплаты в бюджет устанавливаются в законодательном поряд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настоящее время в Украине существуют следующие виды 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мых налогов: налог на добавленную стоимость; акцизный сбор; тамо'</w:t>
        <w:br/>
        <w:t>ные сборы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же, в отдельных вопросах, раскрывается сущность важнейшие</w:t>
        <w:br/>
        <w:t>дов непрямых налогов, порядок их исчисления и уплаты в бюд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1. Налог на добавленную стоим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им   из  основных  источников  формирования  государстве*'</w:t>
        <w:br/>
        <w:t>бюджета Украины является налог на добавленную стоимость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ущность налога на добавленную стоимость </w:t>
      </w:r>
      <w:r>
        <w:rPr>
          <w:sz w:val="28"/>
          <w:szCs w:val="28"/>
        </w:rPr>
        <w:t>заключается в!</w:t>
        <w:br/>
        <w:t>что он представляет собой часть вновь созданной стоимости, взимаем</w:t>
        <w:br/>
        <w:t>покупателей в ценах на продаваемые им продукцию, товары, ус</w:t>
        <w:br/>
        <w:t>каждом этапе их производства и прода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налога на добавленную стоим;</w:t>
        <w:br/>
        <w:t>Украине регламентируется Законом Украины «О налоге на добавлс</w:t>
        <w:br/>
        <w:t>стоимость» от 03.04.97 г. с изменениями и дополнениями, внесенр</w:t>
        <w:br/>
        <w:t>него соответствующими законами Укра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ответствии с указанным Законом Украины </w:t>
      </w:r>
      <w:r>
        <w:rPr>
          <w:iCs/>
          <w:sz w:val="28"/>
          <w:szCs w:val="28"/>
        </w:rPr>
        <w:t>плательщикам</w:t>
        <w:br/>
        <w:t xml:space="preserve">лога на добавленную стоимость </w:t>
      </w:r>
      <w:r>
        <w:rPr>
          <w:sz w:val="28"/>
          <w:szCs w:val="28"/>
        </w:rPr>
        <w:t>являются все юридические и физи</w:t>
        <w:br/>
        <w:t>лица, которые осуществляют от своего имени производственную ИЛИ;</w:t>
        <w:br/>
        <w:t>гую предпринимательскую деятельность на территории Украины</w:t>
        <w:br/>
        <w:t>симо от форм собственности и хозяйствования. Регистрация же юрР</w:t>
        <w:br/>
        <w:t>ских и физических лиц как плательщиков этого налога производится;</w:t>
        <w:br/>
        <w:t>случае, когда объем налогооблагаемых операций по продаже товаре</w:t>
        <w:br/>
        <w:t>бот, услуг) в течение какого-либо периода из последних двенадцат</w:t>
        <w:br/>
        <w:t>лендарных месяцев превышал у них 3600 необлагаемых минимумов;</w:t>
        <w:br/>
        <w:t>дов граждан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ом налогообложения </w:t>
      </w:r>
      <w:r>
        <w:rPr>
          <w:sz w:val="28"/>
          <w:szCs w:val="28"/>
        </w:rPr>
        <w:t>согласно Закону «О налоге на Д</w:t>
        <w:br/>
        <w:t xml:space="preserve">ленную стоимость» </w:t>
      </w:r>
      <w:r>
        <w:rPr>
          <w:iCs/>
          <w:sz w:val="28"/>
          <w:szCs w:val="28"/>
        </w:rPr>
        <w:t xml:space="preserve">являются </w:t>
      </w:r>
      <w:r>
        <w:rPr>
          <w:sz w:val="28"/>
          <w:szCs w:val="28"/>
        </w:rPr>
        <w:t>операции плательщиков налога п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даже товаров (работ, услуг) на таможенной территории У</w:t>
        <w:br/>
        <w:t xml:space="preserve">ны, в том числе операции по оплате стоимости услуг по договорам </w:t>
      </w:r>
      <w:r>
        <w:rPr>
          <w:iCs/>
          <w:sz w:val="28"/>
          <w:szCs w:val="28"/>
        </w:rPr>
        <w:t>о~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    продаже ввезенных (купленных) товаров база налогообложения</w:t>
        <w:br/>
        <w:t>„пепеляется по формуле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БНО </w:t>
      </w:r>
      <w:r>
        <w:rPr>
          <w:sz w:val="28"/>
          <w:szCs w:val="28"/>
        </w:rPr>
        <w:t>= (ТС + ТР + СР + ПР) + ТП + АС + Д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БНО - база налогооб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с - таможенная стоимость в национальной валю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Р - транспортные расх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 - расходы по страхованию до пункта пересечения таможен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 - прочие виды расходов (брокерские, агентские, комиссионны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П - таможенная пошли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С - акцизный сбо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ш - другие налоги, включаемые в це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От обложения налогом </w:t>
      </w:r>
      <w:r>
        <w:rPr>
          <w:bCs/>
          <w:iCs/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добавленную </w:t>
      </w:r>
      <w:r>
        <w:rPr>
          <w:bCs/>
          <w:iCs/>
          <w:sz w:val="28"/>
          <w:szCs w:val="28"/>
        </w:rPr>
        <w:t>стоимость освобожда-</w:t>
        <w:br/>
        <w:t>ются операции п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аже отечественных продуктов детского питания молочными</w:t>
        <w:br/>
        <w:t>кухнями и специализированными магазинами и уголками, которые выпол-</w:t>
        <w:br/>
        <w:t>няют функции раздаточных пунктов, в порядке и по перечню продуктов,</w:t>
        <w:br/>
        <w:t>установленным Кабинетом Министров Украин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аже (подписке) и доставке периодических изданий печатных</w:t>
        <w:br/>
        <w:t>средств массовой информации отечественного производства; продаже</w:t>
        <w:br/>
      </w:r>
      <w:r>
        <w:rPr>
          <w:bCs/>
          <w:sz w:val="28"/>
          <w:szCs w:val="28"/>
        </w:rPr>
        <w:t xml:space="preserve">книг </w:t>
      </w:r>
      <w:r>
        <w:rPr>
          <w:sz w:val="28"/>
          <w:szCs w:val="28"/>
        </w:rPr>
        <w:t>отечественного производства; продаже ученических тетрадей, учеб-</w:t>
        <w:br/>
        <w:t>ников и учебных пособ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ю согласно перечню, установленному Кабинетом</w:t>
        <w:br/>
      </w:r>
      <w:r>
        <w:rPr>
          <w:bCs/>
          <w:sz w:val="28"/>
          <w:szCs w:val="28"/>
        </w:rPr>
        <w:t xml:space="preserve">Министров </w:t>
      </w:r>
      <w:r>
        <w:rPr>
          <w:sz w:val="28"/>
          <w:szCs w:val="28"/>
        </w:rPr>
        <w:t>Украины, услуг по высшему, среднему, профессионально-</w:t>
        <w:br/>
        <w:t>техническому и начальному образованию заведениями образования, кото-</w:t>
        <w:br/>
        <w:t>рые имеют специальное разрешение (лицензию) на предоставление таких</w:t>
        <w:br/>
      </w:r>
      <w:r>
        <w:rPr>
          <w:bCs/>
          <w:sz w:val="28"/>
          <w:szCs w:val="28"/>
        </w:rPr>
        <w:t xml:space="preserve">услуг, и </w:t>
      </w:r>
      <w:r>
        <w:rPr>
          <w:sz w:val="28"/>
          <w:szCs w:val="28"/>
        </w:rPr>
        <w:t>услуг по воспитанию и образованию детей в домах культуры в</w:t>
        <w:br/>
      </w:r>
      <w:r>
        <w:rPr>
          <w:bCs/>
          <w:sz w:val="28"/>
          <w:szCs w:val="28"/>
        </w:rPr>
        <w:t xml:space="preserve">сельской </w:t>
      </w:r>
      <w:r>
        <w:rPr>
          <w:sz w:val="28"/>
          <w:szCs w:val="28"/>
        </w:rPr>
        <w:t>местности, детских музыкальных и художественных школах,</w:t>
        <w:br/>
      </w:r>
      <w:r>
        <w:rPr>
          <w:bCs/>
          <w:sz w:val="28"/>
          <w:szCs w:val="28"/>
        </w:rPr>
        <w:t xml:space="preserve">школах </w:t>
      </w:r>
      <w:r>
        <w:rPr>
          <w:sz w:val="28"/>
          <w:szCs w:val="28"/>
        </w:rPr>
        <w:t>искусст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даже товаров специального назначения для инвалидов по </w:t>
      </w:r>
      <w:r>
        <w:rPr>
          <w:bCs/>
          <w:sz w:val="28"/>
          <w:szCs w:val="28"/>
        </w:rPr>
        <w:t>пе-</w:t>
        <w:br/>
        <w:t xml:space="preserve">речню, </w:t>
      </w:r>
      <w:r>
        <w:rPr>
          <w:sz w:val="28"/>
          <w:szCs w:val="28"/>
        </w:rPr>
        <w:t>установленному Кабинетов Министров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лугам по доставке пенсий и денежного пособия населе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ю услуг по регистрации актов гражданского состоя-</w:t>
        <w:br/>
        <w:t>государственными органами, уполномоченными осуществлять так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истрацию согласно законодательств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аже лекарственных средств и изделий медицинского назначе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.    Р</w:t>
      </w:r>
      <w:r>
        <w:rPr>
          <w:sz w:val="28"/>
          <w:szCs w:val="28"/>
          <w:vertAlign w:val="superscript"/>
        </w:rPr>
        <w:t>ег</w:t>
      </w:r>
      <w:r>
        <w:rPr>
          <w:sz w:val="28"/>
          <w:szCs w:val="28"/>
        </w:rPr>
        <w:t>истрированных в Украине в установленном законодательств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, в том числе предоставлению услуг по такой продаже аптечн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ередаче основных фондов в качестве взноса в уставные фо</w:t>
        <w:br/>
        <w:t>юридических лиц в обмен на их корпоративные пра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лате стоимости фундаментальных исследований, научно-</w:t>
        <w:br/>
        <w:t>довательских и исследовагельско-конструкторских работ, которые</w:t>
        <w:br/>
        <w:t>ствляются за счет Государственного бюджета Украин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счисление базы налогообложения </w:t>
      </w:r>
      <w:r>
        <w:rPr>
          <w:sz w:val="28"/>
          <w:szCs w:val="28"/>
        </w:rPr>
        <w:t>по операциям по продаже'</w:t>
        <w:br/>
        <w:t>ров, работ, оказанию услуг производится в следующем порядке.</w:t>
      </w:r>
      <w:r>
        <w:rPr>
          <w:rFonts w:cs="Arial"/>
          <w:sz w:val="28"/>
          <w:szCs w:val="28"/>
        </w:rPr>
        <w:t xml:space="preserve">         </w:t>
      </w:r>
      <w:r>
        <w:rPr>
          <w:sz w:val="28"/>
          <w:szCs w:val="28"/>
        </w:rPr>
        <w:t>:*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продаже товаров (работ, услуг) </w:t>
      </w:r>
      <w:r>
        <w:rPr>
          <w:iCs/>
          <w:sz w:val="28"/>
          <w:szCs w:val="28"/>
        </w:rPr>
        <w:t xml:space="preserve">база </w:t>
      </w:r>
      <w:r>
        <w:rPr>
          <w:sz w:val="28"/>
          <w:szCs w:val="28"/>
        </w:rPr>
        <w:t>налогообложения опр$;</w:t>
        <w:br/>
        <w:t>ется исходя из их договорной (контрактной) стоимости, определен</w:t>
        <w:br/>
        <w:t>свободным (регулируемым) ценам (тарифам) с учетом акцизного</w:t>
        <w:br/>
        <w:t>ввозимой пошлины, других налогов и сборов (обязательных плате™</w:t>
        <w:br/>
        <w:t>исключением налога на добавленную стоимость, включаемых в ценуК</w:t>
        <w:br/>
        <w:t>ров (работ, услуг) согласно законам Украины по вопросам налогоо</w:t>
        <w:br/>
        <w:t>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ля товаров, которые ввозятся (пересылаются) на таможенную;</w:t>
        <w:br/>
        <w:t xml:space="preserve">торию Украины плательщиками налога, </w:t>
      </w:r>
      <w:r>
        <w:rPr>
          <w:iCs/>
          <w:sz w:val="28"/>
          <w:szCs w:val="28"/>
        </w:rPr>
        <w:t xml:space="preserve">базой </w:t>
      </w:r>
      <w:r>
        <w:rPr>
          <w:sz w:val="28"/>
          <w:szCs w:val="28"/>
        </w:rPr>
        <w:t>налогообложения</w:t>
        <w:br/>
        <w:t>договорная (контрактная) стоимость таких товаров, но не ниже</w:t>
        <w:br/>
        <w:t>ной стоимости, указанной в ввозной таможенной декларации с</w:t>
        <w:br/>
        <w:t>расходов на транспортировку, погрузку, разгрузку, перегрузку и</w:t>
        <w:br/>
        <w:t>ние до пункта пересечения таможенной границы Украины, уплаты б^</w:t>
        <w:br/>
        <w:t>ских, агентских, комиссионных и других видов вознаграждений,</w:t>
        <w:br/>
        <w:t>ных с ввозом (пересылкой) таких товаров, акцизных сборов, ввозе</w:t>
        <w:br/>
        <w:t>шлины, а также других налогов, сборов (обязательных платежей),</w:t>
        <w:br/>
        <w:t>ключением налога на добавленную стоимость, которые включаются</w:t>
        <w:br/>
        <w:t>товаров (работ, услуг) согласно законам Украины по вопросам на</w:t>
        <w:br/>
        <w:t>ложения. Определенная стоимость пересчитывается в украинские</w:t>
        <w:br/>
        <w:t>по валютному (обменному) курсу Национального банка Украины,^-</w:t>
        <w:br/>
        <w:t>вовавшему на момент возникновения налоговых обязательств.</w:t>
      </w:r>
      <w:r>
        <w:rPr>
          <w:rFonts w:cs="Arial"/>
          <w:sz w:val="28"/>
          <w:szCs w:val="28"/>
        </w:rPr>
        <w:t xml:space="preserve">         </w:t>
      </w:r>
      <w:r>
        <w:rPr>
          <w:sz w:val="28"/>
          <w:szCs w:val="28"/>
        </w:rPr>
        <w:t>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ределение базы налогообложения производится по прямом)»-</w:t>
        <w:br/>
        <w:t>ду. Сущность этого метода состоит в том, что предприятие, осуще</w:t>
        <w:br/>
        <w:t>шее продажу произведенных товаров (работ, услуг), определяет</w:t>
        <w:br/>
        <w:t>ную (регулируемую) цену без НДС, исходя из себестоимости,</w:t>
        <w:br/>
        <w:t>пошлин, акцизов, других налогов, т.е. база налогообложения опред"</w:t>
        <w:br/>
        <w:t>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НО = (С + П) + ТП +АС +Д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БНО - база налогооб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- себестоим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- прибы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П - таможенная пошлина (с учетом таможенных сбор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С - акцизный сбо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Н - другие налоги, включаемые в це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влению благотворительной помощи, а именно безвозмезд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даче товаров (работ, услуг) учреждениям науки, физкультуры и</w:t>
        <w:br/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которые содержатся за счет бюджетов; заведениям дошкольного,</w:t>
        <w:br/>
        <w:t>спор &gt;</w:t>
      </w: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среднего, профессионально-технического и высшего образо-</w:t>
        <w:br/>
      </w:r>
      <w:r>
        <w:rPr>
          <w:sz w:val="28"/>
          <w:szCs w:val="28"/>
          <w:vertAlign w:val="superscript"/>
        </w:rPr>
        <w:t>НаЧ</w:t>
      </w:r>
      <w:r>
        <w:rPr>
          <w:sz w:val="28"/>
          <w:szCs w:val="28"/>
        </w:rPr>
        <w:t xml:space="preserve"> • учреждениям здравоохранения, культуры; религиозным, благотво-</w:t>
        <w:br/>
      </w:r>
      <w:r>
        <w:rPr>
          <w:sz w:val="28"/>
          <w:szCs w:val="28"/>
          <w:vertAlign w:val="superscript"/>
        </w:rPr>
        <w:t>ВЗН</w:t>
      </w:r>
      <w:r>
        <w:rPr>
          <w:sz w:val="28"/>
          <w:szCs w:val="28"/>
        </w:rPr>
        <w:t xml:space="preserve"> ным организациям, зарегистрированным в порядке, установленном</w:t>
        <w:br/>
        <w:t>законод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даже товаров (работ, услуг), за исключением подакцизных то-</w:t>
        <w:br/>
        <w:t>игорного бизнеса, предприятиями, которые созданы всеукраински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'щественными организациями инвалидов и имущество которых явля-</w:t>
        <w:br/>
        <w:t>их полной собственностью, где количество инвалидов, имеющих там</w:t>
        <w:br/>
        <w:t>основное место работы, составляет в течение предыдущего отчетного пе-</w:t>
        <w:br/>
        <w:t xml:space="preserve">риода </w:t>
      </w:r>
      <w:r>
        <w:rPr>
          <w:sz w:val="28"/>
          <w:szCs w:val="28"/>
          <w:vertAlign w:val="subscript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е</w:t>
      </w:r>
      <w:r>
        <w:rPr>
          <w:sz w:val="28"/>
          <w:szCs w:val="28"/>
        </w:rPr>
        <w:t>нее 50 процентов общей численности работающих, и при усло-</w:t>
        <w:br/>
        <w:t>вии что фонд оплаты труда таких инвалидов составляет в течение преды-</w:t>
        <w:br/>
        <w:t>дущего отчетного периода не менее 25 процентов суммы общих расходов</w:t>
        <w:br/>
        <w:t>на оплату труда, относящихся к составу валовых расходов производства</w:t>
        <w:br/>
        <w:t>(обращения). Перечень всеукраинских общественных организаций инва-</w:t>
        <w:br/>
        <w:t>лидов, на предприятия которых распространяется эта льгота, утверждается</w:t>
        <w:br/>
        <w:t>Кабинетом Министров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ению работ за счет средств инвесторов по строительству</w:t>
        <w:br/>
        <w:t>жилья для военнослужащих, ветеранов войны и членов семей военнослу-</w:t>
        <w:br/>
        <w:t>жащих, погибших во время исполнения служебных обяза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ению в сельской местности сельскохозяйственными то-</w:t>
        <w:br/>
        <w:t>варопроизводителями услуг по ремонту школ, дошкольных учреждений,</w:t>
        <w:br/>
        <w:t>интернатов, учреждений здравоохран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ению в сельской местности сельскохозяйственными то-</w:t>
        <w:br/>
        <w:t>варопроизводителями в период проведения полевых работ услуг по обес-</w:t>
        <w:br/>
        <w:t>печению питанием механизаторов и животноводов продуктами собствен-</w:t>
        <w:br/>
        <w:t>ного производства в полевых столовых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вобождение от обложения налогом на добавленную стоимость пе-</w:t>
        <w:br/>
        <w:t>речисленных выше операций не распространяется на операции с подак-</w:t>
        <w:br/>
        <w:t>цизными товар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 объектам обложения налогом на добавленную стоимость для ис-</w:t>
        <w:br/>
        <w:t>•&gt;п&lt;у</w:t>
      </w:r>
      <w:r>
        <w:rPr>
          <w:sz w:val="28"/>
          <w:szCs w:val="28"/>
          <w:vertAlign w:val="superscript"/>
        </w:rPr>
        <w:t>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лога</w:t>
      </w:r>
      <w:r>
        <w:rPr>
          <w:sz w:val="28"/>
          <w:szCs w:val="28"/>
        </w:rPr>
        <w:t xml:space="preserve"> применяются две ставки: нулевая ставка или ста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ог на добавленную стоимость по нулевой ставке исчисляется от-</w:t>
        <w:br/>
        <w:t>носительно операций п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аже товаров, которые были вывезены (экспортированы) пла-</w:t>
        <w:br/>
        <w:t>ками налога за пределы таможенной территории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ению услуг по охране здоровья согласно перечню, уе</w:t>
        <w:br/>
        <w:t>новленному Кабинетом Министров Украины, заведениями здравоохрс</w:t>
        <w:br/>
        <w:t>ния, которые имеют специальное разрешение (лицензию) на предост</w:t>
        <w:br/>
        <w:t>ние таких услуг;</w:t>
      </w:r>
      <w:r>
        <w:rPr>
          <w:rFonts w:cs="Arial"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ф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даже путевок на санаторно-курортное лечение и отдых детей</w:t>
        <w:br/>
        <w:t>заведениях по перечню, установленному Кабинетом Министров Укра:;</w:t>
        <w:br/>
        <w:t>Указанная льгота не распространяется на продажу путевок нерезидентам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ю в порядке и в пределах норм, установленных</w:t>
        <w:br/>
        <w:t>бинетом Министров Украины, услуг по содержанию детей в дошкой:</w:t>
        <w:br/>
        <w:t>заведениях,   школах-интернатах,   комнатах-распределителях  учрежде"</w:t>
        <w:br/>
        <w:t>Министерства внутренних дел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ю лиц в домах для престарелых и инвалидов, питая</w:t>
        <w:br/>
        <w:t>обустройству на ночлег лиц, которые не имеют жилья, в специально</w:t>
        <w:br/>
        <w:t>денных для этого мест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итанию детей в школах, профессионально-технических учшп</w:t>
        <w:br/>
        <w:t>и граждан в учреждениях здравоохран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ению услуг по перевозке пассажиров городским и</w:t>
        <w:br/>
        <w:t>городным пассажирским транспортом и автомобильным транспорте</w:t>
        <w:br/>
        <w:t>пределах района, тарифы на которые регулируются в установленном</w:t>
        <w:br/>
        <w:t>ном порядке, за исключением операций по предоставлению пассажир</w:t>
        <w:br/>
        <w:t>транспорта в аренду (прокат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ю культовых услуг по продаже предметов куль</w:t>
        <w:br/>
        <w:t>го назначения религиозными организациями по перечню, установлени</w:t>
        <w:br/>
        <w:t>Кабинетом Министров Украины;</w:t>
      </w:r>
      <w:r>
        <w:rPr>
          <w:rFonts w:cs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ю услуг по погребению любым плательщикам</w:t>
        <w:br/>
        <w:t>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даче конфискованного имущества, находок, кладов или</w:t>
        <w:br/>
        <w:t>щества, признанных бесхозными, в распоряжение государственных О</w:t>
        <w:br/>
        <w:t>нов или организаций, уполномоченных осуществлять их сохранность^</w:t>
        <w:br/>
        <w:t>продажу согласно законодательств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даче земельных участков, находящихся под объектами ни</w:t>
        <w:br/>
        <w:t>жимости, или незастроенной земли в случае, когда такая передача</w:t>
        <w:br/>
        <w:t>шена согласно положениям Земельного кодекса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платной передаче подвижного состава одной железной дор</w:t>
        <w:br/>
        <w:t>или  предприятием  железнодорожного  транспорта общего  пользов"</w:t>
        <w:br/>
        <w:t>другим железным дорогам  или предприятиям  государственной фо</w:t>
        <w:br/>
        <w:t>собственности в порядке, установленном Кабинетом Министров Укра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ению работ (стоимость работ) по строительству жилья,</w:t>
        <w:br/>
        <w:t>торые осуществляются за счет денежных средств физических лиц, и п</w:t>
        <w:br/>
        <w:t>даче такого жилья в собственность таким физическим лиц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  ввозимым (импортируемым) товарам сумма НДС определяется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°ой выше формуле </w:t>
      </w:r>
      <w:r>
        <w:rPr>
          <w:sz w:val="28"/>
          <w:szCs w:val="28"/>
          <w:lang w:val="en-US"/>
        </w:rPr>
        <w:t xml:space="preserve">(Z </w:t>
      </w:r>
      <w:r>
        <w:rPr>
          <w:sz w:val="28"/>
          <w:szCs w:val="28"/>
        </w:rPr>
        <w:t>НДС = Бно 20% : 100), где в базу налогооб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а33</w:t>
      </w:r>
      <w:r>
        <w:rPr>
          <w:sz w:val="28"/>
          <w:szCs w:val="28"/>
        </w:rPr>
        <w:t xml:space="preserve">       входит таможенная стоимость ввозимого товара, транспортные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Л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perscript"/>
        </w:rPr>
        <w:t>Же</w:t>
      </w:r>
      <w:r>
        <w:rPr>
          <w:sz w:val="28"/>
          <w:szCs w:val="28"/>
        </w:rPr>
        <w:t xml:space="preserve">        таможенная пошлина, акцизный сбор, прочие виды расх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миссионные, брокерские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счисленная от базы налогообложения импортируемого товара сум-</w:t>
        <w:br/>
      </w:r>
      <w:r>
        <w:rPr>
          <w:iCs/>
          <w:sz w:val="28"/>
          <w:szCs w:val="28"/>
        </w:rPr>
        <w:t xml:space="preserve">иПС </w:t>
      </w:r>
      <w:r>
        <w:rPr>
          <w:sz w:val="28"/>
          <w:szCs w:val="28"/>
        </w:rPr>
        <w:t>добавляется к его таможенной стоимости (базе налогообложения)</w:t>
        <w:br/>
      </w:r>
      <w:r>
        <w:rPr>
          <w:sz w:val="28"/>
          <w:szCs w:val="28"/>
          <w:vertAlign w:val="superscript"/>
        </w:rPr>
        <w:t>М3</w:t>
      </w:r>
      <w:r>
        <w:rPr>
          <w:sz w:val="28"/>
          <w:szCs w:val="28"/>
        </w:rPr>
        <w:t xml:space="preserve">   пучается стоимость импортируемого товара. Формирование стоимости</w:t>
        <w:br/>
        <w:t>" портируемого товара можно представить в виде следующей форму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т = Бно + НД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Сит - стоимость импортируемого това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но - база налогооб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енная таким образом цена (стоимость) является учетной, по</w:t>
        <w:br/>
      </w:r>
      <w:r>
        <w:rPr>
          <w:bCs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субъекты предпринимательской деятельности оприходуют </w:t>
      </w:r>
      <w:r>
        <w:rPr>
          <w:bCs/>
          <w:sz w:val="28"/>
          <w:szCs w:val="28"/>
        </w:rPr>
        <w:t>им-</w:t>
        <w:br/>
        <w:t xml:space="preserve">портный </w:t>
      </w:r>
      <w:r>
        <w:rPr>
          <w:sz w:val="28"/>
          <w:szCs w:val="28"/>
        </w:rPr>
        <w:t>това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а продажи импортных товаров на таможенной территории Украи-</w:t>
        <w:br/>
        <w:t>ны определя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П = Сит + С + П + НДС1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ЦП - цена продажи импортного товара на территории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т - стоимость импортируемого това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- дополнительные расх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- прибы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ДС1- налог на добавленную стоим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 всех случаях продажи продукции, товаров, услуг продавец - </w:t>
      </w:r>
      <w:r>
        <w:rPr>
          <w:bCs/>
          <w:sz w:val="28"/>
          <w:szCs w:val="28"/>
        </w:rPr>
        <w:t>пла-</w:t>
        <w:br/>
        <w:t xml:space="preserve">тельщик </w:t>
      </w:r>
      <w:r>
        <w:rPr>
          <w:sz w:val="28"/>
          <w:szCs w:val="28"/>
        </w:rPr>
        <w:t xml:space="preserve">налога на добавленную стоимость выписывает </w:t>
      </w:r>
      <w:r>
        <w:rPr>
          <w:iCs/>
          <w:sz w:val="28"/>
          <w:szCs w:val="28"/>
        </w:rPr>
        <w:t xml:space="preserve">налоговую </w:t>
      </w:r>
      <w:r>
        <w:rPr>
          <w:bCs/>
          <w:iCs/>
          <w:sz w:val="28"/>
          <w:szCs w:val="28"/>
        </w:rPr>
        <w:t>на-</w:t>
        <w:br/>
        <w:t xml:space="preserve">кладную </w:t>
      </w:r>
      <w:r>
        <w:rPr>
          <w:sz w:val="28"/>
          <w:szCs w:val="28"/>
        </w:rPr>
        <w:t>в двух экземплярах, с указанием в ней суммы НДС и общей сум-</w:t>
        <w:br/>
        <w:t xml:space="preserve">мы средств, подлежащей уплате с учетом налога. Форма налоговой </w:t>
      </w:r>
      <w:r>
        <w:rPr>
          <w:bCs/>
          <w:sz w:val="28"/>
          <w:szCs w:val="28"/>
        </w:rPr>
        <w:t>на-</w:t>
        <w:br/>
        <w:t xml:space="preserve">кладной </w:t>
      </w:r>
      <w:r>
        <w:rPr>
          <w:sz w:val="28"/>
          <w:szCs w:val="28"/>
        </w:rPr>
        <w:t>приведена в табл. 4.4.1.1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освобождении от налогообложения в случаях, предусмотренных</w:t>
        <w:br/>
      </w:r>
      <w:r>
        <w:rPr>
          <w:bCs/>
          <w:sz w:val="28"/>
          <w:szCs w:val="28"/>
        </w:rPr>
        <w:t xml:space="preserve">Законом, </w:t>
      </w:r>
      <w:r>
        <w:rPr>
          <w:sz w:val="28"/>
          <w:szCs w:val="28"/>
        </w:rPr>
        <w:t>в налоговой накладной делается запись «Без НДС» со ссылкой на</w:t>
        <w:br/>
        <w:t>соответствующий подпункт Закона «О налоге на добавленную стоимост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ая накладная составляется в момент возникновения налого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оязательств продавца. Оригинал налоговой накладной предоставля-</w:t>
        <w:br/>
        <w:t>я покупателю, копия остается у продавца товаров (работ, услуг).</w:t>
        <w:br/>
      </w:r>
      <w:r>
        <w:rPr>
          <w:bCs/>
          <w:sz w:val="28"/>
          <w:szCs w:val="28"/>
        </w:rPr>
        <w:t xml:space="preserve">жен 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vertAlign w:val="superscript"/>
        </w:rPr>
        <w:t>0пе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ац</w:t>
      </w:r>
      <w:r>
        <w:rPr>
          <w:sz w:val="28"/>
          <w:szCs w:val="28"/>
        </w:rPr>
        <w:t>™' облагаемых налогом и освобожденных от налогообло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я, составляются отдельные налоговые накладные.</w:t>
        <w:br/>
      </w:r>
      <w:r>
        <w:rPr>
          <w:bCs/>
          <w:sz w:val="28"/>
          <w:szCs w:val="28"/>
        </w:rPr>
        <w:t xml:space="preserve">прело   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° </w:t>
      </w:r>
      <w:r>
        <w:rPr>
          <w:sz w:val="28"/>
          <w:szCs w:val="28"/>
          <w:vertAlign w:val="superscript"/>
        </w:rPr>
        <w:t>Н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числение</w:t>
      </w:r>
      <w:r>
        <w:rPr>
          <w:sz w:val="28"/>
          <w:szCs w:val="28"/>
        </w:rPr>
        <w:t xml:space="preserve"> налога и составление налоговых накладных</w:t>
        <w:br/>
      </w:r>
      <w:r>
        <w:rPr>
          <w:bCs/>
          <w:sz w:val="28"/>
          <w:szCs w:val="28"/>
        </w:rPr>
        <w:t xml:space="preserve">Щики     </w:t>
      </w:r>
      <w:r>
        <w:rPr>
          <w:sz w:val="28"/>
          <w:szCs w:val="28"/>
          <w:vertAlign w:val="superscript"/>
        </w:rPr>
        <w:t>Вляется</w:t>
      </w:r>
      <w:r>
        <w:rPr>
          <w:sz w:val="28"/>
          <w:szCs w:val="28"/>
        </w:rPr>
        <w:t xml:space="preserve"> исключительно лицам, зарегистрированным как платель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одаже работ (услуг), предназначенных для использования </w:t>
      </w:r>
      <w:r>
        <w:rPr>
          <w:bCs/>
          <w:sz w:val="28"/>
          <w:szCs w:val="28"/>
        </w:rPr>
        <w:t>и</w:t>
        <w:br/>
      </w:r>
      <w:r>
        <w:rPr>
          <w:sz w:val="28"/>
          <w:szCs w:val="28"/>
        </w:rPr>
        <w:t>требления за пределами таможенной территории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даже товаров (работ, услуг) предприятиями розничной</w:t>
        <w:br/>
        <w:t>ли, которые расположу! на территории Украины в зонах таможе</w:t>
        <w:br/>
        <w:t>контроля (беспошлинных магазинах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оставлению транспортных услуг по перевозке пассажи</w:t>
        <w:br/>
        <w:t>грузов за пределами таможенной границы Укра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перации по предоставлению услуг плательщиком налога, </w:t>
      </w:r>
      <w:r>
        <w:rPr>
          <w:bCs/>
          <w:sz w:val="28"/>
          <w:szCs w:val="28"/>
        </w:rPr>
        <w:t>свя</w:t>
        <w:br/>
      </w:r>
      <w:r>
        <w:rPr>
          <w:sz w:val="28"/>
          <w:szCs w:val="28"/>
        </w:rPr>
        <w:t>с перевозкой (перемещением) пассажиров и грузов транзитом через</w:t>
        <w:br/>
        <w:t>торию Украины, облагаются налогом по ставке 20%, которая</w:t>
        <w:br/>
        <w:t>включаться в стоимость услуг за транз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аже угля и продуктов его обогащения, угольных и тор</w:t>
        <w:br/>
        <w:t>брик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аже электроэнергии, газа, импортированного в Украину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даже перерабатывающим предприятиям молока и мяса </w:t>
      </w:r>
      <w:r>
        <w:rPr>
          <w:bCs/>
          <w:sz w:val="28"/>
          <w:szCs w:val="28"/>
        </w:rPr>
        <w:t>в</w:t>
        <w:br/>
      </w:r>
      <w:r>
        <w:rPr>
          <w:sz w:val="28"/>
          <w:szCs w:val="28"/>
        </w:rPr>
        <w:t>весе сельскохозяйственными предприятиями-товаропроизводителями!'</w:t>
        <w:br/>
        <w:t>форм собственности и хозяйств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разрешается применение нулевой ставки налога к операи</w:t>
        <w:br/>
        <w:t>вывозу (экспорту) товаров (работ, услуг) в случае, когда такие оп</w:t>
        <w:br/>
        <w:t>освобождены от налогообложения на таможенной территории Укр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лучаях, исключающих применение нулевой ставки, для </w:t>
      </w:r>
      <w:r>
        <w:rPr>
          <w:bCs/>
          <w:sz w:val="28"/>
          <w:szCs w:val="28"/>
        </w:rPr>
        <w:t>ис'</w:t>
        <w:br/>
      </w:r>
      <w:r>
        <w:rPr>
          <w:sz w:val="28"/>
          <w:szCs w:val="28"/>
        </w:rPr>
        <w:t xml:space="preserve">ния налога на добавленную стоимость к базе налогообложения </w:t>
      </w:r>
      <w:r>
        <w:rPr>
          <w:bCs/>
          <w:sz w:val="28"/>
          <w:szCs w:val="28"/>
        </w:rPr>
        <w:t>прим</w:t>
        <w:br/>
      </w:r>
      <w:r>
        <w:rPr>
          <w:sz w:val="28"/>
          <w:szCs w:val="28"/>
        </w:rPr>
        <w:t xml:space="preserve">ся ставка 20%*, а исчисляемая сумма налога включается в цену </w:t>
      </w:r>
      <w:r>
        <w:rPr>
          <w:bCs/>
          <w:sz w:val="28"/>
          <w:szCs w:val="28"/>
        </w:rPr>
        <w:t>про</w:t>
        <w:br/>
      </w:r>
      <w:r>
        <w:rPr>
          <w:sz w:val="28"/>
          <w:szCs w:val="28"/>
        </w:rPr>
        <w:t>мого товара (работ, услуг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ределения суммы налога на добавленную стоимость</w:t>
        <w:br/>
        <w:t>ется следующая форму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НДС = Бно • 20% ; 100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2 НДС - сумма налога на добавленную стоимость;</w:t>
      </w:r>
      <w:r>
        <w:rPr>
          <w:rFonts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но - база налогообложения;</w:t>
      </w:r>
      <w:r>
        <w:rPr>
          <w:rFonts w:cs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&gt;'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% - ставка налог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численная по вышеприведенной формуле сумма НДС </w:t>
      </w:r>
      <w:r>
        <w:rPr>
          <w:bCs/>
          <w:sz w:val="28"/>
          <w:szCs w:val="28"/>
        </w:rPr>
        <w:t>доба</w:t>
        <w:br/>
      </w:r>
      <w:r>
        <w:rPr>
          <w:sz w:val="28"/>
          <w:szCs w:val="28"/>
        </w:rPr>
        <w:t>к свободной (регулируемой) цене, в результате чего образуется це1:</w:t>
        <w:br/>
        <w:t>даж, которую можно рассчитать по следующей форму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П = Бно + 2 НД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ЦП - цена продаж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но - база налогооб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НДС - сумма налога на добавленную стоим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 В проекте нового законодательства о налогообложении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ДС предусматривается снизить до 17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физических лиц, не зарегистрированных как субъекты предпри-</w:t>
        <w:br/>
        <w:t>нимательской деятельности, которые ввозят (пересылают) товары (пред-</w:t>
        <w:br/>
        <w:t>меты на таможенную территорию Украины в объемах, подлежащих нало-</w:t>
        <w:br/>
        <w:t>гообложению согласно законодательству Украины), оформление таможен-</w:t>
        <w:br/>
        <w:t>ной декларации приравнивается к представлению налоговой наклад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ая накладная выдается покупателю в случае продажи ему то-</w:t>
        <w:br/>
        <w:t>варов (работ, услуг) и по его требованию. Она является основанием для</w:t>
        <w:br/>
        <w:t>включения налога на добавленную стоимость в налоговый кред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ая накладная не выписывается, если стоимость разовой про-</w:t>
        <w:br/>
        <w:t>дажи товаров (работ, услуг) не больше двадцати грив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ввоза (импортирования) товаров документом, удостоверяю-</w:t>
        <w:br/>
        <w:t>щим право на получение налогового кредита, считается надлежащим обра-</w:t>
        <w:br/>
        <w:t>зом оформленная таможенная декларация, которая подтверждает уплату</w:t>
        <w:br/>
        <w:t>налога на добавленную стоим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и налога должны вести отдельный учет по продаже и</w:t>
        <w:br/>
        <w:t>приобретению относитель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ераций, подлежащих обложению налогом по ставке 20 процентов</w:t>
        <w:br/>
        <w:t>и освобожденных от налогооб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ераций, стоимость которых не включается в состав валовых за-</w:t>
        <w:br/>
        <w:t>трат производства (обращения) или не подлежит амортизации, ввозных</w:t>
        <w:br/>
        <w:t>(импортных) и вывозных (экспортных) операций. Указанный учет ведется</w:t>
        <w:br/>
        <w:t>в специальных книгах, форма и порядок заполнения которых устанавли-</w:t>
        <w:br/>
        <w:t>ваются центральным налоговым органом Укра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щая сумма налога на добавленную стоимость, начисленная пла-</w:t>
        <w:br/>
        <w:t>тельщиком налога и включенная в цену продаваемого товара, работ, услуг</w:t>
        <w:br/>
        <w:t xml:space="preserve">покупателю в отчетном (налоговом) периоде представляет собой </w:t>
      </w:r>
      <w:r>
        <w:rPr>
          <w:iCs/>
          <w:sz w:val="28"/>
          <w:szCs w:val="28"/>
        </w:rPr>
        <w:t>налого-</w:t>
        <w:br/>
        <w:t xml:space="preserve">вое обязательство </w:t>
      </w:r>
      <w:r>
        <w:rPr>
          <w:sz w:val="28"/>
          <w:szCs w:val="28"/>
        </w:rPr>
        <w:t>плательщика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ой возникновения налоговых обязательств по продаже товаров</w:t>
        <w:br/>
        <w:t>(работ, услуг) считается дата, которая приходится на налоговый период, в</w:t>
        <w:br/>
        <w:t>течение которого происходит любое из событий, произошедших раньш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и дата зачисления средств от покупателя (заказчика) на банков-</w:t>
        <w:br/>
        <w:t>ский счет плательщика налога как оплата товаров (работ, услуг), подле-</w:t>
        <w:br/>
        <w:t>жащих продаже, а в случае продажи товаров (работ, услуг) за наличные</w:t>
        <w:br/>
        <w:t>денежные средства - дата их оприходования в кассе плательщика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и дата отгрузки товаров, а для работ (услуг) - дата оформления</w:t>
        <w:br/>
        <w:t>Документа, удостоверяющего факт выполнения работ (услуг) плательщи-</w:t>
        <w:br/>
        <w:t>ком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ой возникновения налоговых обязательств во время осуществле-</w:t>
        <w:br/>
        <w:t>ния бартерных (товарообменных) операций считается любое из событий,</w:t>
        <w:br/>
        <w:t>произошедших раньш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4.1.1</w:t>
        <w:br/>
      </w:r>
      <w:r>
        <w:rPr>
          <w:bCs/>
          <w:sz w:val="28"/>
          <w:szCs w:val="28"/>
        </w:rPr>
        <w:t xml:space="preserve">Налоговая накладная </w:t>
      </w:r>
      <w:r>
        <w:rPr>
          <w:iCs/>
          <w:sz w:val="28"/>
          <w:szCs w:val="28"/>
        </w:rPr>
        <w:t>(сокращенно)</w:t>
        <w:br/>
      </w:r>
      <w:r>
        <w:rPr>
          <w:sz w:val="28"/>
          <w:szCs w:val="28"/>
        </w:rPr>
        <w:t xml:space="preserve">Дата выписки налоговой накладной </w:t>
      </w:r>
      <w:r>
        <w:rPr>
          <w:iCs/>
          <w:sz w:val="28"/>
          <w:szCs w:val="28"/>
          <w:u w:val="single"/>
        </w:rPr>
        <w:t>14 октября 2000 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вый номер </w:t>
      </w:r>
      <w:r>
        <w:rPr>
          <w:iCs/>
          <w:sz w:val="28"/>
          <w:szCs w:val="28"/>
          <w:u w:val="single"/>
        </w:rPr>
        <w:t>112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вец </w:t>
      </w:r>
      <w:r>
        <w:rPr>
          <w:iCs/>
          <w:sz w:val="28"/>
          <w:szCs w:val="28"/>
        </w:rPr>
        <w:t>МКП «Вир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упатель </w:t>
      </w:r>
      <w:r>
        <w:rPr>
          <w:iCs/>
          <w:sz w:val="28"/>
          <w:szCs w:val="28"/>
        </w:rPr>
        <w:t>МП «Электромаши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02"/>
        <w:gridCol w:w="1435"/>
        <w:gridCol w:w="389"/>
        <w:gridCol w:w="566"/>
        <w:gridCol w:w="706"/>
        <w:gridCol w:w="734"/>
        <w:gridCol w:w="1282"/>
        <w:gridCol w:w="595"/>
        <w:gridCol w:w="1046"/>
        <w:gridCol w:w="898"/>
      </w:tblGrid>
      <w:tr>
        <w:trPr>
          <w:trHeight w:val="696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груз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ты) това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 това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а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§</w:t>
              <w:br/>
            </w:r>
            <w:r>
              <w:rPr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=</w:t>
              <w:br/>
              <w:t>с  с</w:t>
              <w:br/>
              <w:t>а &lt;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(объем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НЛГ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и (база налогообложения) без уч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которая подлежит налогообложению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м: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е</w:t>
            </w:r>
          </w:p>
        </w:tc>
      </w:tr>
      <w:tr>
        <w:trPr>
          <w:trHeight w:val="8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ализация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, терри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  <w:br/>
              <w:t>(экс-</w:t>
              <w:br/>
              <w:t>порт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</w:t>
              <w:br/>
              <w:t>от НДС (ст.5)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155-1.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82-0,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транспорт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  <w:br/>
              <w:t>покупател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разделам </w:t>
            </w:r>
            <w:r>
              <w:rPr>
                <w:sz w:val="28"/>
                <w:szCs w:val="28"/>
                <w:lang w:val="en-US"/>
              </w:rPr>
              <w:t>I+II+IV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с НД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НДС перечислены (уплачены) в связи с продажей товаров (работ, услуг), указанных в этой накладной,</w:t>
        <w:br/>
        <w:t>определены верно и соответствуют сумме налоговых обязательств продавца и включены в книгу учета продаж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.П.</w:t>
      </w:r>
      <w:r>
        <w:rPr>
          <w:rFonts w:cs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фамилия лица, которое составило налоговую накладну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, если плательщик налога осуществляет операции по продаже</w:t>
        <w:br/>
        <w:t>товаров (работ, услуг), освобожденных от налогообложения или не яв-</w:t>
        <w:br/>
        <w:t>ляющихся объектами налогообложения, суммы налога, уплаченные (на-</w:t>
        <w:br/>
        <w:t>численные) в связи с Приобретением товаров (работ, услуг), стоимость</w:t>
        <w:br/>
        <w:t>которых относится к составу валовых затрат производства (обращения), а</w:t>
        <w:br/>
        <w:t>также основных фондов и нематериальных активов, подлежащих аморти-</w:t>
        <w:br/>
        <w:t>зации, которые относятся соответственно к составу валовых затрат произ-</w:t>
        <w:br/>
        <w:t>водства (обращения) и на увеличение стоимости основных фондов и нема-</w:t>
        <w:br/>
        <w:t>териальных активов, в налоговый кредит не включ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, если плательщик приобретает товары (работы, услуги),</w:t>
        <w:br/>
        <w:t>стоимость которых не относится к составу валовых затрат производства</w:t>
        <w:br/>
        <w:t>(обращения) и не подлежит амортизации, налоги, уплаченные в связи с</w:t>
        <w:br/>
        <w:t>таким приобретением, возмещаются за счет соответствующих источников</w:t>
        <w:br/>
        <w:t>и в состав налогового кредита не включ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разрешается включение в налоговый кредит каких-либо расходов</w:t>
        <w:br/>
        <w:t>на уплату налога, которые не подтверждены налоговыми накладными или</w:t>
        <w:br/>
        <w:t>таможенными декларац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ой возникновения права плательщика налога на налоговый кредит</w:t>
        <w:br/>
        <w:t>считается дата осуществления первого из событ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ли дата списания денежных средств с банковского счета платель-</w:t>
        <w:br/>
        <w:t>щика налога в оплату товаров (работ, услуг), дата выписки соответствую-</w:t>
        <w:br/>
        <w:t>щего счета (товарного чека) - в случае расчетов с использованием кредит-</w:t>
        <w:br/>
        <w:t>ных дебетовых карточек или коммерческих че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и дата получения налоговой накладной, удостоверяющей факт</w:t>
        <w:br/>
        <w:t>приобретения плательщиком налога товаров (работ, услуг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ераций по ввозу (пересылке) товаров (работ, услуг) датой уп-</w:t>
        <w:br/>
        <w:t>латы налога является дата оформления ввозной таможенной декла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налога, подлежащие уплате в бюджет или возмещению из</w:t>
        <w:br/>
        <w:t>бюджета, определяются как разница между общей суммой налоговых обя-</w:t>
        <w:br/>
        <w:t>зательств, возникших в связи с какой-либо продажей товаров (работ, ус-</w:t>
        <w:br/>
        <w:t>луг) в течение отчетного периода, и суммой налогового кредита отчетного</w:t>
        <w:br/>
        <w:t>пери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сумм налогового обязательства, налогового кредита и суммы</w:t>
        <w:br/>
        <w:t>налога, подлежащей уплате в бюджет или возврату из него, плательщики</w:t>
        <w:br/>
        <w:t>производят в налоговой декларации (табл. 4.4.1.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ется налоговая декларация на основе данных бухгалтерского</w:t>
        <w:br/>
        <w:t>учета и данных книг налогового учета за базовый (отчетный) период, ко-</w:t>
        <w:br/>
        <w:t>торый равен: календарному месяцу, кварталу или полугодию,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в зависимости от отчетного периода декларация представ-</w:t>
        <w:br/>
        <w:t>ляется в налоговый орган в следующие сроки: при месячном отчетном пе-</w:t>
        <w:br/>
        <w:t>риоде - в течение 20 календарных дней, следующих за отчетным месяц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ли дата отгрузки плательщиком налога товаров, а для работ (ус-</w:t>
        <w:br/>
        <w:t>луг) - дата оформления документа, удостоверяющего факт выполнения</w:t>
        <w:br/>
        <w:t>работ (услуг) плательщиком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ли дата оприходования плательщиком налога товаров, а для работ</w:t>
        <w:br/>
        <w:t>(услуг) - дата оформления документа, удостоверяющего факт получения</w:t>
        <w:br/>
        <w:t>плательщиком налога результатов работ (услуг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ой возникновения налоговых обязательств при ввозе (импортиро-</w:t>
        <w:br/>
        <w:t>вании) товаров является дата оформления ввозной таможенной декларации</w:t>
        <w:br/>
        <w:t>с указанием в ней суммы налога, подлежащего уплате. Датой возникнове-</w:t>
        <w:br/>
        <w:t>ния налоговых обязательств при импортировании работ (услуг) является</w:t>
        <w:br/>
        <w:t>дата списания денежных средств с текущего счета плательщика налога в</w:t>
        <w:br/>
        <w:t>оплату работ (услуг) или дата оформления документа нерезидентом в за-</w:t>
        <w:br/>
        <w:t>висимости от того, какое из событий произошло перв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продажи продукции, товаров, работ, предоставления услуг по</w:t>
        <w:br/>
        <w:t>отпускным ценам с учетом налога на добавленную стоимость, его пла-</w:t>
        <w:br/>
        <w:t>тельщики покупают товары, получают услуги также с учетом НДС, стои-</w:t>
        <w:br/>
        <w:t>мость которых используется в производстве и включается в состав вало-</w:t>
        <w:br/>
        <w:t>вых затрат, а также подлежащие аморт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налога на добавленную стоимость, уплаченные (начисленные)</w:t>
        <w:br/>
        <w:t>плательщиком налога в отчетном периоде в связи с приобретением това-</w:t>
        <w:br/>
        <w:t>ров, работ, услуг, стоимость которых относится в состав валовых затрат</w:t>
        <w:br/>
        <w:t>производства и основных фондов или нематериальных активов, подлежа-</w:t>
        <w:br/>
        <w:t xml:space="preserve">щих амортизации, представляют собой </w:t>
      </w:r>
      <w:r>
        <w:rPr>
          <w:bCs/>
          <w:iCs/>
          <w:sz w:val="28"/>
          <w:szCs w:val="28"/>
        </w:rPr>
        <w:t>налоговый кред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ую сумму налогового кредита можно определить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£ НК = £ НДСт + £ НДСоф + £ НДСна,</w:t>
        <w:br/>
        <w:t>где £ НК - сумма налогового креди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£ НДСт - сумма налога на добавленную стоимость, уплаченная пла-</w:t>
        <w:br/>
        <w:t>тельщиком в составе стоимости приобретенных товаров (работ, услуг) в</w:t>
        <w:br/>
        <w:t>отчетн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£ НДСоф - сумма налога на добавленную стоимость, уплаченная пла-</w:t>
        <w:br/>
        <w:t>тельщиком в составе стоимости приобретенных основных фондов в отчет-</w:t>
        <w:br/>
        <w:t>н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£ НДСна - сумма налога на добавленную стоимость, уплаченная пла-</w:t>
        <w:br/>
        <w:t>тельщиком в составе стоимости приобретенных нематериальных активов в</w:t>
        <w:br/>
        <w:t>отчетно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налога на добавленную стоимость, уплаченные (начисленные)</w:t>
        <w:br/>
        <w:t>плательщиком налога в отчетном периоде в связи с приобретением (со-</w:t>
        <w:br/>
        <w:t>оружением) основных фондов, подлежащих амортизации, включаются в</w:t>
        <w:br/>
        <w:t>состав налогового кредита данного отчетного периода, независимо от сро-</w:t>
        <w:br/>
        <w:t>ков ввода в эксплуатацию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4</w:t>
      </w:r>
    </w:p>
    <w:tbl>
      <w:tblPr>
        <w:tblW w:w="6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22"/>
        <w:gridCol w:w="965"/>
        <w:gridCol w:w="955"/>
      </w:tblGrid>
      <w:tr>
        <w:trPr>
          <w:trHeight w:val="9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ые   товары,   стоимость   которых</w:t>
              <w:br/>
              <w:t>включается в состав валовых затрат произ-</w:t>
              <w:br/>
              <w:t>водства, и основные фонды, подлежащие</w:t>
              <w:br/>
              <w:t>амортизации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, уплаченный таможенным органа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  <w:br/>
              <w:t>14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ные налоговые векселя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</w:t>
            </w:r>
          </w:p>
        </w:tc>
        <w:tc>
          <w:tcPr>
            <w:tcW w:w="9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с  НДС отечественные  и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ые   товары   (работы),   стоимость</w:t>
              <w:br/>
              <w:t>которых не включается в состав валовых</w:t>
              <w:br/>
              <w:t>затрат производства, и основные фонды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е подлежат амортизации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аможенной территории Украины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  <w:br/>
              <w:t>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зенные из-за границы Украины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ереначисленного (-) и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ачисленного (+) налогового кредит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ыдущий отчетный период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или +)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ого кредит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п.10.1+12.1+12.2+12.4+16 (-или+колонки Б))</w:t>
              <w:br/>
            </w: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РАСЧЕТЫ С БЮДЖЕТОМ ЗА ОТ-</w:t>
              <w:br/>
              <w:t>ЧЕТНЫЙ ПЕРИОД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сумма обязательств по НДС за от-</w:t>
              <w:br/>
              <w:t>четный период (сопоставления п. 17 с п.9)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X</w:t>
              <w:br/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е значение (п.9-п. 17)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е значение (п. 17-п.9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латежей с учетом по-</w:t>
              <w:br/>
              <w:t>ложений о вексельной форме уплаты НД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зе товаров в Украину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меньшению (-) суммы НДС (п.6 дек-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ации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величению (+) суммы НД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</w:t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, подлежащая уплате в бюджет</w:t>
              <w:br/>
              <w:t>по итогам текущего периода (позитивно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 сопоставления п. 18 и 19)___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70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, подлежащая возмещению из</w:t>
              <w:br/>
              <w:t>бюджета  по  итогам текущего отчетного</w:t>
              <w:br/>
              <w:t>периода (отрицательное значение от со-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ия п. 18 и 19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В проекте нового законодательства о налогообложении предприятий ставку НДС</w:t>
        <w:br/>
        <w:t>предусматривается снизить до 17%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.П.</w:t>
      </w:r>
      <w:r>
        <w:rPr>
          <w:rFonts w:cs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_______________</w:t>
      </w:r>
      <w:r>
        <w:rPr>
          <w:rFonts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Бухгалтер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__»        _____     200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квартальном или полугодовом - в течение 40 календарных дней, сле-</w:t>
        <w:br/>
        <w:t>дующих за отчетным кварталом (полугодием). Годовая декларация пред-</w:t>
        <w:br/>
        <w:t>ставляется в течение 60 календарных дней, следующих за последним ка-</w:t>
        <w:br/>
        <w:t>лендарным днем отчетн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4.1.2</w:t>
        <w:br/>
      </w:r>
      <w:r>
        <w:rPr>
          <w:bCs/>
          <w:sz w:val="28"/>
          <w:szCs w:val="28"/>
        </w:rPr>
        <w:t>Налоговая декларация о налоге на добавленную стоимость</w:t>
        <w:br/>
      </w:r>
      <w:r>
        <w:rPr>
          <w:iCs/>
          <w:sz w:val="28"/>
          <w:szCs w:val="28"/>
        </w:rPr>
        <w:t>(сокращенно)</w:t>
        <w:br/>
      </w:r>
      <w:r>
        <w:rPr>
          <w:bCs/>
          <w:sz w:val="28"/>
          <w:szCs w:val="28"/>
        </w:rPr>
        <w:t>Отчетный период</w:t>
      </w:r>
      <w:r>
        <w:rPr>
          <w:rFonts w:cs="Arial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ктябрь 200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лательщик</w:t>
      </w:r>
      <w:r>
        <w:rPr>
          <w:rFonts w:cs="Arial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МП «Электромаши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(грн.)</w:t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17"/>
        <w:gridCol w:w="965"/>
        <w:gridCol w:w="950"/>
      </w:tblGrid>
      <w:tr>
        <w:trPr>
          <w:trHeight w:val="22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</w:tr>
      <w:tr>
        <w:trPr>
          <w:trHeight w:val="211" w:hRule="atLeas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</w:t>
              <w:br/>
              <w:t>НДС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НАЛОГОВОЕ ОБЯЗАТЕЛЬ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облагаемые по ставке 20%__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. 1. - товарообменные операц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облагаемые по ставке 0%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  <w:br/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ортные операции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, освобождаемые от налогообло-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дажи (п. с 1 по 4 колонк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/ п.5 - товарообменные операци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на основе предыдущих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х периодов (-, или +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или +)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х обязательст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1+6+7+8 (- или +) колонки Б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НАЛОГОВЫЙ КРЕДИ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</w:tr>
      <w:tr>
        <w:trPr>
          <w:trHeight w:val="94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с налогом на добавленную</w:t>
              <w:br/>
              <w:t>стоимость   в   Украине   товары   (услуги),</w:t>
              <w:br/>
              <w:t>стоимость которых включается в состав</w:t>
              <w:br/>
              <w:t>валовых затрат производства, и основны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, подлежащие амортизации: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уществления  операций,  которы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налогообложению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>
          <w:trHeight w:val="226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уществления операций, которые н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налогообложению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, когда плательщик налога до начала его проверки контро-</w:t>
        <w:br/>
        <w:t>лирующим органом самостоятельно выявляет факт занижения налогового</w:t>
        <w:br/>
        <w:t>обязательства и погашает сумму недоплаченного налога, то штрафные</w:t>
        <w:br/>
        <w:t>санкции за соответствующие правонарушения к такому плательщику не</w:t>
        <w:br/>
        <w:t>применя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4.2. Акцизный сбор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Акцизный </w:t>
      </w:r>
      <w:r>
        <w:rPr>
          <w:iCs/>
          <w:sz w:val="28"/>
          <w:szCs w:val="28"/>
        </w:rPr>
        <w:t xml:space="preserve">сбор </w:t>
      </w:r>
      <w:r>
        <w:rPr>
          <w:sz w:val="28"/>
          <w:szCs w:val="28"/>
        </w:rPr>
        <w:t>так же, как и налог на добавленную стоимость, явля-</w:t>
        <w:br/>
        <w:t>ется косвенным (непрямым налого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цизный сбор так же, как и НДС, включается в цену продаваемого</w:t>
        <w:br/>
        <w:t>товара в виде надбавки, а следовательно, оказывает значительное влияние</w:t>
        <w:br/>
        <w:t>на уровень цен реализации подакцизных товаров, корректируя тем самым</w:t>
        <w:br/>
        <w:t>спрос и предложение на н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формировании цены продаваемых подакцизных товаров акциз-</w:t>
        <w:br/>
        <w:t>ный сбор начисляется ранее, чем НДС, и его сумма включается в оборот</w:t>
        <w:br/>
        <w:t>для исчисления налога на добавленную стоимость, т.е. подакцизные това-</w:t>
        <w:br/>
        <w:t>ры облагаются налогом дважды: один раз акцизным сбором, второй - на-</w:t>
        <w:br/>
        <w:t>логом на добавленную стоим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ки акцизного сбора дифференцированы по группам (видам) това-</w:t>
        <w:br/>
        <w:t>ров, а налог на добавленную стоимость имеет одну общую ставку для всех</w:t>
        <w:br/>
        <w:t>групп товаров и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цизный сбор взимается один раз при реализации производителем</w:t>
        <w:br/>
        <w:t>подакцизного товара, тогда как НДС взимается на каждом этапе продажи</w:t>
        <w:br/>
        <w:t>продукции и услуг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ущность акцизного сбора </w:t>
      </w:r>
      <w:r>
        <w:rPr>
          <w:sz w:val="28"/>
          <w:szCs w:val="28"/>
        </w:rPr>
        <w:t>заключается с том, что он представляет</w:t>
        <w:br/>
        <w:t>собой непрямой налог, устанавливаемый в виде надбавки к цене на высо-</w:t>
        <w:br/>
        <w:t>корентабельные и монопольные товары, оплачиваемый их покупателями, а</w:t>
        <w:br/>
        <w:t>уплачиваемый в бюджет продавцами этих това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акцизного сбора в Украине регламен-</w:t>
        <w:br/>
        <w:t>тируется Декретом Кабинета Министров Украины от 26.12.92 г. «Об ак-</w:t>
        <w:br/>
        <w:t>цизном сборе» с последующими изменениями и дополнениями, внесенны-</w:t>
        <w:br/>
        <w:t>ми в него Законом Украины «Об акцизном сборе на алкогольные напитки</w:t>
        <w:br/>
        <w:t>и табачные изделия» от 15.09.95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ответствии с указанными директивными документами </w:t>
      </w:r>
      <w:r>
        <w:rPr>
          <w:iCs/>
          <w:sz w:val="28"/>
          <w:szCs w:val="28"/>
        </w:rPr>
        <w:t>платель-</w:t>
        <w:br/>
        <w:t xml:space="preserve">щиками </w:t>
      </w:r>
      <w:r>
        <w:rPr>
          <w:sz w:val="28"/>
          <w:szCs w:val="28"/>
        </w:rPr>
        <w:t>акцизного сбора являются все субъекты предпринимательской</w:t>
        <w:br/>
        <w:t>деятельности, изготовляющие и реализующие или импортирующие подак-</w:t>
        <w:br/>
        <w:t>цизные товары, а также граждане Украины, иностранные граждане и лица</w:t>
        <w:br/>
        <w:t>без гражданства, которые ввозят (пересылают) подакцизные товары на</w:t>
        <w:br/>
        <w:t>таможенную территорию Укра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нкретно же </w:t>
      </w:r>
      <w:r>
        <w:rPr>
          <w:bCs/>
          <w:iCs/>
          <w:sz w:val="28"/>
          <w:szCs w:val="28"/>
        </w:rPr>
        <w:t xml:space="preserve">плательщиками </w:t>
      </w:r>
      <w:r>
        <w:rPr>
          <w:sz w:val="28"/>
          <w:szCs w:val="28"/>
        </w:rPr>
        <w:t>акцизного сбор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екларированная плательщиком налога сумма налогового обяза-</w:t>
        <w:br/>
        <w:t>тельства, т.е. сумма налога на добавленную стоимость, уплачивается в</w:t>
        <w:br/>
        <w:t>бюджет не позднее 20 числа месяца, следующего за отчетным период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лучае, если по декларации </w:t>
      </w:r>
      <w:r>
        <w:rPr>
          <w:bCs/>
          <w:sz w:val="28"/>
          <w:szCs w:val="28"/>
        </w:rPr>
        <w:t xml:space="preserve">сжма </w:t>
      </w:r>
      <w:r>
        <w:rPr>
          <w:sz w:val="28"/>
          <w:szCs w:val="28"/>
        </w:rPr>
        <w:t>налогового кредита превышает</w:t>
        <w:br/>
        <w:t>сумму налоговых обязательств, ртзница засчитывается в погашение</w:t>
        <w:br/>
        <w:t>имеющейся задолженности по налогу на добавленную стоимость других</w:t>
        <w:br/>
        <w:t>платежей, а оставшаяся сумма подлежит возмещению плательщику в тече-</w:t>
        <w:br/>
        <w:t>ние 30 дней после предоставления этой декларации путем зачисления ее на</w:t>
        <w:br/>
        <w:t>счет плательщика или выдачи ему казначейского ч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 независимо от вида</w:t>
        <w:br/>
        <w:t>деятельности и запланированных объемов операций по продаже товаров</w:t>
        <w:br/>
        <w:t>(работ, услуг) обязаны зарегистрироваться как плательщики налога по</w:t>
        <w:br/>
        <w:t>месту их нахождения в налогом орга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лицо, не подпадающее под определение плательщика налога, в</w:t>
        <w:br/>
        <w:t>связи с объемами налогооблагаемых операций по продаже товаров (работ,</w:t>
        <w:br/>
        <w:t>услуг) меньшими, чем 3600 необлагаемых минимумов доходов граждан,</w:t>
        <w:br/>
        <w:t>считает целесообразным зарегистрироваться как плательщик налога, такая</w:t>
        <w:br/>
        <w:t>регистрация осуществляется по его заявл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явление на регистрацию должно быть подано (направлено) в нало-</w:t>
        <w:br/>
        <w:t>говый орган не позднее двадцатого календарного дня с момента регистра-</w:t>
        <w:br/>
        <w:t>ции вновь созданного субъекта предпринимательской деятельности в ор-</w:t>
        <w:br/>
        <w:t>ганах местной государственной власти, а для действующих лиц - не позд-</w:t>
        <w:br/>
        <w:t>нее двадцатого календарного дня, следующего за последним днем двена-</w:t>
        <w:br/>
        <w:t>дцатимесячного пери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ый орган обязан в течение 10 рабочих дней, после получения</w:t>
        <w:br/>
        <w:t>заявления, выдать заявителю свидетельство о регистрации в качестве пла-</w:t>
        <w:br/>
        <w:t>тельщика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действует в течение времени работы</w:t>
        <w:br/>
        <w:t>налогоплательщика и уплаты им данного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авильность исчисления налога, своевременность представления</w:t>
        <w:br/>
        <w:t>декларации в налоговый орган и перечисления суммы платежа в бюджет</w:t>
        <w:br/>
        <w:t>ответственность несут его плательщ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за задержку представления или непредставление декларации в</w:t>
        <w:br/>
        <w:t>установленный срок плательщик налога уплачивает штраф в размере деся-</w:t>
        <w:br/>
        <w:t>ти необлагаемых минимумов доходов граждан за каждый такой случай. В</w:t>
        <w:br/>
        <w:t>случаях недоначисления налога его плательщики уплачивают штраф в</w:t>
        <w:br/>
        <w:t>размере 50% от суммы начисленного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несвоевременную уплату исчисленной суммы налога на добавлен-</w:t>
        <w:br/>
        <w:t>ную стоимость с его плательщика взыскивается пеня в размере 120% учет-</w:t>
        <w:br/>
        <w:t>ной ставки НБУ, действовавшей на день возникновения налоговой задол-</w:t>
        <w:br/>
        <w:t>женности, за каждый день просрочки ее уплаты с суммы дол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корая медицинская помощь, милиция, пожарные и т.д.), по перечню, ус-</w:t>
        <w:br/>
        <w:t>тановленному КМУ; 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аможенная стоимость ввезенных и конфискованных на террито-</w:t>
        <w:br/>
        <w:t>рии Украины алкогольных напитков и табачных изделий, относительно</w:t>
        <w:br/>
        <w:t>которых не определен собственник, а также перешедших в собственность</w:t>
        <w:br/>
        <w:t>государства по праву наслед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аможенная стоимость алкогольных напитков и табачных изделий,</w:t>
        <w:br/>
        <w:t>которые перевозятся через территорию Украины транзи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аможенная стоимость импортированного или обороты от реализа-</w:t>
        <w:br/>
        <w:t>ции (передачи) украинского сырья, которое ввозится или используется для</w:t>
        <w:br/>
        <w:t>производства подакцизных това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того, Законом Украины от 24.05.96 г. № 216 освобождены до 1</w:t>
        <w:br/>
        <w:t>января 2007 года от обложения акцизным сбором обороты от реализации</w:t>
        <w:br/>
        <w:t>легковых, погрузочно-пассажирских автомобилей и мотоциклов, которые</w:t>
        <w:br/>
        <w:t>производятся украинскими предприятиями всех форм собственности при</w:t>
        <w:br/>
        <w:t>условии производства не менее 1000 штук автомобилей и 1000 штук мото-</w:t>
        <w:br/>
        <w:t>циклов в год, в порядке, определенном К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суммы акцизного сбора предусматривает наличие как</w:t>
        <w:br/>
        <w:t>подакцизных товаров, так и ставок акцизного сб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чень подакцизных товаров и ставки акцизного сбора в Украине</w:t>
        <w:br/>
        <w:t>устанавливаются Верховной Радой Украины. При этом ставки устанавли-</w:t>
        <w:br/>
        <w:t>ваются либо в процентах к обороту с продаж, либо в твердых величинах с</w:t>
        <w:br/>
        <w:t>единицы продаваемого товара и являются едиными на всей территории</w:t>
        <w:br/>
        <w:t>Украины как для товаров отечественного производства, так и для импорт-</w:t>
        <w:br/>
        <w:t>ных товаров. При этом ставки с единицы продаваемого товара устанавли-</w:t>
        <w:br/>
        <w:t>ваются, как правило, в денежной Европейской единице евро с пересчетом</w:t>
        <w:br/>
        <w:t>исчисляемой суммы акцизного сбора в национальную валюту по курсу</w:t>
        <w:br/>
        <w:t>НБУ, действовавшему на первый день квартала, в котором осуществляется</w:t>
        <w:br/>
        <w:t>продажа товара, и остается неизменным на протяжении всего квартала.</w:t>
        <w:br/>
        <w:t>Размеры ставок по отдельным видам подакцизных товаров приведены в</w:t>
        <w:br/>
        <w:t>табл. 4.4.2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акцизного сбора производится исходя из объемов (коли-</w:t>
        <w:br/>
        <w:t>чества) проданных товаров (налогооблагаемого оборота) и установленных</w:t>
        <w:br/>
        <w:t>ставок. При этом для расчета суммы сбора можно использовать следую-</w:t>
        <w:br/>
        <w:t>щие форму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 применении ставок акцизного сбора в гривнях его сумму ис-</w:t>
        <w:br/>
        <w:t>числяют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= С х 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А - сумма акцизного сб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- ставка акцизного сбора в гривн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- количество (объем) проданного товара в физических единиц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бъекты предпринимательской деятельности - украинские произ-</w:t>
        <w:br/>
        <w:t>водители подакцизных товаров, а также заказчики, по доверенности кото-</w:t>
        <w:br/>
        <w:t>рых изготовляется эта продукция на давальческих услов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бъекты предпринимательской деятельности, включая предпри-</w:t>
        <w:br/>
        <w:t>ятия с иностранными инвестициями, независимо от даты их регистрации, и</w:t>
        <w:br/>
        <w:t>граждане, которые занимаются предпринимательской деятельностью без</w:t>
        <w:br/>
        <w:t>создания юридического лица, которые ввозят подакцизные товары на та-</w:t>
        <w:br/>
        <w:t>моженную территорию Украины как для собственных, так и для производ-</w:t>
        <w:br/>
        <w:t>ственных нужд в целях продажи или реализации на условиях комиссии и</w:t>
        <w:br/>
        <w:t>реэкспорта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ом </w:t>
      </w:r>
      <w:r>
        <w:rPr>
          <w:sz w:val="28"/>
          <w:szCs w:val="28"/>
        </w:rPr>
        <w:t>обложения акцизным сбором в соответствии с Декретом</w:t>
        <w:br/>
        <w:t>КМУ «Об акцизном сборе»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роты от реализации произведенных в Украине подакцизных то-</w:t>
        <w:br/>
        <w:t>варов (продукции) путем их продажи, обмена на другие товары (продук-</w:t>
        <w:br/>
        <w:t>цию, работы, услуги), безвозмездной передачи или с частичной их опла-</w:t>
        <w:br/>
        <w:t>т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роты от реализации товаров (продукции) для собственного по-</w:t>
        <w:br/>
        <w:t>требления, промышленной переработки (кроме оборотов от реализации</w:t>
        <w:br/>
        <w:t>для производства подакцизных товаров), а также для своих работ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аможенная (в случае ее отсутствия - закупочная) стоимость им-</w:t>
        <w:br/>
        <w:t>портных товаров, приобретенных за иностранную валюту или в порядке</w:t>
        <w:br/>
        <w:t>обмена или безвозмездной переда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ом Украины «Об акцизном сборе на алкогольные напитки и та-</w:t>
        <w:br/>
        <w:t>бачные изделия» определено, что объектами налогообложения также яв-</w:t>
        <w:br/>
        <w:t>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ороты от реализации выработанных на территории Украины ал-</w:t>
        <w:br/>
        <w:t>когольных напитков и табачных изделий путем их продажи, обмена на</w:t>
        <w:br/>
        <w:t>другую продукцию (товары, работы, услуги), безвозмездной передачи, с</w:t>
        <w:br/>
        <w:t>частичной оплатой, а также на условиях комиссии, консигн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роты от реализации (передачи) алкогольных напитков и табач-</w:t>
        <w:br/>
        <w:t>ных изделий для собственного потребления и промышленной переработ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алкогольных напитков и табачных изделий, изготовлен-</w:t>
        <w:br/>
        <w:t>ных украинскими производителями на давальческих услов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аможенная стоимость алкогольных напитков и табачных изделий,</w:t>
        <w:br/>
        <w:t>которые ввозятся на территорию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кцизным сбором не облаг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дажа подакцизных товаров на экспорт за иностранную валют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дажа легковых автомобилей специального назначения для ин-</w:t>
        <w:br/>
        <w:t>валидов, оплата стоимости которых производится органами социального</w:t>
        <w:br/>
        <w:t>обеспечения, а также легковых автомобилей специального назна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 предприятия - производители алкогольных напитков, включая</w:t>
        <w:br/>
        <w:t>спирт питьевой и пиво, - на третий рабочий день после осуществления</w:t>
        <w:br/>
        <w:t>оборота по реал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предприятия - производители табачных изделий - ежемесячно до</w:t>
        <w:br/>
        <w:t>16 числа следующего за отчетным месяца, исходя из фактического объема</w:t>
        <w:br/>
        <w:t>реализации табачных изделий за прошлый меся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 собственники (заказчики) табачных изделий и виноматериалов,</w:t>
        <w:br/>
        <w:t>произведенных в пределах Украины с использованием давальческого сы-</w:t>
        <w:br/>
        <w:t>рья, - не позднее дня получения готовой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все остальные плательщики акцизного сбора (кроме указанных в</w:t>
        <w:br/>
        <w:t>п. «а»-«в») уплачивают данный платеж в течение 10 календарных дней,</w:t>
        <w:br/>
        <w:t>следующих за последним днем представления Расчета акцизного сб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ата акцизного сбора субъектами предпринимательской деятель-</w:t>
        <w:br/>
        <w:t>ности, гражданами Украины, иностранными гражданами и лицами без</w:t>
        <w:br/>
        <w:t>гражданства, которые ввозят (пересылают) предметы (товары) на тамо-</w:t>
        <w:br/>
        <w:t>женную территорию Украины, осуществляется одновременно с уплатою</w:t>
        <w:br/>
        <w:t>других таможенных платежей, т.е. одновременно с подачей таможенной</w:t>
        <w:br/>
        <w:t>декла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ой возникновения налоговых обязательств по продаже подакциз-</w:t>
        <w:br/>
        <w:t>ных товаров (продукции) считается дата, которая приходится на налого-</w:t>
        <w:br/>
        <w:t>вый период, на протяжении которого происходит любое из событий, кото-</w:t>
        <w:br/>
        <w:t>рое настало раньш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или дата зачисления средств от покупателя (заказчика) на банков-</w:t>
        <w:br/>
        <w:t>ский счет плательщика акцизного сбора как оплата продаваемых товаров</w:t>
        <w:br/>
        <w:t>(продукции), а в случае продажи товаров (продукции) за наличные средст-</w:t>
        <w:br/>
        <w:t>ва - дата их оприходования в кассе плательщика акцизного сб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дата отгрузки (передачи) товаров (продукц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ата акцизного сбора в бюджет за алкогольные напитки и табачные</w:t>
        <w:br/>
        <w:t>изделия имеет свои особенности. Так, акцизный сбор за алкогольные на-</w:t>
        <w:br/>
        <w:t>питки и табачные изделия уплачивается путем приобретения (покупки)</w:t>
        <w:br/>
        <w:t>продавцами этих товаров марок акцизного сб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ки акцизного сбора продаются государственными налоговыми</w:t>
        <w:br/>
        <w:t>органами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обретенные марки акцизного сбора используются производите-</w:t>
        <w:br/>
        <w:t>лями алкогольных напитков и табачных изделий для маркирования данных</w:t>
        <w:br/>
        <w:t>видов продукци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Маркирование </w:t>
      </w:r>
      <w:r>
        <w:rPr>
          <w:sz w:val="28"/>
          <w:szCs w:val="28"/>
        </w:rPr>
        <w:t>- наклеивание марок акцизного сбора на установлен-</w:t>
        <w:br/>
        <w:t>ные виды подакцизных товаров. Маркирование осуществляют производи-</w:t>
        <w:br/>
        <w:t>тели алкогольных напитков и табачных издел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краинские предприятия-производители, которые являются платель-</w:t>
        <w:br/>
        <w:t>щиками акцизного сбора, ежемесячно не позднее 20 числа месяца, сл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4.2.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ы ставок акшпнош^бора по отдельным видам подакциз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варов в Украине</w:t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952"/>
        <w:gridCol w:w="1152"/>
        <w:gridCol w:w="1747"/>
      </w:tblGrid>
      <w:tr>
        <w:trPr>
          <w:trHeight w:val="4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зде-</w:t>
              <w:br/>
              <w:t>л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акцизно-</w:t>
              <w:br/>
              <w:t>го сбора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 с фильтром из таба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н.</w:t>
              <w:br/>
              <w:t>за 1000 шт.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 солодов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.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 грн. за 1л</w:t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виноградные натураль-</w:t>
              <w:br/>
              <w:t>ные, включая крепле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грн. за 1л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игристые, шампанск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грн. за 1л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 спиртные напитки</w:t>
              <w:br/>
              <w:t>(кроме спирт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грн. за 1л</w:t>
              <w:br/>
              <w:t>100% спирта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ы моторные: А-76; А-92;</w:t>
              <w:br/>
              <w:t>А-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евро за</w:t>
              <w:br/>
              <w:t>1000 кг</w:t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издел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,71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 от суммы</w:t>
              <w:br/>
              <w:t>оборот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именении ставок акцизного сбора в евро его сумму исчисля-</w:t>
        <w:br/>
        <w:t>ют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= С х Е х 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А - сумма акцизного сб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- ставка акцизного сбора в евр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 - курс гривни к евро по состоянию на 1-й день соответствующего</w:t>
        <w:br/>
        <w:t>кварта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- количество товара в физических единиц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тавках, установленных в процентах, сумма акцизного сбора ис-</w:t>
        <w:br/>
        <w:t>числя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= С х 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А - сумма акцизного сб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- ставка акцизного сбора в процент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- стоимость (сумма оборота) реализованного това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акцизного сбора, подлежащая уплате в бюджет, определяется</w:t>
        <w:br/>
        <w:t>плательщиками самостоятельно умножением объема реализуемых товаров</w:t>
        <w:br/>
        <w:t>соответствующих видов (налогооблагаемого оборота) на установленные</w:t>
        <w:br/>
        <w:t>став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ные суммы акцизного сбора уплачиваются в бюджет в сле-</w:t>
        <w:br/>
        <w:t>дующие сро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4.2.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Расчет акцизного сбора </w:t>
      </w:r>
      <w:r>
        <w:rPr>
          <w:iCs/>
          <w:sz w:val="28"/>
          <w:szCs w:val="28"/>
        </w:rPr>
        <w:t>(сокращенн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Завод «Продтовар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за    </w:t>
      </w:r>
      <w:r>
        <w:rPr>
          <w:iCs/>
          <w:sz w:val="28"/>
          <w:szCs w:val="28"/>
        </w:rPr>
        <w:t>январь 200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 xml:space="preserve">I. </w:t>
      </w:r>
      <w:r>
        <w:rPr>
          <w:bCs/>
          <w:sz w:val="28"/>
          <w:szCs w:val="28"/>
        </w:rPr>
        <w:t>Исчисление суммы акцизного сбор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урс евро на 1-й день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а</w:t>
      </w:r>
      <w:r>
        <w:rPr>
          <w:rFonts w:cs="Arial"/>
          <w:sz w:val="28"/>
          <w:szCs w:val="28"/>
        </w:rPr>
        <w:t xml:space="preserve">        </w:t>
      </w:r>
      <w:r>
        <w:rPr>
          <w:sz w:val="28"/>
          <w:szCs w:val="28"/>
        </w:rPr>
        <w:t>5,00 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нем реализации на предприятии принят день поступления денег на счет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12"/>
        <w:gridCol w:w="1037"/>
        <w:gridCol w:w="619"/>
        <w:gridCol w:w="643"/>
        <w:gridCol w:w="653"/>
        <w:gridCol w:w="869"/>
        <w:gridCol w:w="682"/>
        <w:gridCol w:w="854"/>
        <w:gridCol w:w="758"/>
        <w:gridCol w:w="715"/>
        <w:gridCol w:w="408"/>
        <w:gridCol w:w="874"/>
      </w:tblGrid>
      <w:tr>
        <w:trPr>
          <w:trHeight w:val="3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а по Гармо-</w:t>
              <w:br/>
              <w:t>низованной системе</w:t>
              <w:br/>
              <w:t>описания и</w:t>
              <w:br/>
              <w:t>кодирования товаров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варов</w:t>
              <w:br/>
              <w:t>согласно указанному</w:t>
              <w:br/>
              <w:t>коду их фактическая</w:t>
              <w:br/>
              <w:t>емкость, объем</w:t>
              <w:br/>
              <w:t>цилиндра и др.</w:t>
              <w:br/>
              <w:t>показател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-</w:t>
              <w:br/>
              <w:t>ния товара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от реализации (получения) подакцизных</w:t>
              <w:br/>
              <w:t>товаров (продукции)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акцизного</w:t>
              <w:br/>
              <w:t>сбора в твердых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кцизного</w:t>
              <w:br/>
              <w:t>сбора, грн.</w:t>
            </w:r>
          </w:p>
        </w:tc>
      </w:tr>
      <w:tr>
        <w:trPr>
          <w:trHeight w:val="168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числения</w:t>
              <w:br/>
              <w:t>акцизного сбора</w:t>
              <w:br/>
              <w:t>(шт., л, кг, куб.,</w:t>
              <w:br/>
              <w:t>см, грн.)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</w:t>
              <w:br/>
              <w:t>оборота от</w:t>
              <w:br/>
              <w:t>реализации (шт.,</w:t>
              <w:br/>
              <w:t>л, кг, грн.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ы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лагаемые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х или в %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дым</w:t>
              <w:br/>
              <w:t>ставкам</w:t>
              <w:br/>
              <w:t>акцизного</w:t>
              <w:br/>
              <w:t>сбо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</w:t>
              <w:br/>
              <w:t>акцизного</w:t>
              <w:br/>
              <w:t>сбора в</w:t>
              <w:br/>
              <w:t>процента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дым</w:t>
              <w:br/>
              <w:t>ставкам</w:t>
              <w:br/>
              <w:t>акцизного</w:t>
              <w:br/>
              <w:t>сбо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</w:t>
              <w:br/>
              <w:t>акцизного</w:t>
              <w:br/>
              <w:t>сбора в</w:t>
              <w:br/>
              <w:t>процента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диницы</w:t>
              <w:br/>
              <w:t>измерения</w:t>
              <w:br/>
              <w:t>согласно</w:t>
              <w:br/>
              <w:t>закону (%,</w:t>
              <w:br/>
              <w:t>евро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счете на</w:t>
              <w:br/>
              <w:t>единицу</w:t>
              <w:br/>
              <w:t>товара(евро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лачена в</w:t>
              <w:br/>
              <w:t>связи с полу-</w:t>
              <w:br/>
              <w:t>чением льгот</w:t>
              <w:br/>
              <w:t>(условно</w:t>
              <w:br/>
              <w:t>начислена)</w:t>
            </w:r>
          </w:p>
        </w:tc>
      </w:tr>
      <w:tr>
        <w:trPr>
          <w:trHeight w:val="19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</w:t>
              <w:br/>
              <w:t>игристы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 xml:space="preserve">II. </w:t>
      </w:r>
      <w:r>
        <w:rPr>
          <w:bCs/>
          <w:sz w:val="28"/>
          <w:szCs w:val="28"/>
        </w:rPr>
        <w:t>Результаты перерасчета акцизного сбора</w:t>
        <w:br/>
        <w:t>(заполняется плательщиком в грн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Суммы, уплаченные в счет платежей, которые подлежат уплате за отчетный месяц      </w:t>
      </w:r>
      <w:r>
        <w:rPr>
          <w:iCs/>
          <w:sz w:val="28"/>
          <w:szCs w:val="28"/>
          <w:u w:val="single"/>
        </w:rPr>
        <w:t>3212.00 грн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 Суммы, подлежащие доплате по данному расчету (положительное значение разницы между итогом графы 12 раздел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и</w:t>
        <w:br/>
        <w:t xml:space="preserve">итогом пункта 1 раздела </w:t>
      </w:r>
      <w:r>
        <w:rPr>
          <w:bCs/>
          <w:sz w:val="28"/>
          <w:szCs w:val="28"/>
          <w:lang w:val="en-US"/>
        </w:rPr>
        <w:t xml:space="preserve">II)       </w:t>
      </w:r>
      <w:r>
        <w:rPr>
          <w:iCs/>
          <w:sz w:val="28"/>
          <w:szCs w:val="28"/>
          <w:u w:val="single"/>
        </w:rPr>
        <w:t>365.00 грн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_______________</w:t>
      </w:r>
      <w:r>
        <w:rPr>
          <w:rFonts w:cs="Arial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л. бухгалтер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18»   февраля       200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ующего за отчетным, составляют и подают в государственные налоговые</w:t>
        <w:br/>
        <w:t>органы по месту своего нахождения (регистрации) расчет суммы акцизно-</w:t>
        <w:br/>
        <w:t>го сбора по установленной фрлме за минувший месяц, составленный исхо-</w:t>
        <w:br/>
        <w:t>дя из фактических объемов Уцен реализации. Форма расчета приведена в</w:t>
        <w:br/>
        <w:t>табл. 4.4.2.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ная по расчету итоговая сумма акцизного сбора уменьшает-</w:t>
        <w:br/>
        <w:t>ся на суммы, уплаченные в течение месяца авансовыми платежами и раз-</w:t>
        <w:br/>
        <w:t>ница вносится в бюджет в течение 10 календарных дней, следующих за</w:t>
        <w:br/>
        <w:t>последним днем представления рас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ил маркирования установленных</w:t>
        <w:br/>
        <w:t>видов подакцизных товаров, неправильность исчисления акцизного сбора</w:t>
        <w:br/>
        <w:t>и несвоевременность его уплаты несут плательщики этого налога. Так, за</w:t>
        <w:br/>
        <w:t>несвоевременную регистрацию юридических лиц и предпринимателей как</w:t>
        <w:br/>
        <w:t>плательщиков акцизного сбора они уплачивают штраф в размере 100 не-</w:t>
        <w:br/>
        <w:t>облагаемых минимумов доходов граждан. В случае выявления по резуль-</w:t>
        <w:br/>
        <w:t>татам проверки недоначисления суммы акцизного сбора юридические ли-</w:t>
        <w:br/>
        <w:t>ца и предприниматели уплачивают в бюджет штрафную санкцию в одно-</w:t>
        <w:br/>
        <w:t>кратном размере доначисленной суммы плат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те же нарушения на протяжении года после предшествующей про-</w:t>
        <w:br/>
        <w:t>верки взимается с нарушителей штраф в двукратном размере доначислен-</w:t>
        <w:br/>
        <w:t>ной суммы платежа. За непредставление или несвоевременное представле-</w:t>
        <w:br/>
        <w:t>ние налоговым органам деклараций, расчетов или других документов, не-</w:t>
        <w:br/>
        <w:t>обходимых для исчисления налогов и платежей к виновным применяется</w:t>
        <w:br/>
        <w:t>финансовая санкция в размере 10 необлагаемых минимумов доходов гра-</w:t>
        <w:br/>
        <w:t>ждан за каждое такое наруш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есвоевременной уплаты акцизного сбора его плательщик</w:t>
        <w:br/>
        <w:t>уплачивает пеню в размере 120% учетной ставки НБУ, действовавшей на</w:t>
        <w:br/>
        <w:t>день проверки, за каждый день просрочки - с суммы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ленного) за отчетный период в денежной, материальной или нематери-</w:t>
        <w:br/>
        <w:t>альной формах как в Украине, так и за ее пределами без сумм акцизного</w:t>
        <w:br/>
        <w:t>сбора, налога на добавленную стоимость и других поступлений, не яв-</w:t>
        <w:br/>
        <w:t>ляющихся доходом налогоплательщика.</w:t>
        <w:br/>
        <w:t>В состав валового дохода 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оход от продажи товаров (работ, услуг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оход от продажи ценных бумаг, операций с валютными ценностя-</w:t>
        <w:br/>
        <w:t>ми и долговыми обязательст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от операций с основными фондами, нематериальными ак-</w:t>
        <w:br/>
        <w:t>ти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оходы от совместной деятельности и в виде дивидендов, получен-</w:t>
        <w:br/>
        <w:t>ных от нерезидентов, процентов, роялти, от осуществления операций ли-</w:t>
        <w:br/>
        <w:t>зинга (аренды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в виде безвозвратной финансовой помощи, полученной в</w:t>
        <w:br/>
        <w:t>отчетном году, а также в виде стоимости бесплатно предоставленных то-</w:t>
        <w:br/>
        <w:t>ва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от урегулирования сомнительной или безнадежной креди-</w:t>
        <w:br/>
        <w:t>торской задолж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ругие виды доходов, входящие в состав объекта налогообложения</w:t>
        <w:br/>
        <w:t>(суммы полученных пени, штрафов, неустоек; суммы страхового возме-</w:t>
        <w:br/>
        <w:t>щения за погибшее застрахованное имущество; доходы, неучтенные в</w:t>
        <w:br/>
        <w:t>прошлые годы, а выявленные в отчетном году; проценты (комиссионные),</w:t>
        <w:br/>
        <w:t>полученные от осуществления кредитно-депозитных операций и д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 же время в состав валового дохода не 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ы налогов, сборов и обязательных платежей, возвращаемые</w:t>
        <w:br/>
        <w:t>налогоплательщику из бюджета как излишне внесенные платеж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ы средств или стоимость имущества, поступающие платель-</w:t>
        <w:br/>
        <w:t>щику налога в виде прямых инвестиций, в том числе денежные или иму-</w:t>
        <w:br/>
        <w:t>щественные взносы, осуществляемые в соответствии с договорами о со-</w:t>
        <w:br/>
        <w:t>вместной деятельности на территории Украины без создания юридическо-</w:t>
        <w:br/>
        <w:t>го лиц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олученного плательщиком налога эмиссионного до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от совместной деятельности на территории Украины без</w:t>
        <w:br/>
        <w:t>создания юридического лица, дивиденды, полученные плательщиком на-</w:t>
        <w:br/>
        <w:t>лога от других плательщиков налога, которые были уже обложены нало-</w:t>
        <w:br/>
        <w:t>гом в установленном поряд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редства или имущество, поступающие в виде международной тех-</w:t>
        <w:br/>
        <w:t>ической помощи, предоставляемой другими государствами в соответст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межгосударственными договор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 Прямые налоги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ямые налоги </w:t>
      </w:r>
      <w:r>
        <w:rPr>
          <w:sz w:val="28"/>
          <w:szCs w:val="28"/>
        </w:rPr>
        <w:t>- это налоги, устанавливаемые непосредственно на</w:t>
        <w:br/>
        <w:t>доходы и имущество платеацщиков и уплачиваемые ими из собственных</w:t>
        <w:br/>
        <w:t>поступлений денеж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ы прямых налогов, их плательщики, ставки, порядок исчисления</w:t>
        <w:br/>
        <w:t>и уплаты в бюджет устанавливаются в законодатель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в Украине функционируют следующие виды пря-</w:t>
        <w:br/>
        <w:t>мых налогов: налог на прибыль предприятий; налог на доходы физических</w:t>
        <w:br/>
        <w:t>лиц; налог (плата) на землю; налог с владельцев транспортных средств и</w:t>
        <w:br/>
        <w:t>других самоходных машин и механизмов; плата за воду; единый налог;</w:t>
        <w:br/>
        <w:t>коммунальный налог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же раскрывается сущность отдельных видов прямых налогов, по-</w:t>
        <w:br/>
        <w:t>рядок их исчисления и уплаты в бюд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1. Налогообложение прибыли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видом прямых налогов, уплачиваемых хозяйствующими</w:t>
        <w:br/>
        <w:t>субъектами в бюджет, является налог на прибыл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ответствии с Законом Украины «О налогообложении прибыли</w:t>
        <w:br/>
        <w:t>предприятий» от 22.05.97 г. налог на прибыль уплачивают субъекты пред-</w:t>
        <w:br/>
        <w:t>принимательской деятельности и другие предприятия, учреждения и орга-</w:t>
        <w:br/>
        <w:t>низации, которые осуществляют деятельность, направленную на получе-</w:t>
        <w:br/>
        <w:t xml:space="preserve">ние прибыли. В этой связи </w:t>
      </w:r>
      <w:r>
        <w:rPr>
          <w:iCs/>
          <w:sz w:val="28"/>
          <w:szCs w:val="28"/>
        </w:rPr>
        <w:t xml:space="preserve">плательщиками </w:t>
      </w:r>
      <w:r>
        <w:rPr>
          <w:sz w:val="28"/>
          <w:szCs w:val="28"/>
        </w:rPr>
        <w:t>налога на прибыль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числа резидентов - субъекты предпринимательской деятельно-</w:t>
        <w:br/>
        <w:t>сти, бюджетные, общественные и другие предприятия, учреждения и орга-</w:t>
        <w:br/>
        <w:t>низации, осуществляющие деятельность, направленную на получение</w:t>
        <w:br/>
        <w:t>прибыли, как на территории Украины, так и за ее предел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 числа нерезидентов - физические и юридические лица, создан</w:t>
        <w:br/>
        <w:t>ные в какой-либо организационно-правовой форме, получающие доходы</w:t>
        <w:br/>
        <w:t>источником их происхождения в Украи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и налога, имеющие филиалы, могут принять решение</w:t>
        <w:br/>
        <w:t>уплате консолидированного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тоянные представительства нерезидентов, получающие доход:</w:t>
        <w:br/>
        <w:t>источников их происхождения в Украине или выполняющие представк</w:t>
        <w:br/>
        <w:t>тельские функции относительно таких нерезидентов или их учредите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ругие организации и учреждения, получающие доход от свое</w:t>
        <w:br/>
        <w:t>деятельн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ом </w:t>
      </w:r>
      <w:r>
        <w:rPr>
          <w:sz w:val="28"/>
          <w:szCs w:val="28"/>
        </w:rPr>
        <w:t>налогообложения является прибыль, рассчитанная</w:t>
        <w:br/>
        <w:t>вычитания из валового дохода сумм валовых расходов и амортизациони</w:t>
        <w:br/>
        <w:t xml:space="preserve">отчислений. При этом </w:t>
      </w:r>
      <w:r>
        <w:rPr>
          <w:iCs/>
          <w:sz w:val="28"/>
          <w:szCs w:val="28"/>
        </w:rPr>
        <w:t xml:space="preserve">валовой доход </w:t>
      </w:r>
      <w:r>
        <w:rPr>
          <w:sz w:val="28"/>
          <w:szCs w:val="28"/>
        </w:rPr>
        <w:t>представляет собой общую сум*</w:t>
        <w:br/>
        <w:t>дохода плательщика налога от всех видов деятельности, полученного (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 дней и неудовлетворения судом иска плательщика налога в отчетном</w:t>
        <w:br/>
        <w:t>периоде по его вине, а также сумма пени на эту задолжен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казанный состав доходов от продажи товаров (работ, услуг) опреде-</w:t>
        <w:br/>
        <w:t>ляется в приложении «А» к декларации (см. табл. 4.5.1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1.1</w:t>
        <w:br/>
      </w:r>
      <w:r>
        <w:rPr>
          <w:bCs/>
          <w:iCs/>
          <w:sz w:val="28"/>
          <w:szCs w:val="28"/>
        </w:rPr>
        <w:t>Приложение «А»</w:t>
        <w:br/>
      </w:r>
      <w:r>
        <w:rPr>
          <w:bCs/>
          <w:sz w:val="28"/>
          <w:szCs w:val="28"/>
        </w:rPr>
        <w:t>Доходи от продажи товаров (работ, услу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тыс. грн.)</w:t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710"/>
        <w:gridCol w:w="869"/>
        <w:gridCol w:w="1555"/>
      </w:tblGrid>
      <w:tr>
        <w:trPr>
          <w:trHeight w:val="64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-</w:t>
              <w:br/>
              <w:t>ный пе-</w:t>
              <w:br/>
              <w:t>ри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м с нач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</w:tr>
      <w:tr>
        <w:trPr>
          <w:trHeight w:val="47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ажа товаров, выполнение</w:t>
              <w:br/>
              <w:t>работ, предоставление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>
          <w:trHeight w:val="470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товарообменных</w:t>
              <w:br/>
              <w:t>(бартерных) опе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долгосрочных до-</w:t>
              <w:br/>
              <w:t>говоров (контрактов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расчет по долгосрочным</w:t>
              <w:br/>
              <w:t>договорам (контрактам) в случае</w:t>
              <w:br/>
              <w:t>занижения суммы налоговых обя-</w:t>
              <w:br/>
              <w:t>зательств в предыдущих налого-</w:t>
              <w:br/>
              <w:t>вых период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ажа товаров, выполнение</w:t>
              <w:br/>
              <w:t>работ, предоставление услуг свя-</w:t>
              <w:br/>
              <w:t>занным лиц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дажа товаров (работ, услуг),</w:t>
              <w:br/>
              <w:t>стоимость которых была ранее</w:t>
              <w:br/>
              <w:t>исключена из валового дохода в</w:t>
              <w:br/>
              <w:t>связи с задержкой оплаты их</w:t>
              <w:br/>
              <w:t>стоимости, в случае неудовлетво-</w:t>
              <w:br/>
              <w:t>рения судом иска плательщика, и</w:t>
              <w:br/>
              <w:t>сумма начисленной пени на эту</w:t>
              <w:br/>
              <w:t>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его доходов от продажи това-</w:t>
              <w:br/>
              <w:t>ров (работ, услуг)</w:t>
              <w:br/>
              <w:t>_                      (сумма строк 1.1-1.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 xml:space="preserve">доходов </w:t>
      </w:r>
      <w:r>
        <w:rPr>
          <w:bCs/>
          <w:iCs/>
          <w:sz w:val="28"/>
          <w:szCs w:val="28"/>
        </w:rPr>
        <w:t>от операций с ценными бумагами, валютными</w:t>
        <w:br/>
        <w:t xml:space="preserve">Ценностями и долговыми обязательствами </w:t>
      </w:r>
      <w:r>
        <w:rPr>
          <w:sz w:val="28"/>
          <w:szCs w:val="28"/>
        </w:rPr>
        <w:t>включаются:</w:t>
        <w:br/>
        <w:t>• прибыль, полученная от торговли ценными бумаг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едства, выдаваемые плательщику налога из государственного</w:t>
        <w:br/>
        <w:t>инновационного фонда на возвратной основе при осуществлении иннова-</w:t>
        <w:br/>
        <w:t>ционных проектов в порядке, определенном Кабмином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ругие поступления в соответствии с Законом о налогообложении</w:t>
        <w:br/>
        <w:t>прибыл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став доходов налогоплательщика по их группам, выделенным в За-</w:t>
        <w:br/>
        <w:t>коне о налогообложении прибыли предприятий и в декларации о прибыли,    |</w:t>
        <w:br/>
        <w:t>указывается в соответствующих специальных расчетах (приложениях к    Л</w:t>
        <w:br/>
        <w:t>декларации), в которых и производится определение их сумм.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 xml:space="preserve">доходов от продажи </w:t>
      </w:r>
      <w:r>
        <w:rPr>
          <w:sz w:val="28"/>
          <w:szCs w:val="28"/>
        </w:rPr>
        <w:t>(работ, услуг) включаются:</w:t>
      </w:r>
      <w:r>
        <w:rPr>
          <w:rFonts w:cs="Arial"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Щ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отгруженных товаров, а по работам (услугам) - стой- 1</w:t>
        <w:br/>
        <w:t>мость фактически предоставленных результатов работ (услуг) плателыци- ]</w:t>
        <w:br/>
        <w:t>ком налога или сумма средств, поступившая на счет в банке от покупателя 1</w:t>
        <w:br/>
        <w:t>(заказчика) в оплату товаров (работ, услуг), подлежащих продаже, или в Я</w:t>
        <w:br/>
        <w:t xml:space="preserve">кассу плательщика налога. При этом сумма от продажи товаров, выпол- </w:t>
      </w:r>
      <w:r>
        <w:rPr>
          <w:iCs/>
          <w:sz w:val="28"/>
          <w:szCs w:val="28"/>
        </w:rPr>
        <w:t>щ</w:t>
        <w:br/>
      </w:r>
      <w:r>
        <w:rPr>
          <w:sz w:val="28"/>
          <w:szCs w:val="28"/>
        </w:rPr>
        <w:t xml:space="preserve">ненных работ, предоставленных услуг учитывается без сумм налога на </w:t>
      </w:r>
      <w:r>
        <w:rPr>
          <w:iCs/>
          <w:sz w:val="28"/>
          <w:szCs w:val="28"/>
        </w:rPr>
        <w:t>щ</w:t>
        <w:br/>
      </w:r>
      <w:r>
        <w:rPr>
          <w:sz w:val="28"/>
          <w:szCs w:val="28"/>
        </w:rPr>
        <w:t>добавленную стоимость и акцизного сбора. Доходы, полученные (начис- я</w:t>
        <w:br/>
        <w:t>ленные) плательщиком налога в иностранной валюте в связи с продажей л</w:t>
        <w:br/>
        <w:t>товаров (работ, услуг) в течение отчетного периода, пересчитываются в ■</w:t>
        <w:br/>
        <w:t xml:space="preserve">гривни по официальному валютному курсу Национального банка Украи- </w:t>
      </w:r>
      <w:r>
        <w:rPr>
          <w:iCs/>
          <w:sz w:val="28"/>
          <w:szCs w:val="28"/>
        </w:rPr>
        <w:t>Щ</w:t>
        <w:br/>
      </w:r>
      <w:r>
        <w:rPr>
          <w:sz w:val="28"/>
          <w:szCs w:val="28"/>
        </w:rPr>
        <w:t>ны, который действовал на дату получения валюты, и перерасчет в даль- ■</w:t>
        <w:br/>
        <w:t>нейшем, в связи с изменением обменного курса гривни, не производит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осуществления товарообменных (бартерных) операций в</w:t>
        <w:br/>
        <w:t>объеме стоимости отгруженных товаров, а для работ (услуг) - в объеме</w:t>
        <w:br/>
        <w:t>стоимости фактически предоставленных результатов работ (услуг) в оцен-</w:t>
        <w:br/>
        <w:t>ке по договорным ценам, или стоимость оприходованных товаров (работ,</w:t>
        <w:br/>
        <w:t>услуг), а для работ (услуг) - стоимость фактически полученных результа- ;</w:t>
        <w:br/>
        <w:t>тов работ (услуг) плательщиком налог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оходы от выполнения долгосрочных договоров (контрактов), оп- </w:t>
      </w:r>
      <w:r>
        <w:rPr>
          <w:iCs/>
          <w:sz w:val="28"/>
          <w:szCs w:val="28"/>
        </w:rPr>
        <w:t>'.</w:t>
        <w:br/>
      </w:r>
      <w:r>
        <w:rPr>
          <w:sz w:val="28"/>
          <w:szCs w:val="28"/>
        </w:rPr>
        <w:t>ределяемые  с   использованием  оценочного  коэффициента  исполнителя</w:t>
        <w:br/>
        <w:t>данного контракта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перерасчета долгосрочных договоров (контрактов) после</w:t>
        <w:br/>
        <w:t>их окончания в случаях снижения сумм налоговых обязательств в преды- ;</w:t>
        <w:br/>
        <w:t>дущих налоговых периодах. В случаях же завышения налоговых обяза- ;</w:t>
        <w:br/>
        <w:t>тельств в предыдущих периодах выявленная разница исключается из со-</w:t>
        <w:br/>
        <w:t>става валового до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отгруженных товаров, выполненных работ, предостав-</w:t>
        <w:br/>
        <w:t>ленных услуг, которые были исключены из валового дохода в предыду-</w:t>
        <w:br/>
        <w:t>щем налоговом периоде в связи с задержкой оплаты их стоимости свыш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Доходами от безвозвратной финансовой помощи и бесплатно</w:t>
        <w:br/>
        <w:t xml:space="preserve">предоставленных товаров </w:t>
      </w:r>
      <w:r>
        <w:rPr>
          <w:sz w:val="28"/>
          <w:szCs w:val="28"/>
        </w:rPr>
        <w:t>счит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средств, переданных плательщику налога в виде безвозврат-</w:t>
        <w:br/>
        <w:t>ной финансовой помощи, определяемая на основании заключенных дого-</w:t>
        <w:br/>
        <w:t>воров дарения и других подобных договоров, которые не предусматрива-</w:t>
        <w:br/>
        <w:t>ют соответствующей компенсации или возврата таких средств (за исклю-</w:t>
        <w:br/>
        <w:t>чением бюджетных дотаций и субсидий) или без заключения таких согла-</w:t>
        <w:br/>
        <w:t>ш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безнадежной ко взысканию дебиторской задолженности,</w:t>
        <w:br/>
        <w:t>возвращенной кредитору (плательщику налога) заемщиком после ее спи-</w:t>
        <w:br/>
        <w:t>сания кредитором в предыдущие налоговые периоды на затраты производ-</w:t>
        <w:br/>
        <w:t>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кредиторской задолженности плательщика налога другим</w:t>
        <w:br/>
        <w:t>юридическим и физическим лицам, по которым истек срок исковой давно-</w:t>
        <w:br/>
        <w:t>сти в соответствующем налогов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товаров, которые предоставляются плательщиком налога</w:t>
        <w:br/>
        <w:t>другим юридическим и физическим лицам в соответствии^ с договорами</w:t>
        <w:br/>
        <w:t>дарения и другими аналогичными договорами, которые не предусматри-</w:t>
        <w:br/>
        <w:t>вают денежной или другой компенсации стоимости таких материальных</w:t>
        <w:br/>
        <w:t>ценностей и нематериальных активов или их возвра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товаров, предоставленных плательщиком налога другим</w:t>
        <w:br/>
        <w:t>юридическим и физическим лицам без какой-либо их компенсации и без</w:t>
        <w:br/>
        <w:t>заключения соответствующего соглашения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>доходов от урегулирования сомнительной, безнадежной</w:t>
        <w:br/>
        <w:t xml:space="preserve">задолженности </w:t>
      </w:r>
      <w:r>
        <w:rPr>
          <w:sz w:val="28"/>
          <w:szCs w:val="28"/>
        </w:rPr>
        <w:t>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безнадежной кредиторской задолженности плательщика на-</w:t>
        <w:br/>
        <w:t>логов другим юридическим лицам по кредитным соглашениям, по кото-</w:t>
        <w:br/>
        <w:t>рым истек срок исковой дав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безнадежной задолженности по договорам, предусматри-</w:t>
        <w:br/>
        <w:t>вающим выставление векселя в пользу кредитора в качестве обеспечения</w:t>
        <w:br/>
        <w:t>долговых обязательств дебитора на суму опротестованного в неплатеже</w:t>
        <w:br/>
        <w:t>вексел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просроченной задолженности по договорам, признанным в</w:t>
        <w:br/>
        <w:t>судебном порядке недействительны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безнадежной задолженности, которая возникла у кредитора в</w:t>
        <w:br/>
        <w:t>связи с невыполнением договорных обязательств предприятиями, органи-</w:t>
        <w:br/>
        <w:t>зациями, учреждениями, на имущество которых не может быть направлено</w:t>
        <w:br/>
        <w:t>взыскание в соответствии с действующим законод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в виде стоимости товаров (работ, услуг), которые были ра-</w:t>
        <w:br/>
        <w:t>нее исключены из валового дохода в связи с задержкой оплаты их стоим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быль; полученная от торговли деривати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 от операций с валютными ценностями, полученный в виде</w:t>
        <w:br/>
        <w:t>выручки (дохода) от продщи иностранной валю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, полученный в результате перерасчета иностранной валюты,</w:t>
        <w:br/>
        <w:t>числящейся в учете плательщика налога на конец отчетного периода, в</w:t>
        <w:br/>
        <w:t>гривни в случае увеличения официального валютного (обменного) курса</w:t>
        <w:br/>
        <w:t>Национального банка Украин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средств, полученная плательщиком налога от продажи (раз-</w:t>
        <w:br/>
        <w:t>мещения) выпущенных им облигаций, сберегательных сертификатов и -</w:t>
        <w:br/>
        <w:t>других ценных бумаг (кроме ценных бумаг, которые удостоверяют корпо-</w:t>
        <w:br/>
        <w:t>ративные права) с ограниченным сроком действия. В случае же приобре-</w:t>
        <w:br/>
        <w:t>тения плательщиком налога указанных ценных бумаг расходы на эти цели</w:t>
        <w:br/>
        <w:t xml:space="preserve">относятся к валовым затратам и отражаются в составе затрат по операциям </w:t>
      </w:r>
      <w:r>
        <w:rPr>
          <w:iCs/>
          <w:sz w:val="28"/>
          <w:szCs w:val="28"/>
        </w:rPr>
        <w:t>'..</w:t>
        <w:br/>
      </w:r>
      <w:r>
        <w:rPr>
          <w:sz w:val="28"/>
          <w:szCs w:val="28"/>
        </w:rPr>
        <w:t>с долговыми обязательствами и валютными ценност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едства, полученные плательщиками налога от погашения соот-</w:t>
        <w:br/>
        <w:t>ветствующих ценных бумаг эмитентом, и полученные по ним процен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залогодателя от отчуждения его имущества как объекта за-;</w:t>
        <w:br/>
        <w:t>лога в размере стоимости отчужденного объекта залога (имущества) в счет</w:t>
        <w:br/>
        <w:t>погашения кредитору (гаранту) долгового обязательства с начисленной</w:t>
        <w:br/>
        <w:t>суммой процен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залогодержателей от продажи имущества, которое отчуж-</w:t>
        <w:br/>
        <w:t>дено как объект залога, в сумме средств, полученных от продажи приобре-</w:t>
        <w:br/>
        <w:t>тенного в собственность имущества в результате отчуждения его в счет</w:t>
        <w:br/>
        <w:t>погашения долговых обязательств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>доходов от операций с основными фондами, нематери-</w:t>
        <w:br/>
        <w:t xml:space="preserve">альными активами и капитального дохода, связанного с добычей </w:t>
      </w:r>
      <w:r>
        <w:rPr>
          <w:sz w:val="28"/>
          <w:szCs w:val="28"/>
        </w:rPr>
        <w:t>яо-,</w:t>
        <w:br/>
      </w:r>
      <w:r>
        <w:rPr>
          <w:iCs/>
          <w:sz w:val="28"/>
          <w:szCs w:val="28"/>
        </w:rPr>
        <w:t xml:space="preserve">лезных ископаемых, </w:t>
      </w:r>
      <w:r>
        <w:rPr>
          <w:sz w:val="28"/>
          <w:szCs w:val="28"/>
        </w:rPr>
        <w:t>включаются:</w:t>
      </w:r>
      <w:r>
        <w:rPr>
          <w:rFonts w:cs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быль от продажи основных фондов группы 1 или нематериаль</w:t>
        <w:br/>
        <w:t>ных активов, подлежащих амортизации, определяемая в виде разницы ме</w:t>
        <w:br/>
        <w:t>жду выручкой (доходом) от их продажи и их балансовой стоимостью;</w:t>
      </w:r>
      <w:r>
        <w:rPr>
          <w:rFonts w:cs="Arial"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превышения стоимости основных фондов групп 2 и 3 в слу</w:t>
        <w:br/>
        <w:t>чае их продажи (товарообменом) над балансовой их стоимость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разницы в балансовой стоимости проиндексированных в от</w:t>
        <w:br/>
        <w:t>четном периоде соответствующих групп основных фондов и нематериаль</w:t>
        <w:br/>
        <w:t>ных активов и их стоимостью до проведения индексации (капитальны"</w:t>
        <w:br/>
        <w:t>доход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компенсации за основные фонды группы 1 в связи с их вы</w:t>
        <w:br/>
        <w:t>нужденной заменой, полученная от страховых организаций или виновны"</w:t>
        <w:br/>
        <w:t>в причиненном ущербе юридических и физических лиц и др.</w:t>
      </w:r>
      <w:r>
        <w:rPr>
          <w:rFonts w:cs="Arial"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для целей налогообложения из совокупного валового дохода</w:t>
        <w:br/>
        <w:t xml:space="preserve">исключаются следующие </w:t>
      </w:r>
      <w:r>
        <w:rPr>
          <w:iCs/>
          <w:sz w:val="28"/>
          <w:szCs w:val="28"/>
        </w:rPr>
        <w:t>виды доходов, которые не могут быть объек-</w:t>
        <w:br/>
        <w:t>том налогооблож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отгруженных товаров (выполненных работ, оказанных</w:t>
        <w:br/>
        <w:t>услуг), не оплаченных покупателем в течение 30 дней от даты, определен-</w:t>
        <w:br/>
        <w:t>ной в условии договора в случае, если плательщик налога обратился в суд</w:t>
        <w:br/>
        <w:t>с заявлением о взыскании данной задолж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роцентов (комиссионных), не уплаченных в течение 30</w:t>
        <w:br/>
        <w:t>дней от даты, определенной условием кредитно-депозитных договоров, в</w:t>
        <w:br/>
        <w:t>случае обращения плательщика налога с иском в су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от продажи товаров (работ, услуг) собственного производ-</w:t>
        <w:br/>
        <w:t>ства (за исключением подакцизных товаров, посреднической деятельно-</w:t>
        <w:br/>
        <w:t>сти, игорного бизнеса) предприятий, основанных всеукраинскими органи-</w:t>
        <w:br/>
        <w:t>зациями инвали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, полученные предприятиями от продажи на территории</w:t>
        <w:br/>
        <w:t>Украины специальных продуктов детского питания собственного произ-</w:t>
        <w:br/>
        <w:t>водства по перечню, установленному Кабмином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чие суммы поступлений (доходов), подлежащие исключению из</w:t>
        <w:br/>
        <w:t>валового дохода в целях налогооб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ница между совокупным валовым доходом, учтенным по строке 9</w:t>
        <w:br/>
        <w:t>декларации, и исключенными из его состава необлагаемыми суммами со-</w:t>
        <w:br/>
        <w:t>ответствующих видов доходов (строка 10 декларации) составит скоррек-</w:t>
        <w:br/>
        <w:t>тированную сумму совокупного валового дохода, учитываемую при опре-</w:t>
        <w:br/>
        <w:t>делении облагаемой его велич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ный в изложенном порядке валовой доход является одним</w:t>
        <w:br/>
        <w:t>из слагаемых, необходимых для определения облагаемой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им слагаемым, необходимым для определения облагаемой при-</w:t>
        <w:br/>
        <w:t>были, является сумма валовых затрат и амортизационных отчислений, по-</w:t>
        <w:br/>
        <w:t>несенных плательщиком налога за соответствующий отчетный перио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этом в состав </w:t>
      </w:r>
      <w:r>
        <w:rPr>
          <w:bCs/>
          <w:iCs/>
          <w:sz w:val="28"/>
          <w:szCs w:val="28"/>
        </w:rPr>
        <w:t xml:space="preserve">валовых затрат </w:t>
      </w:r>
      <w:r>
        <w:rPr>
          <w:sz w:val="28"/>
          <w:szCs w:val="28"/>
        </w:rPr>
        <w:t>включ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всех видов расходов, уплаченных (начисленных) в течение</w:t>
        <w:br/>
        <w:t>отчетного периода в связи с подготовкой, организацией, ведением произ-</w:t>
        <w:br/>
        <w:t>водства, продажей продукции (работ, услуг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средств или стоимость имущества, добровольно перечис-</w:t>
        <w:br/>
        <w:t>ленных (переданных) в Госбюджет Украины или бюджеты территориаль-</w:t>
        <w:br/>
        <w:t>ных объединений, в благотворительные фонды и организации, но не более</w:t>
        <w:br/>
        <w:t>четырех процентов облагаемой прибыли в отчетн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внесенных (начисленных) налогов, сборов (обязательных</w:t>
        <w:br/>
        <w:t>платежей), включаемых в себестоимость продукции, а также пени, штра-</w:t>
        <w:br/>
        <w:t>фов, неустоек, уплаченных за нарушение хоздоговоров или по решению</w:t>
        <w:br/>
        <w:t>су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 в случае удовлетворения судом (арбитражным судом) иска плательщи-</w:t>
        <w:br/>
        <w:t>ка при поступлении средств от покупателя (заказчика) на банковский счет</w:t>
        <w:br/>
        <w:t>плательщика налога в оплату товаров (работ, услуг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возвращенной*|рдолженности физическими лицами, которые</w:t>
        <w:br/>
        <w:t>ранее были признаны в судебном порядке безвестно отсутствующими или</w:t>
        <w:br/>
        <w:t>умерши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возвращенной задолженности юридическими и физическими</w:t>
        <w:br/>
        <w:t>лицами, признанными виновными в причиненном ущербе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ный выше состав (виды) доходов рассчитывается по данным</w:t>
        <w:br/>
        <w:t>бухгалтерского учета (отчетности) и отражается в специальных приложе-</w:t>
        <w:br/>
        <w:t>ниях к декларации о прибыли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ьно по соответствующим строкам в декларации отражаются до-</w:t>
        <w:br/>
        <w:t>ходы от осуществления оперативного, финансового и возвратного лизинга</w:t>
        <w:br/>
        <w:t>(аренды), аренды земли, жилых помещений, других строений, а также до-</w:t>
        <w:br/>
        <w:t>ходы в виде пассивной прибыли (дивидендов, процентов, страхования),</w:t>
        <w:br/>
        <w:t>полученные за пределами таможенной территории Украины с учетом уп-</w:t>
        <w:br/>
        <w:t>лаченного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bCs/>
          <w:iCs/>
          <w:sz w:val="28"/>
          <w:szCs w:val="28"/>
        </w:rPr>
        <w:t xml:space="preserve">прочим </w:t>
      </w:r>
      <w:r>
        <w:rPr>
          <w:iCs/>
          <w:sz w:val="28"/>
          <w:szCs w:val="28"/>
        </w:rPr>
        <w:t>видам доходов, входящих в состав объекта налогообло-</w:t>
        <w:br/>
        <w:t xml:space="preserve">жения, </w:t>
      </w:r>
      <w:r>
        <w:rPr>
          <w:bCs/>
          <w:iCs/>
          <w:sz w:val="28"/>
          <w:szCs w:val="28"/>
        </w:rPr>
        <w:t>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государственной пошлины, предварительно уплаченной</w:t>
        <w:br/>
        <w:t>истцом, которая возвращается в его пользу по решению суда (арбитражно-</w:t>
        <w:br/>
        <w:t>го суд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штрафов, неустоек, пени, полученная на основе доброволь-</w:t>
        <w:br/>
        <w:t>ного решения сторон договора или по решению государственных органов</w:t>
        <w:br/>
        <w:t>взыскания, суда, арбитражного су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страхового возмещения, полученные за погибшее застрахо-</w:t>
        <w:br/>
        <w:t>ванное имуществ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не учтенные в составе доходов предыдущих отчетных пе-</w:t>
        <w:br/>
        <w:t>риодов, но выявленные в текущем отчетн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роцентов (комиссионных), полученных плательщиком на-</w:t>
        <w:br/>
        <w:t>лога при осуществлении кредитно-депозитных опер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превышения полученных процентов (комиссионных) над на-</w:t>
        <w:br/>
        <w:t>численными по кредитно-депозитных операциях в случае долгосрочного</w:t>
        <w:br/>
        <w:t>погашения обязательств по уплате процентов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казанный состав прочих видов доходов, входящих в состав объекта</w:t>
        <w:br/>
        <w:t>налогообложения, определяется на основании данных бухгалтерского уче-</w:t>
        <w:br/>
        <w:t>та (отчетности) и отражается также в специальном приложении к деклара-</w:t>
        <w:br/>
        <w:t>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ением сумм, названных выше и отраженных в соответствующих</w:t>
        <w:br/>
        <w:t>приложениях к декларации, а также в самой декларации, доходов опреде-</w:t>
        <w:br/>
        <w:t>ляется совокупный валовой дох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иода над их балансовой стоимостью на конец того же периода (убы-</w:t>
        <w:br/>
        <w:t>ток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, связанные с предоставлением услуг, выполненных работ</w:t>
        <w:br/>
        <w:t>плательщику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, понесенные плательщиком налога - заказчиком долго-</w:t>
        <w:br/>
        <w:t>срочного договора в виде предоставленных исполнителю авансов (предоп-</w:t>
        <w:br/>
        <w:t>лат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 на оплату тру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а начислений (сборов) на обязательное государственное пен-</w:t>
        <w:br/>
        <w:t>сионное страхование и обязательное социальное страхование, а также дру-</w:t>
        <w:br/>
        <w:t>гих начислений на заработную плату и приравненные к ней платежи,</w:t>
        <w:br/>
        <w:t>включаемые в затра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чие затраты, связанные с подготовкой, организацией, ведением</w:t>
        <w:br/>
        <w:t>производства, продажей продукции (работ, услуг), которые включают рас-</w:t>
        <w:br/>
        <w:t>ходы на обеспечение работников специальной одеждой, обувью, обмунди-</w:t>
        <w:br/>
        <w:t>рованием, а также спецпитанием согласно перечню, установленному Каб-</w:t>
        <w:br/>
        <w:t>мином Украины; расходы на командировки, на приобретение лицензий и</w:t>
        <w:br/>
        <w:t>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ный состав затрат, связанных с подготовкой, организацией, ве-</w:t>
        <w:br/>
        <w:t>дением производства, реализацией продукции (работ, услуг), определяется</w:t>
        <w:br/>
        <w:t>по данным бухгалтерского учета и отражается в приложении «Ж» к декла-</w:t>
        <w:br/>
        <w:t>рации (см. табл. 4.5.1.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1.2</w:t>
        <w:br/>
      </w:r>
      <w:r>
        <w:rPr>
          <w:bCs/>
          <w:iCs/>
          <w:sz w:val="28"/>
          <w:szCs w:val="28"/>
        </w:rPr>
        <w:t>Приложение «Ж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атраты, связанные с подготовкой, организацией, ведением производ-</w:t>
        <w:br/>
        <w:t xml:space="preserve">ства, продажей продукции (работ, услуг) </w:t>
      </w:r>
      <w:r>
        <w:rPr>
          <w:iCs/>
          <w:sz w:val="28"/>
          <w:szCs w:val="28"/>
        </w:rPr>
        <w:t xml:space="preserve">(сокращенно) </w:t>
      </w:r>
      <w:r>
        <w:rPr>
          <w:bCs/>
          <w:sz w:val="28"/>
          <w:szCs w:val="28"/>
        </w:rPr>
        <w:t>(тыс. грн.)</w:t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562"/>
        <w:gridCol w:w="850"/>
        <w:gridCol w:w="1315"/>
      </w:tblGrid>
      <w:tr>
        <w:trPr>
          <w:trHeight w:val="854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стро-</w:t>
              <w:br/>
              <w:t>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-</w:t>
              <w:br/>
              <w:t>ный квар-</w:t>
              <w:br/>
              <w:t>та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</w:t>
              <w:br/>
              <w:t>итогом с начала</w:t>
              <w:br/>
              <w:t>отчетного пе-</w:t>
              <w:br/>
              <w:t>риода</w:t>
            </w:r>
          </w:p>
        </w:tc>
      </w:tr>
      <w:tr>
        <w:trPr>
          <w:trHeight w:val="221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раты, связанные с покупкой ма-</w:t>
              <w:br/>
              <w:t>териалов, сырья, комплектующих из-</w:t>
              <w:br/>
              <w:t>делий и полуфабрикатов:</w:t>
            </w:r>
          </w:p>
        </w:tc>
      </w:tr>
      <w:tr>
        <w:trPr>
          <w:trHeight w:val="95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купкой материалов, сырья, ком-</w:t>
              <w:br/>
              <w:t>плектующих изделий и полуфабрика-</w:t>
              <w:br/>
              <w:t>тов как за национальную, так и за ино-</w:t>
              <w:br/>
              <w:t>странную валют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расходов, не учтенных в прошлых налоговых периодах в</w:t>
        <w:br/>
        <w:t>связи с допущением ошибок и выявленных в отчетном налоговом пери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безнадежной задолженности, а также суммы задолженности,</w:t>
        <w:br/>
        <w:t>по которым истек срок исковоЩав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ревышения балансовой стоимости покупных материалов,</w:t>
        <w:br/>
        <w:t>сырья, комплектующих изделий и полуфабрикатов на складах, в незавер-</w:t>
        <w:br/>
        <w:t>шенном производстве и остатках готовой продукции, числящихся на нача-</w:t>
        <w:br/>
        <w:t>ло отчетного квартала, над стоимостью этих же ценностей и затрат на ко-</w:t>
        <w:br/>
        <w:t>нец того же кварта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расходов на улучшение основных фондов (капитальный ре-</w:t>
        <w:br/>
        <w:t>монт, реконструкция и др.) в пределах пяти процентов балансовой стоимо-</w:t>
        <w:br/>
        <w:t>сти соответствующих групп на начало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ходы на содержание и эксплуатацию жилищно-коммунального</w:t>
        <w:br/>
        <w:t>хозяйства, объектов социальной инфраструктуры (детских дошкольных</w:t>
        <w:br/>
        <w:t>учреждений, клубов, учреждений здравоохранения и др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 на проведение рекламы по пропаганде преимуществ произ-</w:t>
        <w:br/>
        <w:t>водимых товаров, а также расходы, связанные с организацией приемов,</w:t>
        <w:br/>
        <w:t>презентаций с целью рекламы, но не более двух процентов от облагаемой</w:t>
        <w:br/>
        <w:t>прибыл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, связанные с осуществлением лизинговых (арендных) опе-</w:t>
        <w:br/>
        <w:t>р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 по операциям с долговыми обязательствами и валютными</w:t>
        <w:br/>
        <w:t>ценност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 по операциям с основными фондами и нематериальными</w:t>
        <w:br/>
        <w:t>акти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мортизационные отчисления по основным фондам и материаль-</w:t>
        <w:br/>
        <w:t>ным актив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чие затра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став затрат по группам, предусмотренным в декларации и исклю-</w:t>
        <w:br/>
        <w:t>чаемых из совокупного валового дохода при определении его облагаемой</w:t>
        <w:br/>
        <w:t>суммы приводится в соответствующих специальных расчетах (приложени-</w:t>
        <w:br/>
        <w:t>ях к декларации), в которых и производится определение их сумм. Напри-</w:t>
        <w:br/>
        <w:t xml:space="preserve">мер, в состав </w:t>
      </w:r>
      <w:r>
        <w:rPr>
          <w:bCs/>
          <w:iCs/>
          <w:sz w:val="28"/>
          <w:szCs w:val="28"/>
        </w:rPr>
        <w:t>затрат, связанных с подготовкой, организацией, ведением</w:t>
        <w:br/>
        <w:t xml:space="preserve">производства и продажей продукции (работ, </w:t>
      </w:r>
      <w:r>
        <w:rPr>
          <w:iCs/>
          <w:sz w:val="28"/>
          <w:szCs w:val="28"/>
        </w:rPr>
        <w:t xml:space="preserve">услуг) </w:t>
      </w:r>
      <w:r>
        <w:rPr>
          <w:sz w:val="28"/>
          <w:szCs w:val="28"/>
        </w:rPr>
        <w:t>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материалов, сырья, комплектующих изделий и полуфаб-</w:t>
        <w:br/>
        <w:t>рика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а превышения балансовой стоимости покупных материалов,</w:t>
        <w:br/>
        <w:t>сырья, комплектующих изделий и полуфабрикатов на складах, в незавер-</w:t>
        <w:br/>
        <w:t>шенном производстве, остатках готовой продукции на начало отчет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0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>затрат по операциям с долговыми обязательствами и</w:t>
        <w:br/>
        <w:t xml:space="preserve">валютными ценностями </w:t>
      </w:r>
      <w:r>
        <w:rPr>
          <w:sz w:val="28"/>
          <w:szCs w:val="28"/>
        </w:rPr>
        <w:t>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, связанные с приобретением облигаций, сберегательных</w:t>
        <w:br/>
        <w:t>сертификатов и других ценных бумаг с ограниченным сроком 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а начисленных (выплаченных) покупателю процентов по цен-</w:t>
        <w:br/>
        <w:t>ным бумагам, эмитированным плательщиком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убытков от продажи (размещения) дисконтных ценных бу-</w:t>
        <w:br/>
        <w:t>маг, эмитированных плательщиком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, связанные с начислением (уплатой) процентов по долго-</w:t>
        <w:br/>
        <w:t>вым обязательств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ревышения уплаченных сумм над начисленными по кре-</w:t>
        <w:br/>
        <w:t>дитно-депозитным операциям в случае долгосрочного погашения долго-</w:t>
        <w:br/>
        <w:t>вых обязатель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лата услуг лиц, которые осуществляют обменные операции с ва-</w:t>
        <w:br/>
        <w:t>лютными ценностями по поручению плательщика налога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>затрат по операциям с основными фондами и нематери-</w:t>
        <w:br/>
        <w:t xml:space="preserve">альными активами </w:t>
      </w:r>
      <w:r>
        <w:rPr>
          <w:sz w:val="28"/>
          <w:szCs w:val="28"/>
        </w:rPr>
        <w:t>включа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траты, связанные с содержанием основных фондов, находящихся</w:t>
        <w:br/>
        <w:t>на конверсии (перепрофилировании);</w:t>
      </w:r>
      <w:r>
        <w:rPr>
          <w:rFonts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\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превышения балансовой стоимости отдельных объектов ос-</w:t>
        <w:br/>
        <w:t>новных фондов группы 1 и нематериальных активов над выручкой от их</w:t>
        <w:br/>
        <w:t>продаж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балансовой стоимости отдельного объекта основных фондов</w:t>
        <w:br/>
        <w:t>группы 1, который подлежит вынужденной замене по независящим от пла-</w:t>
        <w:br/>
        <w:t>тельщика налога причинам (разрушены, украдены, подлежат сносу в связи</w:t>
        <w:br/>
        <w:t>с опасностью и* дальнейшего существования и др.)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 xml:space="preserve">затрат по прочим операциям </w:t>
      </w:r>
      <w:r>
        <w:rPr>
          <w:sz w:val="28"/>
          <w:szCs w:val="28"/>
        </w:rPr>
        <w:t>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а убытков, полученная участниками совместной деятельности</w:t>
        <w:br/>
        <w:t>без создания юридического лица в случае, если сумма средств или стои-</w:t>
        <w:br/>
        <w:t>мость имущества, полученных при завершении совместной деятельности,</w:t>
        <w:br/>
        <w:t>меньше, чем балансовая стоимость материальных ценностей и средств,</w:t>
        <w:br/>
        <w:t>переданных для осуществления совместн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ходы по уплате процентов по депозитам, арендным платежам,</w:t>
        <w:br/>
        <w:t>гражданско-правовым договорам связанным с плательщиком налога ли-</w:t>
        <w:br/>
        <w:t>ц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чие затраты, неучтенные в ранее названных расходах.</w:t>
        <w:br/>
        <w:t>Названные выше виды затрат определяются по данным бухгалтерско-</w:t>
        <w:br/>
        <w:t>го учета и отражаются в соответствующих приложениях к декла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жением сумм, указанных выше и отраженных в соответствующих</w:t>
        <w:br/>
        <w:t>приложениях к декларации, а также в самой декларации, видов затрат оп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7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таблицы 4.5.1.2</w:t>
      </w:r>
    </w:p>
    <w:tbl>
      <w:tblPr>
        <w:tblW w:w="6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562"/>
        <w:gridCol w:w="850"/>
        <w:gridCol w:w="1330"/>
      </w:tblGrid>
      <w:tr>
        <w:trPr>
          <w:trHeight w:val="254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58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евышением балансовбТстоимо-</w:t>
              <w:br/>
              <w:t>сти покупных материалов, сырья, ком-</w:t>
              <w:br/>
              <w:t>плектующих изделий и полуфабрика-</w:t>
              <w:br/>
              <w:t>тов на складах, незавершенном произ-</w:t>
              <w:br/>
              <w:t>водстве, остатках готовой продукции</w:t>
              <w:br/>
              <w:t>на начало отчетного периода над их</w:t>
              <w:br/>
              <w:t>балансовой стоимостью на конец того</w:t>
              <w:br/>
              <w:t>же периода (убыток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, связанные с покупкой това-</w:t>
              <w:br/>
              <w:t>ров:</w:t>
            </w:r>
          </w:p>
        </w:tc>
      </w:tr>
      <w:tr>
        <w:trPr>
          <w:trHeight w:val="701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купкой товаров как за нацио-</w:t>
              <w:br/>
              <w:t>нальную, так и за иностранную валюту</w:t>
              <w:br/>
              <w:t>для дальнейшей их продаж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70" w:hRule="atLeast"/>
        </w:trPr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, связанные с предоставлени-</w:t>
              <w:br/>
              <w:t>ем услуг, выполнением работ:</w:t>
            </w:r>
          </w:p>
        </w:tc>
      </w:tr>
      <w:tr>
        <w:trPr>
          <w:trHeight w:val="936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едоставлением услуг, выполне-</w:t>
              <w:br/>
              <w:t>нием работ плательщику налога, опла-</w:t>
              <w:br/>
              <w:t>ченных как в национальной, так и в</w:t>
              <w:br/>
              <w:t>иностранной валют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162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оплату труда физических</w:t>
              <w:br/>
              <w:t>лиц (работников), которые пребывают</w:t>
              <w:br/>
              <w:t>с плательщиком налога в трудовых</w:t>
              <w:br/>
              <w:t>отношениях или работают по договору</w:t>
              <w:br/>
              <w:t>гражданско-правового характе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</w:tr>
      <w:tr>
        <w:trPr>
          <w:trHeight w:val="1406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траты, связанные с начислением</w:t>
              <w:br/>
              <w:t>сборов на обязательное государствен-</w:t>
              <w:br/>
              <w:t>ное пенсионное страхование и др. виды</w:t>
              <w:br/>
              <w:t>общеобязательного (в т. ч. государст-</w:t>
              <w:br/>
              <w:t>венного) социального страхования ра-</w:t>
              <w:br/>
              <w:t>ботник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чи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Всего расход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2,0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bCs/>
          <w:iCs/>
          <w:sz w:val="28"/>
          <w:szCs w:val="28"/>
        </w:rPr>
        <w:t xml:space="preserve">прочих </w:t>
      </w:r>
      <w:r>
        <w:rPr>
          <w:iCs/>
          <w:sz w:val="28"/>
          <w:szCs w:val="28"/>
        </w:rPr>
        <w:t>расходов, отражаемых в декларации по отдель-</w:t>
        <w:br/>
        <w:t xml:space="preserve">ным строкам и исключаемых из состава валовых доходов, </w:t>
      </w:r>
      <w:r>
        <w:rPr>
          <w:sz w:val="28"/>
          <w:szCs w:val="28"/>
        </w:rPr>
        <w:t>включаются</w:t>
        <w:br/>
        <w:t>соответствующие виды затр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ая сумма налогооблагаемой прибыли облагается налогом</w:t>
        <w:br/>
        <w:t>по основной ставке 30%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до уплаты в бюджет рассчитанной суммы налога она сопос-</w:t>
        <w:br/>
        <w:t>тавляется с налогом, исчисляемым от суммы амортизационных отчисле-</w:t>
        <w:br/>
        <w:t>ний, высвобождаемых за счет применения понижающего коэффициента</w:t>
        <w:br/>
        <w:t>0,8. При сопоставлении этих сумм налога определяется соответствующее</w:t>
        <w:br/>
        <w:t>отклон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отчетного (налогового) периода расчет-</w:t>
        <w:br/>
        <w:t>ная сумма налога, определенная умножением 30% на разницу между сум-</w:t>
        <w:br/>
        <w:t>мой амортизационных отчислений отчетного (налогового) периода, рас-</w:t>
        <w:br/>
        <w:t>считанной в установленном порядке, и суммой амортизационных отчисле-</w:t>
        <w:br/>
        <w:t>ний этого же отчетного (налогового) периода, определенного с примене-</w:t>
        <w:br/>
        <w:t>нием понижающего коэффициента, будет меньше или равна сумме начис-</w:t>
        <w:br/>
        <w:t>ленного налога на прибыль, в бюджет уплачивается сумма налога на при-</w:t>
        <w:br/>
        <w:t>быль, равная такой расчетной сум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если расчетная сумма больше суммы начисленного налога</w:t>
        <w:br/>
        <w:t>на прибыль, в бюджет уплачивается сумма фактически начисленного на-</w:t>
        <w:br/>
        <w:t>лога на прибыль. При этом превышение расчетной суммы над суммой на-</w:t>
        <w:br/>
        <w:t>численного налога на прибыль не учитывается при определении налого-</w:t>
        <w:br/>
        <w:t>вых обязательств по налогу на прибыль предприятий последующих отчет-</w:t>
        <w:br/>
        <w:t>ных (налоговых) пери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получения плательщиком налога в предыдущие отчетные</w:t>
        <w:br/>
        <w:t>периоды убытков и учета их в соответствующей доле в отчетном налого-</w:t>
        <w:br/>
        <w:t>вом периоде, на их размер уменьшается сумма облагаемой прибыли отчет-</w:t>
        <w:br/>
        <w:t>ного пери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же объект налогообложения с учетом убытков прошлых лет бу-</w:t>
        <w:br/>
        <w:t>дет иметь отрицательное значение, то эта сумма переносится равными до-</w:t>
        <w:br/>
        <w:t>лями на последующие пять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общей суммы налога (налогового обязательства плательщика</w:t>
        <w:br/>
        <w:t>налога), суммы платежей, на которые это обязательство уменьшается, и</w:t>
        <w:br/>
        <w:t>суммы налога, подлежащей уплате в бюджет за отчетный период, произ-</w:t>
        <w:br/>
        <w:t>водится в специальном расчете «Налоговое обязательство плательщика</w:t>
        <w:br/>
        <w:t>налога и уменьшение налогового обязательства» (приложение «П» к дек-</w:t>
        <w:br/>
        <w:t>ларации) (см. табл. 4.5.1.3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 В проекте нового законодательства о налогообложении предприятий ставку</w:t>
        <w:br/>
        <w:t>налога на прибыль предусматривается снизить до 25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F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деляется общая их сумма. Однако для целей определения налогообла-</w:t>
        <w:br/>
        <w:t>гаемой прибыли исчисленная в изложенном выше порядке общая сумма</w:t>
        <w:br/>
        <w:t>валовых затрат уменьшается наследующие их вид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у превышения балансовой стоимости покупных материалов,</w:t>
        <w:br/>
        <w:t>сырья, комплектующих изделий и полуфабрикатов, находящихся на скла-</w:t>
        <w:br/>
        <w:t>дах, незавершенного производства, остатков готовой продукции на конец</w:t>
        <w:br/>
        <w:t>отчетного квартала над их балансовой стоимостью на начало того же квар-</w:t>
        <w:br/>
        <w:t>та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у затрат предприятия по продаже на территории Украины</w:t>
        <w:br/>
        <w:t>специальных продуктов детского питания собственного произво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у затрат, связанных с деятельностью предприятия за предела-</w:t>
        <w:br/>
        <w:t>ми таможенной территории Украины при условии наличия международно-</w:t>
        <w:br/>
        <w:t>го договора об устранении двойного налогообложен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ая сумма исключаемых затрат рассчитывается в специальном</w:t>
        <w:br/>
        <w:t>приложении к декла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, входящие в состав валовых затрат,</w:t>
        <w:br/>
        <w:t>определяются и учитываются при определении объекта налогообложения</w:t>
        <w:br/>
        <w:t>в порядке, установленном Законом «О налогообложении прибыли пред-</w:t>
        <w:br/>
        <w:t>приятий» с применением понижающего коэффициента (0,8) к нормам</w:t>
        <w:br/>
        <w:t>амортизации, установленным названным выше закон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амортизации по группам основных фондов и нематери-</w:t>
        <w:br/>
        <w:t>альным активам производится в соответствии с установленным порядком</w:t>
        <w:br/>
        <w:t>в специальном расчете-приложении к декларации о прибыли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 же время из общей суммы амортизационных отчислений как</w:t>
        <w:br/>
        <w:t>элемента валовых затрат исключаются амортизационные отчисления по</w:t>
        <w:br/>
        <w:t>основным фондам и нематериальным активам, связанным с созданием и</w:t>
        <w:br/>
        <w:t>реализацией инновационного продукта, специальных продуктов детского</w:t>
        <w:br/>
        <w:t>питания, с собственным производством товаров предприятиями, основан-</w:t>
        <w:br/>
        <w:t>ными всеукраинскими общественными организациями инвалидов и свя-</w:t>
        <w:br/>
        <w:t>занных с деятельностью резидента за пределами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ная в изложенном выше порядке сумма валовых затрат по</w:t>
        <w:br/>
        <w:t>их видам и амортизационных отчислений учитывается при определении</w:t>
        <w:br/>
        <w:t>облагаемой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быль отчетного периода, подлежащая налогообложению по ос-</w:t>
        <w:br/>
        <w:t>новной ставке, определяется в виде разницы между суммой скорректиро-</w:t>
        <w:br/>
        <w:t>ванного валового дохода и общей суммой валовых затрат (за исключением</w:t>
        <w:br/>
        <w:t>из них затрат, которые по своему содержанию не являются таковыми для</w:t>
        <w:br/>
        <w:t>предприятия) за вычетом суммы амортизационных отчислений (за исклю-</w:t>
        <w:br/>
        <w:t>чением тех, на сумму которых они уменьшаю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1.4</w:t>
        <w:br/>
      </w:r>
      <w:r>
        <w:rPr>
          <w:bCs/>
          <w:sz w:val="28"/>
          <w:szCs w:val="28"/>
        </w:rPr>
        <w:t xml:space="preserve">Декларация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ибыли предприятия </w:t>
      </w:r>
      <w:r>
        <w:rPr>
          <w:iCs/>
          <w:sz w:val="28"/>
          <w:szCs w:val="28"/>
        </w:rPr>
        <w:t>(сокращенно)</w:t>
      </w:r>
    </w:p>
    <w:tbl>
      <w:tblPr>
        <w:tblW w:w="6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92"/>
      </w:tblGrid>
      <w:tr>
        <w:trPr>
          <w:trHeight w:val="49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</w:t>
              <w:br/>
            </w:r>
            <w:r>
              <w:rPr>
                <w:iCs/>
                <w:sz w:val="28"/>
                <w:szCs w:val="28"/>
              </w:rPr>
              <w:t>МП «Электроник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по</w:t>
              <w:br/>
              <w:t>ЕГРПОУ 13573425</w:t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Житомир, ул. Победы, 25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плательщика)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ериод: за год 2000 г.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(тыс. грн)</w:t>
      </w:r>
    </w:p>
    <w:tbl>
      <w:tblPr>
        <w:tblW w:w="6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562"/>
        <w:gridCol w:w="706"/>
        <w:gridCol w:w="1320"/>
      </w:tblGrid>
      <w:tr>
        <w:trPr>
          <w:trHeight w:val="845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стро-</w:t>
              <w:br/>
              <w:t>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-</w:t>
              <w:br/>
              <w:t>четный</w:t>
              <w:br/>
              <w:t>кварт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</w:t>
              <w:br/>
              <w:t>итогом с начала</w:t>
              <w:br/>
              <w:t>отчетного пе-</w:t>
              <w:br/>
              <w:t>риода</w:t>
            </w:r>
          </w:p>
        </w:tc>
      </w:tr>
      <w:tr>
        <w:trPr>
          <w:trHeight w:val="240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от продажи товаров (работ, ус-</w:t>
              <w:br/>
              <w:t>луг) (приложение «А», строка 1.7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Я40,0</w:t>
            </w:r>
          </w:p>
        </w:tc>
      </w:tr>
      <w:tr>
        <w:trPr>
          <w:trHeight w:val="93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ходы от операций с ценными бумага-</w:t>
              <w:br/>
              <w:t>ми, валютными ценностями и долговыми</w:t>
              <w:br/>
              <w:t>обязательствами (приложение «Б», строка</w:t>
              <w:br/>
              <w:t>2.12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</w:tr>
      <w:tr>
        <w:trPr>
          <w:trHeight w:val="116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ходы от операций с основными фон-</w:t>
              <w:br/>
              <w:t>дами, нематериальными активами и капи-</w:t>
              <w:br/>
              <w:t>тальный доход, связанный с добычей по-</w:t>
              <w:br/>
              <w:t>лезных ископаемых (приложение «В»,</w:t>
              <w:br/>
              <w:t>строка 3.7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>
          <w:trHeight w:val="470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ходы от осуществления операций</w:t>
              <w:br/>
              <w:t>лизинга(аренд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10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ругие виды доходов, которые входят в</w:t>
              <w:br/>
              <w:t>состав объектов налогообложения (прило-</w:t>
              <w:br/>
              <w:t>жение «Е», строка 8.14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475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окупный валовой доход (сумма</w:t>
              <w:br/>
              <w:t>строк с 1 по 8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9</w:t>
            </w:r>
          </w:p>
        </w:tc>
      </w:tr>
      <w:tr>
        <w:trPr>
          <w:trHeight w:val="93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ходы, которые по своему содержа-</w:t>
              <w:br/>
              <w:t>нию подлежат исключению из состава ва-</w:t>
              <w:br/>
              <w:t>ловых доходов с целью налогообложения</w:t>
              <w:br/>
              <w:t>(приложение «С», строка 10.9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корректированный валовой доход</w:t>
              <w:br/>
              <w:t>(строка 9-10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1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Таблица 4.5.1.3</w:t>
        <w:br/>
        <w:t>Приложение «П»</w:t>
        <w:br/>
      </w:r>
      <w:r>
        <w:rPr>
          <w:sz w:val="28"/>
          <w:szCs w:val="28"/>
        </w:rPr>
        <w:t>Налоговое обязательство плательщика налога</w:t>
        <w:br/>
        <w:t xml:space="preserve">и уменьшение налогового о^Ц&amp;ательства </w:t>
      </w:r>
      <w:r>
        <w:rPr>
          <w:iCs/>
          <w:sz w:val="28"/>
          <w:szCs w:val="28"/>
        </w:rPr>
        <w:t xml:space="preserve">(сокращенно) </w:t>
      </w:r>
      <w:r>
        <w:rPr>
          <w:sz w:val="28"/>
          <w:szCs w:val="28"/>
        </w:rPr>
        <w:t>(тыс. грн.)</w:t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571"/>
        <w:gridCol w:w="979"/>
        <w:gridCol w:w="1320"/>
      </w:tblGrid>
      <w:tr>
        <w:trPr>
          <w:trHeight w:val="854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стро-</w:t>
              <w:br/>
              <w:t>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-</w:t>
              <w:br/>
              <w:t>ный квар-</w:t>
              <w:br/>
              <w:t>т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</w:t>
              <w:br/>
              <w:t>итогом с начала</w:t>
              <w:br/>
              <w:t>отчетного пе-</w:t>
              <w:br/>
              <w:t>риода</w:t>
            </w:r>
          </w:p>
        </w:tc>
      </w:tr>
      <w:tr>
        <w:trPr>
          <w:trHeight w:val="245" w:hRule="atLeast"/>
        </w:trPr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исленный налог на прибыль:</w:t>
            </w:r>
          </w:p>
        </w:tc>
      </w:tr>
      <w:tr>
        <w:trPr>
          <w:trHeight w:val="48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(п. 39 декларации - п. 58 приложе-</w:t>
              <w:br/>
              <w:t>ния «Т») х 30 : 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сего начислено налога на прибыл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47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исленный налог уменьшается на</w:t>
              <w:br/>
              <w:t>(сумма пунктов с 42.1 по 42.6):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численные авансовые взнос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47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начисленную сумму налога по</w:t>
              <w:br/>
              <w:t>актам проверок текущего год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лаченная сумма налога на диви-</w:t>
              <w:br/>
              <w:t>денды (п. 46.7 приложения «П»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умма налога, которая подлежит</w:t>
              <w:br/>
              <w:t>начислению по лицевому счету пла-</w:t>
              <w:br/>
              <w:t>тельщика:</w:t>
            </w:r>
          </w:p>
        </w:tc>
      </w:tr>
      <w:tr>
        <w:trPr>
          <w:trHeight w:val="936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длежит начислению - в случае</w:t>
              <w:br/>
              <w:t>положительного значения разницы ме-</w:t>
              <w:br/>
              <w:t>жду строками (41.7-42-42.7-42.11-</w:t>
              <w:br/>
              <w:t>-42.12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одлежит уменьшению - в случае</w:t>
              <w:br/>
              <w:t>отрицательного значения разницы ме-</w:t>
              <w:br/>
              <w:t>жду строками (41.7-42-42.7-42.11+45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предприятия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,</w:t>
      </w:r>
      <w:r>
        <w:rPr>
          <w:rFonts w:cs="Arial"/>
          <w:sz w:val="28"/>
          <w:szCs w:val="28"/>
        </w:rPr>
        <w:t xml:space="preserve">           </w:t>
      </w:r>
      <w:r>
        <w:rPr>
          <w:sz w:val="28"/>
          <w:szCs w:val="28"/>
        </w:rPr>
        <w:t>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бухгалтер_______;_____________________^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,</w:t>
      </w:r>
      <w:r>
        <w:rPr>
          <w:rFonts w:cs="Arial"/>
          <w:sz w:val="28"/>
          <w:szCs w:val="28"/>
        </w:rPr>
        <w:t xml:space="preserve">           </w:t>
      </w:r>
      <w:r>
        <w:rPr>
          <w:sz w:val="28"/>
          <w:szCs w:val="28"/>
        </w:rPr>
        <w:t>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ые приведенных выше приложений о суммах отдельных видов</w:t>
        <w:br/>
        <w:t>доходов и расходов, амортизационных отчислений, о сумме облагаемой</w:t>
        <w:br/>
        <w:t>прибыли, а также о сумме начисленного и подлежащего уплате в бюджет</w:t>
        <w:br/>
        <w:t>налога используются для составления декларации о прибыли предприятия</w:t>
        <w:br/>
        <w:t>(см. табл. 4.5.1.4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8. Амортиз2</w:t>
      </w:r>
      <w:r>
        <w:rPr>
          <w:sz w:val="28"/>
          <w:szCs w:val="28"/>
          <w:vertAlign w:val="superscript"/>
        </w:rPr>
        <w:t>ционные</w:t>
      </w:r>
      <w:r>
        <w:rPr>
          <w:sz w:val="28"/>
          <w:szCs w:val="28"/>
        </w:rPr>
        <w:t xml:space="preserve"> отчисления (прило-</w:t>
        <w:br/>
        <w:t>жение «М», строка 34.16)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9. Амортиз#</w:t>
      </w:r>
      <w:r>
        <w:rPr>
          <w:sz w:val="28"/>
          <w:szCs w:val="28"/>
          <w:vertAlign w:val="superscript"/>
        </w:rPr>
        <w:t>ционные</w:t>
      </w:r>
      <w:r>
        <w:rPr>
          <w:sz w:val="28"/>
          <w:szCs w:val="28"/>
        </w:rPr>
        <w:t xml:space="preserve"> отчисления, кото-</w:t>
        <w:br/>
        <w:t>рые по своеМУ содержанию подлежат</w:t>
        <w:br/>
        <w:t xml:space="preserve">уменьшению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Целях налогообложения</w:t>
        <w:br/>
        <w:t>(приложение «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»&gt; строка 35.5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. Налогооблагаемая прибыль, которая</w:t>
        <w:br/>
        <w:t>подлежит на^</w:t>
      </w:r>
      <w:r>
        <w:rPr>
          <w:sz w:val="28"/>
          <w:szCs w:val="28"/>
          <w:vertAlign w:val="superscript"/>
        </w:rPr>
        <w:t>ого</w:t>
      </w:r>
      <w:r>
        <w:rPr>
          <w:sz w:val="28"/>
          <w:szCs w:val="28"/>
        </w:rPr>
        <w:t>°б</w:t>
      </w:r>
      <w:r>
        <w:rPr>
          <w:sz w:val="28"/>
          <w:szCs w:val="28"/>
          <w:vertAlign w:val="superscript"/>
        </w:rPr>
        <w:t>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по</w:t>
      </w:r>
      <w:r>
        <w:rPr>
          <w:sz w:val="28"/>
          <w:szCs w:val="28"/>
        </w:rPr>
        <w:t xml:space="preserve"> ставке</w:t>
        <w:br/>
        <w:t>30%* до перб</w:t>
      </w:r>
      <w:r>
        <w:rPr>
          <w:sz w:val="28"/>
          <w:szCs w:val="28"/>
          <w:vertAlign w:val="superscript"/>
        </w:rPr>
        <w:t>носа</w:t>
      </w:r>
      <w:r>
        <w:rPr>
          <w:sz w:val="28"/>
          <w:szCs w:val="28"/>
        </w:rPr>
        <w:t xml:space="preserve"> убытков на последую-</w:t>
        <w:br/>
        <w:t>щие налоговое кварталы (строка 11 -</w:t>
        <w:br/>
        <w:t>строка 32 + с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ока</w:t>
      </w:r>
      <w:r>
        <w:rPr>
          <w:sz w:val="28"/>
          <w:szCs w:val="28"/>
        </w:rPr>
        <w:t xml:space="preserve"> 33 - строка 34 + строка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35 - строка З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  <w:vertAlign w:val="superscript"/>
        </w:rPr>
        <w:t>63</w:t>
      </w:r>
      <w:r>
        <w:rPr>
          <w:sz w:val="28"/>
          <w:szCs w:val="28"/>
          <w:u w:val="single"/>
        </w:rPr>
        <w:t xml:space="preserve"> приложения «О»)</w:t>
      </w:r>
      <w:r>
        <w:rPr>
          <w:sz w:val="28"/>
          <w:szCs w:val="28"/>
        </w:rPr>
        <w:t>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 Прибыль, полученная за счет измене-</w:t>
        <w:br/>
        <w:t>ния понижак?</w:t>
      </w:r>
      <w:r>
        <w:rPr>
          <w:sz w:val="28"/>
          <w:szCs w:val="28"/>
          <w:vertAlign w:val="superscript"/>
        </w:rPr>
        <w:t>шего</w:t>
      </w:r>
      <w:r>
        <w:rPr>
          <w:sz w:val="28"/>
          <w:szCs w:val="28"/>
        </w:rPr>
        <w:t xml:space="preserve"> коэффициента с 1,0 до</w:t>
        <w:br/>
      </w:r>
      <w:r>
        <w:rPr>
          <w:sz w:val="28"/>
          <w:szCs w:val="28"/>
          <w:u w:val="single"/>
        </w:rPr>
        <w:t>0,8 (приложение «П"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». п.43.1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 Налог на прибыль, полученный за счет</w:t>
        <w:br/>
        <w:t>применения понижающего коэффициента</w:t>
        <w:br/>
        <w:t>(приложение «П-1», п. 43.11 или 43.1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 Налогооб-</w:t>
      </w:r>
      <w:r>
        <w:rPr>
          <w:sz w:val="28"/>
          <w:szCs w:val="28"/>
          <w:vertAlign w:val="superscript"/>
        </w:rPr>
        <w:t>пагаемая</w:t>
      </w:r>
      <w:r>
        <w:rPr>
          <w:sz w:val="28"/>
          <w:szCs w:val="28"/>
        </w:rPr>
        <w:t xml:space="preserve"> прибыль за вычетом</w:t>
        <w:br/>
        <w:t xml:space="preserve">прибыли, поДУченной </w:t>
      </w:r>
      <w:r>
        <w:rPr>
          <w:sz w:val="28"/>
          <w:szCs w:val="28"/>
          <w:vertAlign w:val="superscript"/>
        </w:rPr>
        <w:t>за</w:t>
      </w:r>
      <w:r>
        <w:rPr>
          <w:sz w:val="28"/>
          <w:szCs w:val="28"/>
        </w:rPr>
        <w:t xml:space="preserve"> счет применения</w:t>
        <w:br/>
        <w:t>понижающего коэффициента (п.36 - п.</w:t>
        <w:br/>
      </w:r>
      <w:r>
        <w:rPr>
          <w:sz w:val="28"/>
          <w:szCs w:val="28"/>
          <w:u w:val="single"/>
        </w:rPr>
        <w:t>36.1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. Налогооб-</w:t>
      </w:r>
      <w:r>
        <w:rPr>
          <w:sz w:val="28"/>
          <w:szCs w:val="28"/>
          <w:vertAlign w:val="superscript"/>
        </w:rPr>
        <w:t>лагаемая</w:t>
      </w:r>
      <w:r>
        <w:rPr>
          <w:sz w:val="28"/>
          <w:szCs w:val="28"/>
        </w:rPr>
        <w:t xml:space="preserve"> прибыль с учетом</w:t>
        <w:br/>
        <w:t>отрицательно</w:t>
      </w:r>
      <w:r>
        <w:rPr>
          <w:sz w:val="28"/>
          <w:szCs w:val="28"/>
          <w:vertAlign w:val="superscript"/>
        </w:rPr>
        <w:t>145</w:t>
      </w:r>
      <w:r>
        <w:rPr>
          <w:sz w:val="28"/>
          <w:szCs w:val="28"/>
        </w:rPr>
        <w:t xml:space="preserve"> значения объекта обложе-</w:t>
        <w:br/>
        <w:t>ния, получен*</w:t>
      </w:r>
      <w:r>
        <w:rPr>
          <w:sz w:val="28"/>
          <w:szCs w:val="28"/>
          <w:vertAlign w:val="superscript"/>
        </w:rPr>
        <w:t>10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по</w:t>
      </w:r>
      <w:r>
        <w:rPr>
          <w:sz w:val="28"/>
          <w:szCs w:val="28"/>
        </w:rPr>
        <w:t xml:space="preserve"> результатам преды-</w:t>
        <w:br/>
        <w:t>дущего отчеТного квартала и перенесенно-</w:t>
        <w:br/>
        <w:t>го на слелую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vertAlign w:val="superscript"/>
        </w:rPr>
        <w:t>ие</w:t>
      </w:r>
      <w:r>
        <w:rPr>
          <w:sz w:val="28"/>
          <w:szCs w:val="28"/>
          <w:u w:val="single"/>
        </w:rPr>
        <w:t xml:space="preserve"> налоговые кварта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 Отрицательное значение объекта нало-</w:t>
        <w:br/>
        <w:t>гообложения* которое переносится на сле-</w:t>
        <w:br/>
        <w:t>дующие нал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vertAlign w:val="superscript"/>
        </w:rPr>
        <w:t>говые</w:t>
      </w:r>
      <w:r>
        <w:rPr>
          <w:sz w:val="28"/>
          <w:szCs w:val="28"/>
          <w:u w:val="single"/>
        </w:rPr>
        <w:t xml:space="preserve"> кварта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 Налоговое обязательство (приложение</w:t>
        <w:br/>
      </w:r>
      <w:r>
        <w:rPr>
          <w:sz w:val="28"/>
          <w:szCs w:val="28"/>
          <w:u w:val="single"/>
        </w:rPr>
        <w:t>«П», п. 41.4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9. НачислеИ</w:t>
      </w:r>
      <w:r>
        <w:rPr>
          <w:sz w:val="28"/>
          <w:szCs w:val="28"/>
          <w:vertAlign w:val="superscript"/>
        </w:rPr>
        <w:t>№1И</w:t>
      </w:r>
      <w:r>
        <w:rPr>
          <w:sz w:val="28"/>
          <w:szCs w:val="28"/>
        </w:rPr>
        <w:t xml:space="preserve"> налог уменьшается (при-</w:t>
        <w:br/>
        <w:t>ложение «ГТ»</w:t>
      </w:r>
      <w:r>
        <w:rPr>
          <w:sz w:val="28"/>
          <w:szCs w:val="28"/>
          <w:u w:val="single"/>
          <w:vertAlign w:val="subscript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>п</w:t>
      </w:r>
      <w:r>
        <w:rPr>
          <w:sz w:val="28"/>
          <w:szCs w:val="28"/>
          <w:u w:val="single"/>
        </w:rPr>
        <w:t>- 42)</w:t>
      </w: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Продолжение табл. 4.5.1.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.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.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6.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2,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7,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,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,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1,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7,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7,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35,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,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450,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77,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,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,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402,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77,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77,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3,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5,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* В проек&lt;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ов</w:t>
      </w:r>
      <w:r>
        <w:rPr>
          <w:sz w:val="28"/>
          <w:szCs w:val="28"/>
        </w:rPr>
        <w:t>ого законодательства о налогообложении предприятий ставку</w:t>
        <w:br/>
        <w:t>налога на прибь'</w:t>
      </w:r>
      <w:r>
        <w:rPr>
          <w:sz w:val="28"/>
          <w:szCs w:val="28"/>
          <w:vertAlign w:val="superscript"/>
        </w:rPr>
        <w:t>,ль</w:t>
      </w:r>
      <w:r>
        <w:rPr>
          <w:sz w:val="28"/>
          <w:szCs w:val="28"/>
        </w:rPr>
        <w:t xml:space="preserve"> предусматривается снизить до 25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Продолжение табл. 4.5.1.4</w:t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571"/>
        <w:gridCol w:w="710"/>
        <w:gridCol w:w="1315"/>
      </w:tblGrid>
      <w:tr>
        <w:trPr>
          <w:trHeight w:val="25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6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траты, связанные с подготовкой, ор-</w:t>
              <w:br/>
              <w:t>ганизацией, ведением производила, про-</w:t>
              <w:br/>
              <w:t>дажей продукции (работ, услуг) (приложе-</w:t>
              <w:br/>
              <w:t>ние «Ж»):</w:t>
            </w:r>
          </w:p>
        </w:tc>
      </w:tr>
      <w:tr>
        <w:trPr>
          <w:trHeight w:val="1334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затраты, связанные с покупкой мате-</w:t>
              <w:br/>
              <w:t>риальных активов, выполнением работ,</w:t>
              <w:br/>
              <w:t>предоставлением услуг для их дальнейше-</w:t>
              <w:br/>
              <w:t>го использования в собственной хозяйст-</w:t>
              <w:br/>
              <w:t>венной деятельности (сумма строк с 1 по</w:t>
              <w:br/>
              <w:t>3, с 5 по 7, с 9 по 13 приложения «Ж»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</w:tc>
      </w:tr>
      <w:tr>
        <w:trPr>
          <w:trHeight w:val="1162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затраты на оплату труда, включая</w:t>
              <w:br/>
              <w:t>взносы на социальные мероприятия (соци-</w:t>
              <w:br/>
              <w:t>альное, пенсионное страхование и допол-</w:t>
              <w:br/>
              <w:t>нительное пенсионное обеспечение) (при-</w:t>
              <w:br/>
              <w:t>ложение «Ж», сумма строк с 16 по 22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7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затраты, связанные с улучшением</w:t>
              <w:br/>
              <w:t>основных средст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 затраты по лизинговым (арендным)</w:t>
              <w:br/>
              <w:t>опер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31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 другие затраты, связанные с подго-</w:t>
              <w:br/>
              <w:t>товкой, организацией, ведением производ-</w:t>
              <w:br/>
              <w:t>ства, продажей продукции (работ, услуг)</w:t>
              <w:br/>
              <w:t>(приложение «Ж», строка 23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аты на операции по долговым обя-</w:t>
              <w:br/>
              <w:t>зательствам и валютным ценностям (стро-</w:t>
              <w:br/>
              <w:t>ка 29.13 приложения «3» - строка 27 дек-</w:t>
              <w:br/>
              <w:t>лараци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траты на операции по основным</w:t>
              <w:br/>
              <w:t>средствам и нематериальным активам</w:t>
              <w:br/>
              <w:t>(приложение «И», строка 30.8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траты на другие операции (приложе-</w:t>
              <w:br/>
              <w:t>ние «К», строка 31.9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75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щая сумма валовых затрат (сумма</w:t>
              <w:br/>
              <w:t>строк с 14 по 31 + строка 12 ± строка 13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8</w:t>
            </w:r>
          </w:p>
        </w:tc>
      </w:tr>
      <w:tr>
        <w:trPr>
          <w:trHeight w:val="112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траты, которые по своему содержа-</w:t>
              <w:br/>
              <w:t>нию подлежат исключению из состава ва-</w:t>
              <w:br/>
              <w:t>ловых затрат в целях налогообложения</w:t>
              <w:br/>
              <w:t>(приложение «Л», сумма строк с 33.4 по</w:t>
              <w:br/>
              <w:t>33.6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1.5</w:t>
        <w:br/>
      </w:r>
      <w:r>
        <w:rPr>
          <w:sz w:val="28"/>
          <w:szCs w:val="28"/>
        </w:rPr>
        <w:t xml:space="preserve">Сообщение о результатах </w:t>
      </w:r>
      <w:r>
        <w:rPr>
          <w:bCs/>
          <w:sz w:val="28"/>
          <w:szCs w:val="28"/>
        </w:rPr>
        <w:t>расчета авансового взноса налога на при-</w:t>
        <w:br/>
        <w:t xml:space="preserve">быль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ктябрь</w:t>
      </w:r>
      <w:r>
        <w:rPr>
          <w:sz w:val="28"/>
          <w:szCs w:val="28"/>
        </w:rPr>
        <w:t xml:space="preserve"> 2001 г.</w:t>
        <w:br/>
      </w:r>
      <w:r>
        <w:rPr>
          <w:iCs/>
          <w:sz w:val="28"/>
          <w:szCs w:val="28"/>
        </w:rPr>
        <w:t>меся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е плательщика________</w:t>
      </w:r>
      <w:r>
        <w:rPr>
          <w:iCs/>
          <w:sz w:val="28"/>
          <w:szCs w:val="28"/>
          <w:u w:val="single"/>
        </w:rPr>
        <w:t>МП «Электрони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(сокращенно)</w:t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152"/>
        <w:gridCol w:w="797"/>
        <w:gridCol w:w="931"/>
      </w:tblGrid>
      <w:tr>
        <w:trPr>
          <w:trHeight w:val="4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тыс. грн.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 подлежащая налогообложению 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полученная от хозяйственной дея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 полученная за счет снижающе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 норм амортизаци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вансового платежа налога на при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ь. Строка (01 х30%)-(03х30%)                      ПЗ?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предприятия____________Главный бухгалт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ое сообщение представляется налоговому органу до 20 числа</w:t>
        <w:br/>
        <w:t>второго и третьего месяцев соответствующего квартала. В эти же сроки</w:t>
        <w:br/>
        <w:t>вносится и перечисленная сумма авансового плат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авильность исчисления и своевременную уплату налога на при-</w:t>
        <w:br/>
        <w:t>быль ответственность несет его плательщ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в случаях непредставления налоговой декларации в установлен-</w:t>
        <w:br/>
        <w:t>ные сроки, плательщик налога уплачивает штраф в размере десяти необла-</w:t>
        <w:br/>
        <w:t>гаемых минимумов доходов граждан за каждый случай непредставления</w:t>
        <w:br/>
        <w:t>или за его задерж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же плательщик налога не подал в установленный срок налого-</w:t>
        <w:br/>
        <w:t>вую декларацию, и за него сумму налогового обязательства определяет</w:t>
        <w:br/>
        <w:t>контролирующий орган, то с такого плательщика дополнительно, к выше-</w:t>
        <w:br/>
        <w:t>названному размеру штрафа, взыскивается штраф в размере 10% от суммы</w:t>
        <w:br/>
        <w:t>рассчитанного налогового обязательства за каждый случай задержки дек-</w:t>
        <w:br/>
        <w:t>ларации, но не более 50% от доначисленной суммы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занижения налогового обязательства плательщик налога</w:t>
        <w:br/>
        <w:t>уплачивает штраф в размере 5% от суммы недоплаты за каждый налого-</w:t>
        <w:br/>
        <w:t>вый период, но не более 25% от заниженной суммы обязательства. Если</w:t>
        <w:br/>
        <w:t>же плательщик налога до начала его проверки контролирующим органом</w:t>
        <w:br/>
        <w:t>самостоятельно выявляет факт занижения налогового обязательства, а</w:t>
        <w:br/>
        <w:t>также самостоятельно уплачивает сумму недоплаты налога и штраф в ра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Окончание табл. 4.5.1.4</w:t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71"/>
        <w:gridCol w:w="715"/>
        <w:gridCol w:w="1315"/>
      </w:tblGrid>
      <w:tr>
        <w:trPr>
          <w:trHeight w:val="25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умма налога, которая подЯВкит на-</w:t>
              <w:br/>
              <w:t>числению по лицевому счету плательщика</w:t>
              <w:br/>
              <w:t>(приложение «П», п. 43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умма налога, которая подлежит</w:t>
              <w:br/>
              <w:t>уменьшению по лицевому счету платель-</w:t>
              <w:br/>
              <w:t>щика (приложение «П», п. 44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подачи декларации «___»_______________200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предприятия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,</w:t>
      </w:r>
      <w:r>
        <w:rPr>
          <w:rFonts w:cs="Arial"/>
          <w:sz w:val="28"/>
          <w:szCs w:val="28"/>
        </w:rPr>
        <w:t xml:space="preserve">           </w:t>
      </w:r>
      <w:r>
        <w:rPr>
          <w:sz w:val="28"/>
          <w:szCs w:val="28"/>
        </w:rPr>
        <w:t>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,</w:t>
      </w:r>
      <w:r>
        <w:rPr>
          <w:rFonts w:cs="Arial"/>
          <w:sz w:val="28"/>
          <w:szCs w:val="28"/>
        </w:rPr>
        <w:t xml:space="preserve">           </w:t>
      </w:r>
      <w:r>
        <w:rPr>
          <w:sz w:val="28"/>
          <w:szCs w:val="28"/>
        </w:rPr>
        <w:t>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ется декларация ежеквартально и по результатам за год.</w:t>
        <w:br/>
        <w:t>Представляется она налоговому органу в следующие сро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за базовый налоговый период, который равен календарному квар-</w:t>
        <w:br/>
        <w:t>талу или календарному полугодию, - в течение 40 календарных дней, сле-</w:t>
        <w:br/>
        <w:t>дующих за последним календарным днем отчетного (налогового) квартала</w:t>
        <w:br/>
        <w:t>(полугод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за базовый налоговый период, который равен календарному году, -</w:t>
        <w:br/>
        <w:t>в течение 60 календарных дней, следующих за последним календарным</w:t>
        <w:br/>
        <w:t>днем отчетного (налогового)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п. 15.4.1 ст. 15 Закона №2181-111 от</w:t>
        <w:br/>
        <w:t>21.12.2000 г. плательщику налога на основании его письменного заявления</w:t>
        <w:br/>
        <w:t>с разрешения руководителя налогового органа могут быть продлены сроки</w:t>
        <w:br/>
        <w:t>предоставления налоговой декла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ная по декларации сумма налога на прибыль уплачивается в</w:t>
        <w:br/>
        <w:t>бюджет не позднее 20 числа месяца, следующего за отчетным кварта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ечение квартала плательщики налога, за исключением нерезиден-</w:t>
        <w:br/>
        <w:t>тов, уплачивают в бюджет авансовые платежи налога на прибыль за пер-</w:t>
        <w:br/>
        <w:t>вый и второй месяцы квар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суммы авансового платежа производится умножением уста-</w:t>
        <w:br/>
        <w:t>новленной ставки налога на сумму прибыли, рассчитанной путем умень-</w:t>
        <w:br/>
        <w:t>шения суммы скорректированного валового дохода на сумму валовых за-</w:t>
        <w:br/>
        <w:t>трат и сумму амортизационных отчислений с учетом особенностей пере-</w:t>
        <w:br/>
        <w:t>несения убытков на последующие налоговые пери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сумм авансовых платежей производится самими плательщи-</w:t>
        <w:br/>
        <w:t>ками в специальной форме '(сообщении) без составления налоговой декла-</w:t>
        <w:br/>
        <w:t>рации (см. табл. 4.5.1.5). '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дбавки и доплаты к тарифным ставкам и должностным оклад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лата ежегодных и дополнительных отпусков, денежной компен-</w:t>
        <w:br/>
        <w:t>сации за неиспользованный отпус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латы по районным коэффициент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выплачиваемые на период трудоустройства работникам,</w:t>
        <w:br/>
        <w:t>уволенным в связи с изменениями в организации производства и труда, с</w:t>
        <w:br/>
        <w:t>сокращением численности или штата работников, реорганизацией, пере-</w:t>
        <w:br/>
        <w:t>профилированием или ликвидацией пред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мии за содействие изобретательству и рационализации, за соз-</w:t>
        <w:br/>
        <w:t>дание, освоение и внедрение новой техники и другие премии, выплачен-</w:t>
        <w:br/>
        <w:t>ные в соответствии со специальными решениями правитель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мии по результатам производственной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диноразовые поощрения и вознаграждения по итогам работы за</w:t>
        <w:br/>
        <w:t>год, за выслугу лет и стаж ро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фференцированные суммы доплат, выплачиваемые работникам,</w:t>
        <w:br/>
        <w:t>которые принимали участие в ликвидации аварии на ЧАЭС, а также тем,</w:t>
        <w:br/>
        <w:t>кто работает и проживает в зонах радиоактивного загрязн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платы и надбавки к государственным пенсиям работающим пен-</w:t>
        <w:br/>
        <w:t>сионерам за счет средств предприят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териальная помощь, суммы предоставленных предприятиями</w:t>
        <w:br/>
        <w:t>трудовых и социальных льго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данные работникам средства на питание, за исключением стои-</w:t>
        <w:br/>
        <w:t>мости питания, предусмотренного решением правитель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вознаграждений, получаемые адвокатами за работу в юри-</w:t>
        <w:br/>
        <w:t>дических консультациях; доходы граждан, получаемые по совместитель-</w:t>
        <w:br/>
        <w:t>ству и согласно договорам фажданско-правового характера, полученные</w:t>
        <w:br/>
        <w:t>по месту основной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ница между ценами покупки и ценами продажи товаров (изде-</w:t>
        <w:br/>
        <w:t>лий, продуктов) работникам предприятия, если эти товары были проданы</w:t>
        <w:br/>
        <w:t>на льготных условиях по сниженным цен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ы единовременного пособия, выплачиваемого работникам,</w:t>
        <w:br/>
        <w:t>выходящим на пенс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материальной помощи, включая стоимость вещевых призов</w:t>
        <w:br/>
        <w:t>и подарков в размере, превышающем установленный законом прожиточ-</w:t>
        <w:br/>
        <w:t>ный минимум на трудоспособного человека в год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при ликвидации (реорганизации, перепрофилировании) пред-</w:t>
        <w:br/>
        <w:t>приятий, учреждений и организаций (кроме случаев приватизации) осуще-</w:t>
        <w:br/>
        <w:t>ствляется раздел имущества (как в денежной, так и в натуральной форме)</w:t>
        <w:br/>
        <w:t>между членами коллектива, то сумма стоимости имущества, которая пр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е 10% от суммы недоплаты, то другие штрафы за аналогичные нару-</w:t>
        <w:br/>
        <w:t>шения с него не взыскив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неуплате в устаномкнный срок рассчитанной суммы налога с</w:t>
        <w:br/>
        <w:t>плательщика взыскивается штраф в следующих размера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и задержке платежа до 30 календарных дней - 10% от суммы</w:t>
        <w:br/>
        <w:t>дол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ри задержке от 31 до 90 календарных дней - 20% от суммы дол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при задержке более чем на 90 дней - 50% от суммы долга. При</w:t>
        <w:br/>
        <w:t>этом начисление штрафа в большем размере исключает его начисление в</w:t>
        <w:br/>
        <w:t>меньшем разм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5.2. Налогообложение доходов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(Декретом Каби-</w:t>
        <w:br/>
        <w:t>нета Министров Украины «О подоходном налоге с граждан» от 26.12.92 г.)</w:t>
        <w:br/>
        <w:t>граждане Украины, иностранные граждане и лица без гражданства, про-</w:t>
        <w:br/>
        <w:t>живающие в Украине и имеющие заработок (доход), уплачивают из него в</w:t>
        <w:br/>
        <w:t>бюджет подоходный налог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одоходный налог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это прямой общегосударственный налог, взи-</w:t>
        <w:br/>
        <w:t>маемый с доходов (заработка) граждан по установленным став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обложения подоходным налогом является совокупный до-</w:t>
        <w:br/>
        <w:t>ход работающих граждан, получаемый ими из разных источников по месту</w:t>
        <w:br/>
        <w:t>основной работы в Украине и за ее пределами, как в денежной, так и нату-</w:t>
        <w:br/>
        <w:t>ральной форме (в оценке по рыночным цена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вокупный налогооблагаемый доход, получаемый по месту основ-</w:t>
        <w:br/>
        <w:t>ной работы, включаются полученный от предприятий, учреждений и орга-</w:t>
        <w:br/>
        <w:t>низаций всех форм собственности, физических лиц - субъектов предпри-</w:t>
        <w:br/>
        <w:t>нимательской деятельности, с которыми гражданин имеет трудовые отно-</w:t>
        <w:br/>
        <w:t>шения, доход за выполнение трудовых обязательств, в том числе по со-</w:t>
        <w:br/>
        <w:t>вместительству, за выполнение работ по договорам подряда, а также дру-</w:t>
        <w:br/>
        <w:t>гие доходы, которые получены в результате предоставления предприятия-</w:t>
        <w:br/>
        <w:t>ми, учреждениями и организациями своим работникам материальных и</w:t>
        <w:br/>
        <w:t>социальных благ в денежной и натуральной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 отдельным видам совокупного </w:t>
      </w:r>
      <w:r>
        <w:rPr>
          <w:bCs/>
          <w:iCs/>
          <w:sz w:val="28"/>
          <w:szCs w:val="28"/>
        </w:rPr>
        <w:t xml:space="preserve">налогооблагаемого дохода, </w:t>
      </w:r>
      <w:r>
        <w:rPr>
          <w:sz w:val="28"/>
          <w:szCs w:val="28"/>
        </w:rPr>
        <w:t>полу-</w:t>
        <w:br/>
        <w:t xml:space="preserve">чаемого по месту основной работы, </w:t>
      </w:r>
      <w:r>
        <w:rPr>
          <w:bCs/>
          <w:iCs/>
          <w:sz w:val="28"/>
          <w:szCs w:val="28"/>
        </w:rPr>
        <w:t>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работная плата, начисленная за выполненную работу, независимо</w:t>
        <w:br/>
        <w:t>от форм и систем оплаты тру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торский гонорар, вознаграждения за открытия, изобретения и ра-</w:t>
        <w:br/>
        <w:t>ционализаторские предлож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продукции, которая выдается в порядке натуральной оп-</w:t>
        <w:br/>
        <w:t>латы труда;</w:t>
      </w:r>
      <w:r>
        <w:rPr>
          <w:rFonts w:cs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'  •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граждан, которые платят алименты, подоходный налог удерживает-</w:t>
        <w:br/>
        <w:t>ся из общей суммы совокупного дохода без вычисления алимен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осударственные пенсии, а также дополнительные пенсии, которые</w:t>
        <w:br/>
        <w:t>выплачиваются при условии добровольного страхования пен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латы к пенсиям, которые назначаются и выплачиваются за счет</w:t>
        <w:br/>
        <w:t>средств предприятий, учреждений или организаций в ином порядке, неже-</w:t>
        <w:br/>
        <w:t>ли это установлено пенсионным законодательством Украины, включаются</w:t>
        <w:br/>
        <w:t>в состав налогооблагаемого дох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пенсационные выплаты в денежной и натуральной форме в</w:t>
        <w:br/>
        <w:t>пределах норм, предусмотренных действующим законодательством, за</w:t>
        <w:br/>
        <w:t>исключением компенсации за неиспользованный отпуск при увольн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компенсационным выплатам, которые не включаются в пределах</w:t>
        <w:br/>
        <w:t>установленных законодательством норм в месячный совокупный налого-</w:t>
        <w:br/>
        <w:t>облагаемый доход, в частности,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точные за время пребывания в служебной командиров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нежная помощь гражданам с минимальными доходами, которая</w:t>
        <w:br/>
        <w:t>назначается и выплачивается в соответствии с решениями, принятыми</w:t>
        <w:br/>
        <w:t>Кабмином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жемесячные компенсационные выплаты неработающему трудо-</w:t>
        <w:br/>
        <w:t>способному лицу, которое присматривает за инвалидом 1 группы, а также</w:t>
        <w:br/>
        <w:t>человеком, который достиг 80-летнего возрас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имость молока или других равноценных пищевых продуктов (на</w:t>
        <w:br/>
        <w:t>работах с вредными условиями труда) и стоимость лечебно-</w:t>
        <w:br/>
        <w:t>профилактического питания (на работах с особо вредными условиями тру-</w:t>
        <w:br/>
        <w:t>да), которое выдается бесплат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латы в пределах амортизации по износу инструмента, оборудо-</w:t>
        <w:br/>
        <w:t>вания, транспортных средств и другого имущества, принадлежащего ра-</w:t>
        <w:br/>
        <w:t>ботнику, которое используется для нужд предприятия, учреждения, орга-</w:t>
        <w:br/>
        <w:t>низации или физического лица - субъекта предпринимательской деятель-</w:t>
        <w:br/>
        <w:t>ности по месту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ходное пособие (в размере среднемесячного заработка), которое</w:t>
        <w:br/>
        <w:t>выплачивается при окончании срока действия трудового догов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компенсационным выплатам, которые не включаются в состав ме-</w:t>
        <w:br/>
        <w:t>сячного совокупного налогооблагаемого дохода, в размере фактических</w:t>
        <w:br/>
        <w:t>затрат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тоимость проезда к месту назначения и обратно, а также затраты</w:t>
        <w:br/>
        <w:t>по найму жилого помещения в командиров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выплачиваемые работникам на возмещение затрат в связи с</w:t>
        <w:br/>
        <w:t>переводом, приемом или направлением на работу в другую мест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латы полевого обеспе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034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ся на долю каждого работника, включается в состав его совокупного</w:t>
        <w:br/>
        <w:t>дох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окупный налогооблагаемый доход для исчисления подоходного</w:t>
        <w:br/>
        <w:t>налога принимается в целых грЖнях, десятые и сотые части гривни отбра-</w:t>
        <w:br/>
        <w:t>сываю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оходный налог определяется в целых гривнях, десятые и сотые</w:t>
        <w:br/>
        <w:t>части гривни (копейки) округляются до целой гривни, если они превыша-</w:t>
        <w:br/>
        <w:t>ют 1/2 часть гривни (50 копеек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выплаты заработной платы в натуральной форме продукци-</w:t>
        <w:br/>
        <w:t>ей собственного производства, ее размер в составе месячного совокупного</w:t>
        <w:br/>
        <w:t>налогооблагаемого дохода работника исчисляется по отпускной цене ука-</w:t>
        <w:br/>
        <w:t>занной продукции сторонним потребителям в текущем месяце, когда про-</w:t>
        <w:br/>
        <w:t>ведено начисление заработной пл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в текущем месяце такая продукция не реализовалась, ее размер</w:t>
        <w:br/>
        <w:t>исчисляется по отпускной цене предыдущего меся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ы, полученные за пределами Украины гражданами с постоян-</w:t>
        <w:br/>
        <w:t>ным местом жительства в Украине, включаются в состав совокупного до-</w:t>
        <w:br/>
        <w:t>хода, который подлежит налогообложению в Украи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налога, уплаченные за границей с полученных за пределами</w:t>
        <w:br/>
        <w:t>Украины доходов гражданами с постоянным местом жительства в Украи-</w:t>
        <w:br/>
        <w:t>не, засчитываются им при уплате подоходного налога в Украи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овокупный налогооблагаемый доход, </w:t>
      </w:r>
      <w:r>
        <w:rPr>
          <w:sz w:val="28"/>
          <w:szCs w:val="28"/>
        </w:rPr>
        <w:t>полученный гражданами в</w:t>
        <w:br/>
        <w:t xml:space="preserve">период, за который осуществляется налогообложение, </w:t>
      </w:r>
      <w:r>
        <w:rPr>
          <w:iCs/>
          <w:sz w:val="28"/>
          <w:szCs w:val="28"/>
        </w:rPr>
        <w:t>не включ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по государственному социальному страхованию и госу-</w:t>
        <w:br/>
        <w:t>дарственному социальному обеспечению, кроме пособия по временной</w:t>
        <w:br/>
        <w:t>нетрудоспособности (в т.ч. пособия по уходу за больным ребенком), в ча-</w:t>
        <w:br/>
        <w:t>ст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по беременности и род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диновременное пособие при рождении ребен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по уходу за ребенк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нежные выплаты матерям (родителям), занятым уходом за тремя</w:t>
        <w:br/>
        <w:t>и более детьми в возрасте до 16-ти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по уходу за ребенком-инвалид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на детей в возрасте до 16-ти лет (учащихся - до 18 лет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на детей одиноким матер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на детей военнослужащих срочной служб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• </w:t>
      </w:r>
      <w:r>
        <w:rPr>
          <w:sz w:val="28"/>
          <w:szCs w:val="28"/>
        </w:rPr>
        <w:t>пособие на детей, которые находятся под опекой, попечени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обие на погреб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олучаемых али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тоимость путевок на лечение, отдых и в детские оздоровительные</w:t>
        <w:br/>
        <w:t>лагеря, кроме туристических и международ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уммы платы за содержание и обучение детей в дошкольных учеб-</w:t>
        <w:br/>
        <w:t>ных заведен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дивидендов, которые были обложены налогом при их вы-</w:t>
        <w:br/>
        <w:t>пла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ый за месяц совокупный налогооблагаемый доход умень-</w:t>
        <w:br/>
        <w:t>шается на установленный законодательством размер минимальной месяч-</w:t>
        <w:br/>
        <w:t>ной заработной платы (необлагаемый налогом миниму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облагаемый налогом минимум введен в шкалу ставок налогооб-</w:t>
        <w:br/>
        <w:t>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окупный налогооблагаемый доход дополнительно уменьшается на</w:t>
        <w:br/>
        <w:t>сумму, которая не превышает за каждый полный месяц, на протяжении</w:t>
        <w:br/>
        <w:t>которого получен доход, установленный законодательством размер мини-</w:t>
        <w:br/>
        <w:t>мальной месячной заработной платы (необлагаемый минимум) одному из</w:t>
        <w:br/>
        <w:t>родителей (опекунов, попечителей) на каждого ребенка в возрасте до 16-ти</w:t>
        <w:br/>
        <w:t>лет, если месячный совокупный налогооблагаемый доход не превышает</w:t>
        <w:br/>
        <w:t>размера 10-ти минимальных месячных заработных плат, установленного</w:t>
        <w:br/>
        <w:t>законодательством. Данная льгота предоставляется одному из родител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вокупный облагаемый доход уменьшается на </w:t>
      </w:r>
      <w:r>
        <w:rPr>
          <w:bCs/>
          <w:iCs/>
          <w:sz w:val="28"/>
          <w:szCs w:val="28"/>
        </w:rPr>
        <w:t xml:space="preserve">пять </w:t>
      </w:r>
      <w:r>
        <w:rPr>
          <w:sz w:val="28"/>
          <w:szCs w:val="28"/>
        </w:rPr>
        <w:t>необлагаемых</w:t>
        <w:br/>
        <w:t>минимумов, включая размер уменьшения на детей, у следующих гражда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 инвалидов с детства, инвалидов 1 и 2 групп, кроме инвалидов вой-</w:t>
        <w:br/>
        <w:t>ны 1 групп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  граждан, которые пострадали от Чернобыльской катастрофы и от-</w:t>
        <w:br/>
        <w:t xml:space="preserve">несены к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атегори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одному из родителей, который воспитывает инвалида с детства, и</w:t>
        <w:br/>
        <w:t>родителей, воспитывающих двух и более инвалидов с детства, которые</w:t>
        <w:br/>
        <w:t>проживают вместе с ними и нуждаются в постоянном ух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 граждан, реабилитированных в соответствии с Законом Украины</w:t>
        <w:br/>
        <w:t>«О реабилитации жертв политических репрессий в Украине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сумму до </w:t>
      </w:r>
      <w:r>
        <w:rPr>
          <w:bCs/>
          <w:iCs/>
          <w:sz w:val="28"/>
          <w:szCs w:val="28"/>
        </w:rPr>
        <w:t xml:space="preserve">десяти </w:t>
      </w:r>
      <w:r>
        <w:rPr>
          <w:sz w:val="28"/>
          <w:szCs w:val="28"/>
        </w:rPr>
        <w:t>необлагаемых минимумов доходов граждан,</w:t>
        <w:br/>
        <w:t>включая размер уменьшения на детей, снижается совокупный облагаемый</w:t>
        <w:br/>
        <w:t>доход у следующих граждан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  граждан, которые пострадали от Чернобыльской катастрофы и от-</w:t>
        <w:br/>
        <w:t xml:space="preserve">несены к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участников боевых действ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 граждан, имеющих особые заслуги перед Родиной (Герои социа-</w:t>
        <w:br/>
        <w:t>листического труда, полные кавалеры ордена Трудовой Славы и др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 инвалидам войны, кроме инвалидов 1 груп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дбавки к заработной плате, вместо суточных, работникам, отко-</w:t>
        <w:br/>
        <w:t>мандированным для выполнения монтажных, ремонтных и строительных</w:t>
        <w:br/>
        <w:t>работ в случаях и размерах, пуцдусмотренных законод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выплат ежегодной и ежемесячной компенсации семьям на</w:t>
        <w:br/>
        <w:t>детей, которые пострадали от Чернобыльской катастрофы и стали инвали-</w:t>
        <w:br/>
        <w:t>дами, а также ежегодной помощи на оздоровление де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пенсационные суммы за невыданную спецодежду, спецобувь и</w:t>
        <w:br/>
        <w:t>другие средства индивидуальной защи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выплат определенным категориям работников вместо бес-</w:t>
        <w:br/>
        <w:t>платного предоставления жилых помещений и коммунальных услуг в со-</w:t>
        <w:br/>
        <w:t>ответствии с законод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ходы граждан от продажи выращенной в собственном подсобном</w:t>
        <w:br/>
        <w:t>хозяйстве, на приусадебном, дачном и садовом участке, продукции расте-</w:t>
        <w:br/>
        <w:t>ниеводства и животново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полученные в результате наследования и дарения, за ис-</w:t>
        <w:br/>
        <w:t>ключением сумм авторского вознаграждения, получаемых неоднократно</w:t>
        <w:br/>
        <w:t>наследниками (правонаследниками) авторов произведений науки, литера-</w:t>
        <w:br/>
        <w:t>туры и искусства, а также открытий, изобретений и промышленных образ-</w:t>
        <w:br/>
        <w:t>ц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игрыши по облигациям государственных займов и лотереям,</w:t>
        <w:br/>
        <w:t>проценты и выигрыши по вкладам в учреждениях банков, по сберегатель-</w:t>
        <w:br/>
        <w:t>ным сертификатам и государственным казначейским обяз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полученные гражданами по обязательному и добровольно-</w:t>
        <w:br/>
        <w:t>му страхованию (за исключением случаев, когда страховые взносы по на-</w:t>
        <w:br/>
        <w:t>копленному страхованию осуществляются за счет средств предприятий,</w:t>
        <w:br/>
        <w:t>учреждений и организаций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материальной помощи как в денежной, так и в натуральной</w:t>
        <w:br/>
        <w:t>форме независимо от ее размеров, которая предоставляется в соответствии</w:t>
        <w:br/>
        <w:t>с решением Правительства Украины в связи со стихийным и экологиче-</w:t>
        <w:br/>
        <w:t>ским бедствием, авариями и катастрофами местными органами государст-</w:t>
        <w:br/>
        <w:t>венной власти, профсоюзами, Фондом социального страхования, благо-</w:t>
        <w:br/>
        <w:t>творительными фондами и иностранными государст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полученные гражданами в результате размещения их соб-</w:t>
        <w:br/>
        <w:t>ственных сбережений на текущих (депозитных) счетах банков Украины, в</w:t>
        <w:br/>
        <w:t>т.ч. в иностранной валю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материальной помощи, включая стоимость вещевых призов</w:t>
        <w:br/>
        <w:t>и подарков в размере установленного законом прожиточного минимума на</w:t>
        <w:br/>
        <w:t>трудоспособного человека в г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, полученные гражданами за сдачу ими крови, от других ви-</w:t>
        <w:br/>
        <w:t>дов донорства, за сдачу грудного моло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месту жительства граждан сведения, по установленной форме, о выпла-</w:t>
        <w:br/>
        <w:t>ченных суммах доходов и сумме удержанного из них налога. Эти сведения</w:t>
        <w:br/>
        <w:t>налоговые органы используют для проверки поданных гражданами декла-</w:t>
        <w:br/>
        <w:t>раций о сумме полученного ими годового дохода и сумме уплаченного из</w:t>
        <w:br/>
        <w:t>этой суммы годового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2.1</w:t>
        <w:br/>
      </w:r>
      <w:r>
        <w:rPr>
          <w:bCs/>
          <w:sz w:val="28"/>
          <w:szCs w:val="28"/>
        </w:rPr>
        <w:t>Ставки подоходного налога с доходов граждан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3302"/>
      </w:tblGrid>
      <w:tr>
        <w:trPr>
          <w:trHeight w:val="485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совокупного</w:t>
              <w:br/>
              <w:t>облагаемого налогом доход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и размеры налога</w:t>
            </w:r>
          </w:p>
        </w:tc>
      </w:tr>
      <w:tr>
        <w:trPr>
          <w:trHeight w:val="701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iCs/>
                <w:sz w:val="28"/>
                <w:szCs w:val="28"/>
              </w:rPr>
              <w:t xml:space="preserve">гривенъ </w:t>
            </w:r>
            <w:r>
              <w:rPr>
                <w:sz w:val="28"/>
                <w:szCs w:val="28"/>
              </w:rPr>
              <w:t>(с дохода в разме-</w:t>
              <w:br/>
              <w:t>ре одного необлагаемого мини-</w:t>
              <w:br/>
              <w:t>мума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облагается</w:t>
            </w:r>
          </w:p>
        </w:tc>
      </w:tr>
      <w:tr>
        <w:trPr>
          <w:trHeight w:val="701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8 гривенъ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85 гривенъ </w:t>
            </w:r>
            <w:r>
              <w:rPr>
                <w:sz w:val="28"/>
                <w:szCs w:val="28"/>
              </w:rPr>
              <w:t>(от 1 до 5</w:t>
              <w:br/>
              <w:t>необлагаемых минимумов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0% </w:t>
            </w:r>
            <w:r>
              <w:rPr>
                <w:sz w:val="28"/>
                <w:szCs w:val="28"/>
              </w:rPr>
              <w:t>с суммы дохода, превышаю-</w:t>
              <w:br/>
              <w:t>щей размер одного необлагаемого</w:t>
              <w:br/>
              <w:t>минимума</w:t>
            </w:r>
          </w:p>
        </w:tc>
      </w:tr>
      <w:tr>
        <w:trPr>
          <w:trHeight w:val="47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86 гривенъ -170 гривенъ </w:t>
            </w:r>
            <w:r>
              <w:rPr>
                <w:sz w:val="28"/>
                <w:szCs w:val="28"/>
              </w:rPr>
              <w:t>(от 5 до</w:t>
              <w:br/>
              <w:t>10 необлагаемых минимумов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6 гривенъ 80 коп. + 15% </w:t>
            </w:r>
            <w:r>
              <w:rPr>
                <w:sz w:val="28"/>
                <w:szCs w:val="28"/>
              </w:rPr>
              <w:t>с суммы,</w:t>
              <w:br/>
              <w:t>превышающей 85 гривень</w:t>
            </w:r>
          </w:p>
        </w:tc>
      </w:tr>
      <w:tr>
        <w:trPr>
          <w:trHeight w:val="470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71 гривня - 1020 гривенъ </w:t>
            </w:r>
            <w:r>
              <w:rPr>
                <w:sz w:val="28"/>
                <w:szCs w:val="28"/>
              </w:rPr>
              <w:t>(от 10</w:t>
              <w:br/>
              <w:t>до 60 необлагаемых минимумов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9 гривень 55 коп. + 20% </w:t>
            </w:r>
            <w:r>
              <w:rPr>
                <w:sz w:val="28"/>
                <w:szCs w:val="28"/>
              </w:rPr>
              <w:t>с суммы,</w:t>
              <w:br/>
              <w:t>превышающей 170 гривень</w:t>
            </w:r>
          </w:p>
        </w:tc>
      </w:tr>
      <w:tr>
        <w:trPr>
          <w:trHeight w:val="701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021 гривня - 1700 гривенъ </w:t>
            </w:r>
            <w:r>
              <w:rPr>
                <w:sz w:val="28"/>
                <w:szCs w:val="28"/>
              </w:rPr>
              <w:t>(от</w:t>
              <w:br/>
              <w:t>60 до 100 необлагаемых мини-</w:t>
              <w:br/>
              <w:t>мумов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89 гривенъ 55 коп.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Cs/>
                <w:sz w:val="28"/>
                <w:szCs w:val="28"/>
              </w:rPr>
              <w:t xml:space="preserve">30% </w:t>
            </w:r>
            <w:r>
              <w:rPr>
                <w:sz w:val="28"/>
                <w:szCs w:val="28"/>
              </w:rPr>
              <w:t>с суммы,</w:t>
              <w:br/>
              <w:t>превышающей 1020 гривень</w:t>
            </w:r>
          </w:p>
        </w:tc>
      </w:tr>
      <w:tr>
        <w:trPr>
          <w:trHeight w:val="485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1701 гривня и выше </w:t>
            </w:r>
            <w:r>
              <w:rPr>
                <w:sz w:val="28"/>
                <w:szCs w:val="28"/>
              </w:rPr>
              <w:t>(свыше 100</w:t>
              <w:br/>
              <w:t>необлагаемых минимумов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8"/>
                <w:szCs w:val="28"/>
              </w:rPr>
              <w:t xml:space="preserve">393 гривни 55 коп. + 40% </w:t>
            </w:r>
            <w:r>
              <w:rPr>
                <w:sz w:val="28"/>
                <w:szCs w:val="28"/>
              </w:rPr>
              <w:t>с суммы,</w:t>
              <w:br/>
              <w:t>превышающей 1700 гривен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сумм доходов, получаемых гражданами в виде дивидендов по акци-</w:t>
        <w:br/>
        <w:t>ям и вследствие распределения прибыли (дохода) предприятий и других</w:t>
        <w:br/>
        <w:t>корпоративных прав, налог начисляется у источника выплаты по ставке</w:t>
        <w:br/>
        <w:t>3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ержанные из доходов граждан суммы подоходного налога пред-</w:t>
        <w:br/>
        <w:t>приятия, учреждения и организации перечисляют в бюджет в сроки полу-</w:t>
        <w:br/>
        <w:t>чения в учреждениях банков средств на выплату заработной платы. При</w:t>
        <w:br/>
        <w:t>выплате зарплаты в натуральной форме удержанный налог перечисляется</w:t>
        <w:br/>
        <w:t>в течение 10 дней месяца, следующего за отчет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ержание налога в течение года производится юридическими лица-</w:t>
        <w:br/>
        <w:t>ми из месячных доходов граждан по установленным став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окончания календарного года юридические лица определяют</w:t>
        <w:br/>
        <w:t>совокупный доход за год по каждому налогоплательщику, его среднеме-</w:t>
        <w:br/>
        <w:t>сячную сумму и сумму подоходного налога, исчисленную из среднемесяч-</w:t>
        <w:br/>
        <w:t>ного дохода. Исчисленные суммы налога сопоставляют с удержанными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пятнадцать </w:t>
      </w:r>
      <w:r>
        <w:rPr>
          <w:sz w:val="28"/>
          <w:szCs w:val="28"/>
        </w:rPr>
        <w:t>необлагаемых минимумов доходов граждан, вклю-</w:t>
        <w:br/>
        <w:t>чая размер уменьшения на детей, снижается совокупный облагаемый до-</w:t>
        <w:br/>
        <w:t>ход у гражда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 инвалидов войны 1 групщЩ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 граждан, на которых распространяется действие Закона Украины</w:t>
        <w:br/>
        <w:t>«О статусе ветеранов войны и гарантиях их социальной защиты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участников ВОВ, других боевых операций по защите бывшего</w:t>
        <w:br/>
        <w:t>СССР из числа военнослужащих, проходивших службу в воинских частях</w:t>
        <w:br/>
        <w:t>и партизан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военнослужащих, которые проходили службу в составе ограни-</w:t>
        <w:br/>
        <w:t>ченного контингента советских войск в Афганистане и в других странах,</w:t>
        <w:br/>
        <w:t>где в тот период велись боевые действ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 родителей и одного из супругов военнослужащих, погибших или</w:t>
        <w:br/>
        <w:t>умерших, или пропавших без вести при исполнении служебных обязанно-</w:t>
        <w:br/>
        <w:t>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казанные льготы предоставляются на основании соответствующих</w:t>
        <w:br/>
        <w:t>свидетельств и других документов налогоплательщиков по месту их ос-</w:t>
        <w:br/>
        <w:t>новной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бинет Министров Украины своими постановлениями может пре-</w:t>
        <w:br/>
        <w:t>доставлять дополнительные льготы по удержанию подоходного налога с</w:t>
        <w:br/>
        <w:t>доходов граждан. Так, согласно постановлению КМУ от 23.06.93 г. № 470</w:t>
        <w:br/>
        <w:t>для рабочих, служащих, имеющих на своем иждивении трех и более детей</w:t>
        <w:br/>
        <w:t>в возрасте до 16-ти лет, сумма подоходного налога уменьшается на 50%</w:t>
        <w:br/>
        <w:t>одному из р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базового уровня, учитывая матери-</w:t>
        <w:br/>
        <w:t>альное положение, имеют право самостоятельно уменьшать совокупный</w:t>
        <w:br/>
        <w:t>облагаемый доход отдельным гражданам или освобождать их от уплаты</w:t>
        <w:br/>
        <w:t>налога в календарн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ержание подоходного налога с облагаемого дохода, полученного</w:t>
        <w:br/>
        <w:t>гражданами по месту основной работы, производится предприятиями всех</w:t>
        <w:br/>
        <w:t>форм собственности ежемесячно исходя из облагаемой суммы дохода и</w:t>
        <w:br/>
        <w:t>установленных ставок. При этом ставки дифференцированы в зависимости</w:t>
        <w:br/>
        <w:t>от величины месячного дохода и составляют следующие размеры</w:t>
        <w:br/>
        <w:t>(табл. 4.5.2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сумм доходов, получаемых гражданами не по месту основной рабо-</w:t>
        <w:br/>
        <w:t>ты, и гражданами, которые не имеют постоянного места жительства в Ук-</w:t>
        <w:br/>
        <w:t>раине, налог исчисляется у источника выплаты по ставке 20%. При этом</w:t>
        <w:br/>
        <w:t>предприятия, учреждения, организации и физические лица - субъекты</w:t>
        <w:br/>
        <w:t>предпринимательской деятельности, которые проводят выплаты этих до-</w:t>
        <w:br/>
        <w:t>ходов и удержания из них подоходного налога, обязаны не позднее чем</w:t>
        <w:br/>
        <w:t>через 30 дней после выплаты дохода работнику подать налоговому орга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етей. Об этом отмечается в справке о выплаченных доходах и удер-</w:t>
        <w:br/>
        <w:t>жанных налог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работник идет в отпуск, подоходный налог удерживается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ующем поряд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отдельно удерживается налог из заработка за прошлый месяц, если</w:t>
        <w:br/>
        <w:t>до того времени, когда работник идет в отпуск, этот налог не был удержа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отдельно удерживается с отпускной суммы и заработка за текущий</w:t>
        <w:br/>
        <w:t>месяц, если работник будет пребывать в отпуске до конца месяц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 суммы отпускных, которые приходятся на неполный отпускной</w:t>
        <w:br/>
        <w:t>месяц, при выходе в отпуск налог не удерживается. Налог с этих сумм</w:t>
        <w:br/>
        <w:t>удерживается после возвращения из отпуска совокупно с заработком за</w:t>
        <w:br/>
        <w:t>весь данный месяц в обще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налога, не удержанные или удержанные не полностью с ра-</w:t>
        <w:br/>
        <w:t>ботников, взимаются предприятиями, учреждениями, организациями и</w:t>
        <w:br/>
        <w:t>физическими лицами - субъектами предпринимательской деятельности до</w:t>
        <w:br/>
        <w:t>полной уплаты задолж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удержанные или удержанные не полностью суммы подоходного</w:t>
        <w:br/>
        <w:t>налога с работников, которые уволились, выплачиваются предприятиями,</w:t>
        <w:br/>
        <w:t>учреждениями, организациями и физическими лицами - субъектами пред-</w:t>
        <w:br/>
        <w:t>принимательской деятельности за счет собствен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доходного налога с работников произ-</w:t>
        <w:br/>
        <w:t>водится в соответствии с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удержания и своевременность пе-</w:t>
        <w:br/>
        <w:t>речисления в бюджет подоходного налога несут предприятия, учреждения,</w:t>
        <w:br/>
        <w:t>организации, а также физические лица - субъекты предприниматель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за несвоевременную уплату в бюджет удержанного из доходов</w:t>
        <w:br/>
        <w:t>граждан подоходного налога, а также неполного его удержания или не-</w:t>
        <w:br/>
        <w:t>удержания в соответствии с законодательством плательщики налога упла-</w:t>
        <w:br/>
        <w:t>чивают пеню в размере 120% учетной ставки Национального банка Ук-</w:t>
        <w:br/>
        <w:t>раины от суммы недоимки за каждый день просрочки уплаты плат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выявления сокрытия (занижения) сумм облагаемого дохода</w:t>
        <w:br/>
        <w:t>граждан с виновников удерживается сумма дополнительно исчисленного</w:t>
        <w:br/>
        <w:t>налога с заниженного дохода и штраф в размере 200% суммы доначислен-</w:t>
        <w:br/>
        <w:t>ного налога. За эти нарушения, допущенные повторно в течение года со</w:t>
        <w:br/>
        <w:t>дня последней проверки, взыскивается штраф в пятикратном размере от</w:t>
        <w:br/>
        <w:t>дополнительно начисленной суммы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несвоевременное представление или непредставление налоговым</w:t>
        <w:br/>
        <w:t>органам деклараций, перерасчетов по доходам или включение в них иска-</w:t>
        <w:br/>
        <w:t>женных данных виновники уплачивают штраф в размере 1 о необлагаемых</w:t>
        <w:br/>
        <w:t>минимумов доходов гражд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чение года и определяют излишне удержанные или не удержанные сум-</w:t>
        <w:br/>
        <w:t>мы налога. Такой перерасчет производится ежегодно до 1 марта следую-</w:t>
        <w:br/>
        <w:t>щего за отчетным года с отражением данных в специальных ведомостях,</w:t>
        <w:br/>
        <w:t>которые в течение 60 календарях дней за последним календарным днем</w:t>
        <w:br/>
        <w:t>отчетного года подаются в налоговую инспекцию по месту жительства</w:t>
        <w:br/>
        <w:t>плательщ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ждане, получающие доход не по месту основной работы, после</w:t>
        <w:br/>
        <w:t>окончания календарного года, но не позднее 1 апреля обязаны подавать в</w:t>
        <w:br/>
        <w:t>налоговый орган декларацию о суммах совокупного дохода, полученного</w:t>
        <w:br/>
        <w:t>ими как по месту основной работы, так и по месту неосновной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ые органы на основании поступивших сведений от юридиче-</w:t>
        <w:br/>
        <w:t>ских лиц и деклараций от граждан об их доходах делают перерасчет сумм</w:t>
        <w:br/>
        <w:t>полученного гражданами среднемесячного дохода и сумм удержанного из</w:t>
        <w:br/>
        <w:t>них подоходного налога. Потом сопоставляется сумма исчисленного нало-</w:t>
        <w:br/>
        <w:t>га с его удержанной суммой в течение года. Если в результате сопоставле-</w:t>
        <w:br/>
        <w:t>ния устанавливается, что в течение года из доходов граждан удержано</w:t>
        <w:br/>
        <w:t>больше налога, чем его суммы по перерасчету за год, то разница возвра-</w:t>
        <w:br/>
        <w:t>щается плательщику или с его согласия засчитывается ему в счет платежей</w:t>
        <w:br/>
        <w:t>следующе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работников, принятых на работу, налог из совокупного дохода за</w:t>
        <w:br/>
        <w:t>первый месяц, если этот доход превышает необлагаемый минимум, удер-</w:t>
        <w:br/>
        <w:t>живается за первую половину следующего месяца. Если заработок выпла-</w:t>
        <w:br/>
        <w:t>чивается один раз в месяц, налог удерживается при его выплате за теку-</w:t>
        <w:br/>
        <w:t>щий месяц. В случае выплаты заработка дважды в месяц, при условии</w:t>
        <w:br/>
        <w:t>удержания налога из заработка текущего месяца, налог удерживается и</w:t>
        <w:br/>
        <w:t>перечисляется в бюджет в установленный ср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увольнении в течение года работника с основного места работы</w:t>
        <w:br/>
        <w:t>(службы, обучения) бухгалтерия предприятия, учреждения, организации</w:t>
        <w:br/>
        <w:t>должна составить окончательный расчет за отработанный период и выдать</w:t>
        <w:br/>
        <w:t>гражданину справку ф. № 3 о суммах совокупного дохода, начисленного в</w:t>
        <w:br/>
        <w:t>текущем году, и удержанных суммах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устройстве на другую работу (постоянно, временно) гражданин</w:t>
        <w:br/>
        <w:t>обязан представить эту справку в бухгалтерию по новому месту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окончания календарного года перерасчет налога с совокупного</w:t>
        <w:br/>
        <w:t>годового дохода проводится по новому месту работы (службы, обучения) с</w:t>
        <w:br/>
        <w:t>учетом удержанных налогов по предыдущему месту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, если работник работал не полный месяц (меньше 15 кален-</w:t>
        <w:br/>
        <w:t>дарных дней) и подал заявление об увольнении с работы, подоходный на-</w:t>
        <w:br/>
        <w:t>лог с выплачиваемых в этом месяце доходов (заработок за отработанные</w:t>
        <w:br/>
        <w:t>дни, компенсация за неиспользованный отпуск и другие налогооблагаемые</w:t>
        <w:br/>
        <w:t>доходы) удерживается без применения необлагаемого минимума и льг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ую деятельность без создания юридического лица, может производиться</w:t>
        <w:br/>
        <w:t>авансовыми платежами с оценочного дохода, а по отдельным видам дея-</w:t>
        <w:br/>
        <w:t>тельности - с расчетного дохода по фиксированным размерам подоходно-</w:t>
        <w:br/>
        <w:t>го налога (патентами) с последующим пересчетом налога с фактического</w:t>
        <w:br/>
        <w:t>годового дохода, если он превышает расчетный в 1,5 р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чень видов деятельности, которые могут осуществляться на ус-</w:t>
        <w:br/>
        <w:t>ловиях фиксированной уплаты подоходного налога (путем приобретения</w:t>
        <w:br/>
        <w:t>патента), и размеры фиксированной суммы налога (платы за патент) за них</w:t>
        <w:br/>
        <w:t>утверждаются правительством Республики Крым, областными, Киевской и</w:t>
        <w:br/>
        <w:t>Севастопольской городскими госадминистрац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тент приобретается в налоговой администрации. Размер платы за</w:t>
        <w:br/>
        <w:t>него устанавливается исходя из ставок, установленных для исчисления</w:t>
        <w:br/>
        <w:t>подоходного налога с доходов, получаемых гражданами по месту основ-</w:t>
        <w:br/>
        <w:t>ной работы, и средней суммы дохода за год лиц, занимающихся аналогич-</w:t>
        <w:br/>
        <w:t>ной работой в порядке предпринимательской деятельности. Плата за па-</w:t>
        <w:br/>
        <w:t>тент производится за деятельность в пределах! календарного года, но не</w:t>
        <w:br/>
        <w:t>менее чем за меся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фиксированного налога для граждан, осуществляющих пред-</w:t>
        <w:br/>
        <w:t>принимательскую деятельность без создания юридического лица, не мо-</w:t>
        <w:br/>
        <w:t>жет быть меньше 20 грн. и больше 100 грн. за календарный меся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ы гражданина, полученные от осуществления предпринима-</w:t>
        <w:br/>
        <w:t>тельской деятельности, которые облагаются фиксированным налогом, не</w:t>
        <w:br/>
        <w:t>включаются в состав его совокупного налогооблагаемого дохода по ито-</w:t>
        <w:br/>
        <w:t>гам отчетного года, а уплаченная сумма фиксированного налога является</w:t>
        <w:br/>
        <w:t>окончательной и не включается в перерасчет общих налоговых обяза-</w:t>
        <w:br/>
        <w:t>тельств такого налогоплательщика или лиц, находящихся с ним в трудо-</w:t>
        <w:br/>
        <w:t>вых отношениях, или членов его семьи, которые принимают участие в</w:t>
        <w:br/>
        <w:t>предпринимательск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 осуществляет предприниматель-</w:t>
        <w:br/>
        <w:t>скую деятельность с использованием наемного труда или при участии в</w:t>
        <w:br/>
        <w:t>предпринимательской деятельности членов его семьи, размер фиксиро-</w:t>
        <w:br/>
        <w:t>ванного налога увеличивается на 50% за каждое лицо. В таком случае пла-</w:t>
        <w:br/>
        <w:t>тельщик фиксированного налога имеет право самостоятельно доплатить</w:t>
        <w:br/>
        <w:t>50% от суммы установленного фиксированного налога из расчета на каж-</w:t>
        <w:br/>
        <w:t>дое дополнительное лицо и уведомить об этом налоговый орган, который</w:t>
        <w:br/>
        <w:t>обязан внести соответствующие изменения в патент в сроки, предусмот-</w:t>
        <w:br/>
        <w:t>ренные для его выда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 фиксированного налога, лица, которые находятся с ним в</w:t>
        <w:br/>
        <w:t>трудовых отношениях, а также члены его семьи, которые принимают уча-</w:t>
        <w:br/>
        <w:t>стие в предпринимательской деятельности, освобождаются от уплаты на-</w:t>
        <w:br/>
        <w:t>числений на фонд оплаты труда, отчислений и сборов на строительств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5.3. Налогообложение доходов предпринима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ы граждан, получаемые ими от занятия предпринимательской</w:t>
        <w:br/>
        <w:t>деятельностью, подлежат обложению налог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облагаемым доходом' предпринимателей считается совокуп-</w:t>
        <w:br/>
        <w:t>ный чистый доход, определяемый в виде разницы между валовым доходом</w:t>
        <w:br/>
        <w:t>(выручкой в денежной и натуральной форме) и документально подтвер-</w:t>
        <w:br/>
        <w:t>жденными затратами, непосредственно связанными с получением дохода.</w:t>
        <w:br/>
        <w:t>Расчет суммы налога с дохода предприятия производится в следующем</w:t>
        <w:br/>
        <w:t>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ачала определяется-на основании декларации сумма чистого дохо-</w:t>
        <w:br/>
        <w:t>да за год. Потом рассчитывается среднемесячная сумма дохода и с нее по</w:t>
        <w:br/>
        <w:t>установленной шкале ставок налогообложения доходов граждан исчисля-</w:t>
        <w:br/>
        <w:t>ется сумма налог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пример, </w:t>
      </w:r>
      <w:r>
        <w:rPr>
          <w:sz w:val="28"/>
          <w:szCs w:val="28"/>
        </w:rPr>
        <w:t>Сумма совокупного валового дохода за год гражданина,</w:t>
        <w:br/>
        <w:t>занимающегося предпринимательской деятельностью, составила 5500 грн.,</w:t>
        <w:br/>
        <w:t>а сумма затрат, связанных с получением этого дохода, составила 1900 грн.</w:t>
        <w:br/>
        <w:t>Тогда облагаемый чистый доход за год составит 3600 грн. (5500-1900), а</w:t>
        <w:br/>
        <w:t>его среднемесячная сумма - 300 грн. (3600 : 12). Сумма же налога из сред-</w:t>
        <w:br/>
        <w:t>немесячного дохода составит 45 грн. 55 коп., а годовая сумма налога будет</w:t>
        <w:br/>
        <w:t>равна 546 грн. 60 коп. (45,55 х 1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, рассчитанный налоговыми органами, начисляется и выплачи-</w:t>
        <w:br/>
        <w:t>вается в следующем порядк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 протяжении года плательщики </w:t>
      </w:r>
      <w:r>
        <w:rPr>
          <w:iCs/>
          <w:sz w:val="28"/>
          <w:szCs w:val="28"/>
        </w:rPr>
        <w:t xml:space="preserve">ежеквартально </w:t>
      </w:r>
      <w:r>
        <w:rPr>
          <w:sz w:val="28"/>
          <w:szCs w:val="28"/>
        </w:rPr>
        <w:t>выплачивают в</w:t>
        <w:br/>
        <w:t>бюджет по 25% годовой суммы налога, рассчитанной по доходам за пре-</w:t>
        <w:br/>
        <w:t>дыдущий год, а плательщики, которые впервые привлекаются к уплате</w:t>
        <w:br/>
        <w:t>налога, - 25% суммы, рассчитанной им налоговыми органами по оценоч-</w:t>
        <w:br/>
        <w:t>ному доходу на текущий г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ансовые платежи подоходного налога на протяжении года вы-</w:t>
        <w:br/>
        <w:t>плачиваются в такие сроки: до 15 марта, до 15 мая, до 15 августа и до 15</w:t>
        <w:br/>
        <w:t>ноябр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платы налога, выплаченные на протяжении года в виде</w:t>
        <w:br/>
        <w:t>авансовых платежей, зачисляются при конечном расчете суммы налога за</w:t>
        <w:br/>
        <w:t>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о начисленные по окончательным расчетам суммы на-</w:t>
        <w:br/>
        <w:t>лога подлежат уплате не позднее одного месяца со дня получения уведом-</w:t>
        <w:br/>
        <w:t>ления налогового органа, а излишне выплаченные суммы налога подлежат</w:t>
        <w:br/>
        <w:t>возврату плательщику не позднее одного месяца после проведения окон-</w:t>
        <w:br/>
        <w:t>чательного расчета или по заявлению плательщика засчитываются на счет</w:t>
        <w:br/>
        <w:t>будущих платеж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ата   налога   гражданами,   осуществляющими   предприниматель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ранспортные средства (грузовые, самоходные), используемые на</w:t>
        <w:br/>
        <w:t>погрузо-разгрузочных работах внутри заводов, складов, в портах и аэро-</w:t>
        <w:br/>
        <w:t>портах, а также для перевозки грузов на короткие расстоя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шины и механизмы для сельскохозяйственных работ (зерноубороч-</w:t>
        <w:br/>
        <w:t>ные, картофелеуборочные, кукурузоуборочные и другие комбайн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налога производится с объема цилиндров двигателя, изме-</w:t>
        <w:br/>
        <w:t>ряемого в куб. см, по ставкам в гривнях с каждых 100 куб. см объема цилинд-</w:t>
        <w:br/>
        <w:t>ров двигателя. При этом размер ставок дифференцирован по видам транс-</w:t>
        <w:br/>
        <w:t>портных средств (трактор, автомобиль и т.д.), в зависимости от их назначения</w:t>
        <w:br/>
        <w:t>(автомобиль грузовой или легковой), от объема цилиндров двигателя и других</w:t>
        <w:br/>
        <w:t>показ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ставок по видам транспортных средств представлен в</w:t>
        <w:br/>
        <w:t>табл. 4.5.4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4.1</w:t>
        <w:br/>
      </w:r>
      <w:r>
        <w:rPr>
          <w:bCs/>
          <w:sz w:val="28"/>
          <w:szCs w:val="28"/>
        </w:rPr>
        <w:t>Ставки налога с владельцев транспортных средств и других самоход-</w:t>
        <w:br/>
        <w:t>ных машин и механизмов</w:t>
      </w:r>
    </w:p>
    <w:tbl>
      <w:tblPr>
        <w:tblW w:w="6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3542"/>
        <w:gridCol w:w="1574"/>
      </w:tblGrid>
      <w:tr>
        <w:trPr>
          <w:trHeight w:val="84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Г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налогообло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,</w:t>
              <w:br/>
              <w:t>грн./ЮО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7.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олесные (кроме гусеничных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для перевозки не менее 10-</w:t>
              <w:br/>
              <w:t>ти лиц, включая водите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3,6</w:t>
            </w:r>
          </w:p>
        </w:tc>
      </w:tr>
      <w:tr>
        <w:trPr>
          <w:trHeight w:val="209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 (кроме автомо-</w:t>
              <w:br/>
              <w:t>билей с электродвигателем) с объемом</w:t>
              <w:br/>
              <w:t>цилиндров двигателя:</w:t>
              <w:br/>
              <w:t>до 1000 куб. с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куб. см до 1500 куб. см</w:t>
              <w:br/>
              <w:t>от 1501 куб. см до 1800 куб. см</w:t>
              <w:br/>
              <w:t>от 1801 куб. см до 2500 куб. см</w:t>
              <w:br/>
              <w:t>от 2501 куб. см до 3500 куб. см</w:t>
              <w:br/>
              <w:t>от 3501 куб. см и^оле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  <w:br/>
              <w:t>4,0</w:t>
              <w:br/>
              <w:t>5,0</w:t>
              <w:br/>
              <w:t>10,0</w:t>
              <w:br/>
              <w:t>20,0</w:t>
              <w:br/>
              <w:t>30,0</w:t>
            </w:r>
          </w:p>
        </w:tc>
      </w:tr>
      <w:tr>
        <w:trPr>
          <w:trHeight w:val="24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3.901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 электродвигателе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рн. за 1 кВт</w:t>
            </w:r>
          </w:p>
        </w:tc>
      </w:tr>
      <w:tr>
        <w:trPr>
          <w:trHeight w:val="11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 с объемом ци-</w:t>
              <w:br/>
              <w:t>линдров двигателя:</w:t>
              <w:br/>
              <w:t>до 8200 куб. с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201 куб. см до 15000 куб. см</w:t>
              <w:br/>
              <w:t>от 15001 куб. см и боле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  <w:br/>
              <w:t>15,0</w:t>
              <w:br/>
              <w:t>20,0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пециального назначения</w:t>
              <w:br/>
              <w:t>(кроме пожарных и скорой помощ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конструкцию, ремонт и содержание автомобильных дорог общего поль-</w:t>
        <w:br/>
        <w:t>зования Украины, налога на промысел, сбора в Фонд для осуществления</w:t>
        <w:br/>
        <w:t>мер по ликвидации последствий Чернобыльской катастрофы и социальной</w:t>
        <w:br/>
        <w:t>защите населения, сборов на обязательное социальное и на обязательное</w:t>
        <w:br/>
        <w:t>государственное пенсионное страхован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4.5.4. Налог с владельцев транспортных средств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других</w:t>
        <w:br/>
        <w:t>самоходных машин и механизмов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Налог с владельцев транспортных средств и других самоходных</w:t>
        <w:br/>
      </w:r>
      <w:r>
        <w:rPr>
          <w:bCs/>
          <w:iCs/>
          <w:sz w:val="28"/>
          <w:szCs w:val="28"/>
        </w:rPr>
        <w:t xml:space="preserve">машин </w:t>
      </w:r>
      <w:r>
        <w:rPr>
          <w:iCs/>
          <w:sz w:val="28"/>
          <w:szCs w:val="28"/>
        </w:rPr>
        <w:t xml:space="preserve">и механизмов </w:t>
      </w:r>
      <w:r>
        <w:rPr>
          <w:sz w:val="28"/>
          <w:szCs w:val="28"/>
        </w:rPr>
        <w:t>- это прямой, имущественный налог, исчисляемый и</w:t>
        <w:br/>
        <w:t>уплачиваемый непосредственно его плательщиками в соответствии с дей-</w:t>
        <w:br/>
        <w:t>ствующим на этот счет законодательством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ами налога с владельцев транспортных средств и других</w:t>
        <w:br/>
        <w:t>самоходных машин и механизмов являются предприятия, учреждения и</w:t>
        <w:br/>
        <w:t>организации, являющиеся юридическими лицами, иностранные юридиче-</w:t>
        <w:br/>
        <w:t>ские лица, а также граждане Украины, иностранные граждане и лица без</w:t>
        <w:br/>
        <w:t>гражданства, имеющие зарегистрированные в Украине в соответствии с</w:t>
        <w:br/>
        <w:t>действующим законодательством собственные транспортные средства,</w:t>
        <w:br/>
        <w:t>которые являются объектами налогооб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объекта налогообложения входя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акторы (колесные), кроме тех, которые на гусеничном х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томобили, предназначенные для перевозки не менее 10-ти лиц,</w:t>
        <w:br/>
        <w:t>включая водител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томобили легков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томобили грузовы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томобили специального назначения, кроме используемых для пе-</w:t>
        <w:br/>
        <w:t>ревозки пассажиров и грузов (кроме автомобилей специального назначе-</w:t>
        <w:br/>
        <w:t>ния, скорой помощи и пожарных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тоциклы (включая мопеды) и велосипеды с установленным дви-</w:t>
        <w:br/>
        <w:t>гателем, кроме тех, которые имеют объем цилиндра двигателя до 50 куб.</w:t>
        <w:br/>
        <w:t>с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хты и суда парусные со вспомогательным двигателем или без него</w:t>
        <w:br/>
        <w:t>(кроме спортивны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 же время не являются объектом налогообложения следующие</w:t>
        <w:br/>
        <w:t>виды транспортных средст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акторы на гусеничном х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томобили специального назначения (скорой помощи и пожар-</w:t>
        <w:br/>
        <w:t>ны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4.2</w:t>
        <w:br/>
      </w:r>
      <w:r>
        <w:rPr>
          <w:bCs/>
          <w:sz w:val="28"/>
          <w:szCs w:val="28"/>
        </w:rPr>
        <w:t>Расчет налога с владельцев транспортных средств</w:t>
        <w:br/>
        <w:t>и других самоходных машин и механизмов на 2001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по МП «Электро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и уплаты налога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в. 1600 грн. -до 15 апреля 2001 года; </w:t>
      </w:r>
      <w:r>
        <w:rPr>
          <w:bCs/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. 1600 грн. -до 15 октября 2001 г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II кв. 1600 грн. </w:t>
      </w:r>
      <w:r>
        <w:rPr>
          <w:iCs/>
          <w:sz w:val="28"/>
          <w:szCs w:val="28"/>
        </w:rPr>
        <w:t xml:space="preserve">-до </w:t>
      </w:r>
      <w:r>
        <w:rPr>
          <w:sz w:val="28"/>
          <w:szCs w:val="28"/>
        </w:rPr>
        <w:t xml:space="preserve">15 июля 2001 года;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. 1600 грн. - до 15 января 2001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«_12 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__</w:t>
      </w:r>
      <w:r>
        <w:rPr>
          <w:iCs/>
          <w:sz w:val="28"/>
          <w:szCs w:val="28"/>
          <w:u w:val="single"/>
        </w:rPr>
        <w:t>марта</w:t>
      </w:r>
      <w:r>
        <w:rPr>
          <w:sz w:val="28"/>
          <w:szCs w:val="28"/>
        </w:rPr>
        <w:t>_____</w:t>
      </w:r>
      <w:r>
        <w:rPr>
          <w:iCs/>
          <w:sz w:val="28"/>
          <w:szCs w:val="28"/>
        </w:rPr>
        <w:t>200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счисление налога с наземных транспортных средств и других само-</w:t>
        <w:br/>
        <w:t>ходных машин и механизмов производится их владельцами - юридиче-</w:t>
        <w:br/>
        <w:t>скими лицами исходя из количества соответствующего вида транспортных</w:t>
        <w:br/>
        <w:t xml:space="preserve">средств, числящихся на балансе предприятия по состоянию на </w:t>
      </w:r>
      <w:r>
        <w:rPr>
          <w:sz w:val="28"/>
          <w:szCs w:val="28"/>
          <w:lang w:val="en-US"/>
        </w:rPr>
        <w:t xml:space="preserve">0J.0! </w:t>
      </w:r>
      <w:r>
        <w:rPr>
          <w:sz w:val="28"/>
          <w:szCs w:val="28"/>
        </w:rPr>
        <w:t>теку-</w:t>
        <w:br/>
        <w:t>щего года, их суммарного объе^цилиндров двигателей в куб. см, а для</w:t>
        <w:br/>
        <w:t>водных транспортных средств - их длины, и установленных ставок нало-</w:t>
        <w:br/>
        <w:t>гов в гривнях со 100 куб. см объема цилиндров двигателя, или с 1 см дли-</w:t>
        <w:br/>
        <w:t>ны водного транспортного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ределения суммы налога по видам транспортных средств и его</w:t>
        <w:br/>
        <w:t>общей суммы предприятия - юридические лица составляют специальный,</w:t>
        <w:br/>
        <w:t>утвержденный налоговым органом, расчет в трех экземплярах. Форма рас-</w:t>
        <w:br/>
        <w:t>чета представлена в табл. 4.5.4.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 экземпляр составленного расчета плательщики налога - юриди-</w:t>
        <w:br/>
        <w:t>ческие лица в установленные налоговым органом сроки, но не позднее</w:t>
        <w:br/>
        <w:t>первого марта текущего года, представляют в налоговый орган по месту</w:t>
        <w:br/>
        <w:t>регистрации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ная сумма налога на транспортные средства вносится юри-</w:t>
        <w:br/>
        <w:t>дическим лицами - плательщиками данного налога в местный бюджет</w:t>
        <w:br/>
        <w:t>ежеквартально равными частями до 15 числа месяца, следующего за от-</w:t>
        <w:br/>
        <w:t>четным кварта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ческими лицами уплата налога на транспортные средства произ-</w:t>
        <w:br/>
        <w:t>водится перед регистрацией, перерегистрацией или техническим осмотром</w:t>
        <w:br/>
        <w:t>транспортных средств ежегодно или 1 раз в 2 года, но не позднее первого</w:t>
        <w:br/>
        <w:t>полугодия, в котором производится техосмот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расчеты юридическими лицами размера налога в связи с перере-</w:t>
        <w:br/>
        <w:t>гистрацией транспортных средств в течение данного года не производя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транспортные средства приобретены во втором полугодии, то</w:t>
        <w:br/>
        <w:t>налог уплачивается в половинном размере установленной су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расчет неправильно уплаченного налога допускается не более</w:t>
        <w:br/>
        <w:t>чем за два предыдущих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адельцы транспортных средств обязаны предъявлять органам Го-</w:t>
        <w:br/>
        <w:t>сударственной автомобильной инспекции или другим органам, осуществ-</w:t>
        <w:br/>
        <w:t>ляющим их регистрацию, перерегистрацию или техосмотр, квитанции,</w:t>
        <w:br/>
        <w:t>платежные поручения об уплате налога, а плательщики, освобожденные от</w:t>
        <w:br/>
        <w:t>уплаты этого налога, - соответствующую справку (документ), дающую</w:t>
        <w:br/>
        <w:t>право на пользование этими льго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 об уплате налога регистрация, пере-</w:t>
        <w:br/>
        <w:t>регистрация, техосмотр транспортных средств не производи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тоговую) сумму прибыли, ее облагаемый размер и сумму налога на при-</w:t>
        <w:br/>
        <w:t>бы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вший в местные бюджеты налог на транспортные средства</w:t>
        <w:br/>
        <w:t>используется на покрытие расходов по эксплуатации и содержанию авто-</w:t>
        <w:br/>
        <w:t>мобильных дорог и на другие цели в соответствии с порядком, утвержден-</w:t>
        <w:br/>
        <w:t>ным соответствующим сове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5.5. Плата (налог) за землю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лата </w:t>
      </w:r>
      <w:r>
        <w:rPr>
          <w:iCs/>
          <w:sz w:val="28"/>
          <w:szCs w:val="28"/>
        </w:rPr>
        <w:t xml:space="preserve">за землю </w:t>
      </w:r>
      <w:r>
        <w:rPr>
          <w:sz w:val="28"/>
          <w:szCs w:val="28"/>
        </w:rPr>
        <w:t>является прямым налогом на владение и пользова-</w:t>
        <w:br/>
        <w:t>ние землей. Взимается она в виде земельного налога или арендной платы,</w:t>
        <w:br/>
        <w:t>определяемой в зависимости от денежной оценки зем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а за земельные участки, денежная оценка которых не установле-</w:t>
        <w:br/>
        <w:t>на, исчисляется от объема таких угодий и установленных ставок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ки земельного налога, порядок исчисления и уплаты этого налога</w:t>
        <w:br/>
        <w:t>устанавливаются в законодатель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мельный налог исчисляют и уплачивают собственники земли и</w:t>
        <w:br/>
        <w:t>землепользователи, кроме арендаторов. За земельные участки, предостав-</w:t>
        <w:br/>
        <w:t>ленные в аренду, взимается арендная пл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платы за землю является земельный участок, находящийся</w:t>
        <w:br/>
        <w:t>в собственности или пользовании, в том числе и на условиях аре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ъектом платы (плательщиком) налога на землю является ее собст-</w:t>
        <w:br/>
        <w:t>венник или землепользователь, которыми могут быть как юридические,</w:t>
        <w:br/>
        <w:t>так и физические л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а за землю определяется в зависимости от качества и местопо-</w:t>
        <w:br/>
        <w:t>ложения земельного участка, его денежной оценки и установленных ста-</w:t>
        <w:br/>
        <w:t>вок налога. При этом денежная оценка земель ежегодно по состоянию на</w:t>
        <w:br/>
        <w:t>01.01 нового года уточняется на коэффициент индексации, принимаемый в</w:t>
        <w:br/>
        <w:t>Законе Украины «О Государственном бюджете Украины» на соответст-</w:t>
        <w:br/>
        <w:t>вующи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ие ставки налога устанавливаются Верховной Радой Украины в</w:t>
        <w:br/>
        <w:t>законодательном порядке по угодьям, исходя из назначения их использо-</w:t>
        <w:br/>
        <w:t>вания - по землям сельскохозяйственного и несельскохозяйственного</w:t>
        <w:br/>
        <w:t>назначения и землям, входящим в состав населенных пун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по землям сельскохозяйственного и несельскохозяйственного на-</w:t>
        <w:br/>
        <w:t>значения, имеющим стоимостную оценку, ставки налога установлены в</w:t>
        <w:br/>
        <w:t>процентах от их стоимостной оценки в следующих размерах: пашня, сено-</w:t>
        <w:br/>
        <w:t>косы и пастбища - 0,1%; многолетние насаждения - 0,03%; земли насе-</w:t>
        <w:br/>
        <w:t>ленных пунктов, имеющих стоимостную оценку - 1,0%; земли, занятые</w:t>
        <w:br/>
        <w:t>предприятиями промышленности, транспорта, связи - 5,0% от их стоимо-</w:t>
        <w:br/>
        <w:t>стной оце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денежная оценка земельных участков в населенных пунктах 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уплате налога на транспортные средства его плательщикам пре-</w:t>
        <w:br/>
        <w:t>доставляются соответствующие льготы. Так, от уплаты налога освобож-</w:t>
        <w:br/>
        <w:t>д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Предприятия автомобильного транспорта общего пользования -</w:t>
        <w:br/>
        <w:t>по транспортным средствам, занятым на перевозках пассажиров, на кото-</w:t>
        <w:br/>
        <w:t>рые в установленном законодательством порядке определены тарифы оп-</w:t>
        <w:br/>
        <w:t>латы проезда в этих транспортных средств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Учреждения и организации, финансирующиеся из Государствен-</w:t>
        <w:br/>
        <w:t>ного бюджета Украины (учреждения и организации Министерства оборо-</w:t>
        <w:br/>
        <w:t>ны Украины, Национальной гвардии Украины, Пограничных войск Ук-</w:t>
        <w:br/>
        <w:t>раины, Гражданской обороны Украины, Службы безопасности Украины,</w:t>
        <w:br/>
        <w:t>Министерства внутренних дел Украины, Прокуратуры Украины) при ус-</w:t>
        <w:br/>
        <w:t>ловии использования этих транспортных средств в служебных целях и в</w:t>
        <w:br/>
        <w:t>рамках установленных лимитов количества транспортных средст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  Лица, отнесенные согласно законодательству Украины к следую-</w:t>
        <w:br/>
        <w:t>щим категориям: пострадавших вследствие Чернобыльской катастрофы,</w:t>
        <w:br/>
        <w:t>ветеранов войны, ветеранов труда и других граждан преклонного возраста</w:t>
        <w:br/>
        <w:t>в Украине, - относительно одного легкового автомобиля с объемом ци-</w:t>
        <w:br/>
        <w:t xml:space="preserve">линдров двигателя до 2200 куб. см, а также инвалиды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групп - отно-</w:t>
        <w:br/>
        <w:t>сительно одного автомобиля с ручным управле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50% меньше исчисленной суммы уплачивают налог сельскохозяй-</w:t>
        <w:br/>
        <w:t>ственные предприятия - товаропроизводители по тракторам колесным,</w:t>
        <w:br/>
        <w:t>автобусам и специальным автомобилям для перевозки людей с количест-</w:t>
        <w:br/>
        <w:t>вом мест не меньше 10-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авильность исчисления и своевременность уплаты налога несут</w:t>
        <w:br/>
        <w:t>ответственность его плательщики. Так, за неуплату в установленный срок</w:t>
        <w:br/>
        <w:t>налога на транспорт предприятия-плательщики уплачивают пеню в разме-</w:t>
        <w:br/>
        <w:t>ре 120% учетной ставки Национального банка Украины с суммы недоимки</w:t>
        <w:br/>
        <w:t>за каждый день проср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сокрытия (занижения) объектов налогообложения с юриди-</w:t>
        <w:br/>
        <w:t>ческих лиц в доход соответствующего бюджета налоговыми органами</w:t>
        <w:br/>
        <w:t>взыскивается вся сумма сокрытого (заниженного) налога и штраф в</w:t>
        <w:br/>
        <w:t>двукратном размере той же су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тсутствии учета объектов налогообложения или ведении этого</w:t>
        <w:br/>
        <w:t>учета с нарушением установленного порядка, а также за непредставление,</w:t>
        <w:br/>
        <w:t>несвоевременное представление налоговым органам расчетов и других</w:t>
        <w:br/>
        <w:t>документов, необходимых для начисления и уплаты налога, юридические</w:t>
        <w:br/>
        <w:t>лица уплачивают в соответствующий бюджет дополнительно 10% надле-</w:t>
        <w:br/>
        <w:t>жащих сумм нал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начисленного налога на транспортные средства включается в</w:t>
        <w:br/>
        <w:t>состав валовых затрат плательщика, а следовательно, уменьшает общу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ановленные средние ставки земельного налога на земельные уча-</w:t>
        <w:br/>
        <w:t>стки (за исключением сельскохозяйственных угодий) дифференцируют и</w:t>
        <w:br/>
        <w:t>утверждают соответствующие сельские, поселковые и городские Советы</w:t>
        <w:br/>
        <w:t>по землям исходя из их функционального использования и местонахожде-</w:t>
        <w:br/>
        <w:t>ния. Однако верхний размер ставки не должен превышать ее среднюю ве-</w:t>
        <w:br/>
        <w:t>личину более чем в 2 раза с учетом установленных коэффициентов их уве-</w:t>
        <w:br/>
        <w:t>лич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 на земельные участки, занятые жилищным фондом, кооператив-</w:t>
        <w:br/>
        <w:t>ными автостоянками для сохранности личных транспортных средств гра-</w:t>
        <w:br/>
        <w:t>ждан, гаражно-строительными, дачно-строительными кооперативами, ин-</w:t>
        <w:br/>
        <w:t>дивидуальными гаражами и дачами граждан, взимается в размере 3% от</w:t>
        <w:br/>
        <w:t>суммы земельного налога, исчисленного по ставкам населенных пун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уплаты налога освобожд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  заповедники, национальные природные парки, ботанические сады,</w:t>
        <w:br/>
        <w:t>дендрологические и зоологические парки, памятники природы и др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  научно-исследовательские учреждения учебных заведений сель-</w:t>
        <w:br/>
        <w:t>скохозяйственного профиля и профессионально-технических училищ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 учреждения органов местной власти и органов местного само-</w:t>
        <w:br/>
        <w:t>управления, органов прокуратуры, детские санаторно-курортные и оздоро-</w:t>
        <w:br/>
        <w:t>вительные заведения Украины и др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  отечественные заведения культуры, науки, образования, здраво-</w:t>
        <w:br/>
        <w:t>охранения, социального обеспечения, физической культуры и спор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  пенсионеры, граждане, пострадавшие вследствие Чернобыльской</w:t>
        <w:br/>
        <w:t>катастрофы, инвалиды 1-й и 2-й групп, граждане, воспитывающие трех и</w:t>
        <w:br/>
        <w:t>более детей, и граждане, члены семей которых проходят срочную военную</w:t>
        <w:br/>
        <w:t>служб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счисление годовой суммы налога производится юридическими ли-</w:t>
        <w:br/>
        <w:t>цами самостоятельно раз в год по установленной форме, исходя из зани-</w:t>
        <w:br/>
        <w:t>маемой площади соответствующих земельных угодий по состоянию на</w:t>
        <w:br/>
        <w:t>01.01 текущего года и установленных ставок платежа. Сельхозпредприя-</w:t>
        <w:br/>
        <w:t>тия исчисленную годовую сумму налога распределяют по кварталам в та-</w:t>
        <w:br/>
        <w:t xml:space="preserve">ких размерах: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в. - 10%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кв. - 10%,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кв. - 50%,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. - 3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налога юридическим лицом представлен в табл. 4.5.5.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ный расчет годовой суммы налога на землю юридические</w:t>
        <w:br/>
        <w:t>лица представляют в налоговый орган по месту регистрации до 01.02 те-</w:t>
        <w:br/>
        <w:t>куще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ческим лицам исчисление земельного налога производят нало-</w:t>
        <w:br/>
        <w:t>говые органы. Начисленные суммы годового платежа и по срокам уплаты</w:t>
        <w:br/>
        <w:t>налоговые органы доводят до сведения граждан не позднее 1 июля теку-</w:t>
        <w:br/>
        <w:t>щего года в специальном сообщ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3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ределена, то устанавливаются средние ставки земельного налога с еди-</w:t>
        <w:br/>
        <w:t>ницы площади в зависимости от численности населения в населенных</w:t>
        <w:br/>
        <w:t>пунктах, в состав которых входит земельный участок. В то же время уста-</w:t>
        <w:br/>
        <w:t xml:space="preserve">новленные согласно Закону </w:t>
      </w:r>
      <w:r>
        <w:rPr>
          <w:bCs/>
          <w:sz w:val="28"/>
          <w:szCs w:val="28"/>
        </w:rPr>
        <w:t xml:space="preserve">с^йЬние </w:t>
      </w:r>
      <w:r>
        <w:rPr>
          <w:sz w:val="28"/>
          <w:szCs w:val="28"/>
        </w:rPr>
        <w:t>ставки налога с единицы площади</w:t>
        <w:br/>
        <w:t>ежегодно увеличиваются на коэффициент индексации, установленный в</w:t>
        <w:br/>
        <w:t>Законе Украины «О Государственном бюджете Украины» на соответст-</w:t>
        <w:br/>
        <w:t>вующи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земли входят в состав областных центров, городов Киева, Сим-</w:t>
        <w:br/>
        <w:t>ферополя, Севастополя и городов областного подчинения, то установлен-</w:t>
        <w:br/>
        <w:t>ные средние ставки налога с единицы площади увеличиваются на коэффи-</w:t>
        <w:br/>
        <w:t>циент от 1,2 до 3,0 в зависимости от численности населения в соответст-</w:t>
        <w:br/>
        <w:t>вующем населенном пункте. Размеры средних ставок налога с единицы</w:t>
        <w:br/>
        <w:t>площади земельных угодий и коэффициенты их увеличения приведены в</w:t>
        <w:br/>
        <w:t>табл. 4.5.5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5.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редние ставки земельного налога для земельных участков населен-</w:t>
        <w:br/>
        <w:t>ных пунктов, денежная оценка которых не установлена</w:t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989"/>
        <w:gridCol w:w="1272"/>
        <w:gridCol w:w="1733"/>
      </w:tblGrid>
      <w:tr>
        <w:trPr>
          <w:trHeight w:val="432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селенных пунк-</w:t>
              <w:br/>
              <w:t>тов с численностью насе-</w:t>
              <w:br/>
              <w:t>ления (тыс. чел.)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авка налога</w:t>
              <w:br/>
              <w:t>(коп. за 1 кв. м)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</w:t>
              <w:br/>
              <w:t>применяемый в</w:t>
              <w:br/>
              <w:t>городах Киеве,</w:t>
              <w:br/>
              <w:t>Симферопол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е, обла-</w:t>
              <w:br/>
              <w:t>стных центрах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х областно-</w:t>
              <w:br/>
              <w:t>го подчинения</w:t>
            </w:r>
          </w:p>
        </w:tc>
      </w:tr>
      <w:tr>
        <w:trPr>
          <w:trHeight w:val="1243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  <w:br/>
              <w:t>Закон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1 г. с</w:t>
              <w:br/>
              <w:t>учетом ин-</w:t>
              <w:br/>
              <w:t>дексации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2 до 1,0</w:t>
              <w:br/>
              <w:t>от 1,0 до 3,0</w:t>
              <w:br/>
              <w:t>от 3,0 до 10,0</w:t>
              <w:br/>
              <w:t>от 10,0 до 20,0</w:t>
              <w:br/>
              <w:t>от 20,0 до 50,0</w:t>
              <w:br/>
              <w:t>от 50,0 до 100,0</w:t>
              <w:br/>
              <w:t>от 100,0 до 250,0</w:t>
              <w:br/>
              <w:t>от 250,0 до 500,0</w:t>
              <w:br/>
              <w:t>от 500,0 до 1000,0</w:t>
              <w:br/>
              <w:t>от 1000,0 и боле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9,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  <w:br/>
              <w:t>1,4</w:t>
              <w:br/>
              <w:t>1,6</w:t>
              <w:br/>
              <w:t>2,0</w:t>
              <w:br/>
              <w:t>2,5</w:t>
              <w:br/>
              <w:t>3,0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В населенных пунктах, отнесенных Кабинетом Министров Украины к</w:t>
        <w:br/>
        <w:t>курортным, к ставкам земельного налога, установленным с единицы пло-</w:t>
        <w:br/>
        <w:t>щади, применяются коэффициенты их увеличения в зависимости от ку-</w:t>
        <w:br/>
        <w:t>рортной зоны.</w:t>
      </w:r>
      <w:r>
        <w:rPr>
          <w:rFonts w:cs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'  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ата налога в течение года производится в следующие сро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ельхозпредприятиями - ежемесячно до 30 числа месяца, следую-</w:t>
        <w:br/>
        <w:t>щего за отчетным, в размере 1/3 квартальной су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ражданами - до 15 августа и 15 ноября в равных дол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ругими плательщиками - ежемесячно до 30 числа следующего за</w:t>
        <w:br/>
        <w:t>отчетным месяца, в размере 1/12 годовой су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ающие от земельного налога средства полностью зачисляются</w:t>
        <w:br/>
        <w:t>в местные бюджеты с последующим их использованием на финансирова-</w:t>
        <w:br/>
        <w:t>ние мероприятий по рациональному использованию и охране земель, по-</w:t>
        <w:br/>
        <w:t>вышению плодородия почвы, проведение земельной реформы, а также для</w:t>
        <w:br/>
        <w:t>земельно-хозяйственного устройства и развития инфраструктуры населен-</w:t>
        <w:br/>
        <w:t>ных пунктов и на другие цели в соответствии с порядком, утвержденным</w:t>
        <w:br/>
        <w:t>соответствующим сове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е исчисление и своевременную уплату</w:t>
        <w:br/>
        <w:t>налога несут его плательщ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несвоевременную уплату земельного налога взыскивается пеня в</w:t>
        <w:br/>
        <w:t>размере 120% учетной ставки НБУ с суммы недоимки за каждый день про-</w:t>
        <w:br/>
        <w:t>ср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5.6. Плата за в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а за воду является одним из платежей за специальное использо-</w:t>
        <w:br/>
        <w:t>вание природных водных ресур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ные ресурсы - это объемы поверхностных, подземных и морских</w:t>
        <w:br/>
        <w:t>вод соответствующих территор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ование вод осуществляется в порядке общего и специального</w:t>
        <w:br/>
        <w:t>водопользования, для нужд гидроэнергетики и водного транспор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е пользование осуществляется гражданами для удовлетворения</w:t>
        <w:br/>
        <w:t>их нужд (купание, плавание в лодках, любительское и спортивное рыбо-</w:t>
        <w:br/>
        <w:t>ловство, водопой животных, забор воды из водных объектов без использо-</w:t>
        <w:br/>
        <w:t>вания сооружений или технических устройст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ьное водопользование - это забор воды из водных объектов с</w:t>
        <w:br/>
        <w:t>использованием сооружений и технических приспособлений и сброс в них</w:t>
        <w:br/>
        <w:t>оборотных вод. Оно осуществляется юридическими и физическими лица-</w:t>
        <w:br/>
        <w:t>ми, прежде всего, для удовлетворения питьевых нужд населения, а также</w:t>
        <w:br/>
        <w:t>для хозяйственно-бытовых, лечебных, оздоровительных, сельскохозяйст-</w:t>
        <w:br/>
        <w:t>венных, промышленных, транспортных, энергетических, рыбохозяйствен-</w:t>
        <w:br/>
        <w:t>ных и др. государственных и гражданских нуж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ьное водопользование пресными водными ресурсами являет-</w:t>
        <w:br/>
        <w:t>ся платным. Плата осуществляется за использование пресных водных ре-</w:t>
        <w:br/>
        <w:t>сурсов как общегосударственного, так и местного 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37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Таблица 4.5.5.2</w:t>
        <w:br/>
      </w:r>
      <w:r>
        <w:rPr>
          <w:sz w:val="28"/>
          <w:szCs w:val="28"/>
        </w:rPr>
        <w:t xml:space="preserve">Расчет налога на землю        </w:t>
      </w:r>
      <w:r>
        <w:rPr>
          <w:iCs/>
          <w:sz w:val="28"/>
          <w:szCs w:val="28"/>
        </w:rPr>
        <w:t>з-д «Продтовары»</w:t>
      </w:r>
      <w:r>
        <w:rPr>
          <w:sz w:val="28"/>
          <w:szCs w:val="28"/>
        </w:rPr>
        <w:t>_____за 2007_ год*'</w:t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42"/>
        <w:gridCol w:w="706"/>
        <w:gridCol w:w="566"/>
        <w:gridCol w:w="571"/>
        <w:gridCol w:w="566"/>
        <w:gridCol w:w="566"/>
        <w:gridCol w:w="427"/>
        <w:gridCol w:w="566"/>
        <w:gridCol w:w="566"/>
        <w:gridCol w:w="715"/>
        <w:gridCol w:w="571"/>
        <w:gridCol w:w="571"/>
        <w:gridCol w:w="566"/>
        <w:gridCol w:w="427"/>
        <w:gridCol w:w="883"/>
      </w:tblGrid>
      <w:tr>
        <w:trPr>
          <w:trHeight w:val="221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земельного</w:t>
              <w:br/>
              <w:t>участка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  <w:br/>
              <w:t>земельного участка</w:t>
            </w:r>
          </w:p>
        </w:tc>
        <w:tc>
          <w:tcPr>
            <w:tcW w:w="5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емельного налога всего</w:t>
              <w:br/>
              <w:t>по данным предприятия (грн.)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 по налогу на</w:t>
              <w:br/>
              <w:t>землю (грн.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на землю,</w:t>
              <w:br/>
              <w:t>уменьшенная по льготам (грн.)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ресчета за 199_</w:t>
              <w:br/>
              <w:t>год (грн.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^алога на землю,</w:t>
              <w:br/>
              <w:t>подлежащая уплате по данным</w:t>
              <w:br/>
              <w:t>предприятия (грн.)</w:t>
            </w:r>
          </w:p>
        </w:tc>
      </w:tr>
      <w:tr>
        <w:trPr>
          <w:trHeight w:val="403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</w:t>
              <w:br/>
              <w:t>насаждения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гих целей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  <w:br/>
              <w:t>участка (г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грн.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(грн.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  <w:br/>
              <w:t>участка (г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грн.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(грн.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  <w:br/>
              <w:t>участка (г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грн.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(грн.)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-</w:t>
              <w:br/>
              <w:t>ми населен-</w:t>
              <w:br/>
              <w:t>ного пунк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и уплат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 30.02.2001 г.-431 грн.    до 30.05.2001 г.-432 грн.</w:t>
      </w: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до 30.08.2001 г.-431 грн.    до 30.11.2001 г.-431 гр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 30.03.2001 г.- 432 грн.     до 30.06.2001 г.- 431 грн.</w:t>
      </w: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до 30.09.2001 г.- 432 грн.     до 30.12.2001 г.- 432 гр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 30.04.2001 г.-431 грн.    до 30.07.2001 г.-432 грн.</w:t>
      </w: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до 30.10.2001 г.-432 грн.    до 30.01.2002 г.-432 гр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ь___________________________________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бухгалтер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' С 2002 г. исчисление земельного налога отражается в «Сводном расчете земельного налога» и шести приложениях к нему</w:t>
        <w:br/>
        <w:t>(расчеты налога по видам занимаемых земельных угоди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6.1</w:t>
        <w:br/>
      </w:r>
      <w:r>
        <w:rPr>
          <w:bCs/>
          <w:sz w:val="28"/>
          <w:szCs w:val="28"/>
        </w:rPr>
        <w:t>Расчет платы за специальное использование водных ресурсов,</w:t>
        <w:br/>
        <w:t>использованных за третий квартал 2000 г.</w:t>
        <w:br/>
        <w:t>плательщик ОАО «Житомирдрев»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31"/>
        <w:gridCol w:w="926"/>
        <w:gridCol w:w="922"/>
        <w:gridCol w:w="922"/>
        <w:gridCol w:w="610"/>
        <w:gridCol w:w="610"/>
        <w:gridCol w:w="768"/>
        <w:gridCol w:w="931"/>
        <w:gridCol w:w="619"/>
        <w:gridCol w:w="706"/>
        <w:gridCol w:w="581"/>
      </w:tblGrid>
      <w:tr>
        <w:trPr>
          <w:trHeight w:val="643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охозяйственной</w:t>
              <w:br/>
              <w:t>систем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лимит</w:t>
              <w:br/>
              <w:t>использования воды (куб. м)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пользованной с учет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воды (пропущено чере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ы) (куб. м)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латы за 1 куб. м, коп.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коэффициен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ы за использованную</w:t>
              <w:br/>
              <w:t>воду в пределах лимита</w:t>
              <w:br/>
              <w:t>(гр.4хгр.6хгр.7), грн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ы за сверхлимитное</w:t>
              <w:br/>
              <w:t>использование водных ресурсов</w:t>
              <w:br/>
              <w:t>(гр.5хгр.6хгр.7хгр.5), грн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ы, грн.</w:t>
            </w:r>
          </w:p>
        </w:tc>
      </w:tr>
      <w:tr>
        <w:trPr>
          <w:trHeight w:val="33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гр.8+гр.9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ый</w:t>
              <w:br/>
              <w:t>бюджет*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й бюджет*</w:t>
            </w:r>
          </w:p>
        </w:tc>
      </w:tr>
      <w:tr>
        <w:trPr>
          <w:trHeight w:val="1862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лими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лимита</w:t>
              <w:br/>
              <w:t>(гр.З-гр.2)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</w:t>
            </w:r>
            <w:r>
              <w:rPr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4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Cs/>
          <w:sz w:val="28"/>
          <w:szCs w:val="28"/>
        </w:rPr>
        <w:t>Графы  11  и  12 определяются в соответствии с принадлежностью водного объекта (общегосударственного или</w:t>
        <w:br/>
        <w:t>местного знач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ь_________/подпись/</w:t>
      </w:r>
      <w:r>
        <w:rPr>
          <w:rFonts w:cs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бухгалтер____________/подпись/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      »</w:t>
      </w:r>
      <w:r>
        <w:rPr>
          <w:rFonts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200  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у за воду вносят все субъекты предпринимательской деятельно-</w:t>
        <w:br/>
        <w:t>сти независимо от форм собственности, имеющие самостоятельный баланс</w:t>
        <w:br/>
        <w:t>и текущий счет в банке. При этом плата взимается за воду, используемую</w:t>
        <w:br/>
        <w:t>для удовлетворения собственных нужд, независимо от того, откуда она</w:t>
        <w:br/>
        <w:t>поступает: из водохозяйственной сети, подземных источников или от</w:t>
        <w:br/>
        <w:t>предприятий коммунального хозяйства и других предприятий. Однако</w:t>
        <w:br/>
        <w:t>если предприятие-водопользователь получает воду от предприятий ком-</w:t>
        <w:br/>
        <w:t>мунального хозяйства или других предприятий, то оно, кроме платы за</w:t>
        <w:br/>
        <w:t>полученную воду, уплачивает поставщикам стоимость услуг, связанных с</w:t>
        <w:br/>
        <w:t>поставкой в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платы за забор воды из водных объектов определяется на ос-</w:t>
        <w:br/>
        <w:t>новании нормативов платы за 1 куб. м забранной воды, фактических объе-</w:t>
        <w:br/>
        <w:t>мов ее забора и установленных лимитов на забор воды. При этом нормати-</w:t>
        <w:br/>
        <w:t>вы платы за специальное водопользование устанавливаются Кабинетом</w:t>
        <w:br/>
        <w:t>Министров Украины. Они дифференцированы в зависимости от источника</w:t>
        <w:br/>
        <w:t>забора воды. Например, при заборе воды из реки Днепр в районе Киева</w:t>
        <w:br/>
        <w:t>норматив платы составляет 3,60 коп. за 1 куб. м, из реки Северный Донец</w:t>
        <w:br/>
        <w:t>- 7,02 коп. за 1 куб. м, из Днестра - 2,16 коп. за 1 куб. м, из других рек -</w:t>
        <w:br/>
        <w:t>3,96 коп. за 1 куб. 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установленным нормативам взимается плата за воду лишь в пре-</w:t>
        <w:br/>
        <w:t>делах лимитов, установленных за ее использ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верхлимитное использование водных ресурсов плата устанавли-</w:t>
        <w:br/>
        <w:t>вается в пятикратном размере по отношению к плате за их использование в</w:t>
        <w:br/>
        <w:t>пределах установленных лими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тдельных категорий предприятий-водопользователей устанав-</w:t>
        <w:br/>
        <w:t>ливаются льготные коэффициенты к нормативам платы за воду: комму-</w:t>
        <w:br/>
        <w:t>нальное хозяйство, производители сельскохозяйственной продукции, в т.ч.</w:t>
        <w:br/>
        <w:t>и осуществляющие орошение, прудовое рыбное хозяй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у платежа за использование водных ресурсов плательщики оп-</w:t>
        <w:br/>
        <w:t>ределяют ежемесячно самостоятельно исходя из величины фактического</w:t>
        <w:br/>
        <w:t>объема использованной воды из разных источников водных ресурсов, ус-</w:t>
        <w:br/>
        <w:t>тановленных лимитов ее использования и нормативов платы за нее с уче-</w:t>
        <w:br/>
        <w:t>том предоставленных льгот. Для исчисления платежа плательщик ежеме-</w:t>
        <w:br/>
        <w:t>сячно составляет специальный расчет (табл. 4.5.6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ный расчет платы за воду представляется в указанные сро-</w:t>
        <w:br/>
        <w:t>ки налоговому органу, а исчисленная сумма платежа вносится в местный</w:t>
        <w:br/>
        <w:t>бюджет не позднее 20 числа месяца, следующего за отчет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исчисления и своевременную упла-</w:t>
        <w:br/>
        <w:t>ту в бюджет платы за воду, за правильность составления и своевременное</w:t>
        <w:br/>
        <w:t>представление в налоговые органы отчетности несут предприятия - пла-</w:t>
        <w:br/>
        <w:t>тельщики данного платежа! Так, за несвоевременную уплату в бюдж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в за отгруженную продукцию, товары и оказанные услуги, кроме расче-</w:t>
        <w:br/>
        <w:t>тов наличными через кассу или безналичными через счет в бан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распространяется упрощенная система налогообложения на физи-</w:t>
        <w:br/>
        <w:t>ческих лиц, которые в соответствии с законодательством Украины платят</w:t>
        <w:br/>
        <w:t>фиксированный налог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 субъектами предпринима-</w:t>
        <w:br/>
        <w:t>тельской деятельности выбирается самостоятель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ерехода на упрощенную систему налогообложения, учета и от-</w:t>
        <w:br/>
        <w:t>четности субъект предпринимательства подает письменное заявление ус-</w:t>
        <w:br/>
        <w:t>тановленного образца органу государственной налоговой службы по месту</w:t>
        <w:br/>
        <w:t>государственной регистрации не позднее, чем за 15 дней до начала сле-</w:t>
        <w:br/>
        <w:t>дующего отчетного (налогового) периода и при условии уплаты всех уста-</w:t>
        <w:br/>
        <w:t>новленных налогов и обязательных платежей в текуще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выполнения субъектом предпринимательской деятельности</w:t>
        <w:br/>
        <w:t>всех условий налоговый орган в течение 10 дней со дня подачи заявления</w:t>
        <w:br/>
        <w:t>обязан выдать бесплатно свидетельство на право уплаты единого налога</w:t>
        <w:br/>
        <w:t>сроком на один год. Оно является основанием для перехода на уплату еди-</w:t>
        <w:br/>
        <w:t>ного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окончания срока действия свидетельства на право уплаты еди-</w:t>
        <w:br/>
        <w:t>ного налога, оно подлежит возврату в орган государственной налоговой</w:t>
        <w:br/>
        <w:t>службы, которая его выд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ется выручка от реализации продук-</w:t>
        <w:br/>
        <w:t>ции, товаров, работ,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налога производится по одной из следующих ставок, вы-</w:t>
        <w:br/>
        <w:t>бираемых самостоятельно плательщиком данного налог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6% суммы выручки от реализации продукции, товаров, работ, услуг</w:t>
        <w:br/>
        <w:t>(без учета акцизного сбора) в случае уплаты налога на добавленную стои-</w:t>
        <w:br/>
        <w:t>мость в соответствии с действующим на этот счет законод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10% от суммы выручки от реализации продукции, товаров, работ,</w:t>
        <w:br/>
        <w:t>услуг (без учета акцизного сбора) в случае включения налога на добавлен-</w:t>
        <w:br/>
        <w:t>ную стоимость в состав единого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ъект малого предпринимательства, который платит единый налог,</w:t>
        <w:br/>
        <w:t>не является плательщиком следующих видов налогов и обязательных пла-</w:t>
        <w:br/>
        <w:t>теж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лога на прибыль пред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лога на доходы физических лиц (для физических лиц - субъектов</w:t>
        <w:br/>
        <w:t>предпринимательской деятельност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латы (налога) за земл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а на специальное использование природных ресурс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а на обязательное социальное страх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ы за воду с плательщиков взыскивается пеня в размере 0,3% от суммы</w:t>
        <w:br/>
        <w:t>недоимки за каждый день просрочки. За непредставление в установленный</w:t>
        <w:br/>
        <w:t>срок месячных отчетов к сумме платы за воду предприятия-виновники</w:t>
        <w:br/>
        <w:t>уплачивают 110% суммы платы, за воду, исчисленной за предыдущий ме-</w:t>
        <w:br/>
        <w:t>сяц. После представления отчета производится перерасчет платы за в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, поступающие в виде платы за воду, используются в основ-</w:t>
        <w:br/>
        <w:t>ном по целевому назначению - на проведение природоохранных и ресур-</w:t>
        <w:br/>
        <w:t>сосберегающих меро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5.7. Упрощенная система налогообложения субъектов малого</w:t>
        <w:br/>
        <w:t>предприним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по вопросам развития</w:t>
        <w:br/>
        <w:t>малого предпринимательства, эффективного использования его возможно-</w:t>
        <w:br/>
        <w:t>стей в развитии национальной экономики с 01.01.99 г. применяется упро-</w:t>
        <w:br/>
        <w:t>щенная система налогообложения, учета и отчетности в таких субъектах</w:t>
        <w:br/>
        <w:t>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 предусматривает введение</w:t>
        <w:br/>
        <w:t>единого налога для субъектов предпринимательской деятельности, кото-</w:t>
        <w:br/>
        <w:t>рые имеют соответствующие размеры их параметров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Единый налог </w:t>
      </w:r>
      <w:r>
        <w:rPr>
          <w:sz w:val="28"/>
          <w:szCs w:val="28"/>
        </w:rPr>
        <w:t>- это налог, вводимый взамен нескольких видов дейст-</w:t>
        <w:br/>
        <w:t>вующих прямых и косвенных налогов и платежей и исчисляемый в уста-</w:t>
        <w:br/>
        <w:t>новленном размере от соответствующих доходов его плательщ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Украины от 28.06.99 г. упро-</w:t>
        <w:br/>
        <w:t>щенную систему налогообложения и уплату единого налога могут приме-</w:t>
        <w:br/>
        <w:t>нять юридические лица - субъекты предпринимательской деятельности</w:t>
        <w:br/>
        <w:t>любой организационно-правовой формы и формы собственности, у кото-</w:t>
        <w:br/>
        <w:t>рых за год среднеучетная численность работающих не превышает 50 лиц, а</w:t>
        <w:br/>
        <w:t>объем выручки от реализации продукции, товаров, работ, услуг не превы-</w:t>
        <w:br/>
        <w:t>шает 1,0 млн грн. Эту систему налогообложения могут применять также и</w:t>
        <w:br/>
        <w:t>физические лица, занимающиеся предпринимательской деятельностью без</w:t>
        <w:br/>
        <w:t>создания юридического лица, но при условии, если с ними в трудовых от-</w:t>
        <w:br/>
        <w:t>ношениях в течение года находятся не более 10-ти человек, а объем вы-</w:t>
        <w:br/>
        <w:t>ручки от реализации продукции, товаров, работ и услуг не превышает</w:t>
        <w:br/>
        <w:t>500,0 тыс. гр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этом выручкой от реализации продукции, товаров, услуг счита-</w:t>
        <w:br/>
        <w:t xml:space="preserve">ется </w:t>
      </w:r>
      <w:r>
        <w:rPr>
          <w:bCs/>
          <w:iCs/>
          <w:sz w:val="28"/>
          <w:szCs w:val="28"/>
        </w:rPr>
        <w:t xml:space="preserve">сумма денежных средств, </w:t>
      </w:r>
      <w:r>
        <w:rPr>
          <w:sz w:val="28"/>
          <w:szCs w:val="28"/>
        </w:rPr>
        <w:t>фактически полученная субъектом пред-</w:t>
        <w:br/>
        <w:t>принимательской деятельности на текущий счет или в кассу за осуществ-</w:t>
        <w:br/>
        <w:t>ление операций по продаже продукции, товаров,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дические лица, которые перешли на упрощенную систему нало-</w:t>
        <w:br/>
        <w:t>гообложения по единому налогу, не могут применять другой метод расч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5.7.1</w:t>
        <w:br/>
      </w:r>
      <w:r>
        <w:rPr>
          <w:bCs/>
          <w:sz w:val="28"/>
          <w:szCs w:val="28"/>
        </w:rPr>
        <w:t>Расчет уплаты единого налога</w:t>
        <w:br/>
        <w:t>субъектом малого предпринимательства - юридическим лицом,</w:t>
        <w:br/>
        <w:t>уплачивающим налог по ставке 6 проце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_____</w:t>
      </w:r>
      <w:r>
        <w:rPr>
          <w:iCs/>
          <w:sz w:val="28"/>
          <w:szCs w:val="28"/>
          <w:u w:val="single"/>
          <w:lang w:val="en-US"/>
        </w:rPr>
        <w:t xml:space="preserve">III </w:t>
      </w:r>
      <w:r>
        <w:rPr>
          <w:iCs/>
          <w:sz w:val="28"/>
          <w:szCs w:val="28"/>
          <w:u w:val="single"/>
        </w:rPr>
        <w:t>квартал        2000</w:t>
      </w:r>
      <w:r>
        <w:rPr>
          <w:i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да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Название субъекта малого предпринимательства</w:t>
        <w:br/>
      </w:r>
      <w:r>
        <w:rPr>
          <w:sz w:val="28"/>
          <w:szCs w:val="28"/>
        </w:rPr>
        <w:t>______________</w:t>
      </w:r>
      <w:r>
        <w:rPr>
          <w:iCs/>
          <w:sz w:val="28"/>
          <w:szCs w:val="28"/>
          <w:u w:val="single"/>
        </w:rPr>
        <w:t>МП «Электромашина»</w:t>
      </w:r>
      <w:r>
        <w:rPr>
          <w:sz w:val="28"/>
          <w:szCs w:val="28"/>
        </w:rPr>
        <w:t>________</w:t>
      </w:r>
    </w:p>
    <w:tbl>
      <w:tblPr>
        <w:tblW w:w="6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978"/>
        <w:gridCol w:w="427"/>
        <w:gridCol w:w="739"/>
        <w:gridCol w:w="845"/>
        <w:gridCol w:w="850"/>
        <w:gridCol w:w="1138"/>
      </w:tblGrid>
      <w:tr>
        <w:trPr>
          <w:trHeight w:val="259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гра-</w:t>
              <w:br/>
              <w:t>фы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-</w:t>
              <w:br/>
              <w:t>четный</w:t>
              <w:br/>
              <w:t>квартал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-</w:t>
              <w:br/>
              <w:t>щим итогом с</w:t>
              <w:br/>
              <w:t>начала отчет-</w:t>
              <w:br/>
              <w:t>ного года</w:t>
            </w:r>
          </w:p>
        </w:tc>
      </w:tr>
      <w:tr>
        <w:trPr>
          <w:trHeight w:val="638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учетная чис-</w:t>
              <w:br/>
              <w:t>ленность работаю-</w:t>
              <w:br/>
              <w:t>щих, челов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-</w:t>
              <w:br/>
              <w:t>ции продукции (това-</w:t>
              <w:br/>
              <w:t>ров, работ, услуг) без</w:t>
              <w:br/>
              <w:t>акцизного сбо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47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-</w:t>
              <w:br/>
              <w:t>ции основных средст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ручка от реа-</w:t>
              <w:br/>
              <w:t>лизации (гр.02+гр.ОЗ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72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единого</w:t>
              <w:br/>
              <w:t>налога по ставке 6%</w:t>
              <w:br/>
              <w:t>(гр.04х6:100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94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  <w:br/>
              <w:t>единого налога по</w:t>
              <w:br/>
              <w:t>ставке 6% (по данным</w:t>
              <w:br/>
              <w:t>плательщик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9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уплате по</w:t>
              <w:br/>
              <w:t>ставке 6% (по данным</w:t>
              <w:br/>
              <w:t>плательщика)</w:t>
              <w:br/>
              <w:t>(гр.05-гр.06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подачи расчета________________________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субъек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лого предпринимательства__________</w:t>
      </w:r>
      <w:r>
        <w:rPr>
          <w:rFonts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фамилия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фамилия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лога на добавленную стоимость, кроме случая, когда плательщик</w:t>
        <w:br/>
        <w:t>избирал способ налогообложения доходов по единому налогу по ставке</w:t>
        <w:br/>
        <w:t>6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числений и сборов на строительство, реконструкцию, ремонт и</w:t>
        <w:br/>
        <w:t>содержание автомобильных дорогобщего пользования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мунального налог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лога на промысе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ов и отчислений в Пенсионный фон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ов за выдачу разрешений на размещение объектов торговли и</w:t>
        <w:br/>
        <w:t>сферы услу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зносов в Фонд Украины социальной защиты инвали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зносов в Государственный фонд защиты на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аты за патент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езультатам хозяйственной деятельности за отчетный период</w:t>
        <w:br/>
        <w:t>(квартал) субъекты малого предпринимательства - юридические лица по-</w:t>
        <w:br/>
        <w:t>дают органу государственной налоговой службы до 20 числа месяца, сле-</w:t>
        <w:br/>
        <w:t>дующего за отчетным периодом, расчет уплаты единого налога, а также</w:t>
        <w:br/>
        <w:t>платежное поручение об уплате этого налога с отметкой банка о зачисле-</w:t>
        <w:br/>
        <w:t>нии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суммы налога производится плательщиком каждый месяц ум-</w:t>
        <w:br/>
        <w:t>ножением установленной ставки на сумму выручки, полученной от про-</w:t>
        <w:br/>
        <w:t>дажи продукции, товаров, работ, услуг (без сумм акцизов) за отчетный</w:t>
        <w:br/>
        <w:t>период (месяц). Форма расчета приведена в табл. 4.5.7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ая сумма налога юридическими лицами - субъектами</w:t>
        <w:br/>
        <w:t>предпринимательской деятельности перечисляется ежемесячно до 20 чис-</w:t>
        <w:br/>
        <w:t>ла месяца, следующего за отчетным, в бюджет на отдельный счет казна-</w:t>
        <w:br/>
        <w:t>чей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вшие средства отделения казначейства перечисля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госбюджет Украины - 20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местный бюджет-23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Пенсионный фонд - 42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 обязательное пенсионное страхование - 15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азаться от применения упрощенной системы налогообложения и</w:t>
        <w:br/>
        <w:t>вернуться к общей системе налогообложения субъект малого предприни-</w:t>
        <w:br/>
        <w:t>мательства может с начала следующего отчетного периода (квартала) при</w:t>
        <w:br/>
        <w:t>условии подачи заявления в налоговый орган не позднее, чем за 15 дней до</w:t>
        <w:br/>
        <w:t>окончания предыдущего отчетного квар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1. Коммунальный налог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ммунальный налог - </w:t>
      </w:r>
      <w:r>
        <w:rPr>
          <w:sz w:val="28"/>
          <w:szCs w:val="28"/>
        </w:rPr>
        <w:t>это обязательный местный налог, исчисляе-</w:t>
        <w:br/>
        <w:t>мый с необлагаемого фонда оплаты труда работников по установленным</w:t>
        <w:br/>
        <w:t>сро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ами коммунального налога являются все юридические</w:t>
        <w:br/>
        <w:t>лица, за исключением бюджетных учреждений и организаций, а также</w:t>
        <w:br/>
        <w:t>сельскохозяйственных 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кретно коммунальный налог уплачив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се субъекты хозяйствования, независимо от форм собственности и</w:t>
        <w:br/>
        <w:t>ведомственной подчиненности, включая предприятия с иностранными</w:t>
        <w:br/>
        <w:t>инвестициями, их филиалы, отделения и другие подразделения, являю-</w:t>
        <w:br/>
        <w:t>щиеся юридическими лицами и имеющие свой баланс, текущий счет в уч-</w:t>
        <w:br/>
        <w:t>реждениях банков и осуществляющие хозяйственную, предприниматель-</w:t>
        <w:br/>
        <w:t>скую и другую коммерческую деятельность - с необлагаемого фонда оп-</w:t>
        <w:br/>
        <w:t>латы труда работников, занимающихся этими видами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дельные подразделения, филиалы хозяйствующих субъектов, не</w:t>
        <w:br/>
        <w:t>имеющие самостоятельного баланса и текущего счета в учреждениях бан-</w:t>
        <w:br/>
        <w:t>ков - с необлагаемого фонда оплаты труда своих работников, в составе</w:t>
        <w:br/>
        <w:t>предприятий, являющихся юридическ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приятия и организации, не являющиеся хозрасчетными, но по-</w:t>
        <w:br/>
        <w:t>лучающие доходы от хозяйственной деятельности - с необлагаемого фон-</w:t>
        <w:br/>
        <w:t>да оплаты труда, рассчитанного на работников, занимающихся этой дея-</w:t>
        <w:br/>
        <w:t>тельность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юджетные учреждения, финансирующиеся из местного и государ-</w:t>
        <w:br/>
        <w:t>ственного бюджетов - с необлагаемого фонда оплаты труда работников,</w:t>
        <w:br/>
        <w:t>занимающихся хозяйственной и коммерческой деятельностью в составе</w:t>
        <w:br/>
        <w:t>этих учрежд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обложения коммунальным налогом является необлагаемый</w:t>
        <w:br/>
        <w:t>фонд оплаты труда работников, исчисленный умножением официально</w:t>
        <w:br/>
        <w:t>установленного необлагаемого минимума доходов граждан на среднеспи-</w:t>
        <w:br/>
        <w:t>сочную численность работающих за отчетный меся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за отчетный месяц исчис-</w:t>
        <w:br/>
        <w:t>ляется путем суммирования численности работников списочного состава</w:t>
        <w:br/>
        <w:t>за каждый календарный день отчетного месяца, т.е. с 1 по 31, включая</w:t>
        <w:br/>
        <w:t>праздничные (нерабочие) и выходные дни, и делением полученной суммы</w:t>
        <w:br/>
        <w:t>на число дней календарного месяца. При этом в состав списочного состава</w:t>
        <w:br/>
        <w:t>работников включаются работники, работающие на условиях трудового</w:t>
        <w:br/>
        <w:t>договора как в самом предприятии, так и за его предел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ленность же работников списочного состава за выходной и празд-</w:t>
        <w:br/>
        <w:t>ничный (нерабочий) день принимается на уровне списочной числ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арушения условий единой системы налогообложения пла-</w:t>
        <w:br/>
        <w:t>тельщики единого налога должны перейти на общую систему налогообло-</w:t>
        <w:br/>
        <w:t>жения и учета, начиная со следующего отчетного периода (квартал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авильность исчисления, своевременное представление расчетов</w:t>
        <w:br/>
        <w:t>и уплату единого налога плательщик несут ответственность в соответст-</w:t>
        <w:br/>
        <w:t>вии с действующим законодательством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 Местные налоги и сборы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Местные </w:t>
      </w:r>
      <w:r>
        <w:rPr>
          <w:iCs/>
          <w:sz w:val="28"/>
          <w:szCs w:val="28"/>
        </w:rPr>
        <w:t xml:space="preserve">налоги и сборы - </w:t>
      </w:r>
      <w:r>
        <w:rPr>
          <w:sz w:val="28"/>
          <w:szCs w:val="28"/>
        </w:rPr>
        <w:t>это платежи, которые устанавливаются</w:t>
        <w:br/>
        <w:t>местными органами власти и обязательны к уплате их плательщиками на</w:t>
        <w:br/>
        <w:t>данной террито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местных налогов и сборов и их уплата весьма важно, по-</w:t>
        <w:br/>
        <w:t>скольку за счет них формируются местные бюджеты, из которых финан-</w:t>
        <w:br/>
        <w:t>сируются учреждения и организации непроизводственной сферы, местные</w:t>
        <w:br/>
        <w:t>органы государственной власти и самоуправления, предприятия и органи-</w:t>
        <w:br/>
        <w:t>зации, которые входят в состав местного хозяйства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ьные виды местных налогов и сборов, их размер, порядок ис-</w:t>
        <w:br/>
        <w:t>числения и уплаты устанавливаются местными органами власти в грани-</w:t>
        <w:br/>
        <w:t>цах соответствующих территорий, а также в пределах их перечня и ставок,</w:t>
        <w:br/>
        <w:t>установленных законодательством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в Украине действуют следующие виды местных</w:t>
        <w:br/>
        <w:t>налогов и сбор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мунальный налог и налог с рекла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 гостиничный, рыночный и курортный сбо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 за парковку автотранспор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 за выдачу ордера на квартир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 за использование местной символи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 за проезд по территории Автономной Республики Крым и</w:t>
        <w:br/>
        <w:t>приграничных областей автотранспорта, который едет за границ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 за выдачу разрешения на размещение объектов торговли и</w:t>
        <w:br/>
        <w:t>сферы услу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бор за предоставление земельных участков в населенных пунктах</w:t>
        <w:br/>
        <w:t>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же рассматривается сущность, порядок расчета и уплаты отдель-</w:t>
        <w:br/>
        <w:t>ных видов местных налогов и сб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щи средств массовой информации: прессы, радио, телевидения, афиш,</w:t>
        <w:br/>
        <w:t>плакатов, рекламных щитов, других технических средств, расположенных</w:t>
        <w:br/>
        <w:t>на домах, улицах, площадях, транспорте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луги по размещению рекламы являются платными, с них взимается</w:t>
        <w:br/>
        <w:t>так называемый налог с реклам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лог с рекламы </w:t>
      </w:r>
      <w:r>
        <w:rPr>
          <w:sz w:val="28"/>
          <w:szCs w:val="28"/>
        </w:rPr>
        <w:t>представляет собой налог на услуги по установле-</w:t>
        <w:br/>
        <w:t>нию и размещению рекламы в средствах массовой информаци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тельщиками </w:t>
      </w:r>
      <w:r>
        <w:rPr>
          <w:sz w:val="28"/>
          <w:szCs w:val="28"/>
        </w:rPr>
        <w:t>налога с рекламы являются все юридические и фи-</w:t>
        <w:br/>
        <w:t>зические лица, оплачивающие услуги за установление и размещение соот-</w:t>
        <w:br/>
        <w:t>ветствующих объявлений и сообщений в средствах массовой информаци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ом налогообложения </w:t>
      </w:r>
      <w:r>
        <w:rPr>
          <w:sz w:val="28"/>
          <w:szCs w:val="28"/>
        </w:rPr>
        <w:t>является стоимость услуг за установ-</w:t>
        <w:br/>
        <w:t>ление и размещение рекламы или стоимость фактически произведенных</w:t>
        <w:br/>
        <w:t>затрат в случаях, если рекламные работы выполняются собственными си-</w:t>
        <w:br/>
        <w:t>лами рекламода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ка налога с рекламы не должна превышать 0,1% стоимости услуг</w:t>
        <w:br/>
        <w:t>за размещение одноразовой рекламы и 0,5% также от стоимости услуг за</w:t>
        <w:br/>
        <w:t>размещение рекламы на продолжительное врем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налога с рекламы определяется умножением установленной</w:t>
        <w:br/>
        <w:t>ставки на стоимость реклам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имание налога с рекламы производят предприятия, учреждения,</w:t>
        <w:br/>
        <w:t>организации, выдающие разрешение на размещение рекламы или оказы-</w:t>
        <w:br/>
        <w:t>вающие услуги по предоставлению рекламы с рекламода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ысканный с рекламодателей в составе стоимости рекламных услуг</w:t>
        <w:br/>
        <w:t>налог перечисляется его плательщиками в местный бюджет до 15 числа</w:t>
        <w:br/>
        <w:t>каждого месяца, следующего за отчетным. Рекламодатели исчисленную</w:t>
        <w:br/>
        <w:t>сумму налога с рекламы относят в себестоимость продукции, работ,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дические лица, взимающие налог с рекламы, ежеквартально до</w:t>
        <w:br/>
        <w:t>15 числа месяца, следующего за отчетным кварталом, представляют в на-</w:t>
        <w:br/>
        <w:t>логовый орган декларацию о суммах оказанных услуг, взысканного и пе-</w:t>
        <w:br/>
        <w:t>речисленного в бюджет н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авильность исчисления и своевременность перечисления налога</w:t>
        <w:br/>
        <w:t>с рекламы ответственность несут его плательщики. Так, за несвоевремен-</w:t>
        <w:br/>
        <w:t>ное перечисление налога его плательщики уплачивают пеню в размере</w:t>
        <w:br/>
        <w:t>0,3% за каждый день просрочки с суммы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3. Рыночный сб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Юридические и физические лица, реализующие продукцию и товары</w:t>
        <w:br/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установленных местах (рынках), уплачивают так называемый рыночный</w:t>
        <w:br/>
        <w:t>сб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ников за предыдущий рабочий день. При наличии двух или более</w:t>
        <w:br/>
        <w:t>выходных или праздничных Нерабочих) дней подряд численность работ-</w:t>
        <w:br/>
        <w:t>ников списочного состава за тсаждый из этих дней принимается на уровне</w:t>
        <w:br/>
        <w:t>численности работников списочного состава за рабочий день, предшест-</w:t>
        <w:br/>
        <w:t>вующий выходным или праздничным (нерабочим) дн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суммы налога производится его плательщиками ежекварталь-</w:t>
        <w:br/>
        <w:t>но с помесячной разбивкой в специальной форме. При этом сумма налога</w:t>
        <w:br/>
        <w:t>определяется умножением рассчитанного необлагаемого фонда оплаты</w:t>
        <w:br/>
        <w:t>труда на установленную ставку, которая не должна превышать 10%. Фор-</w:t>
        <w:br/>
        <w:t>ма расчета суммы коммунального налога приведена в табл. 4.6.1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4.6.1.1</w:t>
        <w:br/>
      </w:r>
      <w:r>
        <w:rPr>
          <w:bCs/>
          <w:sz w:val="28"/>
          <w:szCs w:val="28"/>
        </w:rPr>
        <w:t>Расчет коммунального налога</w:t>
        <w:br/>
        <w:t xml:space="preserve">за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</w:rPr>
        <w:t>квартал 2001 г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Название предприятия</w:t>
      </w:r>
      <w:r>
        <w:rPr>
          <w:rFonts w:cs="Arial"/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u w:val="single"/>
        </w:rPr>
        <w:t>МП «Электроника»</w:t>
      </w:r>
      <w:r>
        <w:rPr>
          <w:sz w:val="28"/>
          <w:szCs w:val="28"/>
        </w:rPr>
        <w:t>_______</w:t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29"/>
        <w:gridCol w:w="605"/>
        <w:gridCol w:w="595"/>
        <w:gridCol w:w="595"/>
        <w:gridCol w:w="1032"/>
      </w:tblGrid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  <w:br/>
              <w:t>м-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  <w:br/>
              <w:t>м-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  <w:br/>
              <w:t>квартал</w:t>
            </w:r>
          </w:p>
        </w:tc>
      </w:tr>
      <w:tr>
        <w:trPr>
          <w:trHeight w:val="4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  <w:br/>
              <w:t>работающих, 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аемый фонд оплаты труда,</w:t>
              <w:br/>
              <w:t>тыс. грн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грн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налога, грн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доплате, грн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ный расчет представляется в налоговый орган в установ-</w:t>
        <w:br/>
        <w:t>ленный срок, а исчисленная сумма платежа уплачивается ежемесячно до</w:t>
        <w:br/>
        <w:t>15 числа месяца, следующего за отчет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авильность исчисления и своевременную уплату коммунального</w:t>
        <w:br/>
        <w:t>налога ответственность несут его плательщики. Так, за несвоевременную</w:t>
        <w:br/>
        <w:t>уплату налога с плательщика взыскивается пеня в размере 0,3% за каждый</w:t>
        <w:br/>
        <w:t>день просрочки с суммы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2. Налог с рекла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ыночных условиях хозяйствования важно производить не только</w:t>
        <w:br/>
        <w:t>конкурентоспособный товар, но и своевременно обеспечить его соответст-</w:t>
        <w:br/>
        <w:t>вующей рекламо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кламой </w:t>
      </w:r>
      <w:r>
        <w:rPr>
          <w:sz w:val="28"/>
          <w:szCs w:val="28"/>
        </w:rPr>
        <w:t>считаются все виды объявлений и сообщений, передающие</w:t>
        <w:br/>
        <w:t>информацию с коммерческой целью (в целях получения дохода) при п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имание сбора проводят лица, уполномоченные соответствующими</w:t>
        <w:br/>
        <w:t>органами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ные денежные средства владельцы автостоянок или отведен-</w:t>
        <w:br/>
        <w:t>ных для стоянок автомобилей мест ежемесячно до 15 числа месяца, сле-</w:t>
        <w:br/>
        <w:t>дующего за отчетным месяцем, перечисляют в местный бюд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взимания сбора и своевременность его</w:t>
        <w:br/>
        <w:t>перечисления в бюджет несут владельцы автостоянок и отведенных для</w:t>
        <w:br/>
        <w:t>автостоянок мест в соответствии с законодательством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5. Сбор за право использования местной символики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бор за право использования местной символики </w:t>
      </w:r>
      <w:r>
        <w:rPr>
          <w:sz w:val="28"/>
          <w:szCs w:val="28"/>
        </w:rPr>
        <w:t>- это сбор с юри-</w:t>
        <w:br/>
        <w:t>дических и физических лиц - субъектов предпринимательской деятельно-</w:t>
        <w:br/>
        <w:t>сти за использование местной символики в коммерческих целях во время</w:t>
        <w:br/>
        <w:t>производства и реализации продукции, предоставления работ и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обложения сбором является стоимость произведенной про-</w:t>
        <w:br/>
        <w:t>дукции, предоставленных услуг, раб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местной символики (герба города, ис-</w:t>
        <w:br/>
        <w:t>торических и архитектурных памятников культуры и т.д.) выдается орга-</w:t>
        <w:br/>
        <w:t>нами местного самоуправления сроком на один год. Ими же устанавлива-</w:t>
        <w:br/>
        <w:t>ется и размер сбора. Однако предельный размер платы за год не должен</w:t>
        <w:br/>
        <w:t>превышать: для юридических лиц - 30 необлагаемых минимумов доходов</w:t>
        <w:br/>
        <w:t>граждан, а для физических лиц - 2 необлагаемых минимума доходов граж-</w:t>
        <w:br/>
        <w:t>д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имание сбора за право использования символики производится</w:t>
        <w:br/>
        <w:t>ежегодно во время выдачи разрешения на право ее использования и в слу-</w:t>
        <w:br/>
        <w:t>чаях продления срока его действия. Поступившие в виде сбора средства</w:t>
        <w:br/>
        <w:t>вносятся в местный бюджет в установленные сро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использование местной символики без разрешения с виновных</w:t>
        <w:br/>
        <w:t>взыскивается штраф в размере 0,5% стоимости реализованной продукции,</w:t>
        <w:br/>
        <w:t>предоставленных услуг, выполненных работ с использованием местной</w:t>
        <w:br/>
        <w:t>символ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6. Сбор за выдачу разрешения на размещение объектов</w:t>
        <w:br/>
        <w:t>торговли и сферы услуг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бор за выдачу разрешения на размещение объектов торговли </w:t>
      </w:r>
      <w:r>
        <w:rPr>
          <w:bCs/>
          <w:iCs/>
          <w:sz w:val="28"/>
          <w:szCs w:val="28"/>
        </w:rPr>
        <w:t>и</w:t>
        <w:br/>
      </w:r>
      <w:r>
        <w:rPr>
          <w:iCs/>
          <w:sz w:val="28"/>
          <w:szCs w:val="28"/>
        </w:rPr>
        <w:t xml:space="preserve">сферы услуг </w:t>
      </w:r>
      <w:r>
        <w:rPr>
          <w:sz w:val="28"/>
          <w:szCs w:val="28"/>
        </w:rPr>
        <w:t>- это плата субъектов торговли за выдачу им разрешения на</w:t>
        <w:br/>
        <w:t>торговлю в специально предназначенных для этого мес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ами данного сбора являются юридические лица всех</w:t>
        <w:br/>
        <w:t>форм собственности, а также физические лица, которые получили разр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9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Рыночный </w:t>
      </w:r>
      <w:r>
        <w:rPr>
          <w:iCs/>
          <w:sz w:val="28"/>
          <w:szCs w:val="28"/>
        </w:rPr>
        <w:t xml:space="preserve">сбор - </w:t>
      </w:r>
      <w:r>
        <w:rPr>
          <w:sz w:val="28"/>
          <w:szCs w:val="28"/>
        </w:rPr>
        <w:t>это плата за торговые места на рынках и в павильо-</w:t>
        <w:br/>
        <w:t>нах, на крытых и открытых столах, площадках для торговли с автомашин,</w:t>
        <w:br/>
        <w:t>ручных тележек, прицепов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ыночный сбор взыскивайся за каждый день торговли. Его платель-</w:t>
        <w:br/>
        <w:t>щиками являются юридические лица и граждане, которые реализуют сель-</w:t>
        <w:br/>
        <w:t>скохозяйственную, промышленную и другую продукцию, а также това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ются торговые места. Ставка рыноч-</w:t>
        <w:br/>
        <w:t>ного сбора за торговое место не должна превышать 20% необлагаемого</w:t>
        <w:br/>
        <w:t>минимума доходов граждан для физических лиц и трех необлагаемых ми-</w:t>
        <w:br/>
        <w:t>нимумов для юридических лиц. Ставка может быть дифференцирована в</w:t>
        <w:br/>
        <w:t>зависимости от уровня (качества) рынка, его территориального размеще-</w:t>
        <w:br/>
        <w:t>ния и вида продаваемой продукции (товар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платежа определяется умножением установленной ставки на</w:t>
        <w:br/>
        <w:t>количество занимаемых торговых ме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суммы платежа производится работниками рынка до на-</w:t>
        <w:br/>
        <w:t>чала продажи продукции, това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, поступившие от рыночного сбора, администрацией рынка</w:t>
        <w:br/>
        <w:t>перечисляются в местный бюджет ежемесячно до 15 числа месяца, сле-</w:t>
        <w:br/>
        <w:t>дующего за отчет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лаченная юридическими лицами сумма рыночного сбора относит-</w:t>
        <w:br/>
        <w:t>ся в затраты производ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ветственность за правильность исчисления и своевременность пе-</w:t>
        <w:br/>
        <w:t>речисления рыночного сбора несут его плательщики. За несвоевременное</w:t>
        <w:br/>
        <w:t>перечисление рыночного сбора в местный бюджет с плательщика взыски-</w:t>
        <w:br/>
        <w:t xml:space="preserve">вается пен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змере 0,3% суммы недоимки за каждый день проср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4. Сбор за парковку автотранспорта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Сбор за парковку автотранспорта </w:t>
      </w:r>
      <w:r>
        <w:rPr>
          <w:sz w:val="28"/>
          <w:szCs w:val="28"/>
        </w:rPr>
        <w:t>- это сбор, который взыскивает-</w:t>
        <w:br/>
        <w:t>ся с владельцев автотранспорта - юридических и физических лиц за пар-</w:t>
        <w:br/>
        <w:t>ковку автомобилей в специально оборудованных или отведенных для это-</w:t>
        <w:br/>
        <w:t>го мес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ами сбора являются водители, которые паркуют свои ав-</w:t>
        <w:br/>
        <w:t>тотранспортные средства в специально оборудованных или отведенных</w:t>
        <w:br/>
        <w:t>для этого мес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бор взыскивается по ставкам, установленным местными органами</w:t>
        <w:br/>
        <w:t>власти из расчета за один час стоянки (парковки) автотранспортного сред-</w:t>
        <w:br/>
        <w:t>ства в местах парковки. Предельные размеры ставок не должны превы-</w:t>
        <w:br/>
        <w:t>шать 5% размера необлагаемого минимума доходов граждан за парковку в</w:t>
        <w:br/>
        <w:t>специально оборудованных местах и 1% в отведенных для этого местах за</w:t>
        <w:br/>
        <w:t>один час стоянки (парковки) автомоби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8. Источники и порядок погашения налоговых</w:t>
        <w:br/>
        <w:t>обязательств плательщиков налог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 налогообложе-</w:t>
        <w:br/>
        <w:t>нии плательщики соответствующих налогов должны самостоятельно ис-</w:t>
        <w:br/>
        <w:t>числять и в указанные сроки уплачивать установленные для них налоги и</w:t>
        <w:br/>
        <w:t>платежи в бюджет или государственные целевые фо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тельство плательщика налогов (платежей) уплатить в установ-</w:t>
        <w:br/>
        <w:t>ленные сроки в соответствующие бюджеты или государственные целевые</w:t>
        <w:br/>
        <w:t>фонды исчисленную в установленном порядке сумму налога (платежа)</w:t>
        <w:br/>
        <w:t xml:space="preserve">представляет собой </w:t>
      </w:r>
      <w:r>
        <w:rPr>
          <w:iCs/>
          <w:sz w:val="28"/>
          <w:szCs w:val="28"/>
        </w:rPr>
        <w:t>налоговое обязательст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ое обязательство, не уплаченное в установленный срок, а</w:t>
        <w:br/>
        <w:t>также сумма пени, начисленная на сумму этого обязательства, представля-</w:t>
        <w:br/>
        <w:t>ет собой задолженность по налогам (недоимк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ашение налоговых обязательств, а также задолженности по ним</w:t>
        <w:br/>
        <w:t>может производиться самим налогоплательщиком за счет собственных</w:t>
        <w:br/>
        <w:t>денежных средств, а при их отсутствии - по решению органа взыскания за</w:t>
        <w:br/>
        <w:t>счет соответствующего имущества плательщ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~ ~^ При этом источниками собственных денежных средств, направляе-</w:t>
        <w:br/>
        <w:t>мыми на уплату налоговых обязательств (долгов), являются средства, по-</w:t>
        <w:br/>
        <w:t>лученные от продажи продукции, товаров (работ, услуг), имущества и не-</w:t>
        <w:br/>
        <w:t>имущественных ценностей, выпуска ценных бумаг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решению плательщика налогов оплата его налоговых обязательств</w:t>
        <w:br/>
        <w:t>или погашение налоговой задолженности может быть осуществлено путем</w:t>
        <w:br/>
      </w:r>
      <w:r>
        <w:rPr>
          <w:sz w:val="28"/>
          <w:szCs w:val="28"/>
          <w:u w:val="single"/>
        </w:rPr>
        <w:t>зачета непогаш</w:t>
      </w:r>
      <w:r>
        <w:rPr>
          <w:sz w:val="28"/>
          <w:szCs w:val="28"/>
        </w:rPr>
        <w:t>енных встречных денежных обязательств соответствующе-</w:t>
        <w:br/>
        <w:t>го бюджета пёредТнким плательщиком налогов, срок погашения которых</w:t>
        <w:br/>
        <w:t>настал к моменту возникновения налоговых обязательств плательщика</w:t>
        <w:br/>
        <w:t>нал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бязательным платежам (налогам, сборам), которые уплачиваются</w:t>
        <w:br/>
        <w:t>с объектов недвижимости, источником их самостоятельной уплаты могут</w:t>
        <w:br/>
        <w:t>быть активы как собственника таких объектов недвижимости, так и како-</w:t>
        <w:br/>
        <w:t>го-либо лица, на которое возложена обязанность уплаты нал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ами погашения задолженности по налогам у их плательщи-</w:t>
        <w:br/>
        <w:t>ка по решению органа взыскания являются любые активы плательщика</w:t>
        <w:br/>
        <w:t>налогов, которые с момента возникновения долга автоматически переда-</w:t>
        <w:br/>
        <w:t>ются в налоговый зал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ход активов в налоговый залог происход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представлении или несвоевременном представлении пла-</w:t>
        <w:br/>
        <w:t>тельщиком налогов налоговой декларации - с первого рабочего дня, сле-</w:t>
        <w:br/>
        <w:t>дующего за последним днем срока, установленного для представления</w:t>
        <w:br/>
        <w:t>налоговой деклар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ние на размещение объектов торговли сельскохозяйственной продукци-</w:t>
        <w:br/>
        <w:t>ей и промышленными товар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ки сбора устанавливаются местными органами власти в зависи-</w:t>
        <w:br/>
        <w:t>мости от занимаемой площади торгового места, его территориального раз-</w:t>
        <w:br/>
        <w:t>мещения, вида продаваемто продукции, товаров. Их размер может состав-</w:t>
        <w:br/>
        <w:t>лять от 10 до 40 необлагаемых минимумов доходов граждан в год - для</w:t>
        <w:br/>
        <w:t>субъектов, которые постоянно осуществляют торговлю, и от 0,5 до 3,0 не-</w:t>
        <w:br/>
        <w:t>облагаемых минимумов доходов граждан за разовое (на одни сутки) осу-</w:t>
        <w:br/>
        <w:t>ществление торгов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и в установленном размере собираются уполномоченными ме-</w:t>
        <w:br/>
        <w:t>стными органами власти лицами. Собранные средства вносятся в местный</w:t>
        <w:br/>
        <w:t>бюд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начисления платы, своевременность</w:t>
        <w:br/>
        <w:t>ее взимания и внесения в бюджет несут уполномоченные организации или</w:t>
        <w:br/>
        <w:t>должностные лица, которым поручено выдавать разрешения на размеще-</w:t>
        <w:br/>
        <w:t>ние объектов торгов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4.6.7. Сбор за проезд по территории Автономной Республики</w:t>
        <w:br/>
        <w:t>Крым и приграничных областей автотранспорта,</w:t>
        <w:br/>
        <w:t>направляющегося за границ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Сбор за проезд по территории Автономной Республики Крым и</w:t>
        <w:br/>
        <w:t>приграничных областей автотранспорта, направляющегося за границ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это сбор, который взимается с юридических лиц, граждан Украины и</w:t>
        <w:br/>
        <w:t>других государств за проезд по территории Крыма и приграничных облас-</w:t>
        <w:br/>
        <w:t>тей автотранспорта, направляющегося за границ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льщиками данного вида сбора являются водители автотранс-</w:t>
        <w:br/>
        <w:t>портных средств, направляющихся за границ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бор взимается по ставкам, установленным в зависимости от вида</w:t>
        <w:br/>
        <w:t>транспортного средства и объема цилиндров его двигателя. Размеры ста-</w:t>
        <w:br/>
        <w:t>вок должны быть в пределах: от 1 до 3 необлагаемых минимумов доходов</w:t>
        <w:br/>
        <w:t>граждан - для легковых автомобилей и от 3 до 6 необлагаемых минимумов</w:t>
        <w:br/>
        <w:t>доходов граждан - для грузовых автомоби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имание сбора производится органами внутренних дел на контроль-</w:t>
        <w:br/>
        <w:t>но-пропускных пунктах однократно при пересечении границы в одном</w:t>
        <w:br/>
        <w:t>направлении и включает его плату при возвращении обрат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ранные средства перечисляются в местный бюд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уплаты сбора освобождаются: спортсмены, отъезжающие на меж-</w:t>
        <w:br/>
        <w:t>дународные соревнования; граждане, отъезжающие в целях участия в</w:t>
        <w:br/>
        <w:t>культурном обмене, лечения, оздоровления детей и по телеграмме на по-</w:t>
        <w:br/>
        <w:t>хороны близких родствен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нее окончания 12-ти календарных месяцев со времени возникновения</w:t>
        <w:br/>
        <w:t>такого налогового обяз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рочка и отсрочка налоговых платежей не могут предоставляться</w:t>
        <w:br/>
        <w:t>по ввозному таможенному сбору, налогу на добавленную стоимость по</w:t>
        <w:br/>
        <w:t>ввозимым на территорию Украины товарам, взносам в Пенсионный фонд и</w:t>
        <w:br/>
        <w:t>Фонд обязательного социального страх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4520" cy="525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идацией объединившихся юридических лиц, то объединенный платель-</w:t>
        <w:br/>
        <w:t>щик налогов приобретает все права и обязательства по погашению налого-</w:t>
        <w:br/>
        <w:t>вых обязательств или налогового долга объединившихся плательщиков</w:t>
        <w:br/>
        <w:t>налогов.</w:t>
      </w:r>
      <w:r>
        <w:rPr>
          <w:rFonts w:cs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организация плательщика налогов не изменяет сроков погашения</w:t>
        <w:br/>
        <w:t>налоговых обязательств или налогового долга плательщиками, созданны-</w:t>
        <w:br/>
        <w:t>ми вследствие реорган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евозможности плательщиком налогов уплатить своевре-</w:t>
        <w:br/>
        <w:t>менно согласованную с налоговым органом сумму налоговых обязательств</w:t>
        <w:br/>
        <w:t>или налогового долга он может обратиться с заявлением в налоговый ор-</w:t>
        <w:br/>
        <w:t>ган о рассрочке или Отсрочке уплаты суммы плат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анием для рассрочки уплаты налоговых обязательств или от-</w:t>
        <w:br/>
        <w:t>срочки уплаты налогового долга является предоставление плательщиком</w:t>
        <w:br/>
        <w:t>налогов достаточных доказательств о существовании угрозы возникнове-</w:t>
        <w:br/>
        <w:t>ния налогового долга или о невозможности его погашения вследствие</w:t>
        <w:br/>
        <w:t>произошедших отрицательных природных яв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о рассрочке или отсрочке платежей в пределах одного бюд-</w:t>
        <w:br/>
        <w:t>жетного года приним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уководителем налогового органа низшего уровня с утверждением</w:t>
        <w:br/>
        <w:t>его решения руководителем налогового органа высшего уровня - относи-</w:t>
        <w:br/>
        <w:t>тельно общегосударственных налогов (платежей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уководителем налогового органа с последующим утверждением</w:t>
        <w:br/>
        <w:t>его решения финансовым органом местного самоуправления - относи-</w:t>
        <w:br/>
        <w:t>тельно местных налогов (платеже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о рассрочке или отсрочке налоговых обязательств на срок,</w:t>
        <w:br/>
        <w:t>превышающий бюджетный год, приним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общегосударственным налогам и обязательным платежам - ру-</w:t>
        <w:br/>
        <w:t>ководителем центрального налогового органа по согласованию с Мини-</w:t>
        <w:br/>
        <w:t>стерством финансов Украин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местным налогам и сборам - руководителем налогового органа</w:t>
        <w:br/>
        <w:t>по согласованию с финансовым органом местного органа исполнительной</w:t>
        <w:br/>
        <w:t>в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рочка налоговых обязательств предоставляется на условиях нало-</w:t>
        <w:br/>
        <w:t>гового кредита с погашением его равными частями за период, на который</w:t>
        <w:br/>
        <w:t>предоставлена рассрочка, начиная со времени, следующего за периодом</w:t>
        <w:br/>
        <w:t>предоставления данного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срочка налоговых обязательств предоставляется на условиях, при</w:t>
        <w:br/>
        <w:t>которых основные суммы платежей и начисленные на них проценты</w:t>
        <w:br/>
        <w:t>уплачиваются равными частями с периода, установленного</w:t>
        <w:br/>
        <w:t>соответствующим налоговым органом или органом местного</w:t>
        <w:br/>
        <w:t>самоуправления, однако не позднее окончания 12-ти календарных месяц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ивно существующей экономической категорией являются и</w:t>
        <w:br/>
        <w:t>оборотные активы, которые, обслуживая непрерывность процесса произ-</w:t>
        <w:br/>
        <w:t>водства, постоянно находятся в движении, проходя последовательно три</w:t>
        <w:br/>
        <w:t>стадии кругооборота - денежную, товарную и производственн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товарно-денежных отношений движение, кругооборот то-</w:t>
        <w:br/>
        <w:t>варно-материальных ценностей опосредуется их стоимостью, которая не</w:t>
        <w:br/>
        <w:t>расходуется, не потребляется подобно ее вещественным носителям, а оста-</w:t>
        <w:br/>
        <w:t>ется в границах процесса воспроизводства и меняет лишь формы своего</w:t>
        <w:br/>
        <w:t>движения. В связи с этим К.Маркс писал, что «стоимость вообще аванси-</w:t>
        <w:br/>
        <w:t>руется, а не расходуется, так как эта стоимость, пройдя различные фазы</w:t>
        <w:br/>
        <w:t>своего кругооборота, опять возвращается к своему исходному пункту»</w:t>
        <w:br/>
        <w:t>(Маркс К., Энгельс Ф. Соч., т.24, с. 345). Следовательно, оборотные акти-</w:t>
        <w:br/>
        <w:t>вы не расходуются, не потребляются, а авансируются и возвращаются</w:t>
        <w:br/>
        <w:t>предприятию в процессе реализации проду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сюда, </w:t>
      </w:r>
      <w:r>
        <w:rPr>
          <w:iCs/>
          <w:sz w:val="28"/>
          <w:szCs w:val="28"/>
        </w:rPr>
        <w:t xml:space="preserve">оборотные активы </w:t>
      </w:r>
      <w:r>
        <w:rPr>
          <w:sz w:val="28"/>
          <w:szCs w:val="28"/>
        </w:rPr>
        <w:t>- это стоимость, авансированная в кру-</w:t>
        <w:br/>
        <w:t>гооборот производственных оборотных фондов и фондов обращения для</w:t>
        <w:br/>
        <w:t>обеспечения непрерывности процесса производства и обра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кономической литературе существуют и другие точки зрения на</w:t>
        <w:br/>
        <w:t>сущность оборотных активов. Отдельные экономисты их трактуют как</w:t>
        <w:br/>
        <w:t>«денежные средства, авансированные в оборотные производственные фо-</w:t>
        <w:br/>
        <w:t>нды и фонды обращения», другие полагают, что оборотные активы - это</w:t>
        <w:br/>
        <w:t>часть капитала предприятия, вложенного в его текущие активы, или</w:t>
        <w:br/>
        <w:t>оборотные активы - это средства, авансированные для создания оборот-</w:t>
        <w:br/>
        <w:t>ных производственных фондов и фондов обра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оборотные активы включают как материальные, так и денеж-</w:t>
        <w:br/>
        <w:t>ные ресурсы. Поэтому отождествление оборотных активов только с де-</w:t>
        <w:br/>
        <w:t>нежными средствами экономически не обоснова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рганизации оборотных активов следует различать их состав и</w:t>
        <w:br/>
        <w:t>структу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составом оборотных активов понимают совокупность их элемен-</w:t>
        <w:br/>
        <w:t>тов (стате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тура же оборотных активов - это соотношение между отдель-</w:t>
        <w:br/>
        <w:t>ными их элементами в их общем объе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зличных отраслях народного хозяйства состав и структура обо-</w:t>
        <w:br/>
        <w:t>ротных активов различны и зависят от типа отрасли, состава затрат, вида</w:t>
        <w:br/>
        <w:t>выпускаемой продукции, особенностей материально-технического снаб-</w:t>
        <w:br/>
        <w:t>жения и т.д. В производственной сфере, а также в торговле наибольший</w:t>
        <w:br/>
        <w:t>удельный вес в оборотных активах занимают запас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Запасы </w:t>
      </w:r>
      <w:r>
        <w:rPr>
          <w:sz w:val="28"/>
          <w:szCs w:val="28"/>
        </w:rPr>
        <w:t>- это активы, которые находятся в процессе производства в</w:t>
        <w:br/>
        <w:t>целях получения продукта и дальнейшей его продажи. В хозяйственной</w:t>
        <w:br/>
        <w:t>деятельности запасы подразделяются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5. Оборотные активы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1. Сущность оборотных активов, их состав и структу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ьной основой любого производства являются средства про-</w:t>
        <w:br/>
        <w:t>изводства, состоящие из средств труда и предметов труда. И те и другие</w:t>
        <w:br/>
        <w:t>участвуют в создании продукта. Однако в силу различий в характере</w:t>
        <w:br/>
        <w:t>функционирования в процессе производства и способе передачи стоимо-</w:t>
        <w:br/>
        <w:t>сти на создаваемый продукт средства труда приобретают экономическую</w:t>
        <w:br/>
        <w:t>форму основных средств, а предметы труда - оборотных ак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 же время в условиях существования товарно-денежных отноше-</w:t>
        <w:br/>
        <w:t>ний материальные средства предприятий выступают не только в натураль-</w:t>
        <w:br/>
        <w:t>ной, но и в стоимостной форм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ледовательно, предметы труда в денежной оценке образуют произ-</w:t>
        <w:br/>
        <w:t xml:space="preserve">водственные </w:t>
      </w:r>
      <w:r>
        <w:rPr>
          <w:bCs/>
          <w:iCs/>
          <w:sz w:val="28"/>
          <w:szCs w:val="28"/>
        </w:rPr>
        <w:t xml:space="preserve">оборотные фонды. </w:t>
      </w:r>
      <w:r>
        <w:rPr>
          <w:sz w:val="28"/>
          <w:szCs w:val="28"/>
        </w:rPr>
        <w:t>К ним в промышленных предприятиях</w:t>
        <w:br/>
        <w:t>относятся: сырье, материалы, топливо, запасные части, горючее, иные ма-</w:t>
        <w:br/>
        <w:t>териальные ц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производственных оборотных фондов включается также не-</w:t>
        <w:br/>
        <w:t>завершенное производство, расходы будущих пери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е назначение (функция) производственных фондов заключа-</w:t>
        <w:br/>
        <w:t>ется в обеспечении планомерного и ритмичного процесса производства на</w:t>
        <w:br/>
        <w:t>предприятиях, в объединения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оме производственных оборотных фондов, каждое предприятие</w:t>
        <w:br/>
        <w:t>имеет часть активов, находящуюся в сфере обращения. Это готовая про-</w:t>
        <w:br/>
        <w:t>дукция, денежные средства на счетах в банке и в кассе предприятия, сред-</w:t>
        <w:br/>
        <w:t>ства в расчетах и пр. Эта часть активов в денежной оценке называется</w:t>
        <w:br/>
      </w:r>
      <w:r>
        <w:rPr>
          <w:iCs/>
          <w:sz w:val="28"/>
          <w:szCs w:val="28"/>
        </w:rPr>
        <w:t xml:space="preserve">фондами обращения. </w:t>
      </w:r>
      <w:r>
        <w:rPr>
          <w:sz w:val="28"/>
          <w:szCs w:val="28"/>
        </w:rPr>
        <w:t>Основное назначение (функция) фондов обращения</w:t>
        <w:br/>
        <w:t>состоит в обеспечении денежными средствами планомерного процесса</w:t>
        <w:br/>
        <w:t>обращения на предприят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, несмотря на некоторые отличия в назначении оборотных</w:t>
        <w:br/>
        <w:t>фондов и фондов обращения, между ними существует тесная взаимосвязь.</w:t>
        <w:br/>
        <w:t>Они обслуживают единый процесс воспроизводства и обеспечивают его</w:t>
        <w:br/>
        <w:t>непрерыв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 же время оборотные фонды и фонды обращения являются со-</w:t>
        <w:br/>
        <w:t>ставными частями оборотных активов, которые отражают размещение их</w:t>
        <w:br/>
        <w:t>по сферам воспроизводства в процессе движения. При этом как те, так и</w:t>
        <w:br/>
        <w:t>другие являются самостоятельными экономическими категор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56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этих условиях необходимо возрождать, прежде всего, производст-</w:t>
        <w:br/>
        <w:t>во, в соответствующих объемах и соотношении формировать оборотные</w:t>
        <w:br/>
        <w:t>активы, учитывая, что как их недостаток, так и излишек отрицательно ска-</w:t>
        <w:br/>
        <w:t>зываются на производственно-финансовой деятельности предприятий и</w:t>
        <w:br/>
        <w:t>народного хозяйства в це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2. Организация оборотных активов и источники</w:t>
        <w:br/>
        <w:t>их формир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отные активы, являясь основным элементом материальной осно-</w:t>
        <w:br/>
        <w:t>вы процесса производства, оказывают определяющее влияние на его ход.</w:t>
        <w:br/>
        <w:t>Если производство обеспечено в достаточном количестве необходимыми</w:t>
        <w:br/>
        <w:t>элементами оборотных активов - оно работает, как правило, эффективно.</w:t>
        <w:br/>
        <w:t>Эффективно в данном случае используются и сами оборотные акти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ановление на предприятиях необходимого состава и структуры</w:t>
        <w:br/>
        <w:t>оборотных активов, определение потребности в них и источников их фор-</w:t>
        <w:br/>
        <w:t>мирования, а также контроль за сохранностью и эффективностью их ис-</w:t>
        <w:br/>
        <w:t xml:space="preserve">пользования называется </w:t>
      </w:r>
      <w:r>
        <w:rPr>
          <w:bCs/>
          <w:iCs/>
          <w:sz w:val="28"/>
          <w:szCs w:val="28"/>
        </w:rPr>
        <w:t>организацией оборотных ак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оборотных активов должна основываться на следующих</w:t>
        <w:br/>
        <w:t>принципа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 минимального объема оборотных активов, обеспечиваю-</w:t>
        <w:br/>
        <w:t>щего непрерывность процесса производства и обращения, а .также эффек-</w:t>
        <w:br/>
        <w:t>тивное их использ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циональное размещение имеющихся оборотных активов по сфе-</w:t>
        <w:br/>
        <w:t>рам производственного процесса внутри пред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и пополнение оборотных активов за счет собствен-</w:t>
        <w:br/>
        <w:t>ных и заемных источников в зависимости от объемов производ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разование финансовых резер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ь за сохранностью и эффективным использованием оборот-</w:t>
        <w:br/>
        <w:t>ных ак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отные активы можно классифицировать по следующим призна-</w:t>
        <w:br/>
        <w:t>к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зависимости от их участия в кругообороте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зависимости от методов планирования и регулир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зависимости от источников формир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</w:t>
      </w:r>
      <w:r>
        <w:rPr>
          <w:bCs/>
          <w:iCs/>
          <w:sz w:val="28"/>
          <w:szCs w:val="28"/>
        </w:rPr>
        <w:t xml:space="preserve">от участия в кругообороте </w:t>
      </w:r>
      <w:r>
        <w:rPr>
          <w:sz w:val="28"/>
          <w:szCs w:val="28"/>
        </w:rPr>
        <w:t>оборотные активы под-</w:t>
        <w:br/>
        <w:t>разделяются на активы в сфере производства и в сфере обращения. Уста-</w:t>
        <w:br/>
        <w:t>новление оптимального соотношения оборотных активов, находящихся в</w:t>
        <w:br/>
        <w:t>этих сферах, способствует более эффективному их использованию. В то</w:t>
        <w:br/>
        <w:t>же время, чем больше удельный вес оборотных активов в сфере производ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ырье, основные и вспомогательные материалы, комплектующие</w:t>
        <w:br/>
        <w:t>изделия и т.д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завершенное производство!! виде незаконченных обработкой де-</w:t>
        <w:br/>
        <w:t>талей, узлов и др.;</w:t>
      </w:r>
      <w:r>
        <w:rPr>
          <w:rFonts w:cs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"*^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товую продукцию, произведенную на предприятии и предназна-</w:t>
        <w:br/>
        <w:t>ченную для продаж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лученные и быстроизнашивающиеся предме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лодняк животных и животных на откормке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реднем же структура оборотных активов в народном хозяйстве и в</w:t>
        <w:br/>
        <w:t>промышленности Украины такова (см. табл. 5.1.1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Таблица 5.1.1.</w:t>
        <w:br/>
      </w:r>
      <w:r>
        <w:rPr>
          <w:bCs/>
          <w:sz w:val="28"/>
          <w:szCs w:val="28"/>
        </w:rPr>
        <w:t xml:space="preserve">Структура оборотных активов, </w:t>
      </w:r>
      <w:r>
        <w:rPr>
          <w:sz w:val="28"/>
          <w:szCs w:val="28"/>
        </w:rPr>
        <w:t>%</w:t>
      </w:r>
    </w:p>
    <w:tbl>
      <w:tblPr>
        <w:tblW w:w="6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41"/>
        <w:gridCol w:w="624"/>
        <w:gridCol w:w="624"/>
        <w:gridCol w:w="614"/>
        <w:gridCol w:w="662"/>
      </w:tblGrid>
      <w:tr>
        <w:trPr>
          <w:trHeight w:val="25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(состав)</w:t>
              <w:br/>
              <w:t>оборотных активо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.</w:t>
            </w:r>
          </w:p>
        </w:tc>
      </w:tr>
      <w:tr>
        <w:trPr>
          <w:trHeight w:val="14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о-</w:t>
              <w:br/>
              <w:t>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-</w:t>
              <w:br/>
              <w:t>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о-</w:t>
              <w:br/>
              <w:t>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-</w:t>
              <w:br/>
              <w:t>ность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па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актив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и структура оборотных активов не являются раз и навсегда</w:t>
        <w:br/>
        <w:t>постоянной величиной. Они изменяются как по годам, так и в течение года</w:t>
        <w:br/>
        <w:t>в зависимости от изменения характера производственной деятельности</w:t>
        <w:br/>
        <w:t>предприятия, особенностей формирования запасов и затр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ые табл. 5.1.1 свидетельствует о том, что как в народном хозяй-</w:t>
        <w:br/>
        <w:t>стве в целом, так и в промышленности наблюдается тенденция к значи-</w:t>
        <w:br/>
        <w:t>тельному сокращению производственных запасов, готовой продукции,</w:t>
        <w:br/>
        <w:t>денежных средств, а с другой стороны, к росту дебиторской задолженно-</w:t>
        <w:br/>
        <w:t>сти. На такие изменения в структуре оборотных активов повлияло, прежде</w:t>
        <w:br/>
        <w:t>всего, изменение в управлении экономикой, переход на рыночные условия</w:t>
        <w:br/>
        <w:t>хозяйствования. Основной причиной снижения производственных запасов</w:t>
        <w:br/>
        <w:t>явилось сокращение производства. Возрастание же дебиторской задол-</w:t>
        <w:br/>
        <w:t>женности можно объяснить кризисом неплатежей в народном хозяй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 других однотипных предприятии, централизованные средства выше-</w:t>
        <w:br/>
        <w:t>стоящих органов 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едприятиях, основанных на коллективной форме собственности,</w:t>
        <w:br/>
        <w:t>на момент их организации оборотные активы формируются за счет денеж-</w:t>
        <w:br/>
        <w:t>ных и материальных взносов учредителей, безвозмездных взносов других</w:t>
        <w:br/>
        <w:t>предприятий и гражд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ходе дальнейшей работы предприятий пополнение их оборотных</w:t>
        <w:br/>
        <w:t>активов может осуществляться за счет собственных финансовых ресурсов</w:t>
        <w:br/>
        <w:t>(прибыли), привлеченных, заемных и других источников (дополнительных</w:t>
        <w:br/>
        <w:t>взносов учредителей, дотаций из бюджетов, благотворительных взносов</w:t>
        <w:br/>
        <w:t>юридических и физических лиц и п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ственные источники, направленные на образование оборотных</w:t>
        <w:br/>
        <w:t>активов на предприятиях, зачисляются в уставный фонд (уставный капи-</w:t>
        <w:br/>
        <w:t>та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ктическое наличие собственных и привлеченных к ним источников</w:t>
        <w:br/>
        <w:t>формирования оборотных активов определяется по балансу годового отче-</w:t>
        <w:br/>
        <w:t>та предприятия как разница между итогом первого раздела пассива балан-</w:t>
        <w:br/>
        <w:t>са и итогом первого раздела актива балан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и структура источников формирования оборотных активов не</w:t>
        <w:br/>
        <w:t>является раз и навсегда постоянной величиной. Они зависят от состояния</w:t>
        <w:br/>
        <w:t>экономики предприятий, особенностей формирования запасов и затрат и</w:t>
        <w:br/>
        <w:t>могут изменяться во времени. Однако увеличение доли собственных ис-</w:t>
        <w:br/>
        <w:t>точников и снижение доли кредитов банка в источниках формирования</w:t>
        <w:br/>
        <w:t>оборотных активов повышает эффективность их использования и уровень</w:t>
        <w:br/>
        <w:t>рентабельности предприятия. Поэтому установление экономически обос-</w:t>
        <w:br/>
        <w:t>нованного соотношения между собственными и заемными источниками</w:t>
        <w:br/>
        <w:t>формирования оборотных активов является одним из важнейших условий</w:t>
        <w:br/>
        <w:t>повышения эффективности их использования и рентабельности предпри-</w:t>
        <w:br/>
        <w:t>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3. Общий порядок нормирования собственных оборотных</w:t>
        <w:br/>
        <w:t>активов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собственных оборотных активов, необходимых предприятию</w:t>
        <w:br/>
        <w:t>для обеспечения нормальной деятельности, устанавливается нормировани-</w:t>
        <w:br/>
        <w:t>е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ормирование </w:t>
      </w:r>
      <w:r>
        <w:rPr>
          <w:sz w:val="28"/>
          <w:szCs w:val="28"/>
        </w:rPr>
        <w:t>- это процесс расчета той части оборотных активов</w:t>
        <w:br/>
        <w:t>(запасов и затрат), которая требуется предприятию для обеспечения нор-</w:t>
        <w:br/>
        <w:t>мального, бесперебойного процесса производства, реализации продукции</w:t>
        <w:br/>
        <w:t>и расч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ва и меньше в сфере обращения, тем эффективнее они используются.</w:t>
        <w:br/>
        <w:t>К.Маркс, называя активы в сфере обращения бездействующей частью, пи-</w:t>
        <w:br/>
        <w:t>сал: «... чем меньше последняя по сравнению со всем капиталом, тем, при</w:t>
        <w:br/>
        <w:t>прочих равных условиях, больше прибыль» (Маркс К., Энгельс Ф. Соч., т.</w:t>
        <w:br/>
        <w:t xml:space="preserve">25, ч. </w:t>
      </w:r>
      <w:r>
        <w:rPr>
          <w:sz w:val="28"/>
          <w:szCs w:val="28"/>
          <w:lang w:val="en-US"/>
        </w:rPr>
        <w:t xml:space="preserve">II, </w:t>
      </w:r>
      <w:r>
        <w:rPr>
          <w:sz w:val="28"/>
          <w:szCs w:val="28"/>
        </w:rPr>
        <w:t>с. 80).</w:t>
      </w:r>
      <w:r>
        <w:rPr>
          <w:rFonts w:cs="Arial"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важным направлением повышения эффективности</w:t>
        <w:br/>
        <w:t>использования оборотных активов на предприятиях является совершенст-</w:t>
        <w:br/>
        <w:t>вование распределения их по стадиям кругооборота, снижение удельного</w:t>
        <w:br/>
        <w:t>веса фондов обращ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</w:t>
      </w:r>
      <w:r>
        <w:rPr>
          <w:bCs/>
          <w:iCs/>
          <w:sz w:val="28"/>
          <w:szCs w:val="28"/>
        </w:rPr>
        <w:t xml:space="preserve">от методов планирования </w:t>
      </w:r>
      <w:r>
        <w:rPr>
          <w:sz w:val="28"/>
          <w:szCs w:val="28"/>
        </w:rPr>
        <w:t>и регулирования оборот-</w:t>
        <w:br/>
        <w:t>ные активы подразделяются на нормируемые и ненормируем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ируемые оборотные активы - это те, по которым исчисляется</w:t>
        <w:br/>
        <w:t>норматив. К ним относятся производственные запасы, готовая продукция,</w:t>
        <w:br/>
        <w:t>незавершенное производство, расходы будущих периодов и пр. Исчисле-</w:t>
        <w:br/>
        <w:t>ние нормативов (минимальной потребности) по этим видам оборотных</w:t>
        <w:br/>
        <w:t>активов дает возможность обеспечить нормальный процесс производства и</w:t>
        <w:br/>
        <w:t>их эффективное использ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нормируемые оборотные активы - это такие, по которым норматив</w:t>
        <w:br/>
        <w:t>не исчисляется. К ним относятся денежные средства в кассе и на счетах в</w:t>
        <w:br/>
        <w:t>банках, кредиторская задолженность и пр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В зависимости от источников формирования </w:t>
      </w:r>
      <w:r>
        <w:rPr>
          <w:sz w:val="28"/>
          <w:szCs w:val="28"/>
        </w:rPr>
        <w:t>оборотные активы</w:t>
        <w:br/>
        <w:t>подразделяются на собственные, заемные и привлеченные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Собственные средства </w:t>
      </w:r>
      <w:r>
        <w:rPr>
          <w:sz w:val="28"/>
          <w:szCs w:val="28"/>
        </w:rPr>
        <w:t>- это средства предприятий, которыми они</w:t>
        <w:br/>
        <w:t>покрывают минимальные размеры оборотных активов (запасов и затрат),</w:t>
        <w:br/>
        <w:t>требующихся для обеспечения нормального, бесперебойного процесса</w:t>
        <w:br/>
        <w:t>производства и реализации продукции. Они постоянно находятся на пред-</w:t>
        <w:br/>
        <w:t>приятии и срок пользования ими не устанавливается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Заемные средства </w:t>
      </w:r>
      <w:r>
        <w:rPr>
          <w:sz w:val="28"/>
          <w:szCs w:val="28"/>
        </w:rPr>
        <w:t>- это средства, получаемые предприятиями в виде</w:t>
        <w:br/>
        <w:t>банковских кредитов для создания сезонных запасов материальных ценно-</w:t>
        <w:br/>
        <w:t>стей и покрытия затрат производства. Они выдаются предприятиям на оп-</w:t>
        <w:br/>
        <w:t>ределенный срок, по истечении которого должны быть возвращены банку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ривлеченные средства </w:t>
      </w:r>
      <w:r>
        <w:rPr>
          <w:sz w:val="28"/>
          <w:szCs w:val="28"/>
        </w:rPr>
        <w:t>- это средства, не принадлежащие предпри-</w:t>
        <w:br/>
        <w:t>ятию, однако в силу действующей системы расчетов постоянно находя-</w:t>
        <w:br/>
        <w:t>щиеся в его обор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формирования источников образования оборотных активов</w:t>
        <w:br/>
        <w:t>на предприятиях зависит от формы собственности, которая лежит в основе</w:t>
        <w:br/>
        <w:t>функционирования предприятия, специфики в организационном построе-</w:t>
        <w:br/>
        <w:t>нии предприятия и других факт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и формирования собственных оборотных активов на госу-</w:t>
        <w:br/>
        <w:t>дарственных предприятиях при их организации определяются вышестоя-</w:t>
        <w:br/>
        <w:t>щей организацией. Ими являются, как правило, средства бюджета, средст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у норм и нормативов собственных оборотных активов на пред-</w:t>
        <w:br/>
        <w:t>приятиях должно уделяться особое внимание. От того, насколько эконо-</w:t>
        <w:br/>
        <w:t>мически обоснованно рассчитаны нормативы и нормы, зависит эффектив-</w:t>
        <w:br/>
        <w:t>ность использования оборотных активов, ускорение их оборачиваемости и</w:t>
        <w:br/>
        <w:t>финансовое положение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ирование оборотных активов может осуществляться тремя ме-</w:t>
        <w:br/>
        <w:t>тодами: методом прямого счета, аналитическим методом и методом коэф-</w:t>
        <w:br/>
        <w:t>фици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 прямого счета состоит в том, что сначала определяются в со-</w:t>
        <w:br/>
        <w:t>ответствии с действующим порядком нормы и нормативы по отдельным</w:t>
        <w:br/>
        <w:t>элементам оборотных активов, а затем их суммированием определяется</w:t>
        <w:br/>
        <w:t>совокупный нормати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аналитическом методе исключается расчет норматива по отдель-</w:t>
        <w:br/>
        <w:t>ным элементам оборотных активов, а совокупный норматив на планируе-</w:t>
        <w:br/>
        <w:t>мый год исчисляется исходя из действующего норматива в текущем году,</w:t>
        <w:br/>
        <w:t>скорректированного на изменение объема производства (объема товарной</w:t>
        <w:br/>
        <w:t>продукции) и размера ускорения оборачиваемости оборотных активов в</w:t>
        <w:br/>
        <w:t>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коэффициентном методе расчет норматива собственных оборот-</w:t>
        <w:br/>
        <w:t>ных активов на планируемый год производится исходя из норматива, дей-</w:t>
        <w:br/>
        <w:t>ствовавшего в предыдущем году, и размера изменений соответствующих</w:t>
        <w:br/>
        <w:t>запасов и затрат в 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ование того или другого метода расчета нормативов собст-</w:t>
        <w:br/>
        <w:t>венных оборотных активов зависит от времени функционирования и уров-</w:t>
        <w:br/>
        <w:t>ня экономики предприятий. При создании предприятий, а также в услови-</w:t>
        <w:br/>
        <w:t>ях их функционирования наиболее целесообразно для расчета нормативов</w:t>
        <w:br/>
        <w:t>собственных оборотных активов применять метод прямого сч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 Расчет нормативов собственных оборотных активов по их</w:t>
        <w:br/>
        <w:t>отдельным элемент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1. Расчет норматива собственных оборотных активов на</w:t>
        <w:br/>
        <w:t>сырье, основные материалы и полуфабрика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 собственных оборотных активов на сырье, основные мате-</w:t>
        <w:br/>
        <w:t>риалы и полуфабрикаты определяется умножением стоимости одноднев-</w:t>
        <w:br/>
        <w:t>ного их расхода в планируемом году на норму запаса в днях. В виде фор-</w:t>
        <w:br/>
        <w:t>мулы это может быть представлено та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H = ON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Н - норматив собственных оборотных активов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ой задачей нормирования является разработка в каждом пред-</w:t>
        <w:br/>
        <w:t>приятии экономически обоснованных норм и нормативов собственных</w:t>
        <w:br/>
        <w:t>оборотных активов, обеспечивающих ускорение их оборачиваемости и</w:t>
        <w:br/>
        <w:t>наиболее эффективное использование материальных и финансовых ресур-</w:t>
        <w:br/>
        <w:t>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ирование оборотных активов включает разработку и установле-</w:t>
        <w:br/>
        <w:t>ние на каждом предприятии специальных норм по отдельным видам мате-</w:t>
        <w:br/>
        <w:t>риальных ценностей, затрат производства и т.д. и расчет норматива собст-</w:t>
        <w:br/>
        <w:t>венных оборотных активов в денежном выражении на конец года, кварта-</w:t>
        <w:br/>
        <w:t>л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орма - </w:t>
      </w:r>
      <w:r>
        <w:rPr>
          <w:sz w:val="28"/>
          <w:szCs w:val="28"/>
        </w:rPr>
        <w:t>это исчисляемая в установленном порядке по каждому виду</w:t>
        <w:br/>
        <w:t>оборотных активов относительная или минимальная их величина, необхо-</w:t>
        <w:br/>
        <w:t>димая для расчета норматива. По отдельным видам оборотных активов она</w:t>
        <w:br/>
        <w:t>рассчитывается в абсолютных величинах (рублях, копейках), по другим - в</w:t>
        <w:br/>
        <w:t>относительных величинах (днях, процент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ы оборотных активов по их видам должны разрабатываться на</w:t>
        <w:br/>
        <w:t>каждом предприятии специальной комиссией, возглавляемой руководите-</w:t>
        <w:br/>
        <w:t>лем, в соответствии с Типовым порядком определения норм запасов то-</w:t>
        <w:br/>
        <w:t>варно-материальных ценностей, утвержденным Министерством финансов</w:t>
        <w:br/>
        <w:t>и Министерством экономики Украины 31.05.9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аботанные нормы действуют в течение нескольких лет и пере-</w:t>
        <w:br/>
        <w:t>сматриваются при изменении технологии производства, номенклатуры</w:t>
        <w:br/>
        <w:t>выпускаемой продукции, условий материально-технического снабжения и</w:t>
        <w:br/>
        <w:t>п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орматив </w:t>
      </w:r>
      <w:r>
        <w:rPr>
          <w:sz w:val="28"/>
          <w:szCs w:val="28"/>
        </w:rPr>
        <w:t>- это минимальный размер собственных оборотных акти-</w:t>
        <w:br/>
        <w:t>вов в денежном выражении, необходимый предприятию для обеспечения</w:t>
        <w:br/>
        <w:t>нормального, бесперебойного процесса производства, реализации продук-</w:t>
        <w:br/>
        <w:t>ции и расчетов. Нормативы собственных оборотных активов должны учи-</w:t>
        <w:br/>
        <w:t>тывать потребности предприятия в активах не только для основной дея-</w:t>
        <w:br/>
        <w:t>тельности, но и для капитального ремонта зданий, сооружений, выполняе-</w:t>
        <w:br/>
        <w:t>мого хозяйственным способом, а также для подсобных предприятий и дру-</w:t>
        <w:br/>
        <w:t>гих служб предприятия, не состоящих на самостоятельном балан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ы и нормативы исчисляются составлением специальных расче-</w:t>
        <w:br/>
        <w:t>тов по каждому виду нормируемых оборотных активов. Определяются</w:t>
        <w:br/>
        <w:t>нормативы на конец планируемого года по отдельным видам оборотных</w:t>
        <w:br/>
        <w:t>активов умножением нормы на объем (однодневный расход) нормируемых</w:t>
        <w:br/>
        <w:t>ценностей или затрат производства, принимаемых в расчет. Данные, необ-</w:t>
        <w:br/>
        <w:t>ходимые для расчета норм и нормативов по отдельным элементам норми-</w:t>
        <w:br/>
        <w:t>руемых оборотных активов, берут из соответствующих видов бухгалтер-</w:t>
        <w:br/>
        <w:t>ской отчетности (балансов и ар.) и таблиц производственно-финансового</w:t>
        <w:br/>
        <w:t>пл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2. Расчет норматива собственных оборотных активов на</w:t>
        <w:br/>
        <w:t>запасы топли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асы топлива на предприятиях создаются, как правило, в размере</w:t>
        <w:br/>
        <w:t>минимальных остатков, с учетом изменения его потребления (расхода) в</w:t>
        <w:br/>
        <w:t>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 же по этому виду ценностей определяется аналогично ис-</w:t>
        <w:br/>
        <w:t>числению норматива по сырью, основным материалам и покупным полу-</w:t>
        <w:br/>
        <w:t>фабрикатам путем умножения рассчитанной нормы запаса в днях на стои-</w:t>
        <w:br/>
        <w:t>мость однодневного его расхода на производственные и непроизводствен-</w:t>
        <w:br/>
        <w:t>ные нужды в планируемом году. При этом норматив исчисляется по всем</w:t>
        <w:br/>
        <w:t>видам топлива (кроме газа), используемого как для технологических це-</w:t>
        <w:br/>
        <w:t>лей, так и для хозяйственных нужд 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, если предприятие переведено на газ, то создаются страхо-</w:t>
        <w:br/>
        <w:t>вые запасы твердого и жидкого топли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3. Расчет норматива собственных оборотных активов на</w:t>
        <w:br/>
        <w:t>вспомогательные материа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 собственных оборотных активов на вспомогательные мате-</w:t>
        <w:br/>
        <w:t>риалы определяется умножением нормы запаса в днях на стоимость одно-</w:t>
        <w:br/>
        <w:t>дневного их расхода, определяемого по смете затрат на производство. При</w:t>
        <w:br/>
        <w:t>этом нормы по видам вспомогательных материалов исчисляются в таком</w:t>
        <w:br/>
        <w:t>же порядке, как и по основным материал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4. Расчет норматива собственных оборотных активов</w:t>
        <w:br/>
        <w:t>на запасы та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норматива на запасы тары производится умножением</w:t>
        <w:br/>
        <w:t>нормы в днях на стоимость однодневного оборота (расхода) тары по ее</w:t>
        <w:br/>
        <w:t>вид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 оборотных активов по таре определяется в зависимости от ис-</w:t>
        <w:br/>
        <w:t>точников ее поступления (способа заготовки) и порядка использования.</w:t>
        <w:br/>
        <w:t>Различают тару покупную, собственного производства, возвратную и не-</w:t>
        <w:br/>
        <w:t>возвратну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покупной таре, предназначенной для упаковки готовой продук-</w:t>
        <w:br/>
        <w:t>ции, норма оборотных активов устанавливается так же, как по сырью, ос-</w:t>
        <w:br/>
        <w:t>новным материалам и покупным полуфабрикатам - исходя из интервалов</w:t>
        <w:br/>
        <w:t>поставок. При этом учитывается время нахождения тары в пути, на складе,</w:t>
        <w:br/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ремонте, помывке, в текущем и страховом запасе. Определение же вре-</w:t>
        <w:br/>
        <w:t>мени нахождения тары в каждом состоянии производится расчетным пу-</w:t>
        <w:br/>
        <w:t>тем (хронометражем). Сумма времени нахождения тары в каждом состоя-</w:t>
        <w:br/>
        <w:t>нии даст норму в днях по этим видам оборотных активов. Например, врем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- однодневный расход сырья, материалов и полуфабрикатов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 - норма оборотных активов,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однодневный расход сырья, материалов и полуфабрикатов</w:t>
        <w:br/>
        <w:t>определяется делением стоимовш их годового (квартального) расхода в</w:t>
        <w:br/>
        <w:t>планируемом году на 360 (90)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 оборотных активов по каждому виду или однородной группе</w:t>
        <w:br/>
        <w:t>материалов учитывает время их пребывания в текущем, страховом, транс-</w:t>
        <w:br/>
        <w:t>портном, технологическом запасах, а также время, необходимое для вы-</w:t>
        <w:br/>
        <w:t>грузки, доставки, приема и складирования материал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Текущий запас </w:t>
      </w:r>
      <w:r>
        <w:rPr>
          <w:sz w:val="28"/>
          <w:szCs w:val="28"/>
        </w:rPr>
        <w:t>- основной вид запаса сырья, материалов и полуфаб-</w:t>
        <w:br/>
        <w:t>рикатов. На размер текущего запаса влияют периодичность поставок мате-</w:t>
        <w:br/>
        <w:t>риалов по договорам (цикл снабжения), а также объем их потребления в</w:t>
        <w:br/>
        <w:t>производстве. При поставках материалов по согласованному графику и</w:t>
        <w:br/>
        <w:t>ежедневном их потреблении в производстве равными партиями средний</w:t>
        <w:br/>
        <w:t>интервал между поставками, т.е. цикл снабжения, рассчитывается путем</w:t>
        <w:br/>
        <w:t>деления 360 дней на число планируемых поставок. При местных поставках</w:t>
        <w:br/>
        <w:t>средний интервал определяется путем деления оптимальной с точки зре-</w:t>
        <w:br/>
        <w:t>ния экономической целесообразности партии материалов на их средне-</w:t>
        <w:br/>
        <w:t>дневное потребл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в договорах не указаны конкретные сроки поставок, средний</w:t>
        <w:br/>
        <w:t>цикл снабжения определяется на основе фактических данных о поступле-</w:t>
        <w:br/>
        <w:t>нии материалов в отчетн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 оборотных активов в текущем запасе принимается, как прави-</w:t>
        <w:br/>
        <w:t>ло, в размере 50% среднего цикла снабжения, что обусловлено поставкой</w:t>
        <w:br/>
        <w:t>материалов несколькими поставщиками и в разные срок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траховой запас </w:t>
      </w:r>
      <w:r>
        <w:rPr>
          <w:sz w:val="28"/>
          <w:szCs w:val="28"/>
        </w:rPr>
        <w:t>- второй по величине вид запаса, определяющий</w:t>
        <w:br/>
        <w:t>общую норму. Страховой, или гарантийный, запас необходим на каждом</w:t>
        <w:br/>
        <w:t>предприятии для гарантии непрерывности процесса производства в случа-</w:t>
        <w:br/>
        <w:t>ях нарушения условий и сроков поставок материалов контрагентами,</w:t>
        <w:br/>
        <w:t>транспортом или отгрузки некомплектных партий. Страховой запас при-</w:t>
        <w:br/>
        <w:t>нимается, как правило, в размере 50% текущего запаса, но может быть и</w:t>
        <w:br/>
        <w:t>меньше этой величины в зависимости от расположения поставщиков и</w:t>
        <w:br/>
        <w:t>вероятности перебоев в поставках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Транспортный запас </w:t>
      </w:r>
      <w:r>
        <w:rPr>
          <w:sz w:val="28"/>
          <w:szCs w:val="28"/>
        </w:rPr>
        <w:t>создается в случае превышения сроков грузо-</w:t>
        <w:br/>
        <w:t>оборота в сравнении со сроками документооборота. При поставках мате-</w:t>
        <w:br/>
        <w:t>риалов на дальние расстояния срок оплаты расчетных документов опере-</w:t>
        <w:br/>
        <w:t>жает срок прибытия материальных ценностей. На время нахождения мате-</w:t>
        <w:br/>
        <w:t>риалов в пути после оплаты расчетных документов у покупателя возникает</w:t>
        <w:br/>
        <w:t>потребность в средств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имер, движение груза от поставщика к покупателю занимает 20</w:t>
        <w:br/>
        <w:t>дней. Почтовый пробег расчетных документов - 8 дней. Обработка доку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 года. Расчет норматива в данном случае производится в следующем</w:t>
        <w:br/>
        <w:t>порядке (табл. 5.4.5.1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4.5.1.</w:t>
        <w:br/>
      </w:r>
      <w:r>
        <w:rPr>
          <w:bCs/>
          <w:sz w:val="28"/>
          <w:szCs w:val="28"/>
        </w:rPr>
        <w:t>Расчет норматива на запасные части для ремонта машин,</w:t>
        <w:br/>
        <w:t>транспортных средств и оборудования</w:t>
      </w:r>
    </w:p>
    <w:tbl>
      <w:tblPr>
        <w:tblW w:w="6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627"/>
        <w:gridCol w:w="1238"/>
      </w:tblGrid>
      <w:tr>
        <w:trPr>
          <w:trHeight w:val="49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грн.</w:t>
            </w:r>
          </w:p>
        </w:tc>
      </w:tr>
      <w:tr>
        <w:trPr>
          <w:trHeight w:val="4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остаток запасных частей</w:t>
              <w:br/>
              <w:t>Среднегодовая стоимость машин, оборудования 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,0</w:t>
            </w:r>
          </w:p>
        </w:tc>
      </w:tr>
      <w:tr>
        <w:trPr>
          <w:trHeight w:val="23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,0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боротных активов (п.1 : п.2 х 1000)</w:t>
              <w:br/>
              <w:t>Стоимость машин, оборудования и транспортных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конец планируемого года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,0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п.З х п. 4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6. Расчет норматива собственных оборотных актив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а запасы малоценных и быстроизнашивающихся предме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оценными и быстроизнашивающимися предметами считаются</w:t>
        <w:br/>
        <w:t>предметы, которые используются не более одного года или нормального</w:t>
        <w:br/>
        <w:t>операционного цикла, если он больше одного года. К ним относятся: инст-</w:t>
        <w:br/>
        <w:t>рументы и приспособления; хозяйственный инвентарь; специальная одеж-</w:t>
        <w:br/>
        <w:t>да; специальное оснащение и пр. По каждой из этих групп рассчитывается</w:t>
        <w:br/>
        <w:t>норматив по запасам на скла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инструментам и приспособлениям норматив исчисляется методом</w:t>
        <w:br/>
        <w:t>прямого счета исходя из полагающегося набора малоценных и быстроиз-</w:t>
        <w:br/>
        <w:t>нашивающихся инструментов и приспособлений и их стоимости. При этом</w:t>
        <w:br/>
        <w:t>количество полагающихся наборов определяется исходя из норм, преду-</w:t>
        <w:br/>
        <w:t>смотренных на одного человека, и количества людей, которым выдаются</w:t>
        <w:br/>
        <w:t>эти инструменты и приспособ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хозяйственному инвентарю норматив рассчитывается отдельно по</w:t>
        <w:br/>
        <w:t>конторскому, бытовому и производственному инвентарю. При этом по</w:t>
        <w:br/>
        <w:t>конторскому и бытовому инвентарю норматив устанавливается исходя из</w:t>
        <w:br/>
        <w:t>количества мест и стоимости набора инвентаря на одно место. По произ-</w:t>
        <w:br/>
        <w:t>водственному инвентарю расчет норматива ведется методом прямого сче-</w:t>
        <w:br/>
        <w:t>та - установленная потребность в комплектах этого инвентаря умножается</w:t>
        <w:br/>
        <w:t>на стоимость одного компл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 собственных оборотных активов по спецодежде и обуви</w:t>
        <w:br/>
        <w:t>определяется умножением стоимости однодневного расхода спецодежды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хождения тары в пути - 3 дня, на складе - 2 дня, в текущем запасе - 15</w:t>
        <w:br/>
        <w:t>дней, в страховом запасе - 10 дней и т.д. Тогда общая норма на покупную</w:t>
        <w:br/>
        <w:t>тару составит 30 дней. Норматив же при однодневном расходе тары 5000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оп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н. составит 150,0 </w:t>
      </w:r>
      <w:r>
        <w:rPr>
          <w:bCs/>
          <w:sz w:val="28"/>
          <w:szCs w:val="28"/>
        </w:rPr>
        <w:t xml:space="preserve">тыс.^(рн. </w:t>
      </w:r>
      <w:r>
        <w:rPr>
          <w:sz w:val="28"/>
          <w:szCs w:val="28"/>
        </w:rPr>
        <w:t>(30 дней х 5000 грн.).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пл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таре собственного производства, стоимость которой учтена в це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товой продукции, норма запаса определяется промежутком времени от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ма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изготовления тары до упаковки в нее продукции, предназначенной к от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груз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р!</w:t>
      </w:r>
      <w:r>
        <w:rPr>
          <w:rFonts w:cs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озвратной таре норма оборотных активов состоит из времени од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го оборота тары, включающего период с момента оплаты тары с мате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и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риалами до сдачи документов в банк на отгруженную поставщику тар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и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рматив оборотных активов по таре в целом равен сумме произве-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дений однодневного оборота (расхода) тары по видам на норму запаса в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еж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дн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е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5.4.5. Расчет норматива собственных оборотных активов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запасные части для ремо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своевременного проведения капитальных и текущих ремонтов</w:t>
        <w:br/>
        <w:t>машин, транспортных средств и оборудования предприятия должны иметь</w:t>
        <w:br/>
        <w:t>определенные запасы запасных частей и ремонтных материалов. Мини-</w:t>
        <w:br/>
        <w:t>мальные размеры этих материальных ценностей устанавливаются норми-</w:t>
        <w:br/>
        <w:t>р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 на запасные части для ремонта машин, оборудования и</w:t>
        <w:br/>
        <w:t>транспортных средств может исчисляться двумя методами: метод прямого</w:t>
        <w:br/>
        <w:t>счета и укрупне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методе прямого счета количество запасных частей и их стои-</w:t>
        <w:br/>
        <w:t>мость, необходимые для проведения капитального и текущего ремонтов в</w:t>
        <w:br/>
        <w:t>планируемом году, определяются на основании смет, составленных на ре-</w:t>
        <w:br/>
        <w:t>монт соответствующих видов машин, транспортных средств и оборудова-</w:t>
        <w:br/>
        <w:t>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, поскольку этот метод затруднительный, расчет норматива на</w:t>
        <w:br/>
        <w:t>запасные части можно производить укрупненным мето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укрупненном методе исчисление норматива производится исходя</w:t>
        <w:br/>
        <w:t>из нормы, определяемой в абсолютных величинах, и стоимости машин,</w:t>
        <w:br/>
        <w:t>оборудования и транспортных средств. При этом норма оборотных акти-</w:t>
        <w:br/>
        <w:t>вов исчисляется в абсолютных величинах делением стоимости среднего-</w:t>
        <w:br/>
        <w:t>дового остатка запасных частей на среднюю стоимость машин, транспорт-</w:t>
        <w:br/>
        <w:t>ных средств и оборудования. А норматив определяется умножением нор-</w:t>
        <w:br/>
        <w:t>мы (в грн., коп.) на балансовую (первоначальную) стоимость машин,</w:t>
        <w:br/>
        <w:t>транспортных средств и оборудования, имеющихся на конец планируемо- 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</w:t>
        <w:br/>
        <w:t>д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</w:t>
        <w:br/>
        <w:t>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</w:t>
        <w:br/>
        <w:t>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</w:t>
        <w:br/>
        <w:t>пр</w:t>
        <w:br/>
        <w:t>ях</w:t>
        <w:br/>
        <w:t>тр</w:t>
        <w:br/>
        <w:t>ни</w:t>
        <w:br/>
        <w:t>ме</w:t>
        <w:br/>
        <w:t>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</w:t>
        <w:br/>
        <w:t>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определяется на основе технологических карт и иных плановых нор-</w:t>
        <w:br/>
        <w:t>мативов производства по каждому изделию в календарных дн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должительность производственного цикла включается время,</w:t>
        <w:br/>
        <w:t>затраченное на*обработку деталей (технологический запас), время на</w:t>
        <w:br/>
        <w:t>транспортировку от одного рабочего места к другому и на передачу гото-</w:t>
        <w:br/>
        <w:t>вой продукции на склад (транспортный запас), время пребывания обраба-</w:t>
        <w:br/>
        <w:t>тываемых изделий между отдельными операциями (оборотный запас),</w:t>
        <w:br/>
        <w:t>время пребывания изделия в страховом запа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едприятиях, выпускающих широкий ассортимент продукции,</w:t>
        <w:br/>
        <w:t>длительность производственного цикла определяется как средневзвешен-</w:t>
        <w:br/>
        <w:t>ная величина, исходя из доли отдельных видов и групп изделий в общем</w:t>
        <w:br/>
        <w:t>объеме выпускаемой продукции в оценке по плановой себестоимости. Рас-</w:t>
        <w:br/>
        <w:t>чет ведется следующим образом (табл. 5.4.7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4.7.1.</w:t>
        <w:br/>
      </w:r>
      <w:r>
        <w:rPr>
          <w:sz w:val="28"/>
          <w:szCs w:val="28"/>
        </w:rPr>
        <w:t xml:space="preserve">Расчет </w:t>
      </w:r>
      <w:r>
        <w:rPr>
          <w:bCs/>
          <w:sz w:val="28"/>
          <w:szCs w:val="28"/>
        </w:rPr>
        <w:t>средневзвешенной продолжительности производстве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цикла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69"/>
        <w:gridCol w:w="2366"/>
        <w:gridCol w:w="1128"/>
      </w:tblGrid>
      <w:tr>
        <w:trPr>
          <w:trHeight w:val="85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издел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</w:t>
              <w:br/>
              <w:t>ность производ-</w:t>
              <w:br/>
              <w:t>ственного цикла</w:t>
              <w:br/>
              <w:t>(дни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изводственная себестои-</w:t>
              <w:br/>
              <w:t>мость товарной продукции в</w:t>
              <w:br/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е планируемого</w:t>
              <w:br/>
              <w:t>года, тыс. грн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ое</w:t>
              <w:br/>
              <w:t>чис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гр.2 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гр.З)</w:t>
            </w:r>
          </w:p>
        </w:tc>
      </w:tr>
      <w:tr>
        <w:trPr>
          <w:trHeight w:val="139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А»</w:t>
              <w:br/>
              <w:t>Изделие «Б»</w:t>
              <w:br/>
              <w:t>Изделие «В»</w:t>
              <w:br/>
              <w:t>Изделие «Г»</w:t>
              <w:br/>
              <w:t>Изделие «Д»</w:t>
              <w:br/>
              <w:t>и т.д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  <w:br/>
              <w:t>20</w:t>
              <w:br/>
              <w:t>35</w:t>
              <w:br/>
              <w:t>30</w:t>
              <w:br/>
              <w:t>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  <w:br/>
              <w:t>500</w:t>
              <w:br/>
              <w:t>840</w:t>
              <w:br/>
              <w:t>650</w:t>
              <w:br/>
              <w:t>9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</w:t>
              <w:br/>
              <w:t>10000</w:t>
              <w:br/>
              <w:t>29400</w:t>
              <w:br/>
              <w:t>19500</w:t>
              <w:br/>
              <w:t>15200</w:t>
            </w:r>
          </w:p>
        </w:tc>
      </w:tr>
      <w:tr>
        <w:trPr>
          <w:trHeight w:val="26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одя из данных табл. 5.4.7.1 средневзвешенная продолжительность</w:t>
        <w:br/>
        <w:t>производственного цикла составит 25 дней (88020: 3520). Умножением</w:t>
        <w:br/>
        <w:t>продолжительности производственного цикла на коэффициент нарастания</w:t>
        <w:br/>
        <w:t>затрат определяют норму запаса в днях по статье «Незавершенное произ-</w:t>
        <w:br/>
        <w:t>водство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эффициент нарастания затрат отражает характер нарастания затрат</w:t>
        <w:br/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незавершенном производстве по дням производственного цикл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 затраты в процессе производства подразделяются на единовре-</w:t>
        <w:br/>
        <w:t>менные и нарастающие. К единовременным относятся такие затраты, ко-</w:t>
        <w:br/>
        <w:t>торые осуществляются в начале производственного цикла. Они включают</w:t>
        <w:br/>
        <w:t>затраты сырья, основных материалов, покупных полуфабрикатов. Осталь-</w:t>
        <w:br/>
        <w:t xml:space="preserve">ные затраты считаются </w:t>
      </w:r>
      <w:r>
        <w:rPr>
          <w:bCs/>
          <w:iCs/>
          <w:sz w:val="28"/>
          <w:szCs w:val="28"/>
        </w:rPr>
        <w:t xml:space="preserve">нарастающими. </w:t>
      </w:r>
      <w:r>
        <w:rPr>
          <w:sz w:val="28"/>
          <w:szCs w:val="28"/>
        </w:rPr>
        <w:t>Нарастание затрат в процес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уви на норму запаса в днях. Норма запаса в днях устанавливается сум-</w:t>
        <w:br/>
        <w:t>мированием времени, необходимого на транспортный, текущий и страхо-</w:t>
        <w:br/>
        <w:t>вой запасы спецодежды и обув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 специальному  осна^^нию  (инструментам  и  приспособлениям)</w:t>
        <w:br/>
        <w:t>о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 исчисляется исходяиз их полагающегося количества наборов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срока службы и стоимости. В таком же порядке определяется и нормати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производственную тару.</w:t>
        <w:br/>
      </w:r>
      <w:r>
        <w:rPr>
          <w:sz w:val="28"/>
          <w:szCs w:val="28"/>
          <w:lang w:val="en-US"/>
        </w:rPr>
        <w:t>iv</w:t>
      </w:r>
      <w:r>
        <w:rPr>
          <w:rFonts w:cs="Arial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>На предприятиях, которые имеют небольшой удельный вес малоцен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ных и быстроизнашивающихся предметов в структуре оборотных активов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 на них рассчитывается исходя из нормы и суммы затрат на про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водство. При этом норма устанавливается в процентах делением стои-</w:t>
        <w:br/>
        <w:t>р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мости      фактического       минимального       остатка      малоценных       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быстроизнашивающихся предметов за предыдущий год на сумму затрат 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производство за тот же год. Норматив определяется умножением нормы (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%) на сумму затрат на производство в 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</w:t>
      </w:r>
      <w:r>
        <w:rPr>
          <w:rFonts w:cs="Arial"/>
          <w:iCs/>
          <w:sz w:val="28"/>
          <w:szCs w:val="28"/>
          <w:lang w:val="en-US"/>
        </w:rPr>
        <w:t xml:space="preserve">                     </w:t>
      </w:r>
      <w:r>
        <w:rPr>
          <w:bCs/>
          <w:sz w:val="28"/>
          <w:szCs w:val="28"/>
        </w:rPr>
        <w:t>5.4.7. Расчет норматива собственных оборотных актив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(.</w:t>
      </w:r>
      <w:r>
        <w:rPr>
          <w:rFonts w:cs="Arial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на незавершенное производство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К расходам в незавершенном производстве относятся все затраты,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1</w:t>
      </w:r>
      <w:r>
        <w:rPr>
          <w:rFonts w:cs="Arial"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вложенные в стоимость начатых, но незаконченных изделий, находящихс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различных стадиях производственного процесса с момента первой опе-</w:t>
        <w:br/>
      </w:r>
      <w:r>
        <w:rPr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            </w:t>
      </w:r>
      <w:r>
        <w:rPr>
          <w:sz w:val="28"/>
          <w:szCs w:val="28"/>
        </w:rPr>
        <w:t>рации до сдачи готовой продукции на склад.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Величина норматива оборотных активов, выделяемых для заделов не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вершенного производства, зависит от четырех факторов: объема и соста-</w:t>
        <w:br/>
        <w:t>ва производимой продукции, длительности производственного цикла, се-</w:t>
        <w:br/>
      </w:r>
      <w:r>
        <w:rPr>
          <w:sz w:val="28"/>
          <w:szCs w:val="28"/>
          <w:vertAlign w:val="superscript"/>
        </w:rPr>
        <w:t>1</w:t>
      </w:r>
      <w:r>
        <w:rPr>
          <w:rFonts w:cs="Arial"/>
          <w:sz w:val="28"/>
          <w:szCs w:val="28"/>
        </w:rPr>
        <w:t xml:space="preserve">             </w:t>
      </w:r>
      <w:r>
        <w:rPr>
          <w:sz w:val="28"/>
          <w:szCs w:val="28"/>
        </w:rPr>
        <w:t>бестоимости продукции и характера нарастания затрат в процессе произ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норматива оборотных активов в незавершенном произ-</w:t>
        <w:br/>
        <w:t>водстве производится по формуле</w:t>
        <w:br/>
        <w:t>Н = Зо х Дпц х К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Н - норматив собственных оборотных активов;</w:t>
        <w:br/>
        <w:t xml:space="preserve">Зо - однодневные затраты на производство продукции в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е;</w:t>
        <w:br/>
        <w:t>Дпц - продолжительность производственного цикла (дни);</w:t>
        <w:br/>
        <w:t>К - коэффициент нарастания затра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днодневные затраты определяются делением затрат на выпуск вало-</w:t>
        <w:br/>
        <w:t xml:space="preserve">вой продукции в оценке по производственной себестоимости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а</w:t>
        <w:br/>
        <w:t>планируемого года на 9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енного цикла отражает время пребы-</w:t>
        <w:br/>
        <w:t>вания продукции в незавершенном производстве от первой технологиче-</w:t>
        <w:br/>
        <w:t>ской операции до полного изготовления продукции и передачи ее на скл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ирование оборотных активов в незавершенном производстве</w:t>
        <w:br/>
        <w:t>осуществля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 = —хТх'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Н - норматив оборотных активов в незавершенном производстве,</w:t>
        <w:br/>
        <w:t>гр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- объем производимой валовой продукции по смете затрат в </w:t>
      </w:r>
      <w:r>
        <w:rPr>
          <w:sz w:val="28"/>
          <w:szCs w:val="28"/>
          <w:lang w:val="en-US"/>
        </w:rPr>
        <w:t>IV</w:t>
        <w:br/>
      </w:r>
      <w:r>
        <w:rPr>
          <w:sz w:val="28"/>
          <w:szCs w:val="28"/>
        </w:rPr>
        <w:t>квартале предстоящего года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 - количество дней в периоде (90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 - продолжительность производственного цикла, дн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- коэффициент нарастания затрат в производ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ставив соответствующие показатели в данную формулу, нормати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езавершенное производство состав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520</w:t>
        <w:br/>
        <w:t>Н = -----5()----- х 25 х 0,71 = 694,2 тыс. 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4.8. Расчет норматива собственных оборотных активов</w:t>
        <w:br/>
        <w:t>на запасы готовой продук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готовой продукции относятся изделия, законченные производством,</w:t>
        <w:br/>
        <w:t>принятые отделом технического контроля и сданные на склад. Норматив</w:t>
        <w:br/>
        <w:t>оборотных активов на остатки готовой продукции определяется как произ-</w:t>
        <w:br/>
        <w:t>ведение нормы оборотных активов в днях на стоимость однодневного вы-</w:t>
        <w:br/>
        <w:t>пуска товарной продукции в предстоящем году по производственной себе-</w:t>
        <w:br/>
        <w:t>стоимости. В виде формулы это можно представить следующим образ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 = 1хТ,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Н - норматив оборотных активов на готовую продукцию, гр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- выпуск товарной продукции в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е предстоящего года</w:t>
        <w:br/>
        <w:t>(при равномерно нарастающем характере производства) по производст-</w:t>
        <w:br/>
        <w:t>венной себестоимости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 - количество дней в периоде (90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 - норма оборотных активов на готовую продукцию, 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норма оборотных активов на запасы готовой продукции (в</w:t>
        <w:br/>
        <w:t>днях) состоит из следующих элементов: времени, необходимого для ком-</w:t>
        <w:br/>
        <w:t>плектования изделий для поставки; времени на упаковку продукции; вре-</w:t>
        <w:br/>
        <w:t>мени на оформление и сдачи в банк платежных документов. Определение</w:t>
        <w:br/>
        <w:t>времени на указанные виды операций осуществляется расчетным методом</w:t>
        <w:br/>
        <w:t>(хронометраже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изводства может происходить равномерно и неравномерно. При рав-</w:t>
        <w:br/>
        <w:t>номерном нарастании затрат средняя стоимость незавершенного произ-</w:t>
        <w:br/>
        <w:t>водства исчисляется как сумма всех единовременных затрат и половины</w:t>
        <w:br/>
        <w:t>нарастающих затрат.</w:t>
      </w:r>
      <w:r>
        <w:rPr>
          <w:rFonts w:cs="Arial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jj|$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Коэффициент нарастания затрат </w:t>
      </w:r>
      <w:r>
        <w:rPr>
          <w:sz w:val="28"/>
          <w:szCs w:val="28"/>
        </w:rPr>
        <w:t>определяется неодинаково при</w:t>
        <w:br/>
        <w:t>равномерном и неравномерном их нарастании. При равномерном нараста-</w:t>
        <w:br/>
        <w:t>нии затрат коэффициент исчисля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bscript"/>
        </w:rPr>
        <w:t>к=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vertAlign w:val="subscript"/>
        </w:rPr>
        <w:t>е</w:t>
      </w:r>
      <w:r>
        <w:rPr>
          <w:sz w:val="28"/>
          <w:szCs w:val="28"/>
          <w:u w:val="single"/>
        </w:rPr>
        <w:t xml:space="preserve"> + 0,53„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е</w:t>
      </w:r>
      <w:r>
        <w:rPr>
          <w:rFonts w:cs="Arial"/>
          <w:bCs/>
          <w:sz w:val="28"/>
          <w:szCs w:val="28"/>
        </w:rPr>
        <w:t xml:space="preserve"> +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н</w:t>
      </w:r>
      <w:r>
        <w:rPr>
          <w:rFonts w:cs="Arial"/>
          <w:bCs/>
          <w:sz w:val="28"/>
          <w:szCs w:val="28"/>
        </w:rPr>
        <w:t xml:space="preserve"> '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К - коэффициент нарастания затрат;</w:t>
        <w:br/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единовременные затраты;</w:t>
        <w:br/>
        <w:t>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растающие затр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неравномерном нарастании затрат по дням производственного</w:t>
        <w:br/>
        <w:t>цикла коэффициент нарастания затрат определя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С - средняя стоимость изделия в незавершенном производств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- производственная себестоимость издел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овмещении равномерных и неравномерных затрат расчет сред-</w:t>
        <w:br/>
        <w:t>ней стоимости изделия в незавершенном производстве осуществляется по</w:t>
        <w:br/>
        <w:t>форму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Т + </w:t>
      </w:r>
      <w:r>
        <w:rPr>
          <w:sz w:val="28"/>
          <w:szCs w:val="28"/>
          <w:lang w:val="en-US"/>
        </w:rPr>
        <w:t>3,T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3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. + 0,53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=----------------------------------------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3], 3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-.. - затраты по дням производственного цикл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единовременные затрат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затраты, которые осуществляются равномерно на протяжении</w:t>
        <w:br/>
        <w:t>производственного цик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 - длительность производственного цикла, дн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ь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ремя от момента разовых затрат до окончания производст-</w:t>
        <w:br/>
        <w:t>венного цикл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Производственная себестоимость изделия 220,0 тыс. грн.,</w:t>
        <w:br/>
        <w:t>длительность производственного цикла - 6 дней. Затраты на производство</w:t>
        <w:br/>
        <w:t>составили: в первый день - 55,0 тыс. грн., во второй день - 60 тыс. грн.,</w:t>
        <w:br/>
        <w:t>остальные 105,0 тыс. грн. (220,0-115,0) - это затраты, производимые рав-</w:t>
        <w:br/>
        <w:t>номерно каждый день. Коэффициент нарастания затрат в данном случае</w:t>
        <w:br/>
        <w:t>состав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55 -6) + (60-5) + (Ю5 0,5 -6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=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-2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= 0,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устойчивых пассивов, действующих на начало планируемого года.</w:t>
        <w:br/>
        <w:t>Расчет данного показателя производится в порядке, указанном в табл.5.6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5.1.</w:t>
        <w:br/>
      </w:r>
      <w:r>
        <w:rPr>
          <w:bCs/>
          <w:sz w:val="28"/>
          <w:szCs w:val="28"/>
        </w:rPr>
        <w:t>Расчет совокупного норматива экономическим методом</w:t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930"/>
        <w:gridCol w:w="893"/>
      </w:tblGrid>
      <w:tr>
        <w:trPr>
          <w:trHeight w:val="4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норматив собственных оборотных акти-</w:t>
              <w:br/>
              <w:t>вов на начало планируемого года - всего, тыс. грн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0</w:t>
            </w:r>
          </w:p>
        </w:tc>
      </w:tr>
      <w:tr>
        <w:trPr>
          <w:trHeight w:val="13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боротным активам, изменяющимся с изменени-</w:t>
              <w:br/>
              <w:t>ем объема производства, тыс. гр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оборотным активам, не изменяющимся прямо</w:t>
              <w:br/>
              <w:t>пропорционально с изменением объема производства,</w:t>
              <w:br/>
              <w:t>тыс. грн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</w:t>
              <w:br/>
              <w:t>340,0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ов производства в планируемом год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оборачиваемости оборотных активов в</w:t>
              <w:br/>
              <w:t>планируемом году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 оборотным активам, зависящим от изме-</w:t>
              <w:br/>
              <w:t>нения объемов производства, тыс. грн. (п.2ахп.З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0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 оборотным активам, не изменяющимся с</w:t>
              <w:br/>
              <w:t>изменением объемов производства, тыс. грн.</w:t>
              <w:br/>
              <w:t>п.2б х (п.З х 50%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6.1.</w:t>
        <w:br/>
      </w:r>
      <w:r>
        <w:rPr>
          <w:bCs/>
          <w:sz w:val="28"/>
          <w:szCs w:val="28"/>
        </w:rPr>
        <w:t>Расчет нормативного наличия собственных оборотных активов</w:t>
        <w:br/>
        <w:t>на начало планируемого года</w:t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859"/>
        <w:gridCol w:w="2165"/>
      </w:tblGrid>
      <w:tr>
        <w:trPr>
          <w:trHeight w:val="49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грн.</w:t>
            </w:r>
          </w:p>
        </w:tc>
      </w:tr>
      <w:tr>
        <w:trPr>
          <w:trHeight w:val="49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обственных оборотных активов</w:t>
              <w:br/>
              <w:t>на начало планируемого год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</w:tr>
      <w:tr>
        <w:trPr>
          <w:trHeight w:val="4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~^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стойчивых пассивов на начало</w:t>
              <w:br/>
              <w:t>планируемого год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наличие собственных обо-</w:t>
              <w:br/>
              <w:t>ротных активов на начало планируемого</w:t>
              <w:br/>
              <w:t>£ода(п.1 -п.2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большой номенклатуре выпускаемой продукции выделяются ос-</w:t>
        <w:br/>
        <w:t>новные виды изделий, составляющие 70-80% всего выпуска. По ним рассчи-</w:t>
        <w:br/>
        <w:t xml:space="preserve">тывается средневзвешенная </w:t>
      </w:r>
      <w:r>
        <w:rPr>
          <w:bCs/>
          <w:sz w:val="28"/>
          <w:szCs w:val="28"/>
          <w:lang w:val="en-US"/>
        </w:rPr>
        <w:t xml:space="preserve">H&lt;Sjftia </w:t>
      </w:r>
      <w:r>
        <w:rPr>
          <w:sz w:val="28"/>
          <w:szCs w:val="28"/>
        </w:rPr>
        <w:t>оборотных активов, которая затем рас-</w:t>
        <w:br/>
        <w:t>пространяется на всю готовую продукцию, находящуюся на складе. Расчет</w:t>
        <w:br/>
        <w:t>нормы в данном случае ведется в следующем порядке (табл.5.4.8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одя из данных табл. 5.4.8.1 средневзвешенная норма оборотных</w:t>
        <w:br/>
        <w:t>активов на запасы готовой продукции на складе составит 5,5 дней</w:t>
        <w:br/>
        <w:t>(549:100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ножением стоимости однодневного выпуска товарной продукции в</w:t>
        <w:br/>
        <w:t>оценке по производственной себестоимости в планируемом году на норму</w:t>
        <w:br/>
        <w:t>оборотных активов в днях определяют нормати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4.8.1.</w:t>
        <w:br/>
      </w:r>
      <w:r>
        <w:rPr>
          <w:bCs/>
          <w:sz w:val="28"/>
          <w:szCs w:val="28"/>
        </w:rPr>
        <w:t>Расчет средневзвешенной нормы оборотных активов</w:t>
        <w:br/>
        <w:t>на запасы готовой продукции на складе</w:t>
      </w:r>
    </w:p>
    <w:tbl>
      <w:tblPr>
        <w:tblW w:w="6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04"/>
        <w:gridCol w:w="869"/>
        <w:gridCol w:w="854"/>
        <w:gridCol w:w="605"/>
        <w:gridCol w:w="614"/>
        <w:gridCol w:w="494"/>
        <w:gridCol w:w="1123"/>
      </w:tblGrid>
      <w:tr>
        <w:trPr>
          <w:trHeight w:val="88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  <w:br/>
              <w:t>изделий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щем объеме</w:t>
              <w:br/>
              <w:t>выпускаемой продукции, %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ремени на отдельные опера-</w:t>
              <w:br/>
              <w:t>ции, дни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умма</w:t>
              <w:br/>
              <w:t>(п.2 х п.7)</w:t>
            </w:r>
          </w:p>
        </w:tc>
      </w:tr>
      <w:tr>
        <w:trPr>
          <w:trHeight w:val="216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артии про-</w:t>
              <w:br/>
              <w:t>дук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, сортировка</w:t>
              <w:br/>
              <w:t>по заказ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маркир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перевоз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t>Б</w:t>
              <w:br/>
              <w:t>В</w:t>
              <w:br/>
              <w:t>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br/>
              <w:t>19</w:t>
              <w:br/>
              <w:t>15</w:t>
              <w:br/>
              <w:t>20</w:t>
              <w:br/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</w:t>
              <w:br/>
              <w:t>2</w:t>
              <w:br/>
              <w:t>2</w:t>
              <w:br/>
            </w:r>
            <w:r>
              <w:rPr>
                <w:bCs/>
                <w:sz w:val="28"/>
                <w:szCs w:val="28"/>
              </w:rPr>
              <w:t>1</w:t>
              <w:br/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  <w:br/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>2</w:t>
              <w:br/>
            </w:r>
            <w:r>
              <w:rPr>
                <w:bCs/>
                <w:sz w:val="28"/>
                <w:szCs w:val="28"/>
              </w:rPr>
              <w:t>1</w:t>
              <w:br/>
            </w:r>
            <w:r>
              <w:rPr>
                <w:sz w:val="28"/>
                <w:szCs w:val="28"/>
              </w:rPr>
              <w:t>2</w:t>
              <w:br/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  <w:br/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  <w:b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0 - количество дней в кварта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 - количество дней от начала месяца до дня выплаты заработной</w:t>
        <w:br/>
        <w:t>платы, установленной в коллективном догов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минимальной задолженности по заработной плате с начисле-</w:t>
        <w:br/>
        <w:t>ниями ведется в следующем порядке (табл. 5.6.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6.2.</w:t>
        <w:br/>
      </w:r>
      <w:r>
        <w:rPr>
          <w:bCs/>
          <w:sz w:val="28"/>
          <w:szCs w:val="28"/>
        </w:rPr>
        <w:t>Расчет минимальной задолженности по заработной плате</w:t>
        <w:br/>
        <w:t>с начислениями</w:t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5208"/>
        <w:gridCol w:w="845"/>
      </w:tblGrid>
      <w:tr>
        <w:trPr>
          <w:trHeight w:val="45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>
          <w:trHeight w:val="47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онд заработной платы рабочих и служащих н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  <w:br/>
              <w:t>планируемого года, тыс.гр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фонд заработной платы, грн. (п. 1:90 дне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</w:tr>
      <w:tr>
        <w:trPr>
          <w:trHeight w:val="47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от начала месяца до дня плановой выпла-</w:t>
              <w:br/>
              <w:t>ты заработной платы, дн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задолженность по заработной плате</w:t>
              <w:br/>
              <w:t>(п.2 х п.З), тыс.гр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заработную плату, 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ий на минимальную заработную плату</w:t>
              <w:br/>
              <w:t>(п.4 х п.5 : 100), тыс.гр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      7,7</w:t>
            </w:r>
          </w:p>
        </w:tc>
      </w:tr>
      <w:tr>
        <w:trPr>
          <w:trHeight w:val="4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л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задолженность по заработной плате с начис-</w:t>
              <w:br/>
              <w:t>лениями (п.4 + п.6), тыс.гр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Минимальная задолженность по резерву предстоящих платеж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плата отпусков), идущая как источник покрытия прироста норматива,</w:t>
        <w:br/>
        <w:t>берется в размере фактического минимального остатка, определенного по</w:t>
        <w:br/>
        <w:t>отчетным балансам за прошлый год, скорректированного на изменение</w:t>
        <w:br/>
        <w:t>фонда заработной платы в 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минимальной задолженности по резерву предстоящих плате-</w:t>
        <w:br/>
        <w:t>жей (оплата отпусков) можно рассчитывать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Рп - минимальная задолженность по резерву предстоящих плате-</w:t>
        <w:br/>
        <w:t>ж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минимальный остаток резерва предстоящих платеж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9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рост </w:t>
      </w:r>
      <w:r>
        <w:rPr>
          <w:sz w:val="28"/>
          <w:szCs w:val="28"/>
        </w:rPr>
        <w:t>норматива представляет собой разницу между совокупным</w:t>
        <w:br/>
        <w:t>нормативом, рассчитанным на конец планируемого года, и нормативом,</w:t>
        <w:br/>
        <w:t>действовавшим на начало этого же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ый прирост й|Ц)матива покрывается следующими источ-</w:t>
        <w:br/>
        <w:t>ник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ойчивыми пасси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быль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лишком собственных источников формирования оборотных ак-</w:t>
        <w:br/>
        <w:t>тивов на начало планируемого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чими источник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емными средств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и порядок определения названных источников покрытия при-</w:t>
        <w:br/>
        <w:t>роста норматива собственных оборотных активов следующи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Устойчивые пассивы - </w:t>
      </w:r>
      <w:r>
        <w:rPr>
          <w:sz w:val="28"/>
          <w:szCs w:val="28"/>
        </w:rPr>
        <w:t>это денежные средства, не принадлежащие</w:t>
        <w:br/>
        <w:t>предприятию, но в силу действующей системы расчетов постоянно нахо-</w:t>
        <w:br/>
        <w:t>дящиеся в его обороте. К ним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инимальная задолженность по заработной плате (оплате труда) с</w:t>
        <w:br/>
        <w:t>начислени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инимальная задолженность по резерву предстоящих платежей</w:t>
        <w:br/>
        <w:t>(оплата отпусков, резерв по ремонтному фонду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инимальные остатки фондов специального назначения, постоянно</w:t>
        <w:br/>
        <w:t>находящиеся в обороте пред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инимальная переходящая задолженность по налогам и платежам</w:t>
        <w:br/>
        <w:t>бюджету и внебюджетным фонд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вансы (предоплата) покупателей (заказчиков) и п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ьные виды устойчивых пассивов рассчитываются следующим</w:t>
        <w:br/>
        <w:t>образо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Минимальная задолженность по заработной плате (оплате тру-</w:t>
        <w:br/>
        <w:t xml:space="preserve">да) </w:t>
      </w:r>
      <w:r>
        <w:rPr>
          <w:sz w:val="28"/>
          <w:szCs w:val="28"/>
        </w:rPr>
        <w:t>с начислениями определяется умножением однодневного фонда зара-</w:t>
        <w:br/>
        <w:t>ботной платы (оплаты труда) рабочих в период с наименьшим объемом</w:t>
        <w:br/>
        <w:t>работ (квартал) на количество дней с начала месяца до дня плановой вы-</w:t>
        <w:br/>
        <w:t>платы заработной платы (оплаты труда), установленной в коллективном</w:t>
        <w:br/>
        <w:t>догов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минимальной задолженности по заработной плате с начисле-</w:t>
        <w:br/>
        <w:t>ниями определяется по форму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Зм - минимальная задолженность по заработной плате с начисле-</w:t>
        <w:br/>
        <w:t>ниями;'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м - фонд заработной платы того квартала, который принят в расч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ющая постоянный характер, учитывается в составе устойчивых пасси-</w:t>
        <w:br/>
        <w:t>вов, идущих на покрытие прироста норма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аличия у предприятий расчетов с применением предвари-</w:t>
        <w:br/>
        <w:t>тельной оплаты или выдачи авансов их суммы в минимальных размерах</w:t>
        <w:br/>
        <w:t>учитываются в составе устойчивых пасс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прибыли, направляемая на покрытие прироста норматива</w:t>
        <w:br/>
        <w:t>собственных оборотных активов, определяется возможностями предпри-</w:t>
        <w:br/>
        <w:t>ятия и учитывается в размере, предусмотренном предприятием при ее рас-</w:t>
        <w:br/>
        <w:t>пределени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злишек </w:t>
      </w:r>
      <w:r>
        <w:rPr>
          <w:sz w:val="28"/>
          <w:szCs w:val="28"/>
        </w:rPr>
        <w:t>собственных источников формирования оборотных активов</w:t>
        <w:br/>
        <w:t>на начало планируемого года определяется в виде разницы между их фак-</w:t>
        <w:br/>
        <w:t>тическим наличием, рассчитанным в установленном порядке по балансу</w:t>
        <w:br/>
        <w:t>года, предшествующего планируемому, и действовавшим нормативом на</w:t>
        <w:br/>
        <w:t>этот же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прочих источников учитывается кредиторская задолжен-</w:t>
        <w:br/>
        <w:t>ность поставщикам за полученные, но не оплаченные товарно-</w:t>
        <w:br/>
        <w:t>материальные ценности, услуги. Размер этой задолженности, учитываемой</w:t>
        <w:br/>
        <w:t>в составе источников покрытия прироста норматива, берется в объеме ми-</w:t>
        <w:br/>
        <w:t>нимальных остатков за предыдущий отчетный год, скорректированных на</w:t>
        <w:br/>
        <w:t>изменение объема продажи продукции и услуг в планируемом год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е </w:t>
      </w:r>
      <w:r>
        <w:rPr>
          <w:iCs/>
          <w:sz w:val="28"/>
          <w:szCs w:val="28"/>
        </w:rPr>
        <w:t xml:space="preserve">заемных </w:t>
      </w:r>
      <w:r>
        <w:rPr>
          <w:sz w:val="28"/>
          <w:szCs w:val="28"/>
        </w:rPr>
        <w:t>средств как источника покрытия прироста норма-</w:t>
        <w:br/>
        <w:t>тива учитывается кредит банка. Его размер определяется в виде разницы</w:t>
        <w:br/>
        <w:t>между рассчитанной суммой совокупного норматива собственных оборот-</w:t>
        <w:br/>
        <w:t>ных активов и суммой источников его покрытия (кроме кредита) на конец</w:t>
        <w:br/>
        <w:t>планируем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ая сумма всех источников покрытия норматива должна</w:t>
        <w:br/>
        <w:t>соответствовать сумме совокупного норматива на конец планируемого</w:t>
        <w:br/>
        <w:t>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читанные суммы нормативов по отдельным элементам собствен-</w:t>
        <w:br/>
        <w:t>ных оборотных активов и их общая сумма, а также источники покрытия</w:t>
        <w:br/>
        <w:t>совокупного норматива как по их видам, так и общая сумма отражаются в</w:t>
        <w:br/>
        <w:t>специальной таблице плана предприятия (табл. 5.6.4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 - фонд заработной платы с начислениями на нее за предыдущий</w:t>
        <w:br/>
        <w:t>отчетный год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„ - фонд заработной платы с начислениями на нее в планируемом</w:t>
        <w:br/>
        <w:t>году.</w:t>
      </w:r>
      <w:r>
        <w:rPr>
          <w:rFonts w:cs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минимальной задолженности по резерву предстоящих плате-</w:t>
        <w:br/>
        <w:t>жей представлен в табл. 5.6.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6.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счет минимальной задолженности по резерву</w:t>
        <w:br/>
        <w:t>предстоящих платежей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810"/>
        <w:gridCol w:w="1051"/>
      </w:tblGrid>
      <w:tr>
        <w:trPr>
          <w:trHeight w:val="48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тыс.грн.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минимальный остаток резерва пред-</w:t>
              <w:br/>
              <w:t>стоящих платежей, установленный по отчетным ба-</w:t>
              <w:br/>
              <w:t>лансам за предыдущий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довой фонд заработной платы рабочих и служащих</w:t>
              <w:br/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начислениями на нее за предыдущий отчетный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заработной платы с начислениями на</w:t>
              <w:br/>
              <w:t>нее в планируемом год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статок резерва предстоящих платежей</w:t>
              <w:br/>
              <w:t>на планируемый год (п.1 : п.2 х п.З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Резерв по ремонтному фонду, </w:t>
      </w:r>
      <w:r>
        <w:rPr>
          <w:sz w:val="28"/>
          <w:szCs w:val="28"/>
        </w:rPr>
        <w:t>направленному на покрытие нормати-</w:t>
        <w:br/>
        <w:t>ва, берется в сумме фактического минимального его остатка, определенно-</w:t>
        <w:br/>
        <w:t>го по отчетным балансам за предыдущий отчетный год, скорректирован-</w:t>
        <w:br/>
        <w:t>ного на изменение стоимости капремонта, выполняемого хозяйственным</w:t>
        <w:br/>
        <w:t>способом в 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 проводится в таком же порядке, как и расчет резерва на оплату</w:t>
        <w:br/>
        <w:t>отпусков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Минимальные остатки фондов </w:t>
      </w:r>
      <w:r>
        <w:rPr>
          <w:sz w:val="28"/>
          <w:szCs w:val="28"/>
        </w:rPr>
        <w:t>специального назначения учитыва-</w:t>
        <w:br/>
        <w:t>ются в составе устойчивых пассивов в размере среднесложившейся вели-</w:t>
        <w:br/>
        <w:t>чины их остатков за предыдущий отчетный год (два го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инимальная переходная задолженность бюджету </w:t>
      </w:r>
      <w:r>
        <w:rPr>
          <w:sz w:val="28"/>
          <w:szCs w:val="28"/>
        </w:rPr>
        <w:t>по уплате на-</w:t>
        <w:br/>
        <w:t>логов и внебюджетным фондам по уплате соответствующих платежей об-</w:t>
        <w:br/>
        <w:t>разуется в результате несовпадения (разрыва) во времени между произве-</w:t>
        <w:br/>
        <w:t>денными расчетами (начислениями) и установленными сроками уплаты</w:t>
        <w:br/>
        <w:t>этих налогов и платежей. Поэтому на конец каждого месяца у предприятия</w:t>
        <w:br/>
        <w:t>всегда (постоянно) имеется задолженность бюджету и внебюджетным фо-</w:t>
        <w:br/>
        <w:t xml:space="preserve">ндам, которая переходит наследующий месяц. Эта задолженность, </w:t>
      </w:r>
      <w:r>
        <w:rPr>
          <w:bCs/>
          <w:sz w:val="28"/>
          <w:szCs w:val="28"/>
        </w:rPr>
        <w:t>к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80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рибыльность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казатель, характеризующий уровень окупаемости</w:t>
        <w:br/>
        <w:t>совокупных затрат производства или его составных, в т.ч. и оборотных</w:t>
        <w:br/>
        <w:t>активов. Определяется прибыльность оборотных активов делением объема</w:t>
        <w:br/>
        <w:t>итоговой прибыли на 1000 грн. среднегодовой стоимости оборотных акти-</w:t>
        <w:br/>
        <w:t>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ейшими показателями, характеризующими использование обо-</w:t>
        <w:br/>
        <w:t>ротных активов, являются их оборачиваемость и коэффициент оборачи-</w:t>
        <w:br/>
        <w:t>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отные активы предприятий все время находятся в движении. В</w:t>
        <w:br/>
        <w:t>своем движении они проходят последовательно три стадии кругооборота:</w:t>
        <w:br/>
        <w:t>заготовительную, производственную и реализации. Последовательное</w:t>
        <w:br/>
        <w:t>прохождение оборотными активами стадии кругооборота со сменой форм</w:t>
        <w:br/>
        <w:t xml:space="preserve">стоимости называется </w:t>
      </w:r>
      <w:r>
        <w:rPr>
          <w:bCs/>
          <w:iCs/>
          <w:sz w:val="28"/>
          <w:szCs w:val="28"/>
        </w:rPr>
        <w:t>оборачиваем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ачиваемость характеризуется длительностью одного оборота в</w:t>
        <w:br/>
        <w:t>днях и количеством оборотов за определенный (анализируемый) период,</w:t>
        <w:br/>
        <w:t>т.е. коэффициентом оборачи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ительность одного оборота в днях, т.е. оборачиваемость оборотных</w:t>
        <w:br/>
        <w:t>активов можно определить по следующей форму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 = (Со х Д) / Р 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Од - оборачиваемость в дн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 - количество дней, за которое исчисляется оборачиваемость. При</w:t>
        <w:br/>
        <w:t>этом считается, что месяц равен 30 дням, квартал - 90, полугодие - 180 и</w:t>
        <w:br/>
        <w:t>год-360 дн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 - сумма оборо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 - средний остаток оборотных активов за анализируем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, или количество оборотов за год, ис-</w:t>
        <w:br/>
        <w:t>числяется делением количества дней в году на длительность одного обо-</w:t>
        <w:br/>
        <w:t>рота в днях или делением суммы оборота на средний остаток оборотных</w:t>
        <w:br/>
        <w:t>активов. В последнем случае коэффициент оборачиваемости будет выра-</w:t>
        <w:br/>
        <w:t>жен в абсолютных величинах (в гривнях, копейк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исчисления показателей оборачиваемости оборотных активов</w:t>
        <w:br/>
        <w:t>важно, чтобы правильно были рассчитаны определяющие их величины, -</w:t>
        <w:br/>
        <w:t>средний остаток оборотных активов и сумма обор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егодовой остаток оборотных активов исчисляется как средне-</w:t>
        <w:br/>
        <w:t>хронологическая величина, т.е. путем сложения половины остатка оборот-</w:t>
        <w:br/>
        <w:t>ных активов на начало и конец года и полной суммы их остатков за ос-</w:t>
        <w:br/>
        <w:t>тальные месяцы (кварталы) года и деления полученной суммы на 12 (или</w:t>
        <w:br/>
        <w:t>на 4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умму оборота включают выручку от реализации продукции, работ</w:t>
        <w:br/>
        <w:t>и услуг, предоставленных на сторо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5.6.4.</w:t>
        <w:br/>
      </w:r>
      <w:r>
        <w:rPr>
          <w:sz w:val="28"/>
          <w:szCs w:val="28"/>
        </w:rPr>
        <w:t>Нормативы собственных оборотных активов</w:t>
        <w:br/>
        <w:t xml:space="preserve">и </w:t>
      </w:r>
      <w:r>
        <w:rPr>
          <w:bCs/>
          <w:sz w:val="28"/>
          <w:szCs w:val="28"/>
        </w:rPr>
        <w:t xml:space="preserve">источники </w:t>
      </w:r>
      <w:r>
        <w:rPr>
          <w:sz w:val="28"/>
          <w:szCs w:val="28"/>
        </w:rPr>
        <w:t xml:space="preserve">их </w:t>
      </w:r>
      <w:r>
        <w:rPr>
          <w:bCs/>
          <w:sz w:val="28"/>
          <w:szCs w:val="28"/>
        </w:rPr>
        <w:t xml:space="preserve">покрытия </w:t>
      </w:r>
      <w:r>
        <w:rPr>
          <w:iCs/>
          <w:sz w:val="28"/>
          <w:szCs w:val="28"/>
        </w:rPr>
        <w:t>(сокращенно)</w:t>
      </w:r>
    </w:p>
    <w:tbl>
      <w:tblPr>
        <w:tblW w:w="6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642"/>
        <w:gridCol w:w="998"/>
      </w:tblGrid>
      <w:tr>
        <w:trPr>
          <w:trHeight w:val="49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■</w:t>
            </w:r>
            <w:r>
              <w:rPr>
                <w:bCs/>
                <w:sz w:val="28"/>
                <w:szCs w:val="28"/>
              </w:rPr>
              <w:t>--------------------------------до----------------------------------------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(элементы) оборотных актив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тыс. грн.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основные материалы и полуфабрика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,</w:t>
            </w:r>
          </w:p>
        </w:tc>
      </w:tr>
      <w:tr>
        <w:trPr>
          <w:trHeight w:val="2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енные и быстроизнашивающиеся предме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т.д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- 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240" w:hRule="atLeast"/>
        </w:trPr>
        <w:tc>
          <w:tcPr>
            <w:tcW w:w="5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наличие собственных оборотных ак-</w:t>
              <w:br/>
              <w:t>тивов на начало планируемого г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пассив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бан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7. Показатели использования оборотных активов и их расче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Экономическими  показателями  использования  оборотных  активов</w:t>
        <w:br/>
        <w:t>]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являются: фондоотдача, фондоемкость, прибыльность, оборачиваемость,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</w:t>
      </w:r>
      <w:r>
        <w:rPr>
          <w:rFonts w:cs="Arial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коэффициент оборачиваемости, размер высвобождения (замораживания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en-US"/>
        </w:rPr>
        <w:t>i</w:t>
      </w:r>
      <w:r>
        <w:rPr>
          <w:rFonts w:cs="Arial"/>
          <w:iCs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Сущность данных показателей и порядок их расчета следующие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Фондоотдача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казатель, который характеризует уровень произ-</w:t>
        <w:br/>
        <w:t>с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одства валовой (товарной) продукции на единицу оборотных активов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Определяется он делением объема производства валовой или товарно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продукции в стоимостном выражении на тысячу гривень оборотных акти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Фондоемкость - </w:t>
      </w:r>
      <w:r>
        <w:rPr>
          <w:sz w:val="28"/>
          <w:szCs w:val="28"/>
        </w:rPr>
        <w:t>показатель, характеризующий размер оборот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ктивов, используемых в производстве единицы валовой (реализованной)</w:t>
        <w:br/>
        <w:t>д</w:t>
      </w:r>
      <w:r>
        <w:rPr>
          <w:rFonts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продукции. Определяется он делением величины оборотных активов 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у тысячу гривень выработанной или реализованн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едоставленные услуги, недопущения создания дебиторской задолжен-</w:t>
        <w:br/>
        <w:t>ности и п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5.8. Контроль за использованием оборотных актив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отные активы являются одним из слагаемых, составляющих ма-</w:t>
        <w:br/>
        <w:t>териальную основу процесса производства. От степени их использования</w:t>
        <w:br/>
        <w:t>зависят конечные результаты производства, финансовое положение всех</w:t>
        <w:br/>
        <w:t>предприятий. Улучшение использования оборотных активов способствует</w:t>
        <w:br/>
        <w:t>повышению рентабельности предприятий, и наоборот, ухудшение их ис-</w:t>
        <w:br/>
        <w:t>пользования и отвлечение на внеплановые цели снижает эффективность</w:t>
        <w:br/>
        <w:t>использования оборотных активов, создает тяжелое финансовое положе-</w:t>
        <w:br/>
        <w:t>ние. Поэтому на предприятиях должен быть организован систематический</w:t>
        <w:br/>
        <w:t>контроль за использованием имеющихся у них оборотных активов. Этот</w:t>
        <w:br/>
        <w:t>контроль должен включ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ерку сохранности имеющихся у предприятия собственных</w:t>
        <w:br/>
        <w:t>оборот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ку правильности расхода собственных и заемных средств,</w:t>
        <w:br/>
        <w:t>выявление и ликвидацию излишних и ненужных предприятию це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ку эффективности осуществляемых на предприятии меро-</w:t>
        <w:br/>
        <w:t>приятий по экономному расходованию на производство материальных</w:t>
        <w:br/>
        <w:t>ценностей и денеж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ым этапом в контроле за использованием собственных оборот-</w:t>
        <w:br/>
        <w:t>ных активов является систематическое сопоставление фактического нали-</w:t>
        <w:br/>
        <w:t>чия собственных источников их формирования с установленной потребно-</w:t>
        <w:br/>
        <w:t>стью (нормативом), потому что как их излишек, так и недостаток отрица-</w:t>
        <w:br/>
        <w:t>тельно сказываются на деятельности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лишек собственных источников формирования - это разница меж-</w:t>
        <w:br/>
        <w:t>ду фактическим наличием источников и установленным нормативом. Если</w:t>
        <w:br/>
        <w:t>же норматив превышает фактическое наличие собственных источников, то</w:t>
        <w:br/>
        <w:t>У предприятия оказывается их недостаток, который является следствием</w:t>
        <w:br/>
        <w:t>невыполнения плана прибыли, использования оборотных активов не по</w:t>
        <w:br/>
        <w:t>назнач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достаток собственных источников формирования оборотных акти-</w:t>
        <w:br/>
        <w:t>вов на предприятиях покрывается прибылью, средствами резервного фон-</w:t>
        <w:br/>
        <w:t>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обеспечения на предприятиях запланированного уровня обо-</w:t>
        <w:br/>
        <w:t>ротных активов у них не должны допускаться сверхнормативные вложе-</w:t>
        <w:br/>
        <w:t>ния в оборотные активы, нецелевое их использование. В связи с этим важ-</w:t>
        <w:br/>
        <w:t>ным является осуществление контроля за использованием оборотных ак-</w:t>
        <w:br/>
        <w:t>тивов по целевому назнач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 является финансовым качест-</w:t>
        <w:br/>
        <w:t>венным показателем и имеет большое значение в роботе предприятий. Чем</w:t>
        <w:br/>
        <w:t>быстрее оборачиваются оборотные активы, тем меньше их требуется для</w:t>
        <w:br/>
        <w:t>выполнения плана производства и пеализации продукции, тем при прочих</w:t>
        <w:br/>
        <w:t>равных условиях больше прибыли пЖучит предприяти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змер </w:t>
      </w:r>
      <w:r>
        <w:rPr>
          <w:iCs/>
          <w:sz w:val="28"/>
          <w:szCs w:val="28"/>
        </w:rPr>
        <w:t xml:space="preserve">высвобождения, или замораживания, </w:t>
      </w:r>
      <w:r>
        <w:rPr>
          <w:sz w:val="28"/>
          <w:szCs w:val="28"/>
        </w:rPr>
        <w:t>оборотных активов в</w:t>
        <w:br/>
        <w:t>связи с ускорением или замедлением их оборачиваемости определяется</w:t>
        <w:br/>
        <w:t>умножением суммы однодневного оборота (выручки) за отчетный период</w:t>
        <w:br/>
        <w:t>на количество дней ускорения или замедления оборачиваемости в отчет-</w:t>
        <w:br/>
        <w:t>ном году по сравнению с базисным периодом. Если это выразить форму-</w:t>
        <w:br/>
        <w:t>лой, то она будет иметь следующий ви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5 = ^(O</w:t>
      </w:r>
      <w:r>
        <w:rPr>
          <w:rFonts w:cs="Arial"/>
          <w:bCs/>
          <w:sz w:val="28"/>
          <w:szCs w:val="28"/>
          <w:vertAlign w:val="subscript"/>
          <w:lang w:val="en-US"/>
        </w:rPr>
        <w:t>6</w:t>
      </w:r>
      <w:r>
        <w:rPr>
          <w:rFonts w:cs="Arial"/>
          <w:bCs/>
          <w:sz w:val="28"/>
          <w:szCs w:val="28"/>
          <w:lang w:val="en-US"/>
        </w:rPr>
        <w:t>-O</w:t>
      </w:r>
      <w:r>
        <w:rPr>
          <w:rFonts w:cs="Arial"/>
          <w:bCs/>
          <w:sz w:val="28"/>
          <w:szCs w:val="28"/>
          <w:vertAlign w:val="subscript"/>
          <w:lang w:val="en-US"/>
        </w:rPr>
        <w:t>0</w:t>
      </w:r>
      <w:r>
        <w:rPr>
          <w:rFonts w:cs="Arial"/>
          <w:bCs/>
          <w:sz w:val="28"/>
          <w:szCs w:val="28"/>
          <w:lang w:val="en-US"/>
        </w:rPr>
        <w:t>)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- сумма высвобождения (замораживания) оборотных активов;</w:t>
        <w:br/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умма оборота (выручки) за отчетный год;</w:t>
        <w:br/>
        <w:t>Д - количество дней в отчетном период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оборачиваемость в днях в базисном периоде;</w:t>
        <w:br/>
        <w:t>0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оборачиваемость в днях в отчетно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корение оборачиваемости оборотных активов имеет большое на-</w:t>
        <w:br/>
        <w:t>роднохозяйственное значение. При ускорении оборачиваемости оборот-</w:t>
        <w:br/>
        <w:t>ных активов из запасов предприятий высвобождаются громадные суммы</w:t>
        <w:br/>
        <w:t>средств, которые можно дополнительно направлять на финансирование</w:t>
        <w:br/>
        <w:t>расширения 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ывая большое народнохозяйственное значение ускорения обора-</w:t>
        <w:br/>
        <w:t>чиваемости оборотных активов, каждое предприятие при планировании</w:t>
        <w:br/>
        <w:t>потребности в них на следующий (очередной год) должно предусматри-</w:t>
        <w:br/>
        <w:t>вать ускорение их оборачивае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ьба за ускорение оборачиваемости оборотных активов должна</w:t>
        <w:br/>
        <w:t>вестись синхронно на всех трех стадиях их кругооборота путем сокраще-</w:t>
        <w:br/>
        <w:t>ния времени производства и времени обра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путями сокращения времени оборота производственных</w:t>
        <w:br/>
        <w:t>запасов являются: равномерный завоз товарно-материальных ценностей;</w:t>
        <w:br/>
        <w:t>формирование запасов нужных ценностей в пределах возможного мини-</w:t>
        <w:br/>
        <w:t>мума, постоянно обеспечивающего непрерывность процесса производства;</w:t>
        <w:br/>
        <w:t>недопущение приобретения ненужных и реализации излишних материа-</w:t>
        <w:br/>
        <w:t>л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скорение оборачиваемости оборотных активов на стадии произвол- </w:t>
      </w:r>
      <w:r>
        <w:rPr>
          <w:sz w:val="28"/>
          <w:szCs w:val="28"/>
          <w:lang w:val="en-US"/>
        </w:rPr>
        <w:t>j</w:t>
        <w:br/>
      </w:r>
      <w:r>
        <w:rPr>
          <w:sz w:val="28"/>
          <w:szCs w:val="28"/>
        </w:rPr>
        <w:t>ства достигается в основном за счет сокращения производственного цикл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фере обращения ускорить оборот оборотных активов можно гг</w:t>
      </w:r>
      <w:r>
        <w:rPr>
          <w:sz w:val="28"/>
          <w:szCs w:val="28"/>
          <w:lang w:val="en-US"/>
        </w:rPr>
        <w:t>/Tety</w:t>
        <w:br/>
      </w:r>
      <w:r>
        <w:rPr>
          <w:sz w:val="28"/>
          <w:szCs w:val="28"/>
        </w:rPr>
        <w:t>ускорения реализации продукции, расчетов за реализованную продукц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6. Кредитование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1. Необходимость, сущность, виды и функции креди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дит, как и финансы, является экономической категорией. Он воз-</w:t>
        <w:br/>
        <w:t>ник в период общественного разделения труда и возникновения товарного</w:t>
        <w:br/>
        <w:t>производства. Существует он и в условиях рыночной экон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ункционирование кредита как экономической категории обусловле-</w:t>
        <w:br/>
        <w:t>но наличием товарного производства и обращения, действием закона</w:t>
        <w:br/>
        <w:t>стоимости и опосредствованием денег в функции средства платеж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основой существования кредита является наличие то-</w:t>
        <w:br/>
        <w:t>варно-денежных отношений, движение стоимости в процессе товарного</w:t>
        <w:br/>
        <w:t>обмена, когда возникает разрыв во времени между движением товара и его</w:t>
        <w:br/>
        <w:t>стоимостью, т.е. отделение денежной формы стоимости от товар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обходимость кредита в товарно-денежном хозяйстве обусловлива-</w:t>
        <w:br/>
        <w:t>ется действием хозяйственного расчета и характером кругооборота</w:t>
        <w:br/>
        <w:t>средств хозрасчетных предприятий. А именно, все предприятия и хозяйст-</w:t>
        <w:br/>
        <w:t>венные организации, работающие на условиях хозяйственного расчета,</w:t>
        <w:br/>
        <w:t>должны свои расходы по ведению хозяйства покрывать доходами от реа-</w:t>
        <w:br/>
        <w:t>лизации производимой продукции, услуг. Однако во времени это не всегда</w:t>
        <w:br/>
        <w:t>совпад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ы денежных средств, которые имеются в обороте предприятий</w:t>
        <w:br/>
        <w:t>и требуются для приобретения материальных запасов, не совпадают между</w:t>
        <w:br/>
        <w:t>собой в каждый данный момент. В то время как у одних предприятий де-</w:t>
        <w:br/>
        <w:t>нег недостает, у других имеется временный излишек, хранящийся на сче-</w:t>
        <w:br/>
        <w:t>тах в учреждениях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процесс производства и обращения во всех предприятиях до-</w:t>
        <w:br/>
        <w:t>лжен протекать непрерывно, непрерывным в этой связи должно быть и</w:t>
        <w:br/>
        <w:t>авансирование денежных средст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ля поддержания непрерывности процесса производства и обращения</w:t>
        <w:br/>
        <w:t>на предприятиях, у которых недостает собственных средств, они прибега-</w:t>
        <w:br/>
      </w:r>
      <w:r>
        <w:rPr>
          <w:sz w:val="28"/>
          <w:szCs w:val="28"/>
          <w:vertAlign w:val="superscript"/>
        </w:rPr>
        <w:t>Ют</w:t>
      </w:r>
      <w:r>
        <w:rPr>
          <w:sz w:val="28"/>
          <w:szCs w:val="28"/>
        </w:rPr>
        <w:t xml:space="preserve"> к заимствованию недостающей их части в учреждениях банка в форме</w:t>
        <w:br/>
        <w:t>креди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ледовательно, </w:t>
      </w:r>
      <w:r>
        <w:rPr>
          <w:iCs/>
          <w:sz w:val="28"/>
          <w:szCs w:val="28"/>
        </w:rPr>
        <w:t xml:space="preserve">кредит </w:t>
      </w:r>
      <w:r>
        <w:rPr>
          <w:sz w:val="28"/>
          <w:szCs w:val="28"/>
        </w:rPr>
        <w:t>как экономическая категория представляет</w:t>
        <w:br/>
        <w:t>ооой заемный капитал в денежной форме, предоставляемый банками во</w:t>
        <w:br/>
        <w:t>Ременное пользование хозорганам на условиях обеспеченности, возврат-</w:t>
        <w:br/>
      </w:r>
      <w:r>
        <w:rPr>
          <w:sz w:val="28"/>
          <w:szCs w:val="28"/>
          <w:vertAlign w:val="superscript"/>
        </w:rPr>
        <w:t>Ти</w:t>
      </w:r>
      <w:r>
        <w:rPr>
          <w:sz w:val="28"/>
          <w:szCs w:val="28"/>
        </w:rPr>
        <w:t>, срочности, платности и целевого ис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контроле за состоянием оборотных активов следует определять</w:t>
        <w:br/>
        <w:t>заполненность норматива (потребности) как по их отдельным элементам и</w:t>
        <w:br/>
        <w:t>группам, так и по предприятию в целом, выявлять причины откло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л^боротных активов в конечном счете</w:t>
        <w:br/>
        <w:t>можно установить анализом их оборачиваемости. Сравнение оборачивае-</w:t>
        <w:br/>
        <w:t>мости оборотных активов за текущий отчетный период с оборачиваемо-</w:t>
        <w:br/>
        <w:t>стью базисного периода позволяет установить замедление или ускорение</w:t>
        <w:br/>
        <w:t>оборота активов, определить, как это повлияло на высвобождение или за-</w:t>
        <w:br/>
        <w:t>мораживание их, вскрыть причины замедления оборачиваемости и наме-</w:t>
        <w:br/>
        <w:t>тить пути ее ускорения. Эффективность использования оборотных активов</w:t>
        <w:br/>
        <w:t>повышается при сокращении времени нахождения их в производственных</w:t>
        <w:br/>
        <w:t>запасах, сокращении производственного процесса, ускорении реализации</w:t>
        <w:br/>
        <w:t>продукции и средств в расчетах, увеличении производства продукции и</w:t>
        <w:br/>
        <w:t>прибыли (чистого дохода) в расчете на каждую гривню оборотных акти-</w:t>
        <w:br/>
        <w:t>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6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требительский кредит </w:t>
      </w:r>
      <w:r>
        <w:rPr>
          <w:sz w:val="28"/>
          <w:szCs w:val="28"/>
        </w:rPr>
        <w:t>- кредит, предоставляемый физическим</w:t>
        <w:br/>
        <w:t>лииам на приобретение потребительских товаров и услуг с рассрочкой</w:t>
        <w:br/>
        <w:t>платеж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нсорциумный кредит </w:t>
      </w:r>
      <w:r>
        <w:rPr>
          <w:sz w:val="28"/>
          <w:szCs w:val="28"/>
        </w:rPr>
        <w:t>- это кредит, предоставляемый субъектам</w:t>
        <w:br/>
        <w:t>хозяйствования банковскими консорциумам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редиты под вексельное обращение - </w:t>
      </w:r>
      <w:r>
        <w:rPr>
          <w:sz w:val="28"/>
          <w:szCs w:val="28"/>
        </w:rPr>
        <w:t>это кредиты, выдаваемые бан-</w:t>
        <w:br/>
        <w:t>ками под учет и залог векселей. Сумма и срок действия вексельного кре-</w:t>
        <w:br/>
        <w:t>дита зависят от срока и суммы предъявляемых векселей. Однако срок, на</w:t>
        <w:br/>
        <w:t>который выдается вексель, не может превышать 90 дне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Товарный кредит </w:t>
      </w:r>
      <w:r>
        <w:rPr>
          <w:sz w:val="28"/>
          <w:szCs w:val="28"/>
        </w:rPr>
        <w:t>- товары, которые передаются резидентом или не-</w:t>
        <w:br/>
        <w:t>резидентом в собственность юридическим или физическим лицам на усло-</w:t>
        <w:br/>
        <w:t>виях соглашения, предусматривающего отсрочку платежа на установлен-</w:t>
        <w:br/>
        <w:t>ный срок под залог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ый кредит </w:t>
      </w:r>
      <w:r>
        <w:rPr>
          <w:sz w:val="28"/>
          <w:szCs w:val="28"/>
        </w:rPr>
        <w:t>- средства, выдаваемые банками в соответствии</w:t>
        <w:br/>
        <w:t>с законодательством страны в заем юридическим или физическим лицам</w:t>
        <w:br/>
        <w:t>на установленный срок для целевого использования и за плату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нвестиционный налоговый кредит </w:t>
      </w:r>
      <w:r>
        <w:rPr>
          <w:sz w:val="28"/>
          <w:szCs w:val="28"/>
        </w:rPr>
        <w:t>- это отсрочка уплаты налога</w:t>
        <w:br/>
        <w:t>на прибыль, предоставляемая субъекту предпринимательской деятельно-</w:t>
        <w:br/>
        <w:t>сти на установленный срок в целях увеличения его финансовых ресурсов</w:t>
        <w:br/>
        <w:t>для осуществления инновационных программ с последующей компенса-</w:t>
        <w:br/>
        <w:t>цией отсроченных сумм в виде дополнительных поступлений налога за</w:t>
        <w:br/>
        <w:t>счет общего увеличения прибыли от реализации инновационных про-</w:t>
        <w:br/>
        <w:t>грам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</w:t>
      </w:r>
      <w:r>
        <w:rPr>
          <w:iCs/>
          <w:sz w:val="28"/>
          <w:szCs w:val="28"/>
        </w:rPr>
        <w:t xml:space="preserve">от наличия и характера обеспечения </w:t>
      </w:r>
      <w:r>
        <w:rPr>
          <w:sz w:val="28"/>
          <w:szCs w:val="28"/>
        </w:rPr>
        <w:t>кредиты под-</w:t>
        <w:br/>
        <w:t>разделяются на обеспеченные и необеспеченные (бланковые). При этом</w:t>
        <w:br/>
        <w:t xml:space="preserve">под </w:t>
      </w:r>
      <w:r>
        <w:rPr>
          <w:iCs/>
          <w:sz w:val="28"/>
          <w:szCs w:val="28"/>
        </w:rPr>
        <w:t xml:space="preserve">обеспечением кредита </w:t>
      </w:r>
      <w:r>
        <w:rPr>
          <w:sz w:val="28"/>
          <w:szCs w:val="28"/>
        </w:rPr>
        <w:t>понимается способ страхования банка от риска</w:t>
        <w:br/>
        <w:t>невозврата заемщиком кредита. В обеспечение возврата кредита прини-</w:t>
        <w:br/>
        <w:t>маются: залог имущества; ценные бумаги; путевые и товарные документы;</w:t>
        <w:br/>
        <w:t>гарантия или поручительство третьего лица; полис страховой компании и</w:t>
        <w:br/>
        <w:t xml:space="preserve">др. </w:t>
      </w:r>
      <w:r>
        <w:rPr>
          <w:iCs/>
          <w:sz w:val="28"/>
          <w:szCs w:val="28"/>
        </w:rPr>
        <w:t xml:space="preserve">Необеспеченные (бланковые) ссуды </w:t>
      </w:r>
      <w:r>
        <w:rPr>
          <w:sz w:val="28"/>
          <w:szCs w:val="28"/>
        </w:rPr>
        <w:t>- это ссуды, предоставляемые бан-</w:t>
        <w:br/>
        <w:t>ками экономически и финансово устойчивым хозорганам под их обяза-</w:t>
        <w:br/>
        <w:t>тельства погасить в установленный срок полученную ссуд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</w:t>
      </w:r>
      <w:r>
        <w:rPr>
          <w:iCs/>
          <w:sz w:val="28"/>
          <w:szCs w:val="28"/>
        </w:rPr>
        <w:t xml:space="preserve">от цели использования </w:t>
      </w:r>
      <w:r>
        <w:rPr>
          <w:sz w:val="28"/>
          <w:szCs w:val="28"/>
        </w:rPr>
        <w:t>кредиты подразделяются на:</w:t>
        <w:br/>
        <w:t>кредиты, выдаваемые на формирование оборотных активов; кредиты, вы-</w:t>
        <w:br/>
        <w:t>даваемые на финансирование основных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 срокам использования </w:t>
      </w:r>
      <w:r>
        <w:rPr>
          <w:sz w:val="28"/>
          <w:szCs w:val="28"/>
        </w:rPr>
        <w:t>кредиты бывают: срочные, бессрочные,</w:t>
        <w:br/>
        <w:t xml:space="preserve">отсроченные и просроченные. При этом </w:t>
      </w:r>
      <w:r>
        <w:rPr>
          <w:iCs/>
          <w:sz w:val="28"/>
          <w:szCs w:val="28"/>
        </w:rPr>
        <w:t xml:space="preserve">срочные ссуды </w:t>
      </w:r>
      <w:r>
        <w:rPr>
          <w:sz w:val="28"/>
          <w:szCs w:val="28"/>
        </w:rPr>
        <w:t>- ссуды, предос-</w:t>
        <w:br/>
        <w:t>тавляемые банками заемщикам на определенный срок, установленный в</w:t>
        <w:br/>
        <w:t xml:space="preserve">Договоре сторон. </w:t>
      </w:r>
      <w:r>
        <w:rPr>
          <w:iCs/>
          <w:sz w:val="28"/>
          <w:szCs w:val="28"/>
        </w:rPr>
        <w:t xml:space="preserve">Бессрочными </w:t>
      </w:r>
      <w:r>
        <w:rPr>
          <w:sz w:val="28"/>
          <w:szCs w:val="28"/>
        </w:rPr>
        <w:t>называются ссуды, выдаваемые банками на</w:t>
        <w:br/>
        <w:t>неопределенный срок, до востребования. Погашаются такие ссуды, как</w:t>
        <w:br/>
        <w:t>правило, по первому требованию банка-кредит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ваемые предприятиям кредиты можно классифицировать по сле-</w:t>
        <w:br/>
        <w:t>дующим признак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назначению и характеру использов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формам и видам;</w:t>
      </w:r>
      <w:r>
        <w:rPr>
          <w:rFonts w:cs="Arial"/>
          <w:sz w:val="28"/>
          <w:szCs w:val="28"/>
        </w:rPr>
        <w:t xml:space="preserve">              </w:t>
      </w:r>
      <w:r>
        <w:rPr>
          <w:sz w:val="28"/>
          <w:szCs w:val="28"/>
        </w:rPr>
        <w:t>^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наличию и характеру обеспе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цели исполь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срокам исполь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методам предоставления и способам погаш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характеру и способу уплаты процен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виду кредитор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назначению и характеру использования </w:t>
      </w:r>
      <w:r>
        <w:rPr>
          <w:sz w:val="28"/>
          <w:szCs w:val="28"/>
        </w:rPr>
        <w:t>выдаваемые ссуды под-</w:t>
        <w:br/>
        <w:t>разделяются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суды предприяти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суды небанковским финансовым учреждени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жбанковские ссу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суды под недвижим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требительские креди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редиты под вексельное обращение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</w:t>
      </w:r>
      <w:r>
        <w:rPr>
          <w:iCs/>
          <w:sz w:val="28"/>
          <w:szCs w:val="28"/>
        </w:rPr>
        <w:t xml:space="preserve">от форм и видов </w:t>
      </w:r>
      <w:r>
        <w:rPr>
          <w:sz w:val="28"/>
          <w:szCs w:val="28"/>
        </w:rPr>
        <w:t>кредиты подразделяются на: банков-</w:t>
        <w:br/>
        <w:t>ский, коммерческий, государственный, лизинговый, ипотечный, консор-</w:t>
        <w:br/>
        <w:t>циумный, потребительский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Банковский кредит </w:t>
      </w:r>
      <w:r>
        <w:rPr>
          <w:sz w:val="28"/>
          <w:szCs w:val="28"/>
        </w:rPr>
        <w:t>выражает собой экономические, кредитные от-</w:t>
        <w:br/>
        <w:t>ношения, возникающие между банками и субъектами хозяйствования по</w:t>
        <w:br/>
        <w:t>поводу выдачи (получения) и использования заемных средст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ммерческий кредит </w:t>
      </w:r>
      <w:r>
        <w:rPr>
          <w:sz w:val="28"/>
          <w:szCs w:val="28"/>
        </w:rPr>
        <w:t>представляет собой экономические, кредит-</w:t>
        <w:br/>
        <w:t>ные отношения, возникающие между отдельными субъектами хозяйство-!</w:t>
        <w:br/>
        <w:t>вания по поводу отсрочки платежа за проданные (купленные) товары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Государственный кредит </w:t>
      </w:r>
      <w:r>
        <w:rPr>
          <w:sz w:val="28"/>
          <w:szCs w:val="28"/>
        </w:rPr>
        <w:t>- совокупность кредитных отношений, во-</w:t>
        <w:br/>
        <w:t>зникающих между государством, юридическими и физическими лицами</w:t>
        <w:br/>
        <w:t>по поводу выпуска (приобретения) займ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зинговый кредит </w:t>
      </w:r>
      <w:r>
        <w:rPr>
          <w:sz w:val="28"/>
          <w:szCs w:val="28"/>
        </w:rPr>
        <w:t>- это экономические отношения между юриди-</w:t>
        <w:br/>
        <w:t>ческими лицами, возникающие при аренде имущества на основе заклкн</w:t>
        <w:br/>
        <w:t>чаемого соглашен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потечный кредит </w:t>
      </w:r>
      <w:r>
        <w:rPr>
          <w:sz w:val="28"/>
          <w:szCs w:val="28"/>
        </w:rPr>
        <w:t>- это особый вид экономических отношений п</w:t>
        <w:br/>
        <w:t>поводу предоставления кредитов под залог недвижимого имущества. Пр</w:t>
        <w:br/>
        <w:t>этом кредиторами могут быть ипотечные банки или специальные ипотеч</w:t>
        <w:br/>
        <w:t>ные компании, а также коммерческие банки. Заемщиками же могут бьгг</w:t>
        <w:br/>
        <w:t>юридические и физические лица, имеющие в собственности объекты ипо</w:t>
        <w:br/>
        <w:t>теки (производственные здания, сооружения, жилые дома, магазины, зе</w:t>
        <w:br/>
        <w:t>мельные участки и др.).</w:t>
      </w: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'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ределяются банками на возвратной основе между предприятиями и</w:t>
        <w:br/>
        <w:t>хозорганами, у которых не хватает собственных средств для осуществле-</w:t>
        <w:br/>
        <w:t>ния нормального процесса 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кредит в функции перераспределения служит одним</w:t>
        <w:br/>
        <w:t>из источников формирования основных и оборотных фондов предприятий</w:t>
        <w:br/>
        <w:t>и организаци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ункция замещения наличных денег. </w:t>
      </w:r>
      <w:r>
        <w:rPr>
          <w:sz w:val="28"/>
          <w:szCs w:val="28"/>
        </w:rPr>
        <w:t>В народном хозяйстве в обра-</w:t>
        <w:br/>
        <w:t>щении находятся не деньги, а денежные знаки. Их выпуск в обращение</w:t>
        <w:br/>
        <w:t>ограничивается потребностями хозяйственного оборота в наличных день-</w:t>
        <w:br/>
        <w:t>гах для расчетов с работниками по оплате труда, для выплаты пенсий, по-</w:t>
        <w:br/>
        <w:t>собий, командировочных и носит кредитный характер. Основная масса</w:t>
        <w:br/>
        <w:t>расчетов в народном хозяйстве осуществляется в безналичном порядке</w:t>
        <w:br/>
        <w:t>через учреждения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ные средства безналичного оборота так же, как и денежные</w:t>
        <w:br/>
        <w:t>знаки, носят кредитный характер, потому что те и другие выдаются (вы-</w:t>
        <w:br/>
        <w:t>плачиваются) населению и для безналичных расчетов в порядке авансиро-</w:t>
        <w:br/>
        <w:t>вания, имеющего кредитную фор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функция замещения состоит в замещении кредитом</w:t>
        <w:br/>
        <w:t>наличных денег в платежном обороте, т.е. в том, что с помощью кредита</w:t>
        <w:br/>
        <w:t>создается возможность предприятиям и организациям совершать расчеты</w:t>
        <w:br/>
        <w:t>между собой в процессе купли-продажи и с финансово-банковскими орга-</w:t>
        <w:br/>
        <w:t>нами не наличными денежными знаками, а путем перечисления в безна-</w:t>
        <w:br/>
        <w:t>личном порядке суммы платежа со счета плательщика на счет получателя</w:t>
        <w:br/>
        <w:t>дене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на наличных денег в платежном обороте кредитами позволяет</w:t>
        <w:br/>
        <w:t>сократить расходы государства на производство и обращение денег, уско-</w:t>
        <w:br/>
        <w:t>рить расчеты между плательщиками и получателями денег, а также обора-</w:t>
        <w:br/>
        <w:t>чиваемость средст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нтрольная функция кредита </w:t>
      </w:r>
      <w:r>
        <w:rPr>
          <w:sz w:val="28"/>
          <w:szCs w:val="28"/>
        </w:rPr>
        <w:t>проявляется в процессе выполнения</w:t>
        <w:br/>
        <w:t>им вышеуказанных функций, т.е. в процессе перераспределения кредит-</w:t>
        <w:br/>
        <w:t>ных ресурсов, контроля за их целевым и эффективным использованием,</w:t>
        <w:br/>
        <w:t>при выдаче кредита для различных платежей и т.д., способствуя тем са-</w:t>
        <w:br/>
        <w:t>мым повышению эффективности произво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2. Банковский кредит, его виды, формы выдачи,</w:t>
        <w:br/>
        <w:t>принципы и объекты кредитования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Банковский кредит </w:t>
      </w:r>
      <w:r>
        <w:rPr>
          <w:sz w:val="28"/>
          <w:szCs w:val="28"/>
        </w:rPr>
        <w:t>- основная форма кредита, предоставляемого</w:t>
        <w:br/>
        <w:t>коммерческими банками в денежной форме хозорганам  во времен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просроченным </w:t>
      </w:r>
      <w:r>
        <w:rPr>
          <w:sz w:val="28"/>
          <w:szCs w:val="28"/>
        </w:rPr>
        <w:t>относятся ссуды, по которым истекли сроки возвра-</w:t>
        <w:br/>
        <w:t xml:space="preserve">та, предусмотренные кредитным договором банка с заемщиком. </w:t>
      </w:r>
      <w:r>
        <w:rPr>
          <w:iCs/>
          <w:sz w:val="28"/>
          <w:szCs w:val="28"/>
        </w:rPr>
        <w:t>Отсро-</w:t>
        <w:br/>
        <w:t xml:space="preserve">ченными </w:t>
      </w:r>
      <w:r>
        <w:rPr>
          <w:sz w:val="28"/>
          <w:szCs w:val="28"/>
        </w:rPr>
        <w:t>считаются ссуды, срок в^Црата которых по просьбе заемщика</w:t>
        <w:br/>
        <w:t>перенесен банком на более позднее время. Отсрочка погашения ссуды</w:t>
        <w:br/>
        <w:t>оформляется, как правило, заключением дополнительного соглашения к</w:t>
        <w:br/>
        <w:t>основному кредитному договору и сопровождается установлением более</w:t>
        <w:br/>
        <w:t>высокой процентной ставк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 методам предоставления </w:t>
      </w:r>
      <w:r>
        <w:rPr>
          <w:sz w:val="28"/>
          <w:szCs w:val="28"/>
        </w:rPr>
        <w:t>различают ссуды, выдаваемые в разо-</w:t>
        <w:br/>
        <w:t>вом порядке и в соответствии с открытой кредитной линией. При этом под</w:t>
        <w:br/>
        <w:t>разовыми понимают ссуды, решение о выдаче которых принимается бан-</w:t>
        <w:br/>
        <w:t>ком отдельно по каждой ссуде на основании ходатайства и других доку-</w:t>
        <w:br/>
        <w:t>ментов заемщика. Ссуды, выдаваемые в соответствии с открытой кредит-</w:t>
        <w:br/>
        <w:t>ной линией - это ссуды, предоставляемые заемщику в течение установ-</w:t>
        <w:br/>
        <w:t>ленного отрезка времени, в пределах заранее обусловленных размеров без</w:t>
        <w:br/>
        <w:t>дополнительных специальных переговор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 способам погашения </w:t>
      </w:r>
      <w:r>
        <w:rPr>
          <w:sz w:val="28"/>
          <w:szCs w:val="28"/>
        </w:rPr>
        <w:t>ссуды бывают: погашаемые постепенно; по-</w:t>
        <w:br/>
        <w:t>гашаемые единовременным платежом по истечении срока; погашаемые в</w:t>
        <w:br/>
        <w:t>соответствии с условиями, предусмотренными кредитным договоро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о характеру и способу уплаты процентов </w:t>
      </w:r>
      <w:r>
        <w:rPr>
          <w:sz w:val="28"/>
          <w:szCs w:val="28"/>
        </w:rPr>
        <w:t>различают ссуды с фик-</w:t>
        <w:br/>
        <w:t>сированной процентной ставкой, с плавающей процентной ставкой и с</w:t>
        <w:br/>
        <w:t>уплатой процентов по мере использования заемных средств. При этом ссу-</w:t>
        <w:br/>
        <w:t>ды с фиксированной процентной ставкой выдаются, как правило, предпри-</w:t>
        <w:br/>
        <w:t>ятиям со стабильной экономикой. Однако они могут выдаваться и в уело- ,</w:t>
        <w:br/>
        <w:t>виях инфляции, но на короткий срок. В условиях экономической неста-</w:t>
        <w:br/>
        <w:t>бильности применяются, как правило, плавающие процентные ставки. Эти;</w:t>
        <w:br/>
        <w:t>ставки устанавливаются с учетом официальной учетной ставки Нацио*-</w:t>
        <w:br/>
        <w:t>нального банка Украины и уровня инфляции. Их изменение по соответст-</w:t>
        <w:br/>
        <w:t>вующим периодам предусматривается в кредитных договорах между бан-</w:t>
      </w:r>
      <w:r>
        <w:rPr>
          <w:sz w:val="28"/>
          <w:szCs w:val="28"/>
          <w:vertAlign w:val="subscript"/>
        </w:rPr>
        <w:t>;</w:t>
        <w:br/>
      </w:r>
      <w:r>
        <w:rPr>
          <w:sz w:val="28"/>
          <w:szCs w:val="28"/>
        </w:rPr>
        <w:t>ком и заемщ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диторами заемщиков могут быть: коммерческие банки и друп</w:t>
        <w:br/>
        <w:t>специализированные финансово-кредитные учреждения; государство пр','</w:t>
        <w:br/>
        <w:t>выдаче государственного кредита; международные финансово-кредитнЫ</w:t>
        <w:br/>
        <w:t>учреждения; предприятия при предоставлении коммерческих креди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ущность кредита, как и финансов, проявляется в его функциях. </w:t>
      </w:r>
      <w:r>
        <w:rPr>
          <w:iCs/>
          <w:sz w:val="28"/>
          <w:szCs w:val="28"/>
        </w:rPr>
        <w:t>Кр,</w:t>
        <w:br/>
        <w:t xml:space="preserve">дит   выполняет   следующие   функции:   </w:t>
      </w:r>
      <w:r>
        <w:rPr>
          <w:sz w:val="28"/>
          <w:szCs w:val="28"/>
        </w:rPr>
        <w:t>перераспределение   денежн</w:t>
        <w:br/>
        <w:t>средств в целях наиболее эффективного их использования в народном х</w:t>
        <w:br/>
        <w:t>зяйстве; замещение наличных денег в платежном обороте; осуществле</w:t>
        <w:br/>
        <w:t>контроля за целевым использованием средст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ерераспределительная функция </w:t>
      </w:r>
      <w:r>
        <w:rPr>
          <w:sz w:val="28"/>
          <w:szCs w:val="28"/>
        </w:rPr>
        <w:t>кредита состоит в том, что 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-</w:t>
        <w:br/>
        <w:t>менно свободные денежные-средства одних предприятий, организаций'</w:t>
        <w:br/>
        <w:t>населения, а также государственного бюджета, хранящиеся в банке, пер-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залога может быть любое имущество (основные средства,</w:t>
        <w:br/>
        <w:t>производственные запасы, готовая продукция, товары, ценные бумаги (ак-</w:t>
        <w:br/>
        <w:t>ции, облигации, сертификаты)), другое имущество, которое принадлежит</w:t>
        <w:br/>
        <w:t>залогодателю на правах собственности и может быть отчужденно им в</w:t>
        <w:br/>
        <w:t>соответствии с действующим законодательством. При этом стоимость за-</w:t>
        <w:br/>
        <w:t>ложенного имущества должна быть достаточной для погашения ссуды,</w:t>
        <w:br/>
        <w:t>процентов за пользование ею, расходов по хранению заложенного имуще-</w:t>
        <w:br/>
        <w:t>ства, для уплаты налога на добавленную стоимость и, как правило, пре-</w:t>
        <w:br/>
        <w:t>вышать сумму удовлетворяемых требований на 25-30%. Оценка имущест-</w:t>
        <w:br/>
        <w:t>ва, передаваемого в залог, должна производиться исходя из его балансовой</w:t>
        <w:br/>
        <w:t>стоимости с учетом дооценки, уценки и возможной цены реализации. За-</w:t>
        <w:br/>
        <w:t>ложенное имущество может оставаться у залогодателя с правом пользова-</w:t>
        <w:br/>
        <w:t>ния им, или банк может перевести его на свои склады и осуществлять за</w:t>
        <w:br/>
        <w:t>ним свой контроль. Залоговые отношения между залогодателем и залого-</w:t>
        <w:br/>
        <w:t>держателем оформляются отдельным договор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логодателем может быть не только заемщик, а и третье лицо (иму-</w:t>
        <w:br/>
        <w:t>щественный поручитель), которому предмет залога принадлежит на правах</w:t>
        <w:br/>
        <w:t>владения или полного хозяйственного 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епогашения предприятием своего обязательства по воз-</w:t>
        <w:br/>
        <w:t>врату в установленный срок ссуды на заложенное имущество может быть</w:t>
        <w:br/>
        <w:t>обращено взыск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щение взыскания на заложенное имущество проводится по ре-</w:t>
        <w:br/>
        <w:t>шению суда, арбитражного су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дной из форм обеспечения возврата кредита может быть </w:t>
      </w:r>
      <w:r>
        <w:rPr>
          <w:iCs/>
          <w:sz w:val="28"/>
          <w:szCs w:val="28"/>
        </w:rPr>
        <w:t>поручи-</w:t>
        <w:br/>
        <w:t xml:space="preserve">тельство </w:t>
      </w:r>
      <w:r>
        <w:rPr>
          <w:sz w:val="28"/>
          <w:szCs w:val="28"/>
        </w:rPr>
        <w:t>- гарантия третьего лица о погашении кредитору (банку) соот-</w:t>
        <w:br/>
        <w:t>ветствующей суммы долга за должника в установленный срок. Поручите-</w:t>
        <w:br/>
        <w:t>лями могут быть предприятия, организации, учреждения банков. Поручи-</w:t>
        <w:br/>
        <w:t>тельство оформляется в виде договора между банком-кредитором и пору-</w:t>
        <w:br/>
        <w:t>чителем. Договор поручительства предусматривает ответственность пору-</w:t>
        <w:br/>
        <w:t>чителя за исполнение в полной сумме обязательств по возврату ссуды и</w:t>
        <w:br/>
        <w:t>процентов за ее пользование за заемщика в случае невыполнения им обя-</w:t>
        <w:br/>
        <w:t>зательств по погашению долга в установленный кредитным договором</w:t>
        <w:br/>
        <w:t>ср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учительство прекращается после возврата банку ссуды. В качест-</w:t>
        <w:br/>
        <w:t>ве поручителей и гарантов банки принимают финансово устойчивые, пла-</w:t>
        <w:br/>
        <w:t>тежеспособные предприятия, организации и учрежд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ормой обеспечения возврата кредита и уплаты процентов по нему</w:t>
        <w:br/>
        <w:t>может быть страхование в страховой компании ответственности заемщика</w:t>
        <w:br/>
      </w:r>
      <w:r>
        <w:rPr>
          <w:sz w:val="28"/>
          <w:szCs w:val="28"/>
          <w:vertAlign w:val="superscript"/>
        </w:rPr>
        <w:t>пе</w:t>
      </w:r>
      <w:r>
        <w:rPr>
          <w:sz w:val="28"/>
          <w:szCs w:val="28"/>
        </w:rPr>
        <w:t>Ред банком за невозврат кредита в установленный срок. В данном случае</w:t>
        <w:br/>
        <w:t>между заемщиком и страховой компанией заключается договор страхова-</w:t>
        <w:br/>
      </w:r>
      <w:r>
        <w:rPr>
          <w:sz w:val="28"/>
          <w:szCs w:val="28"/>
          <w:vertAlign w:val="superscript"/>
        </w:rPr>
        <w:t>Ния</w:t>
      </w:r>
      <w:r>
        <w:rPr>
          <w:sz w:val="28"/>
          <w:szCs w:val="28"/>
        </w:rPr>
        <w:t>, предусматривающий погашение страховой компанией получен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ьзование, за плату, на условиях возвратности и целевого использова-</w:t>
        <w:br/>
        <w:t>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сроков, налггорые выдаются банковские кредиты,</w:t>
        <w:br/>
        <w:t>они делятся на: краткосрочные, среднесрочные и долгосрочны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раткосрочные кредиты </w:t>
      </w:r>
      <w:r>
        <w:rPr>
          <w:sz w:val="28"/>
          <w:szCs w:val="28"/>
        </w:rPr>
        <w:t>- это кредиты, предоставляемые банками</w:t>
        <w:br/>
        <w:t>хозорганам для покрытия временных затруднений, возникающих в связи е*</w:t>
        <w:br/>
        <w:t>затратами производства и обращения, не обеспеченных поступлением соб-</w:t>
        <w:br/>
        <w:t>ственных средств в соответствующем периоде. Выдаются краткосрочные:</w:t>
        <w:br/>
        <w:t>ссуды на срок до одного год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реднесрочные кредиты </w:t>
      </w:r>
      <w:r>
        <w:rPr>
          <w:sz w:val="28"/>
          <w:szCs w:val="28"/>
        </w:rPr>
        <w:t>- это кредиты, предоставляемые на оплату</w:t>
        <w:br/>
        <w:t>оборудования, текущие расходы, на финансирование капитальных вложен</w:t>
        <w:br/>
        <w:t>ний. Выдаются они на срок до трех лет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Долгосрочные кредиты </w:t>
      </w:r>
      <w:r>
        <w:rPr>
          <w:sz w:val="28"/>
          <w:szCs w:val="28"/>
        </w:rPr>
        <w:t>- это кредиты, предоставляемые на финан</w:t>
        <w:br/>
        <w:t>сирование капитальных затрат по реконструкции, модернизации и расши</w:t>
        <w:br/>
        <w:t>рению действующих основных фондов, строительству новых объектов</w:t>
        <w:br/>
        <w:t>др. Выдаются долгосрочные кредиты на срок свыше трех ле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ой формой выдачи банковских ссуд является прямое банко</w:t>
        <w:br/>
        <w:t>ское кредитование, т.е. выдача учреждениями банков ссуд непосредствен</w:t>
        <w:br/>
        <w:t>но хозяйствующим субъектам в порядке оплаты расчетно-платежных д-</w:t>
        <w:br/>
        <w:t>кументов за приобретаемые товарно-материальные ценности, оборудов</w:t>
        <w:br/>
        <w:t>ние, конструкции, полученные услуги и на другие цели, предусмотрен}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договоро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редитование </w:t>
      </w:r>
      <w:r>
        <w:rPr>
          <w:sz w:val="28"/>
          <w:szCs w:val="28"/>
        </w:rPr>
        <w:t>- это способ выдачи (предоставления) кредитора</w:t>
        <w:br/>
        <w:t>(банками) средств субъектам предпринимательской деятельности (зае~</w:t>
        <w:br/>
        <w:t>щикам) во временное пользование, на строго определенные цели, за пла</w:t>
        <w:br/>
        <w:t>и на условиях возвратн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редитор </w:t>
      </w:r>
      <w:r>
        <w:rPr>
          <w:sz w:val="28"/>
          <w:szCs w:val="28"/>
        </w:rPr>
        <w:t>- субъект кредитных отношений, предоставляющий кре</w:t>
        <w:br/>
        <w:t>ты иному субъекту хозяйственной деятельности во временное пользо</w:t>
        <w:br/>
        <w:t>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Заемщик </w:t>
      </w:r>
      <w:r>
        <w:rPr>
          <w:sz w:val="28"/>
          <w:szCs w:val="28"/>
        </w:rPr>
        <w:t>- субъект кредитных отношений, который получил во в</w:t>
        <w:br/>
        <w:t>менное пользование денежные средства на условиях возвратности,</w:t>
        <w:br/>
        <w:t>ности и срочности.</w:t>
      </w:r>
      <w:r>
        <w:rPr>
          <w:rFonts w:cs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с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дача банками кредитов субъектам предпринимательской деят</w:t>
        <w:br/>
        <w:t xml:space="preserve">ности осуществляется при соблюдении </w:t>
      </w:r>
      <w:r>
        <w:rPr>
          <w:iCs/>
          <w:sz w:val="28"/>
          <w:szCs w:val="28"/>
        </w:rPr>
        <w:t xml:space="preserve">следующих принципов: </w:t>
      </w:r>
      <w:r>
        <w:rPr>
          <w:sz w:val="28"/>
          <w:szCs w:val="28"/>
        </w:rPr>
        <w:t>обес</w:t>
        <w:br/>
        <w:t>ченности, возвратности, срочности, платности и целевого использования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нцип обеспеченности кредита </w:t>
      </w:r>
      <w:r>
        <w:rPr>
          <w:sz w:val="28"/>
          <w:szCs w:val="28"/>
        </w:rPr>
        <w:t>означает, что заемщик на</w:t>
        <w:br/>
        <w:t>тую сумму кредита предоставляет банку в залог стоимость имеющего'</w:t>
        <w:br/>
        <w:t>него имущества, материальных ценностей, ценных бумаг и т.д. Основ,</w:t>
        <w:br/>
        <w:t>цель этого обеспечения - защитить экономику банка от возмож"</w:t>
        <w:br/>
        <w:t>убытков в случае невозврата заемщиком взятой ссуды из-за неплате</w:t>
        <w:br/>
        <w:t>способ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оборотных активов основными объектами кредитования</w:t>
        <w:br/>
        <w:t>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товая продукция и това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изводственные запасы (сырье и основные материалы, покупные</w:t>
        <w:br/>
        <w:t>полуфабрикаты и вспомогательные материалы, запасные части и топливо,</w:t>
        <w:br/>
        <w:t>малоценные и быстроизнашивающиеся предметы..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завершенное производство и расходы будущих перио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четно-платежные документы по расчетам с поставщиками и по-</w:t>
        <w:br/>
        <w:t>купателями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ебность в кредите по указанным объектам кредитования возни-</w:t>
        <w:br/>
        <w:t>кает в следующих случаях. Так, под производственные запасы потреб-</w:t>
        <w:br/>
        <w:t>ность в кредите возникает в случаях, когда у предприятий стоимость ос-</w:t>
        <w:br/>
        <w:t>татков производственных запасов превышает собственные источники их</w:t>
        <w:br/>
        <w:t>формирования. Такое бывает, когда у предприятий, в результате увеличе-</w:t>
        <w:br/>
        <w:t>ния в отдельные периоды закупки соответствующих видов запасов сырья,</w:t>
        <w:br/>
        <w:t>материалов и др., создаются их сверхнормативные запасы, которые и под-</w:t>
        <w:br/>
        <w:t>лежат кредитов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е сверхнормативных затрат, подлежащих кредитованию, в</w:t>
        <w:br/>
        <w:t>незавершенном производстве происходит за счет увеличения затрат на</w:t>
        <w:br/>
        <w:t>незаконченное изготовление продукции на всех стадиях производственно-</w:t>
        <w:br/>
        <w:t>го процесса, а также за счет увеличения изготовления полуфабрик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рхнормативные запасы готовой продукции, подлежащие кредито-</w:t>
        <w:br/>
        <w:t>ванию, могут образовываться в результате сокращения или прекращения</w:t>
        <w:br/>
        <w:t>ее отгрузки покупателям по причине их неплатежеспособ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кредита на оплату расчетно-платежных документов постав-</w:t>
        <w:br/>
        <w:t>щиков, в случаях отсутствия собственных средств, определяется стоимо-</w:t>
        <w:br/>
        <w:t>стью покупаемой продукции, товаров, услуг, указанной в этих докумен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капитальных затрат ссуды выдаются на финансирование за-</w:t>
        <w:br/>
        <w:t>трат, связанных с реконструкцией, внедрением новой техники, усовершен-</w:t>
        <w:br/>
        <w:t>ствованием технологии производства и т.д. Размер ссуд на капитальные</w:t>
        <w:br/>
        <w:t>затраты определяется в виде разницы между стоимостью осуществляемого</w:t>
        <w:br/>
        <w:t>вида капитальных затрат и имеющимися собственными и привлеченными</w:t>
        <w:br/>
        <w:t>источниками их финанс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3. Порядок оформления получения кредита в банк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редитные взаимоотношения между банком и субъектом хозяйствен-</w:t>
        <w:br/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Деятельности регулируются кредитным договором, заключаемым ме-</w:t>
        <w:br/>
        <w:t>ДУ кредитором и заемщиком в письменной форме после дачи согласия</w:t>
        <w:br/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нком на выдачу ссуды заемщи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емщиком ссуды и процентов по ней в случае неплатежеспособности за-</w:t>
        <w:br/>
        <w:t>емщика. Страховым случаем в данном случае является непогашение кре-</w:t>
        <w:br/>
        <w:t>дита и процентов по нему в установленный кредитным договором срок,</w:t>
        <w:br/>
        <w:t>что дает право банку-кредитору взЙтсать со страховой компании суммы</w:t>
        <w:br/>
        <w:t>непогашенного кредита и процентов по н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большей надежности обеспечения кредита посредством поручи-</w:t>
        <w:br/>
        <w:t>тельства, гарантии между участниками кредитования и третьими лицами</w:t>
        <w:br/>
        <w:t>может заключаться трехстороннее соглашение: банк - гарант (поручитель,</w:t>
        <w:br/>
        <w:t>страховая компания) - заемщик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Возвратность кредита </w:t>
      </w:r>
      <w:r>
        <w:rPr>
          <w:sz w:val="28"/>
          <w:szCs w:val="28"/>
        </w:rPr>
        <w:t>означает, что полученные хозяйствующим</w:t>
        <w:br/>
        <w:t>субъектом заемные средства должны быть возвращены банку в срок, уста-</w:t>
        <w:br/>
        <w:t>новленный в кредитном догов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же у предприятия нет объективных причин погашения кредита в</w:t>
        <w:br/>
        <w:t>установленный срок, банк непогашенную сумму относит на счет просро-</w:t>
        <w:br/>
        <w:t>ченных ссуд с начислением на них повышенных процент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нцип срочности кредита </w:t>
      </w:r>
      <w:r>
        <w:rPr>
          <w:sz w:val="28"/>
          <w:szCs w:val="28"/>
        </w:rPr>
        <w:t>заключается в том, что ссуды пред-</w:t>
        <w:br/>
        <w:t>приятиям выдаются на строго определенный срок, предусмотренный в,</w:t>
        <w:br/>
        <w:t>договоре, по истечении которого они должны быть возвращены. Срок воз*</w:t>
        <w:br/>
        <w:t>врата ссуды устанавливается исходя из целей, на финансирование которых</w:t>
        <w:br/>
        <w:t>она выдается. При нарушении заемщикам сроков возврата кредита банк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может применить к нему штрафные санкции и отказать ему в следующей;</w:t>
        <w:br/>
        <w:t>выдаче кредит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тность кредита </w:t>
      </w:r>
      <w:r>
        <w:rPr>
          <w:sz w:val="28"/>
          <w:szCs w:val="28"/>
        </w:rPr>
        <w:t>состоит в том, что ссуды учреждения банко</w:t>
        <w:br/>
        <w:t>выдают хозяйствующим субъектам за определенную плату, называе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процентом. Размер платы за кредит и порядок ее уплаты устанавливаю</w:t>
        <w:br/>
        <w:t>банком в зависимости от степени кредитного риска, предоставление;</w:t>
        <w:br/>
        <w:t>обеспечения, уровня учетной ставки НБУ, уровня платы за кредитные</w:t>
        <w:br/>
        <w:t>сурсы, уровня инфляции и других факторов. Установленный размер пла</w:t>
        <w:br/>
        <w:t>(процент) за кредит фиксируется в кредитном договор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Целевой характер </w:t>
      </w:r>
      <w:r>
        <w:rPr>
          <w:sz w:val="28"/>
          <w:szCs w:val="28"/>
        </w:rPr>
        <w:t xml:space="preserve">использования кредита предусматривает </w:t>
      </w:r>
      <w:r>
        <w:rPr>
          <w:iCs/>
          <w:sz w:val="28"/>
          <w:szCs w:val="28"/>
        </w:rPr>
        <w:t>ълог.</w:t>
        <w:br/>
      </w:r>
      <w:r>
        <w:rPr>
          <w:sz w:val="28"/>
          <w:szCs w:val="28"/>
        </w:rPr>
        <w:t>ние заемных средств на конкретные цели, предусмотренные креди</w:t>
        <w:br/>
        <w:t>договором. Кредит выдается для финансирования конкретных меропр</w:t>
        <w:br/>
        <w:t>тий, а не во всех случаях, когда предприятие нуждается в денежных ср</w:t>
        <w:br/>
        <w:t>ства. В случаях использования предприятием полученной ссуды не по</w:t>
        <w:br/>
        <w:t>левому назначению, банк прекращает кредитование данного предпри</w:t>
        <w:br/>
        <w:t>и принимает меры по досрочному взысканию выданной ссу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ча ссуд хозяйствующим субъектам производится на различ</w:t>
        <w:br/>
        <w:t>цели. Определенные виды оборотных средств (запасов, затрат, расчетов,</w:t>
        <w:br/>
        <w:t>капитальных затрат на финансирование которых выдаются ссуды, н</w:t>
      </w:r>
      <w:r>
        <w:rPr>
          <w:sz w:val="28"/>
          <w:szCs w:val="28"/>
          <w:vertAlign w:val="superscript"/>
        </w:rPr>
        <w:t>а</w:t>
        <w:br/>
      </w:r>
      <w:r>
        <w:rPr>
          <w:sz w:val="28"/>
          <w:szCs w:val="28"/>
        </w:rPr>
        <w:t xml:space="preserve">ваются </w:t>
      </w:r>
      <w:r>
        <w:rPr>
          <w:iCs/>
          <w:sz w:val="28"/>
          <w:szCs w:val="28"/>
        </w:rPr>
        <w:t>объектами кредит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формлении получения долгосрочного кредита на финансирова-</w:t>
        <w:br/>
        <w:t>ние капитальных затрат заемщик представляет в банк документы, необхо-</w:t>
        <w:br/>
        <w:t>димые для открытия кредитования капитальных вложений, а также кон-</w:t>
        <w:br/>
        <w:t>тракт на строительство, договоры на поставку необходимого производст-</w:t>
        <w:br/>
        <w:t>венного оборудования, документы на отвод земельного участка (земле-</w:t>
        <w:br/>
        <w:t>пользование), проектно-техническую документацию на проводимое меро-</w:t>
        <w:br/>
        <w:t>приятие, основные технико-экономические показатели проекта, бизнес-</w:t>
        <w:br/>
        <w:t>план, расчет доходности и окупаемости кредитуемых капитальных затр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др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получения ходатайства-заявления и необходимых докумен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предоставления кредита, изучения этих документов банком, последний</w:t>
        <w:br/>
        <w:t>оценивает уровень экономики и деловую репутацию заемщика, его креди-</w:t>
        <w:br/>
        <w:t>тоспособность, возможность выдачи ему кредита и своевременность его</w:t>
        <w:br/>
        <w:t>погаш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ставе показателей, на основе которых банк принимает решение о</w:t>
        <w:br/>
        <w:t xml:space="preserve">выдаче заемщику кредита, важнейшим является </w:t>
      </w:r>
      <w:r>
        <w:rPr>
          <w:bCs/>
          <w:sz w:val="28"/>
          <w:szCs w:val="28"/>
        </w:rPr>
        <w:t xml:space="preserve">кредитоспособность, </w:t>
      </w:r>
      <w:r>
        <w:rPr>
          <w:sz w:val="28"/>
          <w:szCs w:val="28"/>
        </w:rPr>
        <w:t>т.е.</w:t>
        <w:br/>
        <w:t>наличие условий для выдачи кредита и возможности своевременного его</w:t>
        <w:br/>
        <w:t>пога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едитоспособность заемщика оценивается на основании нескольких</w:t>
        <w:br/>
        <w:t>показателей, характеризующих доходность предприятия, его платежеспо-</w:t>
        <w:br/>
        <w:t>собность, ликвидность, обеспеченность собственными источниками и др.</w:t>
        <w:br/>
        <w:t>Выбор тех или иных показателей для оценки кредитоспособности заемщи-</w:t>
        <w:br/>
        <w:t>ка зависит от формы собственности, отрасли экономики, особенностей</w:t>
        <w:br/>
        <w:t>производственно-финансовой деятельности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ценке кредитоспособности заемщика важное значение должно</w:t>
        <w:br/>
        <w:t>придаваться исчислению и анализу коэффициентов, характеризующих</w:t>
        <w:br/>
        <w:t>эффективность вложений в производство, ликвидность баланса, обеспе-</w:t>
        <w:br/>
        <w:t>ченность собственными источниками, платежеспособность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ффективность вложений в производство, окупаемость вложенных</w:t>
        <w:br/>
        <w:t>затрат и использованного имущества характеризуется количеством полу-</w:t>
        <w:br/>
        <w:t>ченной прибыли на единицу соответствующих составляющих процесса</w:t>
        <w:br/>
        <w:t>производства или совокупных затрат предприятия. Уровень же эффектив-</w:t>
        <w:br/>
        <w:t>ности работы, вложенных затрат и использованного имущества предпри-</w:t>
        <w:br/>
        <w:t>ятия характеризуется исчислением относительного показателя прибыльно-</w:t>
        <w:br/>
        <w:t>сти - уровня рентаб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актике хозяйствования исчисляются следующие показатели рен-</w:t>
        <w:br/>
        <w:t>табельности: рентабельность продукции, рентабельность производства,</w:t>
        <w:br/>
        <w:t>рентабельность продаж, рентабельность производственных фондов, рента-</w:t>
        <w:br/>
        <w:t>бельность вкладов (капитала) в производство и др. Исчисление названных</w:t>
        <w:br/>
        <w:t>показателей производится в установлен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ейшим показателем финансового положения предприятия явля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до заключения кредитного договора заемщик, желающий по-</w:t>
        <w:br/>
        <w:t>лучить в обслуживающем его банке кредит, выясняет в этом банке (путем</w:t>
        <w:br/>
        <w:t>устных переговоров с соответствующими работниками банка) возмож-</w:t>
        <w:br/>
        <w:t>ность положительного решения данщга вопроса. При получении положи-</w:t>
        <w:br/>
        <w:t>тельного ответа, заемщик обращается в банк официально с ходатайством-</w:t>
        <w:br/>
        <w:t>заявлением, в котором указывается цель получения кредита, его сумма,</w:t>
        <w:br/>
        <w:t>срок пользования, предлагаемое обеспечение, экономическая характери-</w:t>
        <w:br/>
        <w:t>стика кредитуемого мероприятия и источники погашения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месте с ходатайством-заявлением заемщик предоставляет банку</w:t>
        <w:br/>
        <w:t>сле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хнико-экономическое обоснование кредитуемого меро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пии контрактов (договоров) между продавцом и покупател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пию договоров аренды земли, помещений, оборудования и т.д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четы ожидаемых доходов от проведения кредитуемого меро-</w:t>
        <w:br/>
        <w:t>приятия, за счет которых ожидается погасить будущий кред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ухгалтерский и финансовые отчеты (форма №1 «Баланс предпри-</w:t>
        <w:br/>
        <w:t>ятия», форма №2 «Отчет о финансовых результатах и их использовании»,</w:t>
        <w:br/>
        <w:t>форма №3 «Отчет о финансово-имущественном положении предприятия»)</w:t>
        <w:br/>
        <w:t>за предыдущий отчетный год и кварта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иски по счетам заемщика, открытым в других банк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лючения аудиторских фирм о финансовом положении заемщи-</w:t>
        <w:br/>
        <w:t>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говор залога, поручительства, гарантии, страхования (один из</w:t>
        <w:br/>
        <w:t>этих документов или несколько по требованию банк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изнес-план по вновь осуществляемому мероприят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чет поступления и расходования денеж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чет получения прибыли и ее распред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необходимости банк может требовать от заемщика другие</w:t>
        <w:br/>
        <w:t>документы и сведения, подтверждающие уровень экономики предприятия,</w:t>
        <w:br/>
        <w:t>его платежеспособность и обеспечение возврата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емщик, не являющийся клиентом банка, предоставляет ему допол-</w:t>
        <w:br/>
        <w:t>нительно сле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в предприятия, зарегистрированный и заверенный в установ-</w:t>
        <w:br/>
        <w:t>ленном порядк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редительный догово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видетельство о регистр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равку о постановке на учет в налоговом орган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рточку с образцами подписей лиц, имеющих право распоряжать-</w:t>
        <w:br/>
        <w:t>ся средствами на счете, заверенную в установленном порядке, и друг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счетом </w:t>
      </w:r>
      <w:r>
        <w:rPr>
          <w:iCs/>
          <w:sz w:val="28"/>
          <w:szCs w:val="28"/>
        </w:rPr>
        <w:t xml:space="preserve">коэффициента концентрации заемного капитала. </w:t>
      </w:r>
      <w:r>
        <w:rPr>
          <w:sz w:val="28"/>
          <w:szCs w:val="28"/>
        </w:rPr>
        <w:t>Определя-</w:t>
        <w:br/>
        <w:t>ется он отношением суммы долгосрочных и краткосрочных вложений к</w:t>
        <w:br/>
        <w:t>сумме активов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ределения финансовой устойчивости предприятия могут ис-</w:t>
        <w:br/>
        <w:t>числяться дополнительно и другие показатели обеспеченности предпри-</w:t>
        <w:br/>
        <w:t>ятия соответствующими источниками и денежными средствами, которые</w:t>
        <w:br/>
        <w:t>обеспечивают его работ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ажнейшим показателем финансового положения предприятия явля-</w:t>
        <w:br/>
        <w:t xml:space="preserve">ется </w:t>
      </w:r>
      <w:r>
        <w:rPr>
          <w:iCs/>
          <w:sz w:val="28"/>
          <w:szCs w:val="28"/>
        </w:rPr>
        <w:t xml:space="preserve">ликвидность, </w:t>
      </w:r>
      <w:r>
        <w:rPr>
          <w:sz w:val="28"/>
          <w:szCs w:val="28"/>
        </w:rPr>
        <w:t>суть которой проявляется в возможности предприятия</w:t>
        <w:br/>
        <w:t>в любой момент рассчитаться по своим обязательствам (пассивам) с по-</w:t>
        <w:br/>
        <w:t>мощью (за счет) имущества (активов), которое числится на балансе пред-</w:t>
        <w:br/>
        <w:t>приятия, т.е. в том, как быстро предприятие может продать свои активы,</w:t>
        <w:br/>
        <w:t>получить денежные средства и погасить свои долги - задолженности перед</w:t>
        <w:br/>
        <w:t>поставщиками, перед банком - по возврату кредитов, перед бюджетом и</w:t>
        <w:br/>
        <w:t>внебюджетными централизованными фондами - по уплате налогов и пла-</w:t>
        <w:br/>
        <w:t>тежей, перед работниками - по выплате заработной платы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квидность субъекта хозяйствования </w:t>
      </w:r>
      <w:r>
        <w:rPr>
          <w:sz w:val="28"/>
          <w:szCs w:val="28"/>
        </w:rPr>
        <w:t>определяется отношением</w:t>
        <w:br/>
        <w:t>стоимости ликвидного имущества, т.е. средств, которые могут быть ис-</w:t>
        <w:br/>
        <w:t>пользованы для оплаты задолженностей, к краткосрочной задолженности.</w:t>
        <w:br/>
        <w:t>По сути, ликвидность субъекта хозяйствования - это ликвидность его ба-</w:t>
        <w:br/>
        <w:t>ланса. Ликвидность же баланса предприятия - это связь возможности про-</w:t>
        <w:br/>
        <w:t>дажи его активов с одновременной оплатой пассив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квидность баланса </w:t>
      </w:r>
      <w:r>
        <w:rPr>
          <w:sz w:val="28"/>
          <w:szCs w:val="28"/>
        </w:rPr>
        <w:t>предприятия определяется уровнем погашения</w:t>
        <w:br/>
        <w:t>обязательств предприятия его активами, срок преобразования которых в</w:t>
        <w:br/>
        <w:t>денежные средства соответствует сроку погашения обязатель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того, какими платежными средствами предприятие</w:t>
        <w:br/>
        <w:t>имеет возможность погасить свои обязательства, рассчитывают несколько</w:t>
        <w:br/>
        <w:t>показателей ликвидности (платежеспособности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жде всего, важнейшим показателем платежеспособности (ликвид-</w:t>
        <w:br/>
        <w:t xml:space="preserve">ности) является </w:t>
      </w:r>
      <w:r>
        <w:rPr>
          <w:iCs/>
          <w:sz w:val="28"/>
          <w:szCs w:val="28"/>
        </w:rPr>
        <w:t xml:space="preserve">коэффициент покрытия. </w:t>
      </w:r>
      <w:r>
        <w:rPr>
          <w:sz w:val="28"/>
          <w:szCs w:val="28"/>
        </w:rPr>
        <w:t>Он показывает уровень пога-</w:t>
        <w:br/>
        <w:t>шения активами предприятия своих обязательств. Определяется коэффи-</w:t>
        <w:br/>
        <w:t>циент покрытия отношением всех текущих активов предприятия к его</w:t>
        <w:br/>
        <w:t>краткосрочным обязательствам. Нормативное значение коэффициента бо-</w:t>
        <w:br/>
        <w:t>льше 1. В данном случае предприятие может своевременно погасить свои</w:t>
        <w:br/>
        <w:t>задолженности. При значении коэффициента меньше 1 - предприятие</w:t>
        <w:br/>
        <w:t>имеет неликвидный балан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коэффициента покрытия, для оценки уровня ликвидности оп-</w:t>
        <w:br/>
        <w:t>ределяют коэффициент быстрой абсолютной и общей ликвидн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эффициент быстрой ликвидности </w:t>
      </w:r>
      <w:r>
        <w:rPr>
          <w:sz w:val="28"/>
          <w:szCs w:val="28"/>
        </w:rPr>
        <w:t>определяется делением наи-</w:t>
        <w:br/>
        <w:t>°лее ликвидных активов и активов, которые быстро реализуются (денеж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тся его </w:t>
      </w:r>
      <w:r>
        <w:rPr>
          <w:iCs/>
          <w:sz w:val="28"/>
          <w:szCs w:val="28"/>
        </w:rPr>
        <w:t xml:space="preserve">обеспеченность собственными оборотными средствами </w:t>
      </w:r>
      <w:r>
        <w:rPr>
          <w:sz w:val="28"/>
          <w:szCs w:val="28"/>
        </w:rPr>
        <w:t>и эф-</w:t>
        <w:br/>
        <w:t>фективность их ис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этому анализ обеспеченности предприятия собственными средст-</w:t>
        <w:br/>
        <w:t>вами и эффективность их использования имеет существенное значение для</w:t>
        <w:br/>
        <w:t>оценки финансового положения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енность предприятия собственными источниками формиро-</w:t>
        <w:br/>
        <w:t>вания оборотных средств определяется сравнением их фактического нали-</w:t>
        <w:br/>
        <w:t>чия с установленным нормативом (потребность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в процессе указанного выше сравнения фактическое наличие</w:t>
        <w:br/>
        <w:t>собственных источников формирования оборотных средств превышает</w:t>
        <w:br/>
        <w:t>установленный норматив, у предприятия создается излишек собственных '■;'</w:t>
        <w:br/>
        <w:t>оборотных средств, а если наоборот - недостаток. Наличие как излишка,</w:t>
        <w:br/>
        <w:t>так и недостатка оборотных средств указывает на неустойчивое финансо-</w:t>
        <w:br/>
        <w:t>вое положение предприят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инансовая устойчивость предприятия оценивается и </w:t>
      </w:r>
      <w:r>
        <w:rPr>
          <w:iCs/>
          <w:sz w:val="28"/>
          <w:szCs w:val="28"/>
        </w:rPr>
        <w:t>коэффициен-</w:t>
        <w:br/>
        <w:t xml:space="preserve">том соотношения заемных и собственных средств. </w:t>
      </w:r>
      <w:r>
        <w:rPr>
          <w:sz w:val="28"/>
          <w:szCs w:val="28"/>
        </w:rPr>
        <w:t>Этот показатель</w:t>
        <w:br/>
        <w:t>показывает, сколько заемных средств привлекло предприятие на одну</w:t>
        <w:br/>
        <w:t>гривню вложенных в активы собственных средств. Определяется он соот-</w:t>
        <w:br/>
        <w:t>ношением всей суммы обязательств по заемным средствам к сумме собст-1</w:t>
        <w:br/>
        <w:t>венных средств. Нормальным является такое положение предприятия, ко-</w:t>
        <w:br/>
        <w:t>гда данный коэффициент меньше единицы. Если коэффициент соотноше-</w:t>
        <w:br/>
        <w:t>ния заемных и собственных средств превышает единицу, финансовая ус-</w:t>
        <w:br/>
        <w:t>тойчивость и автономность предприятия достигает критических размер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ажным показателем, который характеризует финансовую устойчи-</w:t>
        <w:br/>
        <w:t xml:space="preserve">вость предприятия, является </w:t>
      </w:r>
      <w:r>
        <w:rPr>
          <w:iCs/>
          <w:sz w:val="28"/>
          <w:szCs w:val="28"/>
        </w:rPr>
        <w:t>коэффициент долгосрочного привлечения</w:t>
        <w:br/>
        <w:t xml:space="preserve">заемных средств. </w:t>
      </w:r>
      <w:r>
        <w:rPr>
          <w:sz w:val="28"/>
          <w:szCs w:val="28"/>
        </w:rPr>
        <w:t>Он показывает, сколько долгосрочных заемных средств,</w:t>
        <w:br/>
        <w:t>использовано для финансирования активов предприятия параллельно с</w:t>
        <w:br/>
        <w:t>собственными средствами. Определяется данный коэффициент деление!*,</w:t>
        <w:br/>
        <w:t>суммы долгосрочных кредитов и других заемных средств на суму собст*</w:t>
        <w:br/>
        <w:t>вен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м меньше заемных средств привлекает предприятие для осушес</w:t>
        <w:br/>
        <w:t>ления своей уставной деятельности, тем сильнее его финансовая устойч</w:t>
        <w:br/>
        <w:t>в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ажное значение для изучения финансовой устойчивости предпр;</w:t>
        <w:br/>
        <w:t xml:space="preserve">ятия имеет и расчет </w:t>
      </w:r>
      <w:r>
        <w:rPr>
          <w:iCs/>
          <w:sz w:val="28"/>
          <w:szCs w:val="28"/>
        </w:rPr>
        <w:t>коэффициента привлечения долгосрочных заемнь</w:t>
        <w:br/>
        <w:t xml:space="preserve">средств </w:t>
      </w:r>
      <w:r>
        <w:rPr>
          <w:sz w:val="28"/>
          <w:szCs w:val="28"/>
        </w:rPr>
        <w:t>в сумме долгосрочных активов. Определяется этот коэффицие</w:t>
        <w:br/>
        <w:t>как отношение суммы долгосрочных заемных средств к сумме долгосро4</w:t>
        <w:br/>
        <w:t>ных активов. Данный коэффициент показывает, сколько долгосрочм</w:t>
        <w:br/>
        <w:t>заемных денежных средств и кредитов банка приходится на единицу до.</w:t>
        <w:br/>
        <w:t>госрочных активов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пень зависимости предприятия от кредиторов можно опре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8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тся отношением суммы краткосрочных обязательств к сумме собственно-</w:t>
        <w:br/>
        <w:t>го капитала. Нормальным считается его значение, превышающее 0,5. Это</w:t>
        <w:br/>
        <w:t>означает, что заемщик должен принять на себя большую часть финансово-</w:t>
        <w:br/>
        <w:t>го риска, чем кредито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эффициент покрытия общей задолженности </w:t>
      </w:r>
      <w:r>
        <w:rPr>
          <w:sz w:val="28"/>
          <w:szCs w:val="28"/>
        </w:rPr>
        <w:t>определяется от-</w:t>
        <w:br/>
        <w:t>ношением общей суммы обязательств заемщика к сумме собственного</w:t>
        <w:br/>
        <w:t>капитала. Он показывает, какая доля всех активов клиента покрыта за счет</w:t>
        <w:br/>
        <w:t>его собственных средств. Оптимальная величина данного коэффициента</w:t>
        <w:br/>
        <w:t>не должна превышать 2,0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эффициент обеспеченности кредита </w:t>
      </w:r>
      <w:r>
        <w:rPr>
          <w:sz w:val="28"/>
          <w:szCs w:val="28"/>
        </w:rPr>
        <w:t>означает наличие и уровень</w:t>
        <w:br/>
        <w:t>обеспечения возврата кредита и процентов по нему. В случаях, когда обес-</w:t>
        <w:br/>
        <w:t>печением кредита является имущество предприятия, коэффициент обеспе-</w:t>
        <w:br/>
        <w:t>чения определяется отношением стоимости заложенного имущества к</w:t>
        <w:br/>
        <w:t>сумме кредита и процентов по нему. Величина данного коэффициента</w:t>
        <w:br/>
        <w:t>должна быть более 1. В случаях обеспечения кредита поручительством</w:t>
        <w:br/>
        <w:t>или страхованием риска коэффициент обеспеченности должен быть не</w:t>
        <w:br/>
        <w:t>ниже 0,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показателей погашения долга позволяет оценить способ-</w:t>
        <w:br/>
        <w:t>ность клиента оплатить текущую задолженность (ссуду и проценты по</w:t>
        <w:br/>
        <w:t>ней). В составе этих показателей исчисляют также коэффициенты денеж-</w:t>
        <w:br/>
        <w:t>ного потока и процентных выплат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эффициент денежного потока </w:t>
      </w:r>
      <w:r>
        <w:rPr>
          <w:sz w:val="28"/>
          <w:szCs w:val="28"/>
        </w:rPr>
        <w:t>показывает, какая часть денежных</w:t>
        <w:br/>
        <w:t>поступлений клиента необходима для погашения основного долга и про-</w:t>
        <w:br/>
        <w:t>центов по займам в пределах одного года. Исчисление данного коэффици-</w:t>
        <w:br/>
        <w:t>ента может быть произведено в следующем порядк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стая прибыль за вычетом дивиден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дп =------------------------------------------------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мы со сроком погашения до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ая стабильность клиента обеспечивается при значении ко-</w:t>
        <w:br/>
        <w:t>эффициента, равном 1. Со снижением данного коэффициента снижается</w:t>
        <w:br/>
        <w:t>Уровень финансовой стабильности для погашения долг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числение </w:t>
      </w:r>
      <w:r>
        <w:rPr>
          <w:iCs/>
          <w:sz w:val="28"/>
          <w:szCs w:val="28"/>
        </w:rPr>
        <w:t xml:space="preserve">коэффициента процентных выплат </w:t>
      </w:r>
      <w:r>
        <w:rPr>
          <w:sz w:val="28"/>
          <w:szCs w:val="28"/>
        </w:rPr>
        <w:t>позволяет опреде-</w:t>
        <w:br/>
        <w:t>лить размер превышения прибыли клиента над суммой процентных пла-</w:t>
        <w:br/>
        <w:t>тежей по ссудам. Исчисляется данный коэффициент следующим образом: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jr    </w:t>
      </w:r>
      <w:r>
        <w:rPr>
          <w:sz w:val="28"/>
          <w:szCs w:val="28"/>
        </w:rPr>
        <w:t>_      Чистая прибы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центные плате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ых средств и дебиторской задолженности), на краткосрочные обязателв*</w:t>
        <w:br/>
        <w:t>ства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ее значение коэффициента быстрой ликвидности находится</w:t>
        <w:br/>
        <w:t>пределах 0,3-0,4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эффициент абсолютной ликвидности </w:t>
      </w:r>
      <w:r>
        <w:rPr>
          <w:sz w:val="28"/>
          <w:szCs w:val="28"/>
        </w:rPr>
        <w:t>характеризуется уровне</w:t>
        <w:br/>
        <w:t>погашения обязательств предприятия его активами, срок преобразова</w:t>
        <w:br/>
        <w:t>которых в деньги соответствует сроку погашения задолженности. (</w:t>
        <w:br/>
        <w:t>ляется коэффициент абсолютной ликвидности как отношение суммы д-</w:t>
        <w:br/>
        <w:t>нежных средств и краткосрочных финансовых вложений к сумме кратк!</w:t>
        <w:br/>
        <w:t>срочных (текущих) обязатель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коэффициента абсолютной ликвидности более 0,2 являе</w:t>
        <w:br/>
        <w:t>достаточным для того, чтобы предприятие своевременно рассчитывало</w:t>
        <w:br/>
        <w:t>со своими долгами с кредиторами. Снижение уровня данного коэффи</w:t>
        <w:br/>
        <w:t>ента определяет внешнюю причину неплатежеспособности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значении коэффициента абсолютной ликвидности меньше 0,2,"</w:t>
        <w:br/>
        <w:t>коэффициента покрытия - меньше 0,5 предприятие считается банкротом*</w:t>
        <w:br/>
        <w:t>может подлежать ликвидации с продажей имуществ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эффициент общей ликвидности </w:t>
      </w:r>
      <w:r>
        <w:rPr>
          <w:sz w:val="28"/>
          <w:szCs w:val="28"/>
        </w:rPr>
        <w:t>показывает уровень покрыт</w:t>
        <w:br/>
        <w:t>текущих обязательств по кредитам и расчетам за счет всех активов (с</w:t>
        <w:br/>
        <w:t>ротных средств) предприятия. Рассчитывается он отношением суммы</w:t>
        <w:br/>
        <w:t xml:space="preserve">ротных активов к сумме долгосрочных и текущих обязательств. </w:t>
      </w:r>
      <w:r>
        <w:rPr>
          <w:sz w:val="28"/>
          <w:szCs w:val="28"/>
          <w:lang w:val="en-US"/>
        </w:rPr>
        <w:t>Oii</w:t>
        <w:br/>
      </w:r>
      <w:r>
        <w:rPr>
          <w:sz w:val="28"/>
          <w:szCs w:val="28"/>
        </w:rPr>
        <w:t>мальное значение данного коэффициента должно быть не ниже 2,0. С"</w:t>
        <w:br/>
        <w:t>жение этого коэффициента указывает на снижение возможности предп</w:t>
        <w:br/>
        <w:t>ятия своевременно покрыть свои долговые обязательства, а его увеличе!.</w:t>
        <w:br/>
        <w:t>указывает на хорошее финансовое положени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сьма важным показателем финансового положения предпр</w:t>
        <w:br/>
        <w:t xml:space="preserve">является  его  </w:t>
      </w:r>
      <w:r>
        <w:rPr>
          <w:iCs/>
          <w:sz w:val="28"/>
          <w:szCs w:val="28"/>
        </w:rPr>
        <w:t xml:space="preserve">платежеспособность.  </w:t>
      </w:r>
      <w:r>
        <w:rPr>
          <w:sz w:val="28"/>
          <w:szCs w:val="28"/>
        </w:rPr>
        <w:t>Она характеризуется достаток</w:t>
        <w:br/>
        <w:t>количеством оборотных активов предприятия для погашения своих об</w:t>
        <w:br/>
        <w:t>тельств в течение года. Предприятие считается платежеспособным,</w:t>
        <w:br/>
        <w:t>его общие активы больше, нежели краткосрочные обязательства. Нес</w:t>
        <w:br/>
        <w:t>собность предприятия удовлетворять требования кредиторов по он</w:t>
        <w:br/>
        <w:t>товаров, уплате налогов в бюджет и платежей во внебюджетные фон</w:t>
        <w:br/>
        <w:t>прочее в связи с превышением обязательств над стоимостью имущест</w:t>
        <w:br/>
        <w:t>других активов характеризует его неплатежеспособность или несос</w:t>
        <w:br/>
        <w:t>тель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яду с расчетом вышеизложенных показателей рассчитыва</w:t>
        <w:br/>
        <w:t>показатели задолженности, обеспеченности и погашения дол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затель задолженности характеризует распределение риска ме;.</w:t>
        <w:br/>
        <w:t>заемщиком и кредитором. Этот показатель выражается в виде коэффь</w:t>
        <w:br/>
        <w:t>ента краткосрочной и общей задолжен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этом </w:t>
      </w:r>
      <w:r>
        <w:rPr>
          <w:iCs/>
          <w:sz w:val="28"/>
          <w:szCs w:val="28"/>
        </w:rPr>
        <w:t xml:space="preserve">коэффициент краткосрочной задолженности </w:t>
      </w:r>
      <w:r>
        <w:rPr>
          <w:sz w:val="28"/>
          <w:szCs w:val="28"/>
        </w:rPr>
        <w:t>опре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чи кредита, а с другой стороны - по целевому использованию, своевре-</w:t>
        <w:br/>
        <w:t>менности погашения ссуды и процентов по ней. В нем указываются также</w:t>
        <w:br/>
        <w:t>ответственность сторон (кредитора и заемщика) за нарушение условий</w:t>
        <w:br/>
        <w:t>договора и их юридические адре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заключения кредитного договора банк открывает заемщику</w:t>
        <w:br/>
        <w:t>ссудный счет, на который зачисляется предусмотренная договором сумма</w:t>
        <w:br/>
        <w:t>кредита. Форма кредитного договора приведена ни»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Кредитный договор №2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.Житомир</w:t>
      </w:r>
      <w:r>
        <w:rPr>
          <w:rFonts w:cs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 января 2001 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кционерно-коммерческий банк «Украина», именуемый в дальней-</w:t>
        <w:br/>
        <w:t>шем «Банк», в лице его директора Маслюка П.П., действуюШ</w:t>
      </w:r>
      <w:r>
        <w:rPr>
          <w:sz w:val="28"/>
          <w:szCs w:val="28"/>
          <w:vertAlign w:val="superscript"/>
        </w:rPr>
        <w:t>ег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</w:t>
      </w:r>
      <w:r>
        <w:rPr>
          <w:sz w:val="28"/>
          <w:szCs w:val="28"/>
        </w:rPr>
        <w:t xml:space="preserve"> осно-</w:t>
        <w:br/>
        <w:t>вании Устава, положения о дирекции и доверенности №5 от 25.12.88 г., с</w:t>
        <w:br/>
        <w:t>одной стороны, и ОАО завод «Будкерамика», в Дальнейшем именуемый</w:t>
        <w:br/>
        <w:t>«Заемщик», в лице директора Пантюка И.П., действующего на основании</w:t>
        <w:br/>
        <w:t>Устава, зарегистрированного Житомирским горисполкомом под №720 от</w:t>
        <w:br/>
        <w:t>09.12.95 г., с другой стороны, заключили настоящий договор о нижесле-</w:t>
        <w:br/>
        <w:t>дующ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Банк предоставляет заемщику кредит на внедрение новой техно-</w:t>
        <w:br/>
        <w:t>логии производства керамических изделий в соответствии с договором</w:t>
        <w:br/>
        <w:t>№15 от 04.01.2000 г. в сумме 31000 грн. (тридцать одна тысяча грн.) сро-</w:t>
        <w:br/>
        <w:t>ком на 12 месяцев с 15 января 2001 года по 15 января 2002 года с оплатой</w:t>
        <w:br/>
        <w:t>40% годов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 Условия обеспечения креди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В обеспечение обязательств по договору Банком приня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1. Составленный договор о залоге 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2. Гарантийное письмо №218 ОАО «Оксами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 Кредит, предоставляемый Банком, обеспечивается всем принад-</w:t>
        <w:br/>
        <w:t>лежащим Заемщику имуществом и средствами, на которые может быть</w:t>
        <w:br/>
        <w:t>обращено взыскание в порядке, установленном законодательством Украи-</w:t>
        <w:br/>
        <w:t>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анк </w:t>
      </w:r>
      <w:r>
        <w:rPr>
          <w:sz w:val="28"/>
          <w:szCs w:val="28"/>
        </w:rPr>
        <w:t>обязу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 Открыть Заемщику ссудный счет №820061330/15712 для выдачи</w:t>
        <w:br/>
        <w:t>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 Обеспечить Заемщика консультационными услугами по вопросам</w:t>
        <w:br/>
        <w:t>исполнения догов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  На основании данных бухгалтерской отчетности (месячной, квар-</w:t>
        <w:br/>
        <w:t>тальной) анализировать кредитоспособность Заемщика, проверять обесп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данного коэффициента не должен быть ниже  1. При его ;</w:t>
        <w:br/>
        <w:t>снижении снижается способность клиента погасить в полном объеме за-</w:t>
        <w:br/>
        <w:t>долженность по ссуде и проценты^ 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щественным для определения кредитоспособности клиента являет- |</w:t>
        <w:br/>
        <w:t>ся изучение его финансовой устойчивости.</w:t>
      </w:r>
      <w:r>
        <w:rPr>
          <w:rFonts w:cs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ая устойчивость - </w:t>
      </w:r>
      <w:r>
        <w:rPr>
          <w:sz w:val="28"/>
          <w:szCs w:val="28"/>
        </w:rPr>
        <w:t>это такое состояние предприятия, когда,«</w:t>
        <w:br/>
        <w:t>объем его имущества (средств) достаточный для погашения обязательств, ,</w:t>
        <w:br/>
        <w:t>т.е. предприятие является платежеспособным. Определяется она отноше- '</w:t>
        <w:br/>
        <w:t xml:space="preserve">нием стоимости материальных оборотных активов (запасов и затрат) к </w:t>
      </w:r>
      <w:r>
        <w:rPr>
          <w:iCs/>
          <w:sz w:val="28"/>
          <w:szCs w:val="28"/>
          <w:lang w:val="en-US"/>
        </w:rPr>
        <w:t>-I</w:t>
        <w:br/>
      </w:r>
      <w:r>
        <w:rPr>
          <w:sz w:val="28"/>
          <w:szCs w:val="28"/>
        </w:rPr>
        <w:t>величине собственных и заемных источников средств для их формирова- ;</w:t>
        <w:br/>
        <w:t>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уровню покрытия различных видов источников суммы запасов и</w:t>
        <w:br/>
        <w:t>затрат различают несколько видов финансовой устойчивости предприяти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iCs/>
          <w:sz w:val="28"/>
          <w:szCs w:val="28"/>
        </w:rPr>
        <w:t xml:space="preserve">абсолютная устойчивость финансового положения </w:t>
      </w:r>
      <w:r>
        <w:rPr>
          <w:sz w:val="28"/>
          <w:szCs w:val="28"/>
        </w:rPr>
        <w:t>- это когда :</w:t>
        <w:br/>
        <w:t>собственные источники формирования оборотных активов покрывают;</w:t>
        <w:br/>
        <w:t>имеющиеся у предприятия запасы и затра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iCs/>
          <w:sz w:val="28"/>
          <w:szCs w:val="28"/>
        </w:rPr>
        <w:t xml:space="preserve">нормальное устойчивое положение </w:t>
      </w:r>
      <w:r>
        <w:rPr>
          <w:sz w:val="28"/>
          <w:szCs w:val="28"/>
        </w:rPr>
        <w:t>- это когда запасы и затраты</w:t>
        <w:br/>
        <w:t>покрываются суммой собственных источников формирования оборотных»</w:t>
        <w:br/>
        <w:t>средств и долгосрочными заемными источника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iCs/>
          <w:sz w:val="28"/>
          <w:szCs w:val="28"/>
        </w:rPr>
        <w:t xml:space="preserve">неустойчивое финансовое положение - </w:t>
      </w:r>
      <w:r>
        <w:rPr>
          <w:sz w:val="28"/>
          <w:szCs w:val="28"/>
        </w:rPr>
        <w:t>это когда запасы и затра-</w:t>
      </w:r>
      <w:r>
        <w:rPr>
          <w:iCs/>
          <w:sz w:val="28"/>
          <w:szCs w:val="28"/>
        </w:rPr>
        <w:t>"',</w:t>
        <w:br/>
      </w:r>
      <w:r>
        <w:rPr>
          <w:sz w:val="28"/>
          <w:szCs w:val="28"/>
        </w:rPr>
        <w:t>ты покрываются суммой собственных источников формирования оборот-</w:t>
        <w:br/>
        <w:t>ных активов, долгосрочных заемных источников, краткосрочных кредитов</w:t>
        <w:br/>
        <w:t>и займ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iCs/>
          <w:sz w:val="28"/>
          <w:szCs w:val="28"/>
        </w:rPr>
        <w:t xml:space="preserve">кризисное финансовое положение </w:t>
      </w:r>
      <w:r>
        <w:rPr>
          <w:sz w:val="28"/>
          <w:szCs w:val="28"/>
        </w:rPr>
        <w:t>- это когда запасы и затраты не</w:t>
        <w:br/>
        <w:t>покрываются всеми видами возможных источников их обеспечения (соб-;</w:t>
        <w:br/>
        <w:t>ственных, заемных и др.), предприятие находится на грани банкротства.      ''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пределении кредитоспособности клиента банк проводит и ана-</w:t>
        <w:br/>
        <w:t>лиз условий (деловой среды), в которых работает предприятие-заемщик,-</w:t>
        <w:br/>
        <w:t>т.е. изучаются вид деятельности, конкурентоспособность продукции, рын-;</w:t>
        <w:br/>
        <w:t>ки сбыта, поставщики и покупатели и т.д.</w:t>
      </w:r>
      <w:r>
        <w:rPr>
          <w:rFonts w:cs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ле расчета и анализа соответствующих показателей (коэффициен-</w:t>
        <w:br/>
        <w:t>тов), изучения условий работы клиента банк делает (выводит) общую оцен-!";</w:t>
        <w:br/>
        <w:t>ку финансового положения заемщика путем исчисления интегрального по-</w:t>
        <w:br/>
        <w:t>казателя и на коллегиальном уровне принимает решение о целесообразности</w:t>
        <w:br/>
        <w:t>выдачи предприятию кредита. При положительном решении данного вопро*</w:t>
        <w:br/>
        <w:t xml:space="preserve">са банк заключает с заемщиком </w:t>
      </w:r>
      <w:r>
        <w:rPr>
          <w:iCs/>
          <w:sz w:val="28"/>
          <w:szCs w:val="28"/>
        </w:rPr>
        <w:t>кредитный догово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редитный договор </w:t>
      </w:r>
      <w:r>
        <w:rPr>
          <w:sz w:val="28"/>
          <w:szCs w:val="28"/>
        </w:rPr>
        <w:t>- документ, заключаемый между банком и за-</w:t>
        <w:br/>
        <w:t>емщиком о взаимных обязательствах по выдаче, использованию и погаше-</w:t>
        <w:br/>
        <w:t>нию ссуд. В нем указываются наименование сторон, вид выдаваемого кре-'</w:t>
        <w:br/>
        <w:t>дита, его цель, сумма, срок выдачи, размер платы, условия обеспечения и</w:t>
        <w:br/>
        <w:t>обязанности сторон: с одной стороны - по своевременности и полноте вы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 Особые услов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1.  В'случае отсутствия средств на текущем счете Заемщика возме-</w:t>
        <w:br/>
        <w:t>щение долгов Банку производится путем обращения взыскания на предмет</w:t>
        <w:br/>
        <w:t>з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2.  Плата за кредит подлежит корректированию при изменении учет-</w:t>
        <w:br/>
        <w:t>ной ставки НБ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3.  Спорные вопросы, возникающие по настоящему договору, рас-</w:t>
        <w:br/>
        <w:t>сматриваются в арбитражном су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4.  Срок действия договора устанавливается со дня выдачи кредита и</w:t>
        <w:br/>
        <w:t>до полного его погашения вместе с процен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5. Особые условия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8. Юридические адреса и реквизиты сторо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нка:</w:t>
      </w:r>
      <w:r>
        <w:rPr>
          <w:rFonts w:cs="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емщик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ись</w:t>
      </w:r>
      <w:r>
        <w:rPr>
          <w:rFonts w:cs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.П.</w:t>
      </w:r>
      <w:r>
        <w:rPr>
          <w:rFonts w:cs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5 января 2000 года</w:t>
      </w:r>
      <w:r>
        <w:rPr>
          <w:rFonts w:cs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 января 2000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4. Порядок выдачи креди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деятельности банков на коммерческой основе они могут</w:t>
        <w:br/>
        <w:t>предоставлять кредиты всем субъектам хозяйственной деятельности неза-</w:t>
        <w:br/>
        <w:t>висимо от их отраслевой принадлежности и форм собственности при на-</w:t>
        <w:br/>
        <w:t>личии у них кредитных ресурсов и правовых форм обеспечения своевре-</w:t>
        <w:br/>
        <w:t>менного возврата ссуд и уплаты процентов по 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кредитных ресурсов у коммерческих банков произво-</w:t>
        <w:br/>
        <w:t>дится за счет их собственных средств, остатков средств клиентов на их</w:t>
        <w:br/>
        <w:t>текущих (валютных) счетах в банках, привлеченных средств юридических</w:t>
        <w:br/>
        <w:t>и физических лиц на депозитные счета, счета до востребования и срочные,</w:t>
        <w:br/>
        <w:t>средств от выпуска ценных бумаг, покупных средств у НБУ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предоставляемого клиенту кредита определяется исходя из</w:t>
        <w:br/>
        <w:t>плановых объемов производства и реализации продукции, капитального</w:t>
        <w:br/>
        <w:t>строительства, закупок сельскохозяйственной и другой продукции, сырья</w:t>
        <w:br/>
        <w:t>и материалов, товарооборота, грузооборота и других видов хозяйственно-</w:t>
        <w:br/>
        <w:t>финансовой деятельности заемщиков, подтвержденных утвержденными</w:t>
        <w:br/>
        <w:t>планами, договорами, контрактами и другими хозяйственно-правовыми</w:t>
        <w:br/>
        <w:t>Докумен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кретные суммы выдачи и сроки пользования ссудами устанавл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нность и целевое использование кредита и вносить предложения о даль-</w:t>
        <w:br/>
        <w:t>нейших взаимоотношениях с Заемщ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Заемщик обязу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 Использовать кредита предусмотренные в договоре цели и обе-</w:t>
        <w:br/>
        <w:t>спечить возврат полученного кредита и уплаты процентов по нему со</w:t>
        <w:br/>
        <w:t>своего текущего счета №26009200211005 в АКБ «Украина» г. Житомира в</w:t>
        <w:br/>
        <w:t>такие сроки до 15.01.2001 г. в соответствии со срочными обязательствами:</w:t>
        <w:br/>
        <w:t>Проценты за кредит Заемщик уплачивает платежными поручениями на</w:t>
        <w:br/>
        <w:t>счет доходов Банка №80002775 до 25 числа каждого меся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 Средства для погашения задолженности в первую очередь напра-</w:t>
        <w:br/>
        <w:t>вить на уплату процентов за кредит, потом - просроченной задолженно-</w:t>
        <w:br/>
        <w:t>сти. Оставшуюся сумму направлять на погашение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  За нарушение сроков возврата кредита и процентов за него упла-</w:t>
        <w:br/>
        <w:t>чивать Банку дополнительно к установленной процентной ставке за кредит</w:t>
        <w:br/>
        <w:t>пеню в размере 2 процента за каждый день просрочки платеж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4.  Самостоятельно представлять Банку раз в квартал бухгалтерский,</w:t>
        <w:br/>
        <w:t>баланс, отчетные документы, изменения и дополнения к договорам под-</w:t>
        <w:br/>
        <w:t>ставки, которые кредитуются, и другие документы для выдачи, проверки</w:t>
        <w:br/>
        <w:t>обеспечения кредита и контроля за его использованием и возвратом.</w:t>
      </w: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*■'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  Периодически раз в месяц информировать Банк о ходе выполнен</w:t>
        <w:br/>
        <w:t>ния согла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  Предоставить Банку право в случаях установления нецелевог</w:t>
        <w:br/>
        <w:t>использования кредита взыскивать штраф в размере 7 процентов от суммь</w:t>
        <w:br/>
        <w:t>средств, использованных не по целевому назнач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Банк имеет пра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  Разрешать по ходатайству Заемщика в отдельных случаях при н</w:t>
        <w:br/>
        <w:t>личии свободных кредитных ресурсов перенос сроков возврата кредитов</w:t>
        <w:br/>
        <w:t>взысканием повышенной процентной ставки в размере 45 процентов годе</w:t>
        <w:br/>
        <w:t>в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.  Проводить на месте проверку обеспечения кредита и его целево^</w:t>
        <w:br/>
        <w:t>ис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3.  Прекращать действие договора и досрочно взыскивать кредит'</w:t>
        <w:br/>
        <w:t>уплатой штрафа в размере 10 процентов от суммы долга в случаях нес</w:t>
        <w:br/>
        <w:t>блюдения Заемщиком условий кредитного догов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Заемщик имеет пра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.  Ставить перед Банком вопросы о переносе сроков платежа в ел</w:t>
        <w:br/>
        <w:t>чаях возникновения временных финансовых затруд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 Досрочно расторгнуть договор, полностью вернув получен:;</w:t>
        <w:br/>
        <w:t>кредит и проценты по нему, сообщив об этом Банку не позже чем за*</w:t>
        <w:br/>
        <w:t>д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ерческих банков, на приобретение ценных бумаг предприятиями лю-</w:t>
        <w:br/>
        <w:t>бых форм собств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5. Порядок погашения кредита и процентов за пользование 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, форма и сроки погашения кредита заемщиком предусматри-</w:t>
        <w:br/>
        <w:t>ваются, как правило, в кредитном договоре. Однако в случаях, когда пре-</w:t>
        <w:br/>
        <w:t>дусмотренная в договоре сумма ссуды выдается заемщику частями в по-</w:t>
        <w:br/>
        <w:t>рядке оплаты отдельных видов затрат, контрактов и оформление этих час-</w:t>
        <w:br/>
        <w:t>тей ссуды производится срочными обязательствами, то их погашение осу-</w:t>
        <w:br/>
        <w:t>ществляется в сроки и в суммах, предусмотренных в этих обязательств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ашение ссуды может осуществляться один раз или в рассрочку</w:t>
        <w:br/>
        <w:t>(частями). Одноразовое погашение ссуды предусматривает погашение до-</w:t>
        <w:br/>
        <w:t>лга в полной сумме и в срок, установленный в кредитном договоре. При</w:t>
        <w:br/>
        <w:t>погашении ссуды в рассрочку предусматривается периодичность возврата</w:t>
        <w:br/>
        <w:t>долга, связанная со временем поступления выручки от продажи продукции</w:t>
        <w:br/>
        <w:t>(товаров, оказания услуг) и других поступлений денежных средств, а так-</w:t>
        <w:br/>
        <w:t>же в соответствии со сроками, указанными в срочных обязательствах. Мо-</w:t>
        <w:br/>
        <w:t>гут быть и другие способы погашения ссуды, которые должны быть пре-</w:t>
        <w:br/>
        <w:t>дусмотрены в кредитном договоре. Например, метод «амортизационного»</w:t>
        <w:br/>
        <w:t>погашения кредита. Этот метод предусматривает погашение основной</w:t>
        <w:br/>
        <w:t>суммы долга и процентов по нему систематически в определенных разме-</w:t>
        <w:br/>
        <w:t>рах и в установленные сроки. Вместе с последним платежом погашаются</w:t>
        <w:br/>
        <w:t>остаток кредита и проценты по н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исление процентов производится ежемесячно исходя из установ-</w:t>
        <w:br/>
        <w:t>ленной в кредитном договоре ставки и суммы непогашенной ссу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процесс установления процентной ставки за кре-</w:t>
        <w:br/>
        <w:t>диты не регулируется нормативными актами. Плата за пользование долго-</w:t>
        <w:br/>
        <w:t>срочным кредитом определяется банками с учетом продолжительности</w:t>
        <w:br/>
        <w:t>срока кредитования, предоставленных заемщиками гарантий своевремен-</w:t>
        <w:br/>
        <w:t>ного возврата кредита, спроса и предложений кредитных ресурсов и их</w:t>
        <w:br/>
        <w:t>Цены, а также наличия кредитного риска. Устанавливаемые банками про-</w:t>
        <w:br/>
        <w:t>центные ставки должны обеспечивать полное покрытие их расходов и по-</w:t>
        <w:br/>
        <w:t>лучение прибыли от осуществления хозрасчетной деятель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гашение суммы долга и процентов по нему производится в сле-</w:t>
        <w:br/>
        <w:t>дующей очередности: сначала уплачиваются начисленные проценты за</w:t>
        <w:br/>
        <w:t>пользование ссудой, потом погашается просроченная задолженность по</w:t>
        <w:br/>
      </w:r>
      <w:r>
        <w:rPr>
          <w:sz w:val="28"/>
          <w:szCs w:val="28"/>
          <w:vertAlign w:val="superscript"/>
        </w:rPr>
        <w:t>сс</w:t>
      </w:r>
      <w:r>
        <w:rPr>
          <w:sz w:val="28"/>
          <w:szCs w:val="28"/>
        </w:rPr>
        <w:t>УДе, потом средства направляются на погашение основной суммы кред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ются в кредитных договорах исходя из стоимости и сроков проводимых</w:t>
        <w:br/>
        <w:t>мероприятий, которые кредитуются, их окупаемостью и обеспечен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ча кредита заемщику приводится с ссудного счета, открывае-</w:t>
        <w:br/>
        <w:t>мого на его имя, как правило, в безналичном порядке путем оплаты рас-</w:t>
        <w:br/>
        <w:t>четно-денежных документов за товарно-материальные ценности, работы,</w:t>
        <w:br/>
        <w:t>услуги, приобретенные (предоставленные) на условиях договоров и кон-</w:t>
        <w:br/>
        <w:t>трактов с поставщиками, подрядчиками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тдельных случаях ссуды, выдаваемые заемщику, могут быть пере-</w:t>
        <w:br/>
        <w:t>числены на его текущий счет для использования на цели, предусмотрен-</w:t>
        <w:br/>
        <w:t>ные кредитным договором, с сохранением права контроля банком за целе-</w:t>
        <w:br/>
        <w:t>вым использованием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надобности, по решению банка, ссуды могут выдаваться</w:t>
        <w:br/>
        <w:t>заемщику наличными для расчетов с гражданами за закупленную у них</w:t>
        <w:br/>
        <w:t>сельскохозяйственную продукцию на основе составленных с ними догово-</w:t>
        <w:br/>
        <w:t>ров закуп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ие выдачи ссуд производится работниками операционного</w:t>
        <w:br/>
        <w:t>отдела банка на основании распоряжения кредитного отдела данного бан-</w:t>
        <w:br/>
        <w:t>ка. Выдача ссуд производится одноразово, каждодневно или в другие сро-</w:t>
        <w:br/>
        <w:t>ки, исходя из потребностей в кредите. Долгосрочные ссуды могут предос-</w:t>
        <w:br/>
        <w:t>тавляться в меру выполнения строительно-монтажных работ и вложения.</w:t>
        <w:br/>
        <w:t>капитальных затр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нк может предусмотреть в кредитных договорах и другой порядок</w:t>
        <w:br/>
        <w:t>выдачи креди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емщикам с хорошим финансовым положением, имеющим репута-</w:t>
        <w:br/>
        <w:t>цию аккуратных плательщиков, может быть открыта кредитная линия, т.е.'</w:t>
        <w:br/>
        <w:t>выдача ссуды по мере необходимости в пределах предварительно огово*</w:t>
        <w:br/>
        <w:t>ренной суммы и установленного лимита, в пределах которого и оплачивав</w:t>
        <w:br/>
        <w:t>ется группа договоров и коммерческих контрактов заемщика. Размер кре?</w:t>
        <w:br/>
        <w:t>дитной линии, сроки ее действия, периодичность выдачи и погашения ссуд</w:t>
        <w:br/>
        <w:t>определяются имеющимися у заемщика заключенными договорами, кон|</w:t>
        <w:br/>
        <w:t>трактами и фиксируются в кредитном договоре на ее открытие. За обслу</w:t>
        <w:br/>
        <w:t>живание кредитной линии заемщик платит банку кредитные комиссио%!</w:t>
        <w:br/>
        <w:t>ные, начисляемые на всю сумму открытого кредита независимо от степе»</w:t>
        <w:br/>
        <w:t>его ис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ваемые в порядке частичной оплаты затрат, контрактов, но</w:t>
        <w:br/>
        <w:t>пределах кредитного договора, ссуды оформляются срочными обязатель</w:t>
        <w:br/>
        <w:t>ствами с указанием в них конкретных сроков их пога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наличии у заемщика просроченных в возврате кредитов выдач</w:t>
        <w:br/>
        <w:t>новых ссуд не допуск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рещается выдача кредитов на покрытие убытков хозяйственно"</w:t>
        <w:br/>
        <w:t>деятельности заемщика, на формирование и увеличение уставного фон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6. Контроль банка за использованием и погашением креди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жным этапом в процессе кредитования является осуществление</w:t>
        <w:br/>
        <w:t>банком контроля за выполнением условий кредитного договора с заемщи-</w:t>
        <w:br/>
        <w:t>ком, целевым и эффективным использованием предоставленного кредита,</w:t>
        <w:br/>
        <w:t>своевременным и полным его погашением и уплатой процентов по нему.</w:t>
        <w:br/>
        <w:t>Банк на протяжении всего периода действия кредитного договора прово-</w:t>
        <w:br/>
        <w:t>дит анализ хозяйственно-финансовой деятельности заемщика, его финан-</w:t>
        <w:br/>
        <w:t>сового положения, осуществляет проверки состояния сохранности предос-</w:t>
        <w:br/>
        <w:t>тавленного банку в залог имущества. В случаях выявления ухудшения фи-</w:t>
        <w:br/>
        <w:t>нансово-экономического состояния заемщика, фактов использования кре-</w:t>
        <w:br/>
        <w:t>дита не по целевому назначению, несвоевременного возврата ранее полу-</w:t>
        <w:br/>
        <w:t>ченной ссуды, необоснованного завышения стоимости заложенного иму-</w:t>
        <w:br/>
        <w:t>щества банк имеет право досрочно расторгнуть кредитный договор, при-</w:t>
        <w:br/>
        <w:t>остановить предоставление кредита, досрочно взыскать выданные ссуды и</w:t>
        <w:br/>
        <w:t>проценты по ним за счет имеющихся на счете заемщика средств или за</w:t>
        <w:br/>
        <w:t>счет стоимости заложенного заемщиком 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нк должен проводить независимые экспертизы кредитуемых проек-</w:t>
        <w:br/>
        <w:t>тов и мероприятий, достоверности предоставляемой ему бухгалтерской и</w:t>
        <w:br/>
        <w:t>другой отчетности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выявления отклонений в кредитуемых проектах и меро-</w:t>
        <w:br/>
        <w:t>приятиях, в представляемой отчетности или в ведении бухгалтерского уче-</w:t>
        <w:br/>
        <w:t>та банк имеет право приостановить дальнейшую выдачу кредита до устра-</w:t>
        <w:br/>
        <w:t>нения заемщиком выявленных недостат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заемщик не обеспечивает исполнения обязательств по возврату</w:t>
        <w:br/>
        <w:t>долга и процентов по нему согласно кредитному договору, то банк в соот-</w:t>
        <w:br/>
        <w:t>ветствии с действующим законодательством имеет право обратиться в ар-</w:t>
        <w:br/>
        <w:t>битражный суд с заявлением о возбуждении дела о банкротстве данного</w:t>
        <w:br/>
        <w:t>заемщ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щение в арбитражный суд о возбуждении дела о банкротстве за-</w:t>
        <w:br/>
        <w:t>емщика банк может сделать по истечении месяца со дня письменного пре-</w:t>
        <w:br/>
        <w:t>дупреждения банком заемщика о необходимости погашения им долга по</w:t>
        <w:br/>
        <w:t>ссу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6.7. Прочие формы кредитов,</w:t>
        <w:br/>
        <w:t>применяемые при кредитовании предприят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озяйствующие субъекты в процессе осуществления производствен-</w:t>
        <w:br/>
        <w:t>но-финансовой деятельности кроме банковского кредита могут пользо-</w:t>
        <w:br/>
        <w:t>ваться и другими видами кредита: коммерческим, лизинговым, ипотеч-</w:t>
        <w:br/>
      </w:r>
      <w:r>
        <w:rPr>
          <w:sz w:val="28"/>
          <w:szCs w:val="28"/>
          <w:vertAlign w:val="superscript"/>
        </w:rPr>
        <w:t>Нь</w:t>
      </w:r>
      <w:r>
        <w:rPr>
          <w:sz w:val="28"/>
          <w:szCs w:val="28"/>
        </w:rPr>
        <w:t>'м, консорциумным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ашение кредита и процентов по нему осуществляется платежные</w:t>
        <w:br/>
        <w:t>поручением заемщика с его текущего счета, а при условии признания дсмц»</w:t>
        <w:br/>
        <w:t>га заемщиком - платежным требов)|^1ем банка в порядке, установленном';</w:t>
        <w:br/>
        <w:t>действующим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емщик не освобождается от возврата долга по ссуде и от уплат</w:t>
        <w:br/>
        <w:t>процентов  по  ней  при  наступлении любых  неблагоприятных  обет</w:t>
        <w:br/>
        <w:t>тельств, в том числе и не зависящих от нег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лучае невозможности погашения заемщиком задолженности </w:t>
      </w:r>
      <w:r>
        <w:rPr>
          <w:iCs/>
          <w:sz w:val="28"/>
          <w:szCs w:val="28"/>
        </w:rPr>
        <w:t>щ</w:t>
        <w:br/>
      </w:r>
      <w:r>
        <w:rPr>
          <w:sz w:val="28"/>
          <w:szCs w:val="28"/>
        </w:rPr>
        <w:t>ссуде и процентов по ней в сроки, предусмотренные кредитным договор</w:t>
        <w:br/>
        <w:t>ром, банк в отдельных случаях по ходатайству заемщика может предост</w:t>
        <w:br/>
        <w:t>вить ему отсрочку погашения долга под повышенный процент с заключи</w:t>
        <w:br/>
        <w:t>нием дополнительного соглаш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отказе банка в предоставлении отсрочки погашения кредита </w:t>
      </w:r>
      <w:r>
        <w:rPr>
          <w:sz w:val="28"/>
          <w:szCs w:val="28"/>
          <w:lang w:val="en-US"/>
        </w:rPr>
        <w:t>oi</w:t>
        <w:br/>
      </w:r>
      <w:r>
        <w:rPr>
          <w:sz w:val="28"/>
          <w:szCs w:val="28"/>
        </w:rPr>
        <w:t>реализует свое право на возмещение долга и процентов по нему за счет</w:t>
        <w:br/>
        <w:t>гарантов (поручителей) или обеспечения, принятого от заемщика при вы-</w:t>
        <w:br/>
        <w:t>даче ему кредита. При этом возмещение долга производится в следующе</w:t>
        <w:br/>
        <w:t>порядке. Если ссуда выдана под залог имущества, банк погашает долг</w:t>
        <w:br/>
        <w:t>стоимости заложенного имущества в порядке, предусмотренном в догов</w:t>
        <w:br/>
        <w:t>ре залога. Обычно это погашение осуществляется путем зачисления</w:t>
        <w:br/>
        <w:t>ручки от продажи заложенного имущества на ссудный счет заемщика. П</w:t>
        <w:br/>
        <w:t>выдаче ссуды под гарантию (поручительство) банк взыскивает сумму до</w:t>
        <w:br/>
        <w:t>га в бесспорном порядке своим распоряжением со счета гаранта. В так</w:t>
        <w:br/>
        <w:t>же порядке взыскивается и сумма долга со страховой компании, если о</w:t>
        <w:br/>
        <w:t>спечением ссуды было страховое свидетельство (полис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лучаях несвоевременного погашения долга по кредиту и </w:t>
      </w:r>
      <w:r>
        <w:rPr>
          <w:sz w:val="28"/>
          <w:szCs w:val="28"/>
          <w:lang w:val="en-US"/>
        </w:rPr>
        <w:t>yiumi</w:t>
        <w:br/>
      </w:r>
      <w:r>
        <w:rPr>
          <w:sz w:val="28"/>
          <w:szCs w:val="28"/>
        </w:rPr>
        <w:t>процентов за него и отсутствия договоренности между банком и заеми</w:t>
        <w:br/>
        <w:t>ком об отсрочке возврата кредита банк имеет право на применение</w:t>
        <w:br/>
        <w:t>фных санкций в размерах, предусмотренных кредитным договор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сли предприятие-заемщик использует полученный кредит не по</w:t>
        <w:br/>
        <w:t xml:space="preserve">левому назначению, представляет банку недостоверную отчетность, </w:t>
      </w:r>
      <w:r>
        <w:rPr>
          <w:sz w:val="28"/>
          <w:szCs w:val="28"/>
          <w:lang w:val="en-US"/>
        </w:rPr>
        <w:t>6i</w:t>
        <w:br/>
      </w:r>
      <w:r>
        <w:rPr>
          <w:sz w:val="28"/>
          <w:szCs w:val="28"/>
        </w:rPr>
        <w:t>имеет право досрочно взыскать с заемщика выданную сумму кредита</w:t>
        <w:br/>
        <w:t>проценты за н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отказа заемщика от погашения долгов по ссуде банк имс</w:t>
        <w:br/>
        <w:t>право взыскать их в претензионно-исков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истематическом неисполнении заемщиком кредитных обяз</w:t>
        <w:br/>
        <w:t>тельств банк может поставить вопрос о банкротстве этого заемщ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8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bscript"/>
          <w:lang w:val="en-US"/>
        </w:rPr>
        <w:t>Tb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за него. В данном случае собственник имущества сдает его в аренду</w:t>
        <w:br/>
        <w:t>лизингодержателю на длительный срок, в течение которого лизингодержа-</w:t>
        <w:br/>
        <w:t>тель, путем периодических платежей, оплачивает полную стоимость этого</w:t>
        <w:br/>
        <w:t>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овательно, лизинговый кредит является формой имущественного</w:t>
        <w:br/>
        <w:t>кредита, а лизинговая операция имеет кредитный характер. Субъектами</w:t>
        <w:br/>
        <w:t>кредитных отношений в данном случае выступают: в роли кредитора -</w:t>
        <w:br/>
        <w:t>лизингодатель, а в роли заемщика - лизингодержат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лизинга может быть любое движимое и недвижимое иму-</w:t>
        <w:br/>
        <w:t>щество, которое отнесено к основным фондам в соответствии с действую-</w:t>
        <w:br/>
        <w:t>щим законодательством, не запрещено к свободному обороту на рынке и</w:t>
        <w:br/>
        <w:t>не имеет ограничений на передачу в аренду. В этой связи объектами ли-</w:t>
        <w:br/>
        <w:t>зинга могут быть: машины и оборудование, средства вычислительной тех-</w:t>
        <w:br/>
        <w:t>ники, транспортные средства, производственные строения и сооружения,</w:t>
        <w:br/>
        <w:t>системы телекоммуникаций, другие основные фо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ами лизинга не могут быть: объекты аренды государственного</w:t>
        <w:br/>
        <w:t>имущества, кроме отдельного, индивидуально определенного имущества</w:t>
        <w:br/>
        <w:t>государственных предприятий; земельные участки и другие природные</w:t>
        <w:br/>
        <w:t>объек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бъектами лизинга являются: лизингодатель, лизингодержатель,</w:t>
        <w:br/>
        <w:t>продавец лизингового имуществ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зингодатель - </w:t>
      </w:r>
      <w:r>
        <w:rPr>
          <w:sz w:val="28"/>
          <w:szCs w:val="28"/>
        </w:rPr>
        <w:t>субъект предпринимательской деятельности, в том</w:t>
        <w:br/>
        <w:t>числе банковское или небанковское финансовое учреждение, который пе-</w:t>
        <w:br/>
        <w:t>редает в пользование объекты лизинга по договору лизинга. Лизингодате-</w:t>
        <w:br/>
        <w:t>лями могут быть: коммерческие банки; лизинговые компании; филиалы и</w:t>
        <w:br/>
        <w:t>подразделения предприятий, которые производят оборудование; комитеты</w:t>
        <w:br/>
        <w:t>по управлению имуществом при органах вла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зингодержатель </w:t>
      </w:r>
      <w:r>
        <w:rPr>
          <w:sz w:val="28"/>
          <w:szCs w:val="28"/>
        </w:rPr>
        <w:t>- субъект предпринимательской деятельности,</w:t>
        <w:br/>
        <w:t>который получает в пользование объекты лизинга по договору лизинга.</w:t>
        <w:br/>
        <w:t>Лизингодержателями могут быть: юридические лица, занимающиеся про-</w:t>
        <w:br/>
        <w:t>изводством той или иной продукции; физические лица, занятые предпри-</w:t>
        <w:br/>
        <w:t>нимательской деятель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продавцам имущества относятся: производители машин и оборудо-</w:t>
        <w:br/>
        <w:t>вания; оптово-сбытовые организации; торговые фирмы; собственники</w:t>
        <w:br/>
        <w:t>имущества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ономические отношения, возникающие между юридическими ли-</w:t>
        <w:br/>
        <w:t>цами при аренде имущества, могут выражаться в виде финансового и опе-</w:t>
        <w:br/>
        <w:t>ративного лизинг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ый лизинг </w:t>
      </w:r>
      <w:r>
        <w:rPr>
          <w:sz w:val="28"/>
          <w:szCs w:val="28"/>
        </w:rPr>
        <w:t>- это такой вид договора лизинга, согласно ко-</w:t>
        <w:br/>
        <w:t>торому лизингодержатель получает в платное пользование от лизингода-</w:t>
        <w:br/>
        <w:t>теля объект лизинга на срок не менее срока, за который амортизиру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1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оммерческий кредит </w:t>
      </w:r>
      <w:r>
        <w:rPr>
          <w:sz w:val="28"/>
          <w:szCs w:val="28"/>
        </w:rPr>
        <w:t>- это кредит, выдаваемый в товарной форме</w:t>
        <w:br/>
        <w:t>продавцами покупателям в виде отсрочки платежа за проданные товары.</w:t>
        <w:br/>
        <w:t>Основное назначение коммерческога^средита - ускорение реализации то-</w:t>
        <w:br/>
        <w:t>варов, получения соответствующей суммы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ктом коммерческого кредита могут быть реализованные товары,</w:t>
        <w:br/>
        <w:t>выполненные работы, предоставленные услуги, по которым продавцом</w:t>
        <w:br/>
        <w:t>предоставляется отсрочка платежа покупат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ьным выражением  коммерческого  кредита является, как ,</w:t>
        <w:br/>
        <w:t>правило, вексель, отражающий финансовые обязательства покупателя (за-</w:t>
        <w:br/>
        <w:t>емщика) перед продавцом (кредитором) относительно отсрочки уплаты</w:t>
        <w:br/>
        <w:t>стоимости отпущенных товаров, услу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ледовательно, коммерческий кредит представляет собой соответст-</w:t>
        <w:br/>
        <w:t>вующее соглашение между двумя хозяйствующими субъектами - продав-^</w:t>
        <w:br/>
        <w:t>цом (кредитором) и покупателем (заемщиком) по поводу отсрочки плате-</w:t>
        <w:br/>
        <w:t>жа за проданные (купленные) товары и услуги. Отсрочка платежа в данном;</w:t>
        <w:br/>
        <w:t>случае оформляется векселем.</w:t>
      </w:r>
      <w:r>
        <w:rPr>
          <w:rFonts w:cs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новные отличия коммерческого кредита от банковского состоят </w:t>
      </w:r>
      <w:r>
        <w:rPr>
          <w:iCs/>
          <w:sz w:val="28"/>
          <w:szCs w:val="28"/>
        </w:rPr>
        <w:t>ъ{</w:t>
        <w:br/>
      </w:r>
      <w:r>
        <w:rPr>
          <w:sz w:val="28"/>
          <w:szCs w:val="28"/>
        </w:rPr>
        <w:t>следующем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коммерческом кредитовании в роли кредитора выступают не ба-</w:t>
        <w:br/>
        <w:t xml:space="preserve">нки и не их специализированные кредитно-финансовые организации, </w:t>
      </w:r>
      <w:r>
        <w:rPr>
          <w:iCs/>
          <w:sz w:val="28"/>
          <w:szCs w:val="28"/>
        </w:rPr>
        <w:t>щ&gt;</w:t>
        <w:br/>
      </w:r>
      <w:r>
        <w:rPr>
          <w:sz w:val="28"/>
          <w:szCs w:val="28"/>
        </w:rPr>
        <w:t>юридические   лица,   занимающиеся   производственной   или   торгов;</w:t>
        <w:br/>
        <w:t>снабженческой деятельност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ерческий кредит предоставляется только в товарной форме'</w:t>
        <w:br/>
        <w:t>Средняя стоимость этого кредита всегда ниже, чем средняя ставка банке</w:t>
        <w:br/>
        <w:t>ского процента. Плата за коммерческий кредит включается в цену товар</w:t>
        <w:br/>
        <w:t>услуг. Сумма и сроки этого кредита обусловлены векселем. Коммерческ</w:t>
        <w:br/>
        <w:t>кредитование связано с рядом рисков для продавца. Во время срока,</w:t>
        <w:br/>
        <w:t>который отсрочена оплата товара, услуг посредством оформления веке</w:t>
        <w:br/>
        <w:t>т.е. предоставлен коммерческий кредит, продавец (покупатель) не мо</w:t>
        <w:br/>
        <w:t>изменить сроки оплаты по векселю, могут быть изменены цены на товар:</w:t>
        <w:br/>
        <w:t>услуги, может произойти банкротство покупа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имуществами же коммерческого кредитования являются: уско</w:t>
        <w:br/>
        <w:t>ние реализации товаров; ускорение предоставления средств в товарн'</w:t>
        <w:br/>
        <w:t>форме; относительно несложное оформление соглашения; более широк^</w:t>
        <w:br/>
        <w:t>возможности маневрирования предприятиями оборотными активами; &lt;Г</w:t>
        <w:br/>
        <w:t>действие развитию как кредитного рынка, так и рыночных отношений в"</w:t>
        <w:br/>
        <w:t>общ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зинговый кредит - </w:t>
      </w:r>
      <w:r>
        <w:rPr>
          <w:sz w:val="28"/>
          <w:szCs w:val="28"/>
        </w:rPr>
        <w:t>это кредит, предоставляемый в форме рассро</w:t>
        <w:br/>
        <w:t>ки платежа за имущество, взятое в аренду на условиях заключенного с</w:t>
        <w:br/>
        <w:t>глашен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Лизинг </w:t>
      </w:r>
      <w:r>
        <w:rPr>
          <w:sz w:val="28"/>
          <w:szCs w:val="28"/>
        </w:rPr>
        <w:t>- долгосрочная аренда имущества на условиях рассрочки п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е окончания срока действия договора объект лизинга может быть</w:t>
        <w:br/>
      </w:r>
      <w:r>
        <w:rPr>
          <w:sz w:val="28"/>
          <w:szCs w:val="28"/>
          <w:vertAlign w:val="subscript"/>
        </w:rPr>
        <w:t>ВЬ</w:t>
      </w:r>
      <w:r>
        <w:rPr>
          <w:sz w:val="28"/>
          <w:szCs w:val="28"/>
        </w:rPr>
        <w:t>1куплен по остаточной стоимости лизингодержателем или возвращен</w:t>
        <w:br/>
        <w:t>лизингодателю в состоянии, предусмотренном в догово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0% стоимости объекта лизинга, определенной на день составления дого^'</w:t>
        <w:br/>
        <w:t>вора. После окончания срока договора финансового лизинга объект лизин*:</w:t>
        <w:br/>
        <w:t>га, переданный лизингодержателю в соответствии с договором, переходи^</w:t>
        <w:br/>
        <w:t>в собственность лизингодержат^р или выкупается им по остаточной сто^</w:t>
        <w:br/>
        <w:t>имост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перативный лизинг </w:t>
      </w:r>
      <w:r>
        <w:rPr>
          <w:sz w:val="28"/>
          <w:szCs w:val="28"/>
        </w:rPr>
        <w:t>- это такой вид договора лизинга, согласно ко</w:t>
        <w:br/>
        <w:t>торому лизинге держатель получает в платное пользование от лизингод</w:t>
        <w:br/>
        <w:t>теля объект лизинга на срок, меньший срока, за который амортизирует</w:t>
        <w:br/>
        <w:t>90% стоимости объекта лизинга, определенной на день составления дог</w:t>
        <w:br/>
        <w:t>вора. После окончания срока договора оперативного лизинга он мож:</w:t>
        <w:br/>
        <w:t>быть продлен или объект лизинга подлежит возврату лизингодател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цесс передачи-получения имущества в аренду на условиях лиз</w:t>
        <w:br/>
        <w:t>гового кредита включает следующую процедуру. Предприятие, желаю</w:t>
        <w:br/>
        <w:t>получить имущество в аренду на условиях лизингового кредита, подает*</w:t>
        <w:br/>
        <w:t>лизинговую компанию или банк заявление, копии учредительных док</w:t>
        <w:br/>
        <w:t>ментов, заверенные нотариально, экономическое обоснование лизингов</w:t>
        <w:br/>
        <w:t>договора (бизнес-плана), бухгалтерский баланс за предыдущий отчет"</w:t>
        <w:br/>
        <w:t>год и за истекший квартал и другие документы по требованию лизинга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вшие документы лизингодатель тщательно анализирует, о</w:t>
        <w:br/>
        <w:t>ределяет уровень финансового положения и платежеспособность предг.</w:t>
        <w:br/>
        <w:t>ятия. В случае положительных выводов лизингодатель направляет</w:t>
        <w:br/>
        <w:t>ставщику заказ-наряд на приобретение соответствующего имуществ;</w:t>
        <w:br/>
        <w:t>объекта лизинга. Кроме этого, между поставщиком и лизингодателем (</w:t>
        <w:br/>
        <w:t>зинговой компанией) заключается договор купли-продажи имущества (</w:t>
        <w:br/>
        <w:t>новных   фондов   и   др.),   которое   передается   в   лизинг   предприят</w:t>
        <w:br/>
        <w:t>лизингодержат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говор между лизингодателем и лизингодержателем включает:</w:t>
        <w:br/>
        <w:t>ект лизинга (состав и стоимость имущества), срок действия договора,</w:t>
        <w:br/>
        <w:t>мер и сроки уплаты лизинговых платежей, условия эксплуатации и те</w:t>
        <w:br/>
        <w:t>ческого обслуживания имущества, условия возврата или выкупа об</w:t>
        <w:br/>
        <w:t>лизинга после окончания срока действия договора и др., а также отв</w:t>
        <w:br/>
        <w:t>венность сторо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изингодержатель, получив в пользование имущество, обязан со</w:t>
        <w:br/>
        <w:t xml:space="preserve">жать его в надлежащем состоянии и эксплуатировать в соответствии с </w:t>
      </w:r>
      <w:r>
        <w:rPr>
          <w:sz w:val="28"/>
          <w:szCs w:val="28"/>
          <w:vertAlign w:val="subscript"/>
          <w:lang w:val="en-US"/>
        </w:rPr>
        <w:t>s</w:t>
        <w:br/>
      </w:r>
      <w:r>
        <w:rPr>
          <w:sz w:val="28"/>
          <w:szCs w:val="28"/>
        </w:rPr>
        <w:t>ническими требованиями, а также своевременно и в размерах, предус?.</w:t>
        <w:br/>
        <w:t>ренных договором, уплачивать лизинговые платежи лизингодателю.      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е неуплаты лизингодержателем лизинговых платежей в</w:t>
        <w:br/>
        <w:t>ние двух очередных сроков объект лизинга по требованию лизингода"</w:t>
        <w:br/>
        <w:t>подлежит возврату в бесспорном порядке на основании исполнитель</w:t>
        <w:br/>
        <w:t>надписи нотариу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одуктивный скот; многолетние насаждения; капитальные затраты по</w:t>
        <w:br/>
        <w:t>улучшению земель; прочие основные фонды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Здания </w:t>
      </w:r>
      <w:r>
        <w:rPr>
          <w:sz w:val="28"/>
          <w:szCs w:val="28"/>
        </w:rPr>
        <w:t>- это архитектурно-строительные объекты, предназначенные</w:t>
        <w:br/>
        <w:t>для создания необходимых условий труда. К этой группе относятся: жи-</w:t>
        <w:br/>
        <w:t>лые здания; производственные корпуса цехов; депо; гаражи; складские</w:t>
        <w:br/>
        <w:t>помещения; производственные лаборатории и т.д. с системами отопления,</w:t>
        <w:br/>
        <w:t xml:space="preserve">канализации, </w:t>
      </w:r>
      <w:r>
        <w:rPr>
          <w:bCs/>
          <w:sz w:val="28"/>
          <w:szCs w:val="28"/>
        </w:rPr>
        <w:t xml:space="preserve">водоснабжения, освещения </w:t>
      </w:r>
      <w:r>
        <w:rPr>
          <w:sz w:val="28"/>
          <w:szCs w:val="28"/>
        </w:rPr>
        <w:t>и т.д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Сооружения </w:t>
      </w:r>
      <w:r>
        <w:rPr>
          <w:sz w:val="28"/>
          <w:szCs w:val="28"/>
        </w:rPr>
        <w:t>- это инженерно-строительные объекты, предназначен-</w:t>
        <w:br/>
        <w:t>ные для осуществления процесса производства и не связанные с изменени-</w:t>
        <w:br/>
        <w:t>ем предметов труда. К ним относятся: плотины; эстакады; водоподъемные</w:t>
        <w:br/>
        <w:t>станции и колодцы; мосты; автомобильные дороги; железнодорожные пу-</w:t>
        <w:br/>
        <w:t>ти внутризаводского, внутрихозяйственного транспорта и др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ередаточные устройства </w:t>
      </w:r>
      <w:r>
        <w:rPr>
          <w:sz w:val="28"/>
          <w:szCs w:val="28"/>
        </w:rPr>
        <w:t>- устройства, с помощью которых про-</w:t>
        <w:br/>
        <w:t>изводится передача электрической, тепловой или механической энергии, а</w:t>
        <w:br/>
        <w:t>также передача жидких и газообразных веществ от одного объекта к дру-</w:t>
        <w:br/>
        <w:t>гому. К этим устройствам относятся: нефтепроводы и газопроводы; водо-</w:t>
        <w:br/>
        <w:t>распределительные сети; электросети; теплосети; газовые сети; линии свя-</w:t>
        <w:br/>
        <w:t>зи и др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Машины и оборудование </w:t>
      </w:r>
      <w:r>
        <w:rPr>
          <w:sz w:val="28"/>
          <w:szCs w:val="28"/>
        </w:rPr>
        <w:t>- это то, что используется для непосредст-</w:t>
        <w:br/>
        <w:t>венного воздействия на предмет труда или его перемещения в процессе</w:t>
        <w:br/>
        <w:t>создания продукта или услуг производственного характера, для выработки</w:t>
        <w:br/>
        <w:t>и преобразования энергии. К ним относятся: силовые машины и оборудо-</w:t>
        <w:br/>
        <w:t>вание; турбинное оборудование; тракторы; металлорежущее, кузнечно-</w:t>
        <w:br/>
        <w:t>прессовое, компрессорное оборудование; насосы; подъемно-транспортное,</w:t>
        <w:br/>
        <w:t>погрузочно-разгрузочное оборудование и др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Транспортные средства </w:t>
      </w:r>
      <w:r>
        <w:rPr>
          <w:sz w:val="28"/>
          <w:szCs w:val="28"/>
        </w:rPr>
        <w:t>- это средства, предназначенные для пере-</w:t>
        <w:br/>
        <w:t>мещения людей и грузов в пределах предприятия и вне его. В эту группу</w:t>
        <w:br/>
        <w:t>входят: подвижной состав железнодорожного транспорта (заводские локо-</w:t>
        <w:br/>
        <w:t>мотивы, вагоны, цистерны, дрезины); заводские баржи; катера; паромы;</w:t>
        <w:br/>
        <w:t>автомобили; тракторы; тягачи; мотоциклы и т. 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нструменты всех видов </w:t>
      </w:r>
      <w:r>
        <w:rPr>
          <w:sz w:val="28"/>
          <w:szCs w:val="28"/>
        </w:rPr>
        <w:t>- это механизированные и немеханизиро-</w:t>
        <w:br/>
        <w:t>ванные режущие, давящие, уплотняющие, ударные и другие орудия руч-</w:t>
        <w:br/>
        <w:t>ного труда и др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роизводственный инвентарь и принадлежности </w:t>
      </w:r>
      <w:r>
        <w:rPr>
          <w:sz w:val="28"/>
          <w:szCs w:val="28"/>
        </w:rPr>
        <w:t>- это то, что</w:t>
        <w:br/>
        <w:t>служит для облегчения производственных операций (рабочие столы, вер-</w:t>
        <w:br/>
        <w:t>стаки, а также шкафы торговые, стеллажи и др.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bCs/>
          <w:iCs/>
          <w:sz w:val="28"/>
          <w:szCs w:val="28"/>
        </w:rPr>
        <w:t xml:space="preserve">хозяйственному инвентарю </w:t>
      </w:r>
      <w:r>
        <w:rPr>
          <w:sz w:val="28"/>
          <w:szCs w:val="28"/>
        </w:rPr>
        <w:t>относятся предметы конторского и</w:t>
        <w:br/>
        <w:t>хозяйственного обзаведения: конторская обстановка; вешалки; гардеробы;</w:t>
        <w:br/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</w:rPr>
        <w:t>олы; шкафы несгораемые; пишущие машинки; множительные аппараты</w:t>
        <w:br/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-п., а также предметы противопожарного назначения (гидропульты, сте-</w:t>
        <w:br/>
        <w:t>"Деры и т.п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7. Финансирование восстановления</w:t>
        <w:br/>
        <w:t>основах фон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1. Основные фонды предприятий, их состав, оценка, износ,</w:t>
        <w:br/>
        <w:t>амортизация и вос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цесс производства на предприятиях всех форм собственности'</w:t>
        <w:br/>
        <w:t>предполагает наличие такого фактора производства, как основные фонды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Основные   фонды   </w:t>
      </w:r>
      <w:r>
        <w:rPr>
          <w:sz w:val="28"/>
          <w:szCs w:val="28"/>
        </w:rPr>
        <w:t>представляют   собой   стоимость   материально-</w:t>
        <w:br/>
        <w:t>вещественных ценностей, используемых предприятиями в производствен-,</w:t>
        <w:br/>
        <w:t>ной и непроизводственной сферах деятельности длительное время (свыше;</w:t>
        <w:br/>
        <w:t>1 го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типовой классификацией основные</w:t>
        <w:br/>
        <w:t>фонды группируются в зависимости от их функционального назначения,</w:t>
        <w:br/>
        <w:t>отраслевой принадлежности, вещественно-натурального состава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зависимости от функционального назначения основные фонды под«</w:t>
      </w:r>
      <w:r>
        <w:rPr>
          <w:sz w:val="28"/>
          <w:szCs w:val="28"/>
          <w:vertAlign w:val="superscript"/>
        </w:rPr>
        <w:t>;</w:t>
        <w:br/>
      </w:r>
      <w:r>
        <w:rPr>
          <w:sz w:val="28"/>
          <w:szCs w:val="28"/>
        </w:rPr>
        <w:t>разделяются на производственные и непроизводственные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роизводственные основные фонды </w:t>
      </w:r>
      <w:r>
        <w:rPr>
          <w:sz w:val="28"/>
          <w:szCs w:val="28"/>
        </w:rPr>
        <w:t>- это фонды, которые непо-</w:t>
        <w:br/>
        <w:t xml:space="preserve">средственно участвуют в производственном процессе или содействуют </w:t>
      </w:r>
      <w:r>
        <w:rPr>
          <w:bCs/>
          <w:sz w:val="28"/>
          <w:szCs w:val="28"/>
        </w:rPr>
        <w:t>его</w:t>
        <w:br/>
      </w:r>
      <w:r>
        <w:rPr>
          <w:sz w:val="28"/>
          <w:szCs w:val="28"/>
        </w:rPr>
        <w:t>осуществлению. К ним относятся строения, сооружения, силовые машины'</w:t>
        <w:br/>
        <w:t>и оборудование, передаточные устройства, транспортные средства, раб</w:t>
        <w:br/>
        <w:t>чий скот, многолетние насаждения, прочие основные фонды, действующи:</w:t>
        <w:br/>
        <w:t>в сфере материального производства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Непроизводственные основные фонды </w:t>
      </w:r>
      <w:r>
        <w:rPr>
          <w:sz w:val="28"/>
          <w:szCs w:val="28"/>
        </w:rPr>
        <w:t>- это фонды, не принимаю-</w:t>
        <w:br/>
        <w:t>щие непосредственного или косвенного участия в процессе производства;</w:t>
        <w:br/>
        <w:t>предназначенные для обслуживания нужд жилищно-коммунального хс</w:t>
        <w:br/>
        <w:t>зяйства, здравоохранения, просвещения, культуры. К ним относятся зд</w:t>
        <w:br/>
        <w:t>ния, строения, машины, оборудование, аппараты и другие фонды, исполь</w:t>
        <w:br/>
        <w:t>зуемые в непроизводственной сфер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 xml:space="preserve">отраслевой принадлежности </w:t>
      </w:r>
      <w:r>
        <w:rPr>
          <w:sz w:val="28"/>
          <w:szCs w:val="28"/>
        </w:rPr>
        <w:t>основные фонды делятся на фонд</w:t>
        <w:br/>
        <w:t>промышленности, строительства, сельского хозяйства, транспорта, связи</w:t>
        <w:br/>
        <w:t>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 xml:space="preserve">натурально-вещественному составу </w:t>
      </w:r>
      <w:r>
        <w:rPr>
          <w:sz w:val="28"/>
          <w:szCs w:val="28"/>
        </w:rPr>
        <w:t>основные производствен,;</w:t>
        <w:br/>
        <w:t>ные фонды подразделяются на: здания; сооружения; передаточные устро"</w:t>
        <w:br/>
        <w:t>ства; машины и оборудование; транспортные средства; инструменты</w:t>
        <w:br/>
        <w:t>принадлежности; производственный и хозяйственный инвентарь; рабо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становление изнашиваемых основных фондов и их воспроизвод-</w:t>
        <w:br/>
        <w:t>ство производится за счет .амортизационных отчислений, формируемых</w:t>
        <w:br/>
        <w:t>при амортизации этих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Амортизация - </w:t>
      </w:r>
      <w:r>
        <w:rPr>
          <w:sz w:val="28"/>
          <w:szCs w:val="28"/>
        </w:rPr>
        <w:t>постепенный перенос по частям (по мере физическо-</w:t>
        <w:br/>
        <w:t>го износа) стоимости основных фондов на производимый с их помощью</w:t>
        <w:br/>
        <w:t>продукт. Амортизация осуществляется в целях накопления финансовых</w:t>
        <w:br/>
        <w:t>ресурсов для финансирования последующего восстановления и воспроиз-</w:t>
        <w:br/>
        <w:t>водства основных фондов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Амортизационные отчисления </w:t>
      </w:r>
      <w:r>
        <w:rPr>
          <w:sz w:val="28"/>
          <w:szCs w:val="28"/>
        </w:rPr>
        <w:t>- денежное выражение размера</w:t>
        <w:br/>
        <w:t>амортизации, соответствующего степени износа основных фондов. Они</w:t>
        <w:br/>
        <w:t>включаются в себестоимость продукции и возмещаются при ее продаже в</w:t>
        <w:br/>
        <w:t>поступающей выруч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предприятия производят ежекварталь-</w:t>
        <w:br/>
        <w:t>но, исходя из установленных единых норм и балансовой (остаточной)</w:t>
        <w:br/>
        <w:t>стоимости основных фондов по отдельным их группам или инвентарным</w:t>
        <w:br/>
        <w:t>объек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ы амортизационных отчислений (годовые) устанавливаются в</w:t>
        <w:br/>
        <w:t>процентах отношением годовой суммы амортизации к балансовой стоимо-</w:t>
        <w:br/>
        <w:t>сти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довую норму амортизации можно определить по следующей фор-</w:t>
        <w:br/>
        <w:t>му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(О- +С      -С   ):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=   </w:t>
      </w:r>
      <w:r>
        <w:rPr>
          <w:bCs/>
          <w:strike/>
          <w:sz w:val="28"/>
          <w:szCs w:val="28"/>
          <w:vertAlign w:val="superscript"/>
        </w:rPr>
        <w:t>б</w:t>
      </w:r>
      <w:r>
        <w:rPr>
          <w:bCs/>
          <w:strike/>
          <w:sz w:val="28"/>
          <w:szCs w:val="28"/>
        </w:rPr>
        <w:t xml:space="preserve">-    </w:t>
      </w:r>
      <w:r>
        <w:rPr>
          <w:bCs/>
          <w:strike/>
          <w:sz w:val="28"/>
          <w:szCs w:val="28"/>
          <w:vertAlign w:val="superscript"/>
        </w:rPr>
        <w:t>кр</w:t>
      </w:r>
      <w:r>
        <w:rPr>
          <w:bCs/>
          <w:strike/>
          <w:sz w:val="28"/>
          <w:szCs w:val="28"/>
        </w:rPr>
        <w:t xml:space="preserve">-    </w:t>
      </w:r>
      <w:r>
        <w:rPr>
          <w:bCs/>
          <w:strike/>
          <w:sz w:val="28"/>
          <w:szCs w:val="28"/>
          <w:vertAlign w:val="superscript"/>
        </w:rPr>
        <w:t>л</w:t>
      </w:r>
      <w:r>
        <w:rPr>
          <w:bCs/>
          <w:strike/>
          <w:sz w:val="28"/>
          <w:szCs w:val="28"/>
        </w:rPr>
        <w:t xml:space="preserve">"    </w:t>
      </w:r>
      <w:r>
        <w:rPr>
          <w:bCs/>
          <w:strike/>
          <w:sz w:val="28"/>
          <w:szCs w:val="28"/>
          <w:vertAlign w:val="superscript"/>
        </w:rPr>
        <w:t>с</w:t>
      </w:r>
      <w:r>
        <w:rPr>
          <w:bCs/>
          <w:strike/>
          <w:sz w:val="28"/>
          <w:szCs w:val="28"/>
        </w:rPr>
        <w:t>-</w:t>
      </w:r>
      <w:r>
        <w:rPr>
          <w:bCs/>
          <w:sz w:val="28"/>
          <w:szCs w:val="28"/>
        </w:rPr>
        <w:t>юо,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perscript"/>
        </w:rPr>
        <w:t>А</w:t>
      </w:r>
      <w:r>
        <w:rPr>
          <w:rFonts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- норма амортизации, %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балансовая стоимость основных производственных фон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стоимость предполагаемого капитального ремонта основных</w:t>
        <w:br/>
        <w:t>фондов за весь срок их эксплуатац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ликвидационная стоимость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время (срок) службы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у амортизационных отчислений за соответствующий отчетный</w:t>
        <w:br/>
        <w:t>период определяют путем умножения установленной нормы амортизации</w:t>
        <w:br/>
        <w:t>на балансовую стоимость соответствующей группы основных фондов на</w:t>
        <w:br/>
        <w:t>начало отчетного периода. Рассчитать ее можно по следующей формул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=(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хН): 100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А - сумма амортизационных отчислений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 - балансовая стоимость соответствующей группы основных фон-</w:t>
        <w:br/>
        <w:t>дов на начало отчетного периода, гр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 - норма амортизационных отчислений соответствующей группы</w:t>
        <w:br/>
        <w:t>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1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прочим основным фондам </w:t>
      </w:r>
      <w:r>
        <w:rPr>
          <w:sz w:val="28"/>
          <w:szCs w:val="28"/>
        </w:rPr>
        <w:t>относятся, например, библиотечные</w:t>
        <w:br/>
        <w:t>фо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целей начисления амортизационных отчислений основные фонды</w:t>
        <w:br/>
        <w:t>подразделяются на три групп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-я группа - строения, сооружения, их структурные компоненты и</w:t>
        <w:br/>
        <w:t>передаточные устройства, жилые до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-я группа - автомобильный транспорт и узлы; мебель; бытовые элек-</w:t>
        <w:br/>
        <w:t>тронные, оптические, электромеханические устройства и инструменты;</w:t>
        <w:br/>
        <w:t>электронно-вычислительные машины; информационные системы; телефон</w:t>
        <w:br/>
        <w:t>ны, микрофоны и рации; офисное (конторское) оборудование, устройства</w:t>
        <w:br/>
        <w:t>и приспособления к нем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-я группа - прочие основные фонды, которые не вошли в группы 1 и^</w:t>
        <w:br/>
        <w:t>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цессе функционирования основные фонды подвергаются физи*-</w:t>
        <w:br/>
        <w:t>ческому (материальному) и моральному (экономическому) износу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зический износ основных фондов </w:t>
      </w:r>
      <w:r>
        <w:rPr>
          <w:sz w:val="28"/>
          <w:szCs w:val="28"/>
        </w:rPr>
        <w:t>- это утрата ими первоначаль^|</w:t>
        <w:br/>
        <w:t>ной потребительской стоимости; вследствие этого они постепенно прихо</w:t>
        <w:br/>
        <w:t>дят в негодность и требуют замены новыми средствами труда того же ]</w:t>
        <w:br/>
        <w:t>да. Так, здания и сооружения подвергаются постепенному старению,</w:t>
        <w:br/>
        <w:t>шины и оборудование - износу в результате их производственного испол</w:t>
        <w:br/>
        <w:t>зования, коррозии металла и т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ановление степени физического износа необходимо для опреде</w:t>
        <w:br/>
        <w:t>ния реальной остаточной стоимости, правильного планирования замек</w:t>
        <w:br/>
        <w:t>старых машин и оборудования новыми. Коэффициент физического изно</w:t>
        <w:br/>
        <w:t>может быть определен формуле</w:t>
        <w:br/>
        <w:t>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_ </w:t>
      </w:r>
      <w:r>
        <w:rPr>
          <w:rFonts w:cs="Arial"/>
          <w:sz w:val="28"/>
          <w:szCs w:val="28"/>
          <w:u w:val="single"/>
        </w:rPr>
        <w:t>^</w:t>
      </w:r>
      <w:r>
        <w:rPr>
          <w:sz w:val="28"/>
          <w:szCs w:val="28"/>
          <w:u w:val="single"/>
        </w:rPr>
        <w:t>изн</w:t>
      </w:r>
      <w:r>
        <w:rPr>
          <w:rFonts w:cs="Arial"/>
          <w:sz w:val="28"/>
          <w:szCs w:val="28"/>
          <w:u w:val="single"/>
        </w:rPr>
        <w:t>.</w:t>
        <w:br/>
      </w:r>
      <w:r>
        <w:rPr>
          <w:sz w:val="28"/>
          <w:szCs w:val="28"/>
        </w:rPr>
        <w:t>мчи</w:t>
      </w:r>
      <w:r>
        <w:rPr>
          <w:rFonts w:cs="Arial"/>
          <w:sz w:val="28"/>
          <w:szCs w:val="28"/>
        </w:rPr>
        <w:t xml:space="preserve">               __          &gt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К </w:t>
      </w:r>
      <w:r>
        <w:rPr>
          <w:sz w:val="28"/>
          <w:szCs w:val="28"/>
          <w:vertAlign w:val="subscript"/>
        </w:rPr>
        <w:t>ИЗН</w:t>
      </w:r>
      <w:r>
        <w:rPr>
          <w:sz w:val="28"/>
          <w:szCs w:val="28"/>
        </w:rPr>
        <w:t>.. - коэффициент физического изно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 тн- сумма износа основных фон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ервоначальная стоимость всех или отдельных видов, групп'</w:t>
        <w:br/>
        <w:t>новных фор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ический износ частично восстанавливается путем ремонта, рек</w:t>
        <w:br/>
        <w:t>струкции и модернизации основных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Моральный износ </w:t>
      </w:r>
      <w:r>
        <w:rPr>
          <w:sz w:val="28"/>
          <w:szCs w:val="28"/>
        </w:rPr>
        <w:t>проявляется в том, что выпущенные раньше</w:t>
        <w:br/>
        <w:t>новные фонды по своей конструкции, производительности, экономично</w:t>
        <w:br/>
        <w:t>значительно уступают новейшим образцам. Поэтому периодически воз</w:t>
        <w:br/>
        <w:t>кает необходимость замены устаревающих основных фондов новыми</w:t>
        <w:br/>
        <w:t>лее экономическ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я финансовых ресурсов для внедрения более эффективных</w:t>
        <w:br/>
        <w:t>машин и оборудования, с другой сторо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я могут .применять ускоренную амортизацию в отноше-</w:t>
        <w:br/>
        <w:t>нии основных фондов, используемых для увеличения выпуска средств вы-</w:t>
        <w:br/>
        <w:t>числительной техники, новых прогрессивных видов материалов, приборов,</w:t>
        <w:br/>
        <w:t>оборудования, расширения экспорта продукции в случаях, когда осущест-</w:t>
        <w:br/>
        <w:t>вляется массовая замена устаревшей техн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коренная амортизация производится с  применением следую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ервый год эксплуатации - 15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торой - 30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етий - 20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етвертый-15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ятый- 10%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шестой - 5% и седьмой год эксплуатация - 5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исление ускоренной амортизации не может применяться пред-</w:t>
        <w:br/>
        <w:t>приятиями, выпускающими продукцию, цены на которую устанавливают-</w:t>
        <w:br/>
        <w:t>ся (регулируются) государством или предприятиями-монополистами, при-</w:t>
        <w:br/>
        <w:t>меняющими ежегодную индексацию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мортизация отдельного объекта основных фондов группы 1 произ-</w:t>
        <w:br/>
        <w:t>водится до достижения таким объектом балансовой стоимости в размере</w:t>
        <w:br/>
        <w:t>100 необлагаемых минимумов доходов граждан. Данная сумма остаточной</w:t>
        <w:br/>
        <w:t>стоимости объекта относится в валовые затраты соответствующего отчет-</w:t>
        <w:br/>
        <w:t>ного периода, а в последующем стоимость объекта считается нулевой и</w:t>
        <w:br/>
        <w:t>амортизация по нему не начисл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мортизационные же отчисления по основным фондам групп 2 и 3</w:t>
        <w:br/>
        <w:t>производятся до достижения балансовой стоимости объектов данных</w:t>
        <w:br/>
        <w:t>групп нулевого зна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я могут применять и такие методы начисления амортиза-</w:t>
        <w:br/>
        <w:t>ции, как метод прямолинейного (постоянного) ее начисления (списания) в</w:t>
        <w:br/>
        <w:t>течение срока полезной эксплуатации объектов основных фондов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ика начисления амортизации методом прямолинейного ее спи-</w:t>
        <w:br/>
        <w:t>сания следующая. Например, балансовая стоимость станка - 12420 грн.,</w:t>
        <w:br/>
        <w:t>срок его эксплуатации - 4 года. Тогда норма амортизации составит: годо-</w:t>
        <w:br/>
        <w:t>вая -3105 грн. (12420:4); за квартал - 776 грн. (3105:4); за месяц - 259 грн</w:t>
        <w:br/>
        <w:t>(776:3). Исчисленную в расчете на месяц сумму амортизации по данному</w:t>
        <w:br/>
        <w:t>объекту основных средств предприятие относит в затраты ежемесячно в</w:t>
        <w:br/>
        <w:t>течение четырех ле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целях экономически обоснованного определения размера аморти-</w:t>
        <w:br/>
        <w:t xml:space="preserve">зации первостепенное значение имеет </w:t>
      </w:r>
      <w:r>
        <w:rPr>
          <w:iCs/>
          <w:sz w:val="28"/>
          <w:szCs w:val="28"/>
        </w:rPr>
        <w:t xml:space="preserve">стоимостная оценка </w:t>
      </w:r>
      <w:r>
        <w:rPr>
          <w:sz w:val="28"/>
          <w:szCs w:val="28"/>
        </w:rPr>
        <w:t>основных</w:t>
        <w:br/>
        <w:t>Редств. Действующие основные фонды, а также находящиеся в запасе и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в Украине нормы амортизационных отчислений</w:t>
        <w:br/>
        <w:t>установлены в зависимости от групп основных фондов и составляют сле-</w:t>
        <w:br/>
        <w:t>дующие величи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-я группа- 5% годовая; 1,25%рвартальна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-я группа - 25% годовая; 6,25% квартальна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-я группа- 15% годовая; 3,75% кварталь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пределения месячной нормы амортизации необходимо годовую</w:t>
        <w:br/>
        <w:t>норму разделить на 1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нормами амортизационные отчие-;</w:t>
        <w:br/>
        <w:t>ления производятся на полное восстановление активной части основных</w:t>
        <w:br/>
        <w:t>фондов (машин, оборудования и транспортных средств) в течение норма*</w:t>
        <w:br/>
        <w:t>тивного срока службы, по другим основным фондам - в течение всего;</w:t>
        <w:br/>
        <w:t>фактического срока их служ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отяжении года начисление амортизации производится ежекварч*</w:t>
        <w:br/>
        <w:t>тально умножением балансовой стоимости основных фондов на начало!</w:t>
        <w:br/>
        <w:t>отчетного периода (квартала) на установленный квартальный размер амор*</w:t>
        <w:br/>
        <w:t>тизации соответствующей группы основных фонд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этом балансовая стоимость основных фондов на начало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</w:t>
        <w:br/>
        <w:t xml:space="preserve">ла определяется по балансу, а на начало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и последующих кварталов та</w:t>
        <w:br/>
        <w:t>от балансовой стоимости на начало предыдущего квартала вычитае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сумма начисленной амортизации в этом квартале, прибавляются затрат</w:t>
        <w:br/>
        <w:t>по увеличению основных фондов и вычитается стоимость выбывших</w:t>
        <w:br/>
        <w:t>новных фондов в предыдущем отчетном периоде (квартал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исление амортизации прекращается в период реконструкции,</w:t>
        <w:br/>
        <w:t>ревооружения основных фондов с полной их остановкой, при переводе</w:t>
        <w:br/>
        <w:t>на консерва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роизводятся начисления амортизации по следующим основнь</w:t>
        <w:br/>
        <w:t>фонд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уктивному скот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иблиотечным фонд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оружениям городского благоустройства, подведомственным М</w:t>
        <w:br/>
        <w:t>стной администрации, и автомобильным дорога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ндам, переведенным в установленном порядке на консервацию;^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ндам бюджетных организаций.</w:t>
        <w:br/>
        <w:t>В целях создания экономических условий для ускорения внедр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изводство научно-технических достижений и повышения заинтере"</w:t>
        <w:br/>
        <w:t>ванности предприятий в обновлении активной части основных фонд</w:t>
        <w:br/>
        <w:t>предприятия имеют право применять ускоренную амортизацию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Ускоренная амортизация - </w:t>
      </w:r>
      <w:r>
        <w:rPr>
          <w:sz w:val="28"/>
          <w:szCs w:val="28"/>
        </w:rPr>
        <w:t>метод более быстрого по сравнению</w:t>
        <w:br/>
        <w:t>нормативными сроками службы основных фондов переноса их балансов</w:t>
        <w:br/>
        <w:t>стоимости на издержки производства и обращения, с одной сторо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лжен быть обеспечен соответствующим количеством и качественными</w:t>
        <w:br/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овными фондами. Такое осуществляется за счет воспроизводства (вос-</w:t>
        <w:br/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ановления) изнашиваемых и выбывающих основных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Воспроизводство </w:t>
      </w:r>
      <w:r>
        <w:rPr>
          <w:sz w:val="28"/>
          <w:szCs w:val="28"/>
        </w:rPr>
        <w:t>основных фондов - это процесс непрерывного их</w:t>
        <w:br/>
        <w:t>возобновления (восстановления). Воспроизводство бывает простое и рас-</w:t>
        <w:br/>
        <w:t>ширенно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остое воспроизводство </w:t>
      </w:r>
      <w:r>
        <w:rPr>
          <w:sz w:val="28"/>
          <w:szCs w:val="28"/>
        </w:rPr>
        <w:t>основных фондов - это их воспроизводст-</w:t>
        <w:br/>
        <w:t>во (возобновление) в том самом объеме, в котором они были изношены и</w:t>
        <w:br/>
        <w:t>выбыли. Оно осуществляются путем замены отдельных изношенных час-</w:t>
        <w:br/>
        <w:t>тей основных средств посредством проведения ремонтов или путем при-</w:t>
        <w:br/>
        <w:t>обретения новых фондов взамен выбывших старых изношенных. Основ-</w:t>
        <w:br/>
        <w:t>ным источником простого воспроизводства основных фондов в условиях</w:t>
        <w:br/>
        <w:t>перехода к рыночным отношениям являются амортизационные отчисле-</w:t>
        <w:br/>
        <w:t>н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асширенное воспроизводство - </w:t>
      </w:r>
      <w:r>
        <w:rPr>
          <w:sz w:val="28"/>
          <w:szCs w:val="28"/>
        </w:rPr>
        <w:t>это такое воспроизводство, которое</w:t>
        <w:br/>
        <w:t>предусматривает расширение действующих основных фондов за счет уве-</w:t>
        <w:br/>
        <w:t>личения их количества и улучшения качества или приобретения более</w:t>
        <w:br/>
        <w:t>производительных и экономичных основных средств. Расширенное вос-</w:t>
        <w:br/>
        <w:t>производство может осуществляться за счет нового строительства, в фор-</w:t>
        <w:br/>
        <w:t>ме технического перевооружения, реконструкции или расширения дейст-</w:t>
        <w:br/>
        <w:t>вующих предприятий, модернизации оборудования или его приобретения</w:t>
        <w:br/>
        <w:t>и др. Основным источником расширенного воспроизводства основных</w:t>
        <w:br/>
        <w:t>фондов в условиях перехода к рыночным отношениям и самофинансиро-</w:t>
        <w:br/>
        <w:t>вания предприятия является прибы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обновление основных фондов, как</w:t>
        <w:br/>
        <w:t>одного из слагаемых материальной основы производства определяется,</w:t>
        <w:br/>
        <w:t>прежде всего, необходимостью выпуска более качественной продукции,</w:t>
        <w:br/>
        <w:t>что диктуется конкуренцией товаропроизво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2. Показатели состояния и использования</w:t>
        <w:br/>
        <w:t>основных фондов и их расч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предприятий, участвуя в процес-</w:t>
        <w:br/>
        <w:t>се производства, подвергаются физическому и моральному износу, старе-</w:t>
        <w:br/>
        <w:t>ют, в результате чего снижаются их эксплуатационные возможности. Со-</w:t>
        <w:br/>
        <w:t>стояние и использование основных производственных фондов является</w:t>
        <w:br/>
        <w:t>важным условием, фактором обеспечения нормальных условий процесса</w:t>
        <w:br/>
        <w:t>производства и повышения его эффективности. Поэтому на предприятиях</w:t>
        <w:br/>
        <w:t>важную роль имеет как проведение систематической оценки состояния</w:t>
        <w:br/>
        <w:t>основных фондов, так и анализ эффективности их исполь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консервации, отражаются в учете по их фактической первоначальной</w:t>
        <w:br/>
        <w:t>стоимости. Разница между первоначальной стоимостью и суммой изнс</w:t>
        <w:br/>
        <w:t>исчисленной по действующим нормам амортизации, представляет</w:t>
        <w:br/>
        <w:t>остаточную стоимость основных ф|дст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тоды оценки основных фондов зависят от источников их постул</w:t>
        <w:br/>
        <w:t>ления на предприятие. Так, первоначальная стоимость основных фондов^</w:t>
        <w:br/>
        <w:t>поступивших за счет капитальных вложений предприятия, включает фа</w:t>
        <w:br/>
        <w:t>тические затраты на их сооружение или приобретение, расходы на достав</w:t>
        <w:br/>
        <w:t>ку и установку, а также сумму налога на добавленную стоимость. Основ</w:t>
        <w:br/>
        <w:t>ные средства, поступившие от учредителей акционерного общества в</w:t>
        <w:br/>
        <w:t>их вкладов в уставный капитал, оцениваются по стоимости, определяемо*</w:t>
        <w:br/>
        <w:t>соглашением сторон. Если основные средства, бывшие уже в эксплуата</w:t>
        <w:br/>
        <w:t xml:space="preserve">ции, получены безвозмездно от других предприятий или в качестве </w:t>
      </w:r>
      <w:r>
        <w:rPr>
          <w:sz w:val="28"/>
          <w:szCs w:val="28"/>
          <w:lang w:val="en-US"/>
        </w:rPr>
        <w:t>i</w:t>
        <w:br/>
      </w:r>
      <w:r>
        <w:rPr>
          <w:sz w:val="28"/>
          <w:szCs w:val="28"/>
        </w:rPr>
        <w:t>дии правительственных органов, то они обычно оцениваются у получив*</w:t>
        <w:br/>
        <w:t>шего их предприятия по остаточной стоим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временных условиях при высоком уровне инфляции, как никогд!"</w:t>
        <w:br/>
        <w:t xml:space="preserve">ранее,  возникает  необходимость  периодической  переоценки  </w:t>
      </w:r>
      <w:r>
        <w:rPr>
          <w:smallCaps/>
          <w:sz w:val="28"/>
          <w:szCs w:val="28"/>
        </w:rPr>
        <w:t>основб</w:t>
        <w:br/>
      </w:r>
      <w:r>
        <w:rPr>
          <w:sz w:val="28"/>
          <w:szCs w:val="28"/>
        </w:rPr>
        <w:t>фондов и определения их восстановительной стоимости, соответствующе</w:t>
        <w:br/>
        <w:t>реальным экономическим обстоятельств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зяйствующие субъекты  всех форм собственности имеют пра</w:t>
        <w:br/>
        <w:t>проводить ежегодную индексацию балансовой стоимости основных</w:t>
        <w:br/>
        <w:t>дов и нематериальных активов на коэффициент индексации, определяв</w:t>
        <w:br/>
        <w:t>мый по формуле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Kj=(Ij-10%): </w:t>
      </w:r>
      <w:r>
        <w:rPr>
          <w:sz w:val="28"/>
          <w:szCs w:val="28"/>
        </w:rPr>
        <w:t>100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Ki </w:t>
      </w:r>
      <w:r>
        <w:rPr>
          <w:sz w:val="28"/>
          <w:szCs w:val="28"/>
        </w:rPr>
        <w:t>- коэффициент индексации балансовой стоимости основнь</w:t>
        <w:br/>
        <w:t>фондов на начало отчетного года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Ij </w:t>
      </w:r>
      <w:r>
        <w:rPr>
          <w:sz w:val="28"/>
          <w:szCs w:val="28"/>
        </w:rPr>
        <w:t>- индекс инфляции за го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лучаях, когда коэффициент индексации </w:t>
      </w:r>
      <w:r>
        <w:rPr>
          <w:sz w:val="28"/>
          <w:szCs w:val="28"/>
          <w:lang w:val="en-US"/>
        </w:rPr>
        <w:t xml:space="preserve">(Ki) </w:t>
      </w:r>
      <w:r>
        <w:rPr>
          <w:sz w:val="28"/>
          <w:szCs w:val="28"/>
        </w:rPr>
        <w:t>не превышает еди</w:t>
        <w:br/>
        <w:t>цы, индексация основных фондов не проводится. Если же коэффицие</w:t>
        <w:br/>
        <w:t>индексации больше единицы, предприятие должно провести индексам</w:t>
        <w:br/>
        <w:t>основных фондов и скорректировать их балансовую стоимость на сум"</w:t>
        <w:br/>
        <w:t xml:space="preserve">индексации. Одновременно предприятие должно определить </w:t>
      </w:r>
      <w:r>
        <w:rPr>
          <w:iCs/>
          <w:sz w:val="28"/>
          <w:szCs w:val="28"/>
        </w:rPr>
        <w:t>капитал</w:t>
        <w:br/>
        <w:t xml:space="preserve">ный доход, </w:t>
      </w:r>
      <w:r>
        <w:rPr>
          <w:sz w:val="28"/>
          <w:szCs w:val="28"/>
        </w:rPr>
        <w:t>рассчитываемый как разница между скорректированной бала</w:t>
        <w:br/>
        <w:t>совой стоимостью соответствующей группы основных фондов и их бала</w:t>
        <w:br/>
        <w:t>совой стоимостью до индексации. Рассчитанная сумма капитального</w:t>
        <w:br/>
        <w:t>хода в соответствующей доле учитывается в составе валовых доход"</w:t>
        <w:br/>
        <w:t>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плуатация основных фондов приводит к их износу. Износ осно</w:t>
        <w:br/>
        <w:t>ных фондов снижает их эксплуатационные возможности, приводит к в"</w:t>
        <w:br/>
        <w:t>бытию, а следовательно, к снижению обеспеченности ими процесса про"</w:t>
        <w:br/>
        <w:t>водства. В то же время процесс производства в каждый данный мом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 произведенной валовой продукции. В виде формулы это можно пред-</w:t>
        <w:br/>
        <w:t>ставить так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п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Со п </w:t>
      </w:r>
      <w:r>
        <w:rPr>
          <w:smallCaps/>
          <w:sz w:val="28"/>
          <w:szCs w:val="28"/>
        </w:rPr>
        <w:t xml:space="preserve">ф </w:t>
      </w:r>
      <w:r>
        <w:rPr>
          <w:sz w:val="28"/>
          <w:szCs w:val="28"/>
        </w:rPr>
        <w:t>'• Вп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Фп - фондоемкость продукции, гр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пФ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среднегодовая стоимость основных производственных фон-</w:t>
        <w:br/>
        <w:t>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оимость произведенной валов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читается нормальным, когда фондоемкость имеет тенденцию к сни-</w:t>
        <w:br/>
        <w:t>жению. Однако снижение коэффициента фондоемкости должно происхо-</w:t>
        <w:br/>
        <w:t>дить не за счет более низких темпов роста стоимости производимой вало-</w:t>
        <w:br/>
        <w:t>вой продукции, а за счет более низких темпов роста стоимости основных</w:t>
        <w:br/>
        <w:t>производственных фондов по сравнению с темпами роста стоимости вало-</w:t>
        <w:br/>
        <w:t>в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ояние основных производственных фондов характеризуется сле-</w:t>
        <w:br/>
        <w:t>дующими показателями: коэффициентом обновления; коэффициентом</w:t>
        <w:br/>
        <w:t>выбытия; коэффициентом прироста; коэффициентом износа; соотношени-</w:t>
        <w:br/>
        <w:t>ем основных производственных и непроизводственных фондов. Расчеты</w:t>
        <w:br/>
        <w:t>данных показателей производятся в общеустановлен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сновных производственных фондов</w:t>
        <w:br/>
        <w:t>определяется исчислением следующих показателей: фондоотдачи; уровня</w:t>
        <w:br/>
        <w:t>рентабельности фондов; размера прибыли на единицу среднегодовой</w:t>
        <w:br/>
        <w:t>стоимости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ондоотдача </w:t>
      </w:r>
      <w:r>
        <w:rPr>
          <w:sz w:val="28"/>
          <w:szCs w:val="28"/>
        </w:rPr>
        <w:t>основных производственных фондов - показатель, от-</w:t>
        <w:br/>
        <w:t>ражающий объем валовой (товарной) продукции в стоимостном выраже-</w:t>
        <w:br/>
        <w:t>нии на единицу (гривню) среднегодовой стоимости основных производст-</w:t>
        <w:br/>
        <w:t>венных фондов, участвующих в производстве этого объема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числение фондоотдачи можно произвести по форму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о п </w:t>
      </w:r>
      <w:r>
        <w:rPr>
          <w:smallCaps/>
          <w:sz w:val="28"/>
          <w:szCs w:val="28"/>
        </w:rPr>
        <w:t xml:space="preserve">ф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Вп. ■' </w:t>
      </w:r>
      <w:r>
        <w:rPr>
          <w:smallCaps/>
          <w:sz w:val="28"/>
          <w:szCs w:val="28"/>
        </w:rPr>
        <w:t>Со.п.ф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>
          <w:smallCaps/>
          <w:sz w:val="28"/>
          <w:szCs w:val="28"/>
        </w:rPr>
        <w:t xml:space="preserve">Фо.п.ф. </w:t>
      </w:r>
      <w:r>
        <w:rPr>
          <w:sz w:val="28"/>
          <w:szCs w:val="28"/>
        </w:rPr>
        <w:t>- фондоотдача основных производственных фондов, гр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оимость валовой (товарной) продукции;</w:t>
      </w:r>
    </w:p>
    <w:p>
      <w:pPr>
        <w:pStyle w:val="Normal"/>
        <w:shd w:fill="FFFFFF" w:val="clear"/>
        <w:rPr/>
      </w:pPr>
      <w:r>
        <w:rPr>
          <w:smallCaps/>
          <w:sz w:val="28"/>
          <w:szCs w:val="28"/>
        </w:rPr>
        <w:t xml:space="preserve">Со.п.ф. </w:t>
      </w:r>
      <w:r>
        <w:rPr>
          <w:sz w:val="28"/>
          <w:szCs w:val="28"/>
        </w:rPr>
        <w:t>- среднегодовая стоимость основных производственных фон-</w:t>
        <w:br/>
        <w:t>д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личение фондоотдачи основных производственных фондов ука-</w:t>
        <w:br/>
        <w:t>зывает на повышение эффективности их использования, что является по-</w:t>
        <w:br/>
        <w:t>ложительным явлением в экономике предприятия. Основными путями</w:t>
        <w:br/>
        <w:t>повышения фондоотдачи основных производственных фондов является</w:t>
        <w:br/>
        <w:t>Увеличение объема производства валовой (товарной) продукции за счет</w:t>
        <w:br/>
        <w:t>более интенсивного использования названных фондов, с одной стороны, и</w:t>
        <w:br/>
        <w:t>снижения среднегодовой стоимости данных фондов за счет ликвидации</w:t>
        <w:br/>
        <w:t>изношенных, малопроизводительных и неиспользуемых в производстве</w:t>
        <w:br/>
      </w:r>
      <w:r>
        <w:rPr>
          <w:sz w:val="28"/>
          <w:szCs w:val="28"/>
          <w:vertAlign w:val="superscript"/>
        </w:rPr>
        <w:t>0с</w:t>
      </w:r>
      <w:r>
        <w:rPr>
          <w:sz w:val="28"/>
          <w:szCs w:val="28"/>
        </w:rPr>
        <w:t>новных средств, с другой сторо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казателями, характеризующими состояние основных фондов и</w:t>
        <w:br/>
        <w:t>фективность их использования, могут быть:</w:t>
      </w:r>
      <w:r>
        <w:rPr>
          <w:rFonts w:cs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..,„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казатели,  характеризующие уровень обеспечения предприятие</w:t>
        <w:br/>
        <w:t>основными фондами;</w:t>
      </w:r>
      <w:r>
        <w:rPr>
          <w:rFonts w:cs="Arial"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'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казатели, характеризующие состояние основных производстве^;</w:t>
        <w:br/>
        <w:t>ных фон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казатели,  характеризующие эффективность использования ос?</w:t>
        <w:br/>
        <w:t>новных производственных фондов.</w:t>
      </w:r>
      <w:r>
        <w:rPr>
          <w:rFonts w:cs="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показателям, характеризующим уровень обеспечения предприят</w:t>
        <w:br/>
        <w:t>основными производственными фондами, относятся: удельный вес осно!аЙ</w:t>
        <w:br/>
        <w:t>ных производственных фондов в имуществе предприятия; фондовоору</w:t>
        <w:br/>
        <w:t>женность и фондоемк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дельный вес стоимости основных производственных фондов в иму</w:t>
        <w:br/>
        <w:t xml:space="preserve">ществе предприятия определяется отношением стоимости этих фондов </w:t>
      </w:r>
      <w:r>
        <w:rPr>
          <w:iCs/>
          <w:sz w:val="28"/>
          <w:szCs w:val="28"/>
          <w:lang w:val="en-US"/>
        </w:rPr>
        <w:t>{i</w:t>
        <w:br/>
      </w:r>
      <w:r>
        <w:rPr>
          <w:sz w:val="28"/>
          <w:szCs w:val="28"/>
        </w:rPr>
        <w:t>вычетом их износа) к стоимости имущества предприятия. Данное соотжЦ</w:t>
        <w:br/>
        <w:t>шение (коэффициент) должно составлять не менее 0,5. В данном случ</w:t>
        <w:br/>
        <w:t>процесс производства на предприятии будет обеспечиваться нормаль</w:t>
        <w:br/>
        <w:t>основными производственными фондами. Если же данный показатель б,</w:t>
        <w:br/>
        <w:t>дет ниже 0,5, то на предприятии будет угроза срывов в нормальном обе</w:t>
        <w:br/>
        <w:t>печении процесса производства, а следовательно, невыполнения плане:</w:t>
        <w:br/>
        <w:t>производств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ондовооруженность - </w:t>
      </w:r>
      <w:r>
        <w:rPr>
          <w:sz w:val="28"/>
          <w:szCs w:val="28"/>
        </w:rPr>
        <w:t>показатель, характеризующий уровень обе</w:t>
        <w:br/>
        <w:t>печенности   основными   производственными   фондами   промышле»</w:t>
        <w:br/>
        <w:t>производственного персонала предприятия. Рассчитывается фондовое</w:t>
        <w:br/>
        <w:t>женность отношением среднегодовой стоимости основных произвол."</w:t>
        <w:br/>
        <w:t>венных фондов к среднесписочной численности рабочих. В виде форму</w:t>
        <w:br/>
        <w:t>это может быть представлено следующим образом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т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Со.п </w:t>
      </w:r>
      <w:r>
        <w:rPr>
          <w:smallCaps/>
          <w:sz w:val="28"/>
          <w:szCs w:val="28"/>
        </w:rPr>
        <w:t xml:space="preserve">ф. </w:t>
      </w:r>
      <w:r>
        <w:rPr>
          <w:sz w:val="28"/>
          <w:szCs w:val="28"/>
        </w:rPr>
        <w:t>'•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фондовооруженность труда, грн.;</w:t>
      </w:r>
    </w:p>
    <w:p>
      <w:pPr>
        <w:pStyle w:val="Normal"/>
        <w:shd w:fill="FFFFFF" w:val="clear"/>
        <w:rPr/>
      </w:pPr>
      <w:r>
        <w:rPr>
          <w:smallCaps/>
          <w:sz w:val="28"/>
          <w:szCs w:val="28"/>
        </w:rPr>
        <w:t xml:space="preserve">Соп.ф </w:t>
      </w:r>
      <w:r>
        <w:rPr>
          <w:sz w:val="28"/>
          <w:szCs w:val="28"/>
        </w:rPr>
        <w:t>- среднегодовая стоимость основных производственных фс</w:t>
        <w:br/>
        <w:t>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- среднесписочная численность рабоч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т уровня фондовооруженности - путь к повышению произво;</w:t>
        <w:br/>
        <w:t>тельности труда. Однако необходимо следить за тем, чтобы темпы рс</w:t>
        <w:br/>
        <w:t>фондовооруженности не опережали темпы роста производительности тр</w:t>
        <w:br/>
        <w:t>д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ондоемкость </w:t>
      </w:r>
      <w:r>
        <w:rPr>
          <w:sz w:val="28"/>
          <w:szCs w:val="28"/>
        </w:rPr>
        <w:t>- показатель, характеризующий уровень среднего"</w:t>
        <w:br/>
        <w:t>вой стоимости производственных фондов на единицу стоимости произг</w:t>
        <w:br/>
        <w:t>денной валовой продукции. Рассчитывается фондоемкость отношени</w:t>
        <w:br/>
        <w:t>среднегодовой стоимости основных производственных фондов к стой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видом затрат, относящихся к капитальным вложениям в</w:t>
        <w:br/>
        <w:t>строительстве, являются строительно-монтажные работы. В их состав</w:t>
        <w:br/>
        <w:t>включают: работы по возведению и реконструкции постоянных и времен-</w:t>
        <w:br/>
        <w:t>ных строений и сооружений, а также связанные с ними работы по монтажу</w:t>
        <w:br/>
        <w:t>железобетонных, металлических и других строительных конструкций;</w:t>
        <w:br/>
        <w:t>подвод внешних и внутренних сетей водоснабжения, канализации, тепло-</w:t>
        <w:br/>
        <w:t>изоляции, газификации и энергоснабжения; озеленение и обустройство</w:t>
        <w:br/>
        <w:t>территории застройки; другие строительные рабо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монтажным работам </w:t>
      </w:r>
      <w:r>
        <w:rPr>
          <w:sz w:val="28"/>
          <w:szCs w:val="28"/>
        </w:rPr>
        <w:t>относятся: сборка и установка технологи-</w:t>
        <w:br/>
        <w:t>ческого, энергетического, подъемно-транспортного, насосно-компрессор-</w:t>
        <w:br/>
        <w:t>ного и другого оборудования на месте его постоянной эксплуатации и дру-</w:t>
        <w:br/>
        <w:t>гие рабо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нятие «капитальные вложения» тождественно понятию «инвести-</w:t>
        <w:br/>
        <w:t xml:space="preserve">ции». В этой связи понятие </w:t>
      </w:r>
      <w:r>
        <w:rPr>
          <w:iCs/>
          <w:sz w:val="28"/>
          <w:szCs w:val="28"/>
        </w:rPr>
        <w:t xml:space="preserve">«капитальные вложения» </w:t>
      </w:r>
      <w:r>
        <w:rPr>
          <w:sz w:val="28"/>
          <w:szCs w:val="28"/>
        </w:rPr>
        <w:t>рассматривается</w:t>
        <w:br/>
        <w:t xml:space="preserve">как </w:t>
      </w:r>
      <w:r>
        <w:rPr>
          <w:iCs/>
          <w:sz w:val="28"/>
          <w:szCs w:val="28"/>
        </w:rPr>
        <w:t xml:space="preserve">инвестиции, </w:t>
      </w:r>
      <w:r>
        <w:rPr>
          <w:sz w:val="28"/>
          <w:szCs w:val="28"/>
        </w:rPr>
        <w:t>направленные на создание новых, расширение, реконст-</w:t>
        <w:br/>
        <w:t>рукцию и модернизацию действующих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различают следующие виды инве-</w:t>
        <w:br/>
        <w:t>стиций: реальные и финансовы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альные </w:t>
      </w:r>
      <w:r>
        <w:rPr>
          <w:sz w:val="28"/>
          <w:szCs w:val="28"/>
        </w:rPr>
        <w:t xml:space="preserve">(прямые) </w:t>
      </w:r>
      <w:r>
        <w:rPr>
          <w:iCs/>
          <w:sz w:val="28"/>
          <w:szCs w:val="28"/>
        </w:rPr>
        <w:t xml:space="preserve">инвестиции </w:t>
      </w:r>
      <w:r>
        <w:rPr>
          <w:sz w:val="28"/>
          <w:szCs w:val="28"/>
        </w:rPr>
        <w:t>- это вложение капитала в создание</w:t>
        <w:br/>
        <w:t>средств производств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ые инвестиции </w:t>
      </w:r>
      <w:r>
        <w:rPr>
          <w:sz w:val="28"/>
          <w:szCs w:val="28"/>
        </w:rPr>
        <w:t>- это вложение капитала в ценные бумаги,</w:t>
        <w:br/>
        <w:t>а также его размещение в бан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иболее развитой формой инвестиций в настоящее время являются</w:t>
        <w:br/>
        <w:t>реальные (прямые) инвестиции, связанные с воспроизводством основных</w:t>
        <w:br/>
        <w:t>фондов в форме нового строительства, реконструкции, расширения и тех-</w:t>
        <w:br/>
        <w:t>нического перевооружения действующих предприятий и объектов непро-</w:t>
        <w:br/>
        <w:t>изводственной сферы; приобретение транспортных средств, земельных</w:t>
        <w:br/>
        <w:t>участков и объектов природопользован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ьные вложения, вкладываемые в создание и обновление ос-</w:t>
        <w:br/>
        <w:t>новных фондов, подразделяются по назначению на капитальные вложения</w:t>
        <w:br/>
        <w:t>производственного и непроизводственного назнач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капитальным вложениям производственного назначения </w:t>
      </w:r>
      <w:r>
        <w:rPr>
          <w:sz w:val="28"/>
          <w:szCs w:val="28"/>
        </w:rPr>
        <w:t>отно-</w:t>
        <w:br/>
        <w:t>сятся затраты на объекты, которые после завершения строительства будут</w:t>
        <w:br/>
        <w:t>Функционировать в сфере материального производства: в промышленно-</w:t>
        <w:br/>
        <w:t>сти, в сельском хозяйстве и заготовках, водном и лесном хозяйствах, на</w:t>
        <w:br/>
        <w:t>транспорте и в связи, в строительстве, торговле и общественном питании,</w:t>
        <w:br/>
        <w:t>материально-техническом обеспечении и сбыте. Конкретно к капитальным</w:t>
        <w:br/>
        <w:t>вложениям производственного назначения относятся затраты (инвести-</w:t>
        <w:br/>
        <w:t>ции), вложенные в строительство производственных зданий и сооружений,</w:t>
        <w:br/>
        <w:t>Реконструкцию, техническое перевооружение и модернизацию действую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5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нтабельность </w:t>
      </w:r>
      <w:r>
        <w:rPr>
          <w:sz w:val="28"/>
          <w:szCs w:val="28"/>
        </w:rPr>
        <w:t>основных производственных фондов - это относи</w:t>
        <w:br/>
        <w:t>тельный показатель, характеризующий уровень эффективности использо#</w:t>
        <w:br/>
        <w:t xml:space="preserve">вания этих фондов. Исчисляется </w:t>
      </w:r>
      <w:r>
        <w:rPr>
          <w:iCs/>
          <w:sz w:val="28"/>
          <w:szCs w:val="28"/>
        </w:rPr>
        <w:t xml:space="preserve">ш </w:t>
      </w:r>
      <w:r>
        <w:rPr>
          <w:sz w:val="28"/>
          <w:szCs w:val="28"/>
        </w:rPr>
        <w:t>отношением итоговой прибыли, полу-</w:t>
        <w:br/>
        <w:t>ченной за отчетный год, к среднегодовой стоимости основных производ-</w:t>
        <w:br/>
        <w:t>ственных фондов за тот же год. Расчет уровня рентабельности названных-</w:t>
        <w:br/>
        <w:t>фондов можно произвести по следующей формул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п</w:t>
      </w:r>
      <w:r>
        <w:rPr>
          <w:smallCaps/>
          <w:sz w:val="28"/>
          <w:szCs w:val="28"/>
        </w:rPr>
        <w:t xml:space="preserve">ф </w:t>
      </w:r>
      <w:r>
        <w:rPr>
          <w:sz w:val="28"/>
          <w:szCs w:val="28"/>
        </w:rPr>
        <w:t>= (П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: </w:t>
      </w:r>
      <w:r>
        <w:rPr>
          <w:smallCaps/>
          <w:sz w:val="28"/>
          <w:szCs w:val="28"/>
        </w:rPr>
        <w:t>Со.п.ф</w:t>
      </w:r>
      <w:r>
        <w:rPr>
          <w:sz w:val="28"/>
          <w:szCs w:val="28"/>
        </w:rPr>
        <w:t>.) ■ Ю0%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 </w:t>
      </w:r>
      <w:r>
        <w:rPr>
          <w:smallCaps/>
          <w:sz w:val="28"/>
          <w:szCs w:val="28"/>
        </w:rPr>
        <w:t xml:space="preserve">Ро.п.ф </w:t>
      </w:r>
      <w:r>
        <w:rPr>
          <w:sz w:val="28"/>
          <w:szCs w:val="28"/>
        </w:rPr>
        <w:t>- рентабельность основных производственных фондов, %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итоговая прибыль;</w:t>
      </w:r>
    </w:p>
    <w:p>
      <w:pPr>
        <w:pStyle w:val="Normal"/>
        <w:shd w:fill="FFFFFF" w:val="clear"/>
        <w:rPr/>
      </w:pPr>
      <w:r>
        <w:rPr>
          <w:smallCaps/>
          <w:sz w:val="28"/>
          <w:szCs w:val="28"/>
        </w:rPr>
        <w:t xml:space="preserve">Со.п.ф. </w:t>
      </w:r>
      <w:r>
        <w:rPr>
          <w:sz w:val="28"/>
          <w:szCs w:val="28"/>
        </w:rPr>
        <w:t>~ среднегодовая стоимость основных производственных фой</w:t>
        <w:br/>
        <w:t>д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бсолютным показателем, характеризующим эффективность </w:t>
      </w:r>
      <w:r>
        <w:rPr>
          <w:bCs/>
          <w:sz w:val="28"/>
          <w:szCs w:val="28"/>
        </w:rPr>
        <w:t>исполь</w:t>
        <w:br/>
      </w:r>
      <w:r>
        <w:rPr>
          <w:sz w:val="28"/>
          <w:szCs w:val="28"/>
        </w:rPr>
        <w:t>зования основных производственных фондов, является сумма прибьи</w:t>
        <w:br/>
        <w:t>приходящаяся на единицу (гривню) среднегодовой стоимости этих фо"</w:t>
        <w:br/>
        <w:t>дов. Данный показатель отражает уровень окупаемости использованных'</w:t>
        <w:br/>
        <w:t xml:space="preserve">производстве основных производственных фондов. Его исчисление </w:t>
      </w:r>
      <w:r>
        <w:rPr>
          <w:bCs/>
          <w:sz w:val="28"/>
          <w:szCs w:val="28"/>
        </w:rPr>
        <w:t>мож:.</w:t>
        <w:br/>
      </w:r>
      <w:r>
        <w:rPr>
          <w:sz w:val="28"/>
          <w:szCs w:val="28"/>
        </w:rPr>
        <w:t>произвести по формул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быль на единицу</w:t>
      </w:r>
      <w:r>
        <w:rPr>
          <w:rFonts w:cs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умма итоговой прибы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х производст-       =</w:t>
      </w:r>
      <w:r>
        <w:rPr>
          <w:rFonts w:cs="Arial"/>
          <w:sz w:val="28"/>
          <w:szCs w:val="28"/>
        </w:rPr>
        <w:t xml:space="preserve">         </w:t>
      </w:r>
      <w:r>
        <w:rPr>
          <w:sz w:val="28"/>
          <w:szCs w:val="28"/>
        </w:rPr>
        <w:t>Среднегодовая стоимость основны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нных фондов</w:t>
      </w:r>
      <w:r>
        <w:rPr>
          <w:rFonts w:cs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изводственных фонд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величение суммы  прибыли,  приходящейся на единицу (грив;:</w:t>
        <w:br/>
        <w:t xml:space="preserve">среднегодовой стоимости основных производственных фондов и </w:t>
      </w:r>
      <w:r>
        <w:rPr>
          <w:smallCaps/>
          <w:sz w:val="28"/>
          <w:szCs w:val="28"/>
        </w:rPr>
        <w:t>повые</w:t>
        <w:br/>
      </w:r>
      <w:r>
        <w:rPr>
          <w:sz w:val="28"/>
          <w:szCs w:val="28"/>
        </w:rPr>
        <w:t>ние уровня их рентабельности - одна из основных задач предприятий?</w:t>
        <w:br/>
        <w:t>рыночных условиях их хозяйств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3. Капитальные вложения, их виды и формы осуществле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 на действующих предприят'</w:t>
        <w:br/>
        <w:t>осуществляется за счет капитальных вложени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апитальные вложения - </w:t>
      </w:r>
      <w:r>
        <w:rPr>
          <w:sz w:val="28"/>
          <w:szCs w:val="28"/>
        </w:rPr>
        <w:t>это затраты на создание новых, расшк</w:t>
        <w:br/>
        <w:t>ние, реконструкцию и модернизацию действующи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капитальным вложениям в предприятиях относятся: затраты</w:t>
        <w:br/>
        <w:t>строительство зданий, сооружений и других объектов, включая строит"</w:t>
        <w:br/>
        <w:t>но-монтажные работы, стоимость оборудования и инвентаря, входящих</w:t>
        <w:br/>
        <w:t>сметы строек; затраты на приобретение транспортных средств, вычис</w:t>
        <w:br/>
        <w:t>тельной техники и т.д.; затраты на строительство и оборудование жи</w:t>
        <w:br/>
        <w:t>домов, детских дошкольных учреждений, объектов культурно-бытов</w:t>
        <w:br/>
        <w:t>назначен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ъемы капитальных вложений (инвестиций) в Украине вообще, в</w:t>
        <w:br/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>м числе в зависимости от их назначения и источников финансирования</w:t>
        <w:br/>
        <w:t>за последние годы, представлены в табл. 7.3.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 данных табл. 7.3.1 свидетельствует, что с 1990г. по 1998г.</w:t>
        <w:br/>
        <w:t>обший объем капитальных вложений (инвестиций) в Украине снизился в</w:t>
        <w:br/>
        <w:t>4.6 раза, в том числе вложенных в объекты производственного назначения</w:t>
        <w:br/>
        <w:t>_ в 5,0 раз. Объем же капитальных вложений, осуществляемых за счет го-</w:t>
        <w:br/>
        <w:t>сударственных централизованных источников финансирования, за указан-</w:t>
        <w:br/>
        <w:t>ный период сократился в 7,7 р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7.3.1.</w:t>
        <w:br/>
      </w:r>
      <w:r>
        <w:rPr>
          <w:bCs/>
          <w:sz w:val="28"/>
          <w:szCs w:val="28"/>
        </w:rPr>
        <w:t>Объемы капитальных вложений (инвестиций) в Украине</w:t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478"/>
        <w:gridCol w:w="1219"/>
        <w:gridCol w:w="1570"/>
        <w:gridCol w:w="1435"/>
      </w:tblGrid>
      <w:tr>
        <w:trPr>
          <w:trHeight w:val="230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-</w:t>
              <w:br/>
              <w:t>ловложений</w:t>
              <w:br/>
              <w:t>(инвестиций) -</w:t>
              <w:br/>
              <w:t>всего, млн. грн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248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ы</w:t>
              <w:br/>
              <w:t>производст-</w:t>
              <w:br/>
              <w:t>венного</w:t>
              <w:br/>
              <w:t>назнач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кты не-</w:t>
              <w:br/>
              <w:t>производствен-</w:t>
              <w:br/>
              <w:t>ного назнач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госу-</w:t>
              <w:br/>
              <w:t>дарственных</w:t>
              <w:br/>
              <w:t>централизо-</w:t>
              <w:br/>
              <w:t>ванных источ-</w:t>
              <w:br/>
              <w:t>ников финан-</w:t>
              <w:br/>
              <w:t>сирования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8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6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,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7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,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7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0</w:t>
            </w:r>
          </w:p>
        </w:tc>
      </w:tr>
      <w:tr>
        <w:trPr>
          <w:trHeight w:val="23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3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,0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4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В то же время, выступая одной из форм инвестиций в экономику как</w:t>
        <w:br/>
        <w:t>отдельных предприятий, так и страны в целом, капитальные вложения</w:t>
        <w:br/>
        <w:t>должны быть непрерывными и достаточными для обеспечения нормально-</w:t>
        <w:br/>
        <w:t>го функционирования экономики каждого хозяйствующего субъекта и об-</w:t>
        <w:br/>
        <w:t>щества в целом. Однако в настоящее время инвестиционная деятельность в</w:t>
        <w:br/>
        <w:t>Украине осуществляется в условиях общего кризиса ее экономики, неста-</w:t>
        <w:br/>
        <w:t>бильности социально-экономического положения и спада производства в</w:t>
        <w:br/>
        <w:t>стране. Рост цен на материалы, оборудование, энергоресурсы, инфляция,</w:t>
        <w:br/>
        <w:t>сокращение объемов производства и прибыли, тяжелое финансовое поло-</w:t>
        <w:br/>
        <w:t>жение предприятий и организаций, платежный кризис, постоянный рост</w:t>
        <w:br/>
        <w:t>стоимости строительства, дороговизна банковского кредита, а также дру-</w:t>
        <w:br/>
        <w:t>гие кризисные явления в экономике явились основными причинами значи-</w:t>
        <w:br/>
        <w:t>тельного сокращения объемов капитальных вложений и ввода производст-</w:t>
        <w:br/>
      </w:r>
      <w:r>
        <w:rPr>
          <w:sz w:val="28"/>
          <w:szCs w:val="28"/>
          <w:vertAlign w:val="superscript"/>
        </w:rPr>
        <w:t>Ве</w:t>
      </w:r>
      <w:r>
        <w:rPr>
          <w:sz w:val="28"/>
          <w:szCs w:val="28"/>
        </w:rPr>
        <w:t>нных мощностей в эксплуатацию, что и обусловило спад производства</w:t>
        <w:br/>
        <w:t>соответствующих видов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их предприятий, в приобретение машин и оборудования, транспортных ?</w:t>
        <w:br/>
        <w:t>средств, вычислительной техники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>капитальных вложений непроизводственного назначения</w:t>
        <w:br/>
      </w:r>
      <w:r>
        <w:rPr>
          <w:sz w:val="28"/>
          <w:szCs w:val="28"/>
        </w:rPr>
        <w:t>относятся затраты на создание обсым&lt;тов жилищного и коммунального хо-</w:t>
        <w:br/>
        <w:t>зяйства, учреждений здравоохранения, физкультуры, социального обеспе-</w:t>
        <w:br/>
        <w:t>чения, образования, культуры, искусства, а также научно-исследователь-</w:t>
        <w:br/>
        <w:t>ских и других организаций, связанных с развитием науки (жилых домов</w:t>
        <w:br/>
        <w:t>общежитий, бань, больниц, школ, библиотек, клубов, детских дошкольных</w:t>
        <w:br/>
        <w:t>учреждений, домов отдыха, оздоровительных лагерей для детей и др.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висимости от источников финансирования капитальные вложения </w:t>
      </w:r>
      <w:r>
        <w:rPr>
          <w:iCs/>
          <w:sz w:val="28"/>
          <w:szCs w:val="28"/>
        </w:rPr>
        <w:t>\</w:t>
        <w:br/>
      </w:r>
      <w:r>
        <w:rPr>
          <w:sz w:val="28"/>
          <w:szCs w:val="28"/>
        </w:rPr>
        <w:t>делятся на следующие групп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)  </w:t>
      </w:r>
      <w:r>
        <w:rPr>
          <w:iCs/>
          <w:sz w:val="28"/>
          <w:szCs w:val="28"/>
        </w:rPr>
        <w:t xml:space="preserve">государственные капитальные вложения </w:t>
      </w:r>
      <w:r>
        <w:rPr>
          <w:sz w:val="28"/>
          <w:szCs w:val="28"/>
        </w:rPr>
        <w:t>- инвестиции, направ</w:t>
      </w:r>
      <w:r>
        <w:rPr>
          <w:sz w:val="28"/>
          <w:szCs w:val="28"/>
          <w:lang w:val="en-US"/>
        </w:rPr>
        <w:t>-t</w:t>
        <w:br/>
      </w:r>
      <w:r>
        <w:rPr>
          <w:sz w:val="28"/>
          <w:szCs w:val="28"/>
        </w:rPr>
        <w:t>ленные на создание и восстановление основных фондов, источниками фи-</w:t>
        <w:br/>
        <w:t>нансирования которых являются средства государственного бюджета, го- ,</w:t>
        <w:br/>
        <w:t>сударственных предприятий и организаций, а также местных бюджет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)  </w:t>
      </w:r>
      <w:r>
        <w:rPr>
          <w:iCs/>
          <w:sz w:val="28"/>
          <w:szCs w:val="28"/>
        </w:rPr>
        <w:t>государственные централизованные капитальные вложения</w:t>
        <w:br/>
      </w:r>
      <w:r>
        <w:rPr>
          <w:sz w:val="28"/>
          <w:szCs w:val="28"/>
        </w:rPr>
        <w:t>инвестиции, которые направлены на создание и восстановление основных■;</w:t>
        <w:br/>
        <w:t xml:space="preserve">фондов и финансируются за счет средств государственного бюджета </w:t>
      </w:r>
      <w:r>
        <w:rPr>
          <w:sz w:val="28"/>
          <w:szCs w:val="28"/>
          <w:lang w:val="en-US"/>
        </w:rPr>
        <w:t>»j</w:t>
        <w:br/>
      </w:r>
      <w:r>
        <w:rPr>
          <w:sz w:val="28"/>
          <w:szCs w:val="28"/>
        </w:rPr>
        <w:t>бюджетных кредит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)  </w:t>
      </w:r>
      <w:r>
        <w:rPr>
          <w:iCs/>
          <w:sz w:val="28"/>
          <w:szCs w:val="28"/>
        </w:rPr>
        <w:t xml:space="preserve">негосударственные капитальные вложения </w:t>
      </w:r>
      <w:r>
        <w:rPr>
          <w:sz w:val="28"/>
          <w:szCs w:val="28"/>
        </w:rPr>
        <w:t>- инвестиции, кото**</w:t>
        <w:br/>
        <w:t>рые финансируются за счет средств инвесторов с негосударственными*</w:t>
        <w:br/>
        <w:t>формами собственности, а именно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бственных финансовых ресурсов инвестора (прибыль, амортиза-"!</w:t>
        <w:br/>
        <w:t xml:space="preserve">ционные отчисления, денежные накопления и сбережения граждан, </w:t>
      </w:r>
      <w:r>
        <w:rPr>
          <w:sz w:val="28"/>
          <w:szCs w:val="28"/>
          <w:lang w:val="en-US"/>
        </w:rPr>
        <w:t>HjpWfj</w:t>
        <w:br/>
      </w:r>
      <w:r>
        <w:rPr>
          <w:sz w:val="28"/>
          <w:szCs w:val="28"/>
        </w:rPr>
        <w:t>дических лиц и т.д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емных финансовых средств инвесто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влеченных финансовых средств инвестора (средства, получен^,</w:t>
        <w:br/>
        <w:t>ные от продажи акций, облигаций, паевые и другие взносы граждан</w:t>
        <w:br/>
        <w:t>юридических лиц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платных и благотворительных взносов, пожертвований граждан</w:t>
        <w:br/>
        <w:t>предприятий и организ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едств  иностранных инвесторов (иностранные инвестиции ка</w:t>
        <w:br/>
        <w:t>прямые, так и портфельные, капитальные трансферты, кредит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ьные трансферты - инвестирование капитальных вложенк</w:t>
        <w:br/>
        <w:t>путем перевода иностранной валюты в Украину и передачи права владс</w:t>
        <w:br/>
        <w:t>ния иностранными ценными бумага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)  </w:t>
      </w:r>
      <w:r>
        <w:rPr>
          <w:iCs/>
          <w:sz w:val="28"/>
          <w:szCs w:val="28"/>
        </w:rPr>
        <w:t xml:space="preserve">смешанные капитальные вложения - </w:t>
      </w:r>
      <w:r>
        <w:rPr>
          <w:sz w:val="28"/>
          <w:szCs w:val="28"/>
        </w:rPr>
        <w:t>инвестиции, направленны</w:t>
        <w:br/>
        <w:t>на создание и восстановление основных фондов, в общем объеме которь</w:t>
        <w:br/>
        <w:t>есть доля государствен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4. Источники финансирования капитальных вложений</w:t>
        <w:br/>
        <w:t>и порядок их формир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ьные вложения предприятий-инвесторов обеспечиваются фи-</w:t>
        <w:br/>
        <w:t>нансовыми ресурсами из различных источников. Возможные финансовые</w:t>
        <w:br/>
        <w:t>ресурсы, направляемые на финансирование капитальных вложений пред-</w:t>
        <w:br/>
        <w:t>приятий инвесторов, могут быть сформированы за счет следующих источ-</w:t>
        <w:br/>
        <w:t>ни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ственных источников финансовых ресурсов инвес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емных источников финансовых ресурсов инвес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влеченных источников финансовых ресурсов инвес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юджетных инвестиционных ассигнова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редств внебюджетных фон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чих собственных источников финансовых ресурсов инвес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редств иностранных инвест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источников финансирования, направляемых на капитальные</w:t>
        <w:br/>
        <w:t>вложения, зависит от уровня централизации осуществляемых капитальных</w:t>
        <w:br/>
        <w:t>вложений, а также от того, кто является инвестором и какую форму собст-</w:t>
        <w:br/>
        <w:t>венности он представляет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Инвестор </w:t>
      </w:r>
      <w:r>
        <w:rPr>
          <w:sz w:val="28"/>
          <w:szCs w:val="28"/>
        </w:rPr>
        <w:t>- юридическое (физическое) лицо, которое принимает ре-</w:t>
        <w:br/>
        <w:t>шение о вложении собственных, заемных или привлеченных средств в</w:t>
        <w:br/>
        <w:t>форме капитальных вложений в объекты строи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, когда инвесторами государственных капитальных вложе-</w:t>
        <w:br/>
        <w:t>ний являются органы государственной власти всех уровней, источниками</w:t>
        <w:br/>
        <w:t>финансирования таких капитальных вложений являются средства соответ-</w:t>
        <w:br/>
        <w:t>ствующих бюджетов, внебюджетных фондов и заемные средства. Пред-</w:t>
        <w:br/>
        <w:t>приятиям бюджетные средства на финансирование объектов производст-</w:t>
        <w:br/>
        <w:t>венного назначения выделяются в тех случаях, когда эти объекты включе-</w:t>
        <w:br/>
        <w:t>ны в состав целевой комплексной программы, утверждаемой Кабинетом</w:t>
        <w:br/>
        <w:t>Министров 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ы бюджетных средств, выделяемые на финансирование соот-</w:t>
        <w:br/>
        <w:t>ветствующих видов государственных капитальных вложений, предусмат-</w:t>
        <w:br/>
        <w:t>риваются в бюджетах соответствующих уров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ы внебюджетных фондов, направляемые на финансирование</w:t>
        <w:br/>
        <w:t>госкапвложений, устанавливаются при распределении средств соответст-</w:t>
        <w:br/>
        <w:t>вующих внебюджетных фондов. Объемы заемных средств, направляемые</w:t>
        <w:br/>
        <w:t>на финансирование государственных капитальных вложений, определяют-</w:t>
        <w:br/>
        <w:t>ся в виде разницы между предусмотренным объемом соответствующего</w:t>
        <w:br/>
        <w:t>вида госкапвложений и имеющимися источниками их финансир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сударственные предприятия и организации, а также те, которые ос-</w:t>
        <w:br/>
        <w:t xml:space="preserve">нованы на коллективной форме </w:t>
      </w:r>
      <w:r>
        <w:rPr>
          <w:iCs/>
          <w:sz w:val="28"/>
          <w:szCs w:val="28"/>
        </w:rPr>
        <w:t xml:space="preserve">собственности, </w:t>
      </w:r>
      <w:r>
        <w:rPr>
          <w:sz w:val="28"/>
          <w:szCs w:val="28"/>
        </w:rPr>
        <w:t>обеспечивают капиталь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здавшихся условиях в экономике одной из мер вывода ее из</w:t>
        <w:br/>
        <w:t>зиса должна быть активизация инвестиционной деятельности в стране</w:t>
        <w:br/>
        <w:t>счет изыскания дополнительных финансовых ресурсов и направления</w:t>
        <w:br/>
        <w:t>на финансирование выполнения '^приоритетных государственных пр</w:t>
        <w:br/>
        <w:t>грам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сширение основных фондов производственного назначения моя</w:t>
        <w:br/>
        <w:t>осуществляться за счет нового строительства производственных объекте</w:t>
        <w:br/>
        <w:t>расширения,  реконструкции  и  перевооружения  действующих  предпрд</w:t>
        <w:br/>
        <w:t>ятий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.-.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новому строительству </w:t>
      </w:r>
      <w:r>
        <w:rPr>
          <w:sz w:val="28"/>
          <w:szCs w:val="28"/>
        </w:rPr>
        <w:t xml:space="preserve">относится строительство комплекса </w:t>
      </w:r>
      <w:r>
        <w:rPr>
          <w:sz w:val="28"/>
          <w:szCs w:val="28"/>
          <w:lang w:val="en-US"/>
        </w:rPr>
        <w:t>i</w:t>
        <w:br/>
      </w:r>
      <w:r>
        <w:rPr>
          <w:sz w:val="28"/>
          <w:szCs w:val="28"/>
        </w:rPr>
        <w:t>тов основного, подсобного и обслуживающего назначения вновь создав</w:t>
        <w:br/>
        <w:t>мых предприятий, строений, сооружений, а также филиалов и отдельн</w:t>
        <w:br/>
        <w:t>производств, которые после ввода в эксплуатацию будут находиться</w:t>
        <w:br/>
        <w:t>самостоятельном балансе, которое осуществляется на новых площадках</w:t>
        <w:br/>
        <w:t>целях создания новой производственной мощ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расширению действующих предприятий </w:t>
      </w:r>
      <w:r>
        <w:rPr>
          <w:sz w:val="28"/>
          <w:szCs w:val="28"/>
        </w:rPr>
        <w:t>относится строителыл</w:t>
        <w:br/>
        <w:t>дополнительных производств на действующем предприятии (сооружении</w:t>
        <w:br/>
        <w:t>а также строительство новых и расширение действующих отдельных цехе</w:t>
        <w:br/>
        <w:t>и объектов основного, подсобного и обслуживающего назначения на</w:t>
        <w:br/>
        <w:t>ритории действующих предприятий или на площадках, к ним примыка</w:t>
        <w:br/>
        <w:t>щих,  в  целях создания дополнительных или новых производствен»</w:t>
        <w:br/>
        <w:t>мощност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реконструкции действующих предприятий </w:t>
      </w:r>
      <w:r>
        <w:rPr>
          <w:sz w:val="28"/>
          <w:szCs w:val="28"/>
        </w:rPr>
        <w:t>относится переоб</w:t>
        <w:br/>
        <w:t>рудование действующих цехов и объектов основного, подсобного и</w:t>
        <w:br/>
        <w:t>служивающего назначения, как правило, без расширения действующи</w:t>
        <w:br/>
        <w:t>строений и сооружений основного назначения, связанное с усовершенст</w:t>
        <w:br/>
        <w:t>вованием производства и повышением его технико-экономического уроя</w:t>
        <w:br/>
        <w:t>ня в целях улучшения качества и замены номенклатуры проду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техническому перевооружению действующих предприятий</w:t>
        <w:br/>
      </w:r>
      <w:r>
        <w:rPr>
          <w:sz w:val="28"/>
          <w:szCs w:val="28"/>
        </w:rPr>
        <w:t>носится комплекс мероприятий, направленных на повышение техник</w:t>
        <w:br/>
        <w:t>экономического уровня отдельных производств, цехов и участков на осНО</w:t>
        <w:br/>
        <w:t>ве внедрения передовой техники и технологий, механизации и автомата»</w:t>
        <w:br/>
        <w:t>ции производства, модернизации и замены устаревшего и физически</w:t>
        <w:br/>
        <w:t>ношенного оборудования новым, более производительным, а также</w:t>
        <w:br/>
        <w:t>усовершенствования общезаводского хозяйства и вспомогательных слу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ы капитальных вложений (инвестиций) в целом и по их вида</w:t>
        <w:br/>
        <w:t>предприятия определяют ежегодно исходя из потребности в них и имен</w:t>
        <w:br/>
        <w:t>щихся источников финанс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 в строительстве с источниками его обеспечения, а также размера</w:t>
        <w:br/>
        <w:t>кредиторской задолженности по расчетам в капитальном строительстве на</w:t>
        <w:br/>
        <w:t>начало и конец планируем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нормативы собственных оборотных средств по строитель-</w:t>
        <w:br/>
        <w:t>ным и вспомогательным материалам, а также оборудованию рассчитыва-</w:t>
        <w:br/>
        <w:t>ются в соответствии с действующим на этот счет положением (инструкци-</w:t>
        <w:br/>
        <w:t>ей). В составе источников обеспечения норматива собственных оборотных</w:t>
        <w:br/>
        <w:t>средств учитывается стоимость переходящих на начало планируемого года</w:t>
        <w:br/>
        <w:t>остатков строительных материалов и обору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мер кредиторской задолженности по расчетам в капитальном</w:t>
        <w:br/>
        <w:t>строительстве, выполняемом хозяйственным способом, на начало плани-</w:t>
        <w:br/>
        <w:t>руемого года определяется по данным бухгалтерского отчета за год, пред-</w:t>
        <w:br/>
        <w:t>шествующий планируемому, а на конец планируемого года эта задолжен-</w:t>
        <w:br/>
        <w:t>ность рассчитывается провизорно с учетом средней кредиторской задол-</w:t>
        <w:br/>
        <w:t>женности за предыдущие годы и изменения объемов строительства в пла-</w:t>
        <w:br/>
        <w:t>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ница между установленным нормативом собственных оборотных</w:t>
        <w:br/>
        <w:t>средств в строительстве и источниками его обеспечения, а также между</w:t>
        <w:br/>
        <w:t>размером кредиторской задолженности на начало года и ее величиной на</w:t>
        <w:br/>
        <w:t>конец планируемого года будет свидетельствовать о потребности в при-</w:t>
        <w:br/>
        <w:t>росте оборотных средств в капитальном строитель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вышение наличия источников обеспечения норматива оборотных</w:t>
        <w:br/>
        <w:t>средств в капитальном строительстве над установленным нормативом (по-</w:t>
        <w:br/>
        <w:t>требностью), а также размера кредиторской задолженности на конец пла-</w:t>
        <w:br/>
        <w:t>нируемого года над ее суммой на начало этого года будет представлять</w:t>
        <w:br/>
        <w:t>собой дополнительный источник (мобилизацию) финансирования капи-</w:t>
        <w:br/>
        <w:t>тальных вложений, осуществляемых хозяйственным способ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расчета размера мобилизации внутренних ресурсов (иммобили-</w:t>
        <w:br/>
        <w:t>зации) в строительстве можно использовать следующую формул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M=N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H</w:t>
      </w:r>
      <w:r>
        <w:rPr>
          <w:sz w:val="28"/>
          <w:szCs w:val="28"/>
          <w:vertAlign w:val="subscript"/>
          <w:lang w:val="en-US"/>
        </w:rPr>
        <w:t>ao</w:t>
      </w:r>
      <w:r>
        <w:rPr>
          <w:sz w:val="28"/>
          <w:szCs w:val="28"/>
          <w:lang w:val="en-US"/>
        </w:rPr>
        <w:t>.±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,3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М - сумма мобилизации (иммобилизации) внутренних ресурсов;</w:t>
      </w:r>
    </w:p>
    <w:p>
      <w:pPr>
        <w:pStyle w:val="Normal"/>
        <w:shd w:fill="FFFFFF" w:val="clear"/>
        <w:rPr/>
      </w:pP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  <w:vertAlign w:val="subscript"/>
          <w:lang w:val="en-US"/>
        </w:rPr>
        <w:t>0</w:t>
      </w:r>
      <w:r>
        <w:rPr>
          <w:smallCaps/>
          <w:sz w:val="28"/>
          <w:szCs w:val="28"/>
          <w:lang w:val="en-US"/>
        </w:rPr>
        <w:t xml:space="preserve">.a. </w:t>
      </w:r>
      <w:r>
        <w:rPr>
          <w:sz w:val="28"/>
          <w:szCs w:val="28"/>
        </w:rPr>
        <w:t>- ожидаемое наличие оборотных активов в капитальном строи-</w:t>
        <w:br/>
        <w:t>тельстве на начало планируемого г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плановая потребность стройки в оборотных средствах на конец</w:t>
        <w:br/>
        <w:t>планируемого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кз - сумма прироста (снижения) кредиторской задолженности на</w:t>
        <w:br/>
        <w:t>конец планируемого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 прочим собственным источникам финансирования капитальных</w:t>
        <w:br/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ложений предприятий можно отнести средства, получаемые от продажи</w:t>
        <w:br/>
      </w:r>
      <w:r>
        <w:rPr>
          <w:sz w:val="28"/>
          <w:szCs w:val="28"/>
          <w:vertAlign w:val="superscript"/>
        </w:rPr>
        <w:t>л</w:t>
      </w:r>
      <w:r>
        <w:rPr>
          <w:sz w:val="28"/>
          <w:szCs w:val="28"/>
        </w:rPr>
        <w:t>ишних и ненужных машин, оборудования, средства от продажи ценных</w:t>
        <w:br/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Умаг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ые вложения собственными, привлеченными и заемными источниками</w:t>
        <w:br/>
        <w:t>финансовых ресур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собственные источники финансирования капитальных вло-</w:t>
        <w:br/>
        <w:t>жений предприятий состоят из взноавр учредителей (при создании коллек-</w:t>
        <w:br/>
        <w:t>тивных предприятий), амортизационных отчислений, прибыли и других</w:t>
        <w:br/>
        <w:t>источник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Взносы учредителей </w:t>
      </w:r>
      <w:r>
        <w:rPr>
          <w:sz w:val="28"/>
          <w:szCs w:val="28"/>
        </w:rPr>
        <w:t>формируются в объемах, предусмотренных уч-</w:t>
        <w:br/>
        <w:t>редительным договором. Поступившие в денежной форме взносы учреди-»</w:t>
        <w:br/>
        <w:t>телей вкладываются первоначально, как правило, в приобретение основ-</w:t>
        <w:br/>
        <w:t>ных фондов, т. е. используются в виде источника финансирования основ-</w:t>
        <w:br/>
        <w:t>ных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рибыль </w:t>
      </w:r>
      <w:r>
        <w:rPr>
          <w:sz w:val="28"/>
          <w:szCs w:val="28"/>
        </w:rPr>
        <w:t>как один из основных собственных источников финансиро-</w:t>
        <w:br/>
        <w:t>вания расширения капитальных вложений предприятий, работающих в</w:t>
        <w:br/>
        <w:t>рыночных условиях, направляется на финансирование соответствующих</w:t>
        <w:br/>
        <w:t>затрат по расширению основных фондов в объемах, предусматриваемых</w:t>
        <w:br/>
        <w:t>предприятиями при ее распределени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Амортизационные отчисления </w:t>
      </w:r>
      <w:r>
        <w:rPr>
          <w:sz w:val="28"/>
          <w:szCs w:val="28"/>
        </w:rPr>
        <w:t>являются основным собственным</w:t>
        <w:br/>
        <w:t>источником финансирования простого воспроизводства основных фондов'</w:t>
        <w:br/>
        <w:t>предприятий. Размер амортизационных отчислений на полное восстано»*;</w:t>
        <w:br/>
        <w:t>ление основных фондов определяется умножением установленных норм;-;</w:t>
        <w:br/>
        <w:t>амортизации на балансовую стоимость соответствующих групп основных!</w:t>
        <w:br/>
        <w:t>фондов, используемых в производственном процессе предприятия. Однак^</w:t>
        <w:br/>
        <w:t>фактически на восстановление основных фондов направляется не 100%</w:t>
      </w:r>
      <w:r>
        <w:rPr>
          <w:sz w:val="28"/>
          <w:szCs w:val="28"/>
          <w:vertAlign w:val="superscript"/>
        </w:rPr>
        <w:t>;</w:t>
        <w:br/>
      </w:r>
      <w:r>
        <w:rPr>
          <w:sz w:val="28"/>
          <w:szCs w:val="28"/>
        </w:rPr>
        <w:t>начисленной амортизации, а только 80% в связи с применением понщ*</w:t>
        <w:br/>
        <w:t>жающего коэффициента в размере 0,8.</w:t>
      </w:r>
      <w:r>
        <w:rPr>
          <w:rFonts w:cs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$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существлении капитальных вложений хозяйственным способе</w:t>
        <w:br/>
        <w:t>у предприятий образуются дополнительные собственные источники ф^</w:t>
        <w:br/>
        <w:t>нансирования капитальных вложений. К ним относятся: плановые нако;</w:t>
        <w:br/>
        <w:t xml:space="preserve">ления; экономия по строительно-монтажным работам; мобилизация </w:t>
      </w:r>
      <w:r>
        <w:rPr>
          <w:smallCaps/>
          <w:sz w:val="28"/>
          <w:szCs w:val="28"/>
          <w:lang w:val="en-US"/>
        </w:rPr>
        <w:t>bs</w:t>
        <w:br/>
      </w:r>
      <w:r>
        <w:rPr>
          <w:sz w:val="28"/>
          <w:szCs w:val="28"/>
        </w:rPr>
        <w:t>ренних ресурсов в строительстве. Их объем как источников финансиро;</w:t>
        <w:br/>
        <w:t>ния капвложений определяется следующим образо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новые накопления </w:t>
      </w:r>
      <w:r>
        <w:rPr>
          <w:sz w:val="28"/>
          <w:szCs w:val="28"/>
        </w:rPr>
        <w:t>в строительстве, выполняемом хозяйствен;:</w:t>
        <w:br/>
        <w:t>способом, определяются исходя из установленного (рассчитанного) раз</w:t>
        <w:br/>
        <w:t>ра накоплений и стоимости строительно-монтажных работ, выполняем</w:t>
        <w:br/>
        <w:t>хозяйственным способо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Экономия от снижения себестоимости </w:t>
      </w:r>
      <w:r>
        <w:rPr>
          <w:sz w:val="28"/>
          <w:szCs w:val="28"/>
        </w:rPr>
        <w:t>строительно-монтажн</w:t>
        <w:br/>
        <w:t>работ, выполняемых хозяйственным способом, определяется в разме</w:t>
        <w:br/>
        <w:t>установленного процента от суммы себестоимости строительно-монт</w:t>
        <w:br/>
        <w:t>ных работ, выполняемых хозспособ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умма </w:t>
      </w:r>
      <w:r>
        <w:rPr>
          <w:iCs/>
          <w:sz w:val="28"/>
          <w:szCs w:val="28"/>
        </w:rPr>
        <w:t xml:space="preserve">мобилизации </w:t>
      </w:r>
      <w:r>
        <w:rPr>
          <w:sz w:val="28"/>
          <w:szCs w:val="28"/>
        </w:rPr>
        <w:t xml:space="preserve">(иммобилизации) </w:t>
      </w:r>
      <w:r>
        <w:rPr>
          <w:iCs/>
          <w:sz w:val="28"/>
          <w:szCs w:val="28"/>
        </w:rPr>
        <w:t xml:space="preserve">внутренних ресурсов </w:t>
      </w:r>
      <w:r>
        <w:rPr>
          <w:sz w:val="28"/>
          <w:szCs w:val="28"/>
        </w:rPr>
        <w:t>в стро::</w:t>
        <w:br/>
        <w:t>тельстве   определяется   сопоставлением   суммы   норматива   обор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0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bscript"/>
        </w:rPr>
        <w:t>веН</w:t>
      </w:r>
      <w:r>
        <w:rPr>
          <w:sz w:val="28"/>
          <w:szCs w:val="28"/>
        </w:rPr>
        <w:t>ных предприятий, а также части средств от реализации армейской во-</w:t>
        <w:br/>
      </w:r>
      <w:r>
        <w:rPr>
          <w:sz w:val="28"/>
          <w:szCs w:val="28"/>
          <w:vertAlign w:val="subscript"/>
        </w:rPr>
        <w:t>еН</w:t>
      </w:r>
      <w:r>
        <w:rPr>
          <w:sz w:val="28"/>
          <w:szCs w:val="28"/>
        </w:rPr>
        <w:t>ной техники и 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ккумулируемые на соответствующих счетах в банках средства ин-</w:t>
        <w:br/>
        <w:t>весторы используют на финансирование предусмотренных объемов капи-</w:t>
        <w:br/>
        <w:t>тальных в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5. Порядок оформления открытия финансирования</w:t>
        <w:br/>
        <w:t>капитальных вложений предприятиями в бан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ьные вложения, осуществляемые предприятиями в соответст-</w:t>
        <w:br/>
        <w:t>вии с предусмотренными объемами, должны финансироваться соответст-</w:t>
        <w:br/>
        <w:t>вующими учреждениями банков за счет источников, выделенных на эту</w:t>
        <w:br/>
        <w:t>цель. Однако для того, чтобы учреждение банка начало оплачивать осуще-</w:t>
        <w:br/>
        <w:t>ствляемые предприятиями объемы капитальных вложений, инвесторы</w:t>
        <w:br/>
        <w:t>должны оформить открытие финансирования и кредитования капитальных</w:t>
        <w:br/>
        <w:t>вложений в учреждении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формления открытий финансирования и кредитования капи-</w:t>
        <w:br/>
        <w:t>тальных вложений предприятию в банке, последнему должны быть пред-</w:t>
        <w:br/>
        <w:t>ставлены в установленные сроки соответствующие документы. Количест-</w:t>
        <w:br/>
        <w:t>во и виды этих документов зависят от вида осуществляемых капитальных</w:t>
        <w:br/>
        <w:t>вложений и источников их финанс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формления финансирования капитального строительства, кото-</w:t>
        <w:br/>
        <w:t>рое осуществляется за счет государственных капитальных вложений, за-</w:t>
        <w:br/>
        <w:t>стройщики подают в местные учреждения финансирующих банков сле-</w:t>
        <w:br/>
        <w:t>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. Для строек производственного назначения, природоохранных объ-</w:t>
        <w:br/>
        <w:t>ектов, которые начинаются вновь, и работ по техническому перевооруже-</w:t>
        <w:br/>
        <w:t>нию действующих предприят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лан капитального строительства (план технического перевоору-</w:t>
        <w:br/>
        <w:t>жения) по специальной форм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лан финансирования по специальной форм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тульный список строй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тракт (договор) с подрядчиком с указанием формы расчетов за</w:t>
        <w:br/>
        <w:t>выполненные работы. При осуществлении строительства объектов двумя и</w:t>
        <w:br/>
        <w:t>большим количеством генеральных подрядных организаций документы</w:t>
        <w:br/>
        <w:t>подаются отдельно по каждому исполнител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водный сметный расчет стоимости строительства (смету на от-</w:t>
        <w:br/>
        <w:t>дельные объекты строительства и виды работ и затрат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утрипостроечный титульный спис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е заемных средств источником финансирования может б</w:t>
        <w:br/>
        <w:t>долгосрочный кредит. Этот кредит предоставляется, как правило, тем</w:t>
        <w:br/>
        <w:t>весторам, у которых нет или недостаточно собственных средств для</w:t>
        <w:br/>
        <w:t>нического перевооружения, реконструкции и расширения производе</w:t>
        <w:br/>
        <w:t>приобретения оборудования, не входящего в сметы строек, а также</w:t>
        <w:br/>
        <w:t>строительство новых предприятий и сооружен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мер выдаваемых ссуд и сроки, на которые они выдаются, зав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от стоимости кредитуемого мероприятия, продолжительности его</w:t>
        <w:br/>
        <w:t>ствления, времени окупаемости затрат, финансового положения инве</w:t>
        <w:br/>
        <w:t>и его кредитоспособности, а также от вида и уровня предоставляв</w:t>
        <w:br/>
        <w:t>обеспечения выдаваемого креди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ом финансовых ресурсов для капитальных вложений вь</w:t>
        <w:br/>
        <w:t>пают и различные фонды, создаваемые в последние годы в Украине (и</w:t>
        <w:br/>
        <w:t>вационный, содействия конверсии и д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усмотренные объемы источников финансирования капиталь"</w:t>
        <w:br/>
        <w:t>вложений должны быть обеспечены соответствующим размером дек</w:t>
        <w:br/>
        <w:t>ных средств, аккумулируемых, как правило, в учреждениях бан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ства бюджетов и внебюджетных фондов, выделяемые для</w:t>
        <w:br/>
        <w:t>нансирования капитальных вложений, а также выделенный долгосроч;</w:t>
        <w:br/>
        <w:t>кредит концентрируются в банках на соответствующих отдельных сч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ственные средства предприятий, выделяемые на финансиров</w:t>
        <w:br/>
        <w:t>капитальных вложений, концентрируются и хранятся, как правило, на</w:t>
        <w:br/>
        <w:t>основных текущих счет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то же время по просьбе предприятий и организаций на договор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условиях и за соответствующую плату банки могут открывать им отг</w:t>
        <w:br/>
        <w:t>ные счета для учета собственных средств и их использования на кап</w:t>
        <w:br/>
        <w:t>ные вложения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собление собственных средств инвесторов, выделенных на</w:t>
        <w:br/>
        <w:t>тальные вложения, на отдельных счетах проводится при смешанном'</w:t>
        <w:br/>
        <w:t>нансировании, когда наряду с бюджетными ассигнованиями использ"</w:t>
        <w:br/>
        <w:t>его собственные средст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условиях значительного снижения инвестиционных возможи</w:t>
        <w:br/>
        <w:t>как бюджетов всех уровней, так и предприятий и организаций, вызв"</w:t>
        <w:br/>
        <w:t>кризисом в экономике, на первый план выдвигается проблема финанс</w:t>
        <w:br/>
        <w:t>го обеспечения капитальных вложений для структурной перестройки,</w:t>
        <w:br/>
        <w:t>номики, конверсии и модернизации производства, внедрения новых</w:t>
        <w:br/>
        <w:t>нологий. Частичное решение этой проблемы может быть достиг</w:t>
        <w:br/>
        <w:t>счет таких источников, как расширение эмиссии акций и облигаций,</w:t>
        <w:br/>
        <w:t>влечение иностранных инвестиций (в том числе кредитов), использо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части средств, полученных от приватизации имущества и амортиза!</w:t>
        <w:br/>
        <w:t>ных отчислений на полное восстановление основных фондов госуд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ются титульные списки на переходящее и вновь начинаемое</w:t>
        <w:br/>
        <w:t>строительство. В основу составления титульных списков по вновь начи-</w:t>
        <w:br/>
        <w:t>наемым стройкам берутся проекты и сметы по объектам строительства.</w:t>
        <w:br/>
        <w:t>Разработка этих списков производится на весь период строительства объ-</w:t>
        <w:br/>
        <w:t>ектов с распределением объемов выполнения капиталовложений по год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оставлении титульных списков в них включаются только те</w:t>
        <w:br/>
        <w:t>объекты, которые обеспечены проектно-сметной документацией, утвер-</w:t>
        <w:br/>
        <w:t>жденной в установленном порядке. Порядок утверждения титульных спи-</w:t>
        <w:br/>
        <w:t>сков зависит от вида источников финансирования строи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тульные списки строек (производственного назначения, природо-</w:t>
        <w:br/>
        <w:t>охранных объектов, которые вновь начинаются, а также переходящих</w:t>
        <w:br/>
        <w:t>строек), которые финансируются с привлечением средств государственно-</w:t>
        <w:br/>
        <w:t>го бюджета и бюджетных кредитов, - утверждаются министерствами, дру-</w:t>
        <w:br/>
        <w:t>гими центральными и местными органами исполнительной власти - заказ-</w:t>
        <w:br/>
        <w:t>чиками и согласовываются с Министерством экон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тульные списки строек, которые сооружаются за счет средств го-</w:t>
        <w:br/>
        <w:t>сударственных предприятий и организаций, и титульные списки объектов</w:t>
        <w:br/>
        <w:t>непроизводственного назначения, строительство которых осуществляется</w:t>
        <w:br/>
        <w:t>за счет государственных капитальных вложений, а также планы техниче-</w:t>
        <w:br/>
        <w:t>ского перевооружения действующих предприятий, работы по которым</w:t>
        <w:br/>
        <w:t>осуществляются за счет государственных капитальных вложений, - ут-</w:t>
        <w:br/>
        <w:t>верждаются министерствами, другими центральными и местными органа-</w:t>
        <w:br/>
        <w:t>ми исполнительной власти - заказчиками или в установлен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финансировании строительства за счет собственных средств и</w:t>
        <w:br/>
        <w:t>кредитов банка титульные списки и проектно-сметная документация ут-</w:t>
        <w:br/>
        <w:t>верждаются руководителем предприятия-инвесто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дополнение </w:t>
      </w:r>
      <w:r>
        <w:rPr>
          <w:bCs/>
          <w:iCs/>
          <w:sz w:val="28"/>
          <w:szCs w:val="28"/>
        </w:rPr>
        <w:t xml:space="preserve">к </w:t>
      </w:r>
      <w:r>
        <w:rPr>
          <w:sz w:val="28"/>
          <w:szCs w:val="28"/>
        </w:rPr>
        <w:t>титульным спискам, составляемым на весь период</w:t>
        <w:br/>
        <w:t xml:space="preserve">строительства, предприятия и стройки составляют годовые </w:t>
      </w:r>
      <w:r>
        <w:rPr>
          <w:bCs/>
          <w:iCs/>
          <w:sz w:val="28"/>
          <w:szCs w:val="28"/>
        </w:rPr>
        <w:t>внутрипо-</w:t>
        <w:br/>
        <w:t xml:space="preserve">строечные титульные списки. </w:t>
      </w:r>
      <w:r>
        <w:rPr>
          <w:sz w:val="28"/>
          <w:szCs w:val="28"/>
        </w:rPr>
        <w:t>Этот список представляет собой доку-</w:t>
        <w:br/>
        <w:t>мент, в котором указывается наименование всех строящихся и реконст-</w:t>
        <w:br/>
        <w:t>руируемых объектов и осуществляемых капитальных затрат, сроки строи-</w:t>
        <w:br/>
        <w:t>тельства по норме, год и месяц начала и окончания строительства, полная</w:t>
        <w:br/>
        <w:t>сметная стоимость объектов с выделением стоимости строительно-</w:t>
        <w:br/>
        <w:t>монтажных работ и оборудования, остаток сметной стоимости на начало</w:t>
        <w:br/>
        <w:t>года, лимит капитальных вложений на год с выделением стоимости строи-</w:t>
        <w:br/>
        <w:t>тельно-монтажных работ и оборудования, а также показатели по вводу в</w:t>
        <w:br/>
        <w:t>Действие в текущем году мощностей и основных фондов в стоимостном</w:t>
        <w:br/>
        <w:t>выраж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ключение объектов во внутрипостроечные титульные списки произ-</w:t>
        <w:br/>
        <w:t>водится тогда, когда на них имеется утвержденная в установленном по-</w:t>
        <w:br/>
        <w:t>рядке проектно-сметная документац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каз, решение об утверждении проектно-сметной документа:</w:t>
        <w:br/>
        <w:t>на стройку, очередь, пусковой комплекс или объект строительства и з</w:t>
        <w:br/>
        <w:t>ключение органов экспертизы инвестиционных прое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равку о результатах Доведения конкурса (тендер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шение об отведении земельного участ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решение на строительств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. Для переходящих строек, осуществляемых за счет государстве]</w:t>
        <w:br/>
        <w:t>ных капитальных вложений, в финансирующий банк представляются ел:</w:t>
        <w:br/>
        <w:t>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тул переходящей строй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полнительное соглашение к контракту (договору) на выполнени</w:t>
        <w:br/>
        <w:t>работ в текущем г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точненный сводный сметный расчет стоимости строительства;     </w:t>
      </w:r>
      <w:r>
        <w:rPr>
          <w:sz w:val="28"/>
          <w:szCs w:val="28"/>
          <w:lang w:val="en-US"/>
        </w:rPr>
        <w:t>jj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утрипостроечный титульный список;</w:t>
      </w:r>
      <w:r>
        <w:rPr>
          <w:rFonts w:cs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каз, решение об утверждении проектно-сметной документа!</w:t>
        <w:br/>
        <w:t>на стройку, очередь, пусковой комплекс или объект строительства и з;</w:t>
        <w:br/>
        <w:t>ключение органов экспертизы инвестиционных про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открытия и оформления финансирования капитальных вложе</w:t>
        <w:br/>
        <w:t>осуществляемых за счет негосударственных капитальных вложений,</w:t>
        <w:br/>
        <w:t>стройщики руководствуются вышеизложенным перечнем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мешанных источниках финансирования оформление финанс</w:t>
        <w:br/>
        <w:t>рования осуществляется в порядке, установленном для финансирова</w:t>
        <w:br/>
        <w:t>капитального строительства за счет государственных средств (см. выш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документами для оформления финансирования являю'</w:t>
        <w:br/>
        <w:t>план капитального строительства и план финансирования. Эти докуме]</w:t>
        <w:br/>
        <w:t>поступают в финансирующее учреждение банка от его вышестоящего о</w:t>
        <w:br/>
        <w:t>ган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н капитального строительства </w:t>
      </w:r>
      <w:r>
        <w:rPr>
          <w:sz w:val="28"/>
          <w:szCs w:val="28"/>
        </w:rPr>
        <w:t>должен содержать данные</w:t>
        <w:br/>
        <w:t>объеме капитальных вложений и строительно-монтажных работ, выдел</w:t>
        <w:br/>
        <w:t>ных стройке на текущий год, задания по вводу в действие производстве</w:t>
        <w:br/>
        <w:t>ных мощностей и основных фондов, а также сроки их ввод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лан финансирования капитальных вложений </w:t>
      </w:r>
      <w:r>
        <w:rPr>
          <w:sz w:val="28"/>
          <w:szCs w:val="28"/>
        </w:rPr>
        <w:t>содержит данные</w:t>
        <w:br/>
        <w:t>источниках денежных средств, их размерах как в целом на год, так и</w:t>
        <w:br/>
        <w:t>каждый квартал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Титульный список стройки </w:t>
      </w:r>
      <w:r>
        <w:rPr>
          <w:sz w:val="28"/>
          <w:szCs w:val="28"/>
        </w:rPr>
        <w:t>представляет собой документ, в кот</w:t>
        <w:br/>
        <w:t>ром указывается перечень строящихся и намеченных к строительству</w:t>
      </w:r>
      <w:r>
        <w:rPr>
          <w:iCs/>
          <w:sz w:val="28"/>
          <w:szCs w:val="28"/>
          <w:vertAlign w:val="subscript"/>
        </w:rPr>
        <w:t>}</w:t>
        <w:br/>
      </w:r>
      <w:r>
        <w:rPr>
          <w:sz w:val="28"/>
          <w:szCs w:val="28"/>
        </w:rPr>
        <w:t>реконструкции объектов, их местонахождение, время начала и оконча</w:t>
        <w:br/>
        <w:t>строительства, проектная мощность, сметная стоимость, объем капит!</w:t>
        <w:br/>
        <w:t>ных вложений и строительно-монтажных работ, объем и сроки ввода</w:t>
        <w:br/>
        <w:t>эксплуатацию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6. Порядок финансирования и кредитования</w:t>
        <w:br/>
        <w:t>капитальных вло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, осуществляемое за счет капи-</w:t>
        <w:br/>
        <w:t>тальных вложений, финансируется из различных источник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капитальных вложений - это обеспечение финансо-</w:t>
        <w:br/>
        <w:t>выми ресурсами затрат по воспроизводству основных фон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источников финансирования капитальных вложений</w:t>
        <w:br/>
        <w:t>осуществляется двумя методами: безвозвратным (методом финансирова-</w:t>
        <w:br/>
        <w:t>ния) и возвратным (метод кредитован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возвратный метод финансирования предусматривает предоставле-</w:t>
        <w:br/>
        <w:t>ние инвесторам финансовых ресурсов на капитальные вложения в порядке</w:t>
        <w:br/>
        <w:t>прямого их выделения и без последующего возврата. В таком порядке ис-</w:t>
        <w:br/>
        <w:t>пользуются бюджетные ассигнования, средства специальных внебюджет-</w:t>
        <w:br/>
        <w:t>ных фондов, собственные и привлеченные средства инвест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е финансовых ресурсов в порядке прямого финансиро-</w:t>
        <w:br/>
        <w:t>вания капитальных вложений осуществляется на основе следующих прин-</w:t>
        <w:br/>
        <w:t>ципов: планово-целевого характера использования; предоставления</w:t>
        <w:br/>
        <w:t>средств по мере фактического выполнения объемов капитальных вложе-</w:t>
        <w:br/>
        <w:t>ний; безвозвратного характера предоставленных ресурсов и контроля за их</w:t>
        <w:br/>
        <w:t>целевым использ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ово-целевой характер использования финансовых ресурсов при</w:t>
        <w:br/>
        <w:t>финансировании капитальных вложений означает, что средства выдаются</w:t>
        <w:br/>
        <w:t>на финансирование только тех строек и объектов, которые включены в</w:t>
        <w:br/>
        <w:t>план строительства, обеспечены необходимой проектно-сметной докумен-</w:t>
        <w:br/>
        <w:t>тацией, утвержденной в установленном порядке, и по ним принято соот-</w:t>
        <w:br/>
        <w:t>ветствующее решение об их строительст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цип предоставления средств по мере фактического выполнения</w:t>
        <w:br/>
        <w:t>объемов строительства означает, что средства подрядным и другим орга-</w:t>
        <w:br/>
        <w:t>низациям, осуществляющим строительство, выдаются не под план капи-</w:t>
        <w:br/>
        <w:t>тальных вложений, а по мере его фактического выполнения, подтвержден-</w:t>
        <w:br/>
        <w:t>ного соответствующими документами (актами, справками) подрядчика и</w:t>
        <w:br/>
        <w:t>согласованными с заказч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возвратный характер предоставления финансовых ресурсов состо-</w:t>
        <w:br/>
        <w:t>ит в том, что выделенные на финансирования капитальных вложений</w:t>
        <w:br/>
        <w:t>средства предоставляются инвесторам без их возврата в будущ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финансовых ресурсов, направ-</w:t>
        <w:br/>
        <w:t>ляемых на финансирование капитальных вложений, осуществляется со</w:t>
        <w:br/>
        <w:t>стороны как субъектов, выделяющих соответствующие средства, так и</w:t>
        <w:br/>
        <w:t>банками. Так, за использованием бюджетных ассигнований и средств спе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ные внутрипостроечные титульные списки независимо о.</w:t>
        <w:br/>
        <w:t>сметной стоимости строительных объектов, включаемых в них, согласо*</w:t>
        <w:br/>
        <w:t>вываются с подрядчиком и утвецлдаются руководителем заказч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 документом, на основании которого определяются объем</w:t>
        <w:br/>
        <w:t xml:space="preserve">строительства, его финансирование, является </w:t>
      </w:r>
      <w:r>
        <w:rPr>
          <w:iCs/>
          <w:sz w:val="28"/>
          <w:szCs w:val="28"/>
        </w:rPr>
        <w:t xml:space="preserve">смета. </w:t>
      </w:r>
      <w:r>
        <w:rPr>
          <w:sz w:val="28"/>
          <w:szCs w:val="28"/>
        </w:rPr>
        <w:t>В ней на основан</w:t>
        <w:br/>
        <w:t>объемов работ, используемых материалов, оборудования и действующ!</w:t>
        <w:br/>
        <w:t>на них цен (расценок) рассчитывается стоимость проектируемого объе</w:t>
        <w:br/>
        <w:t>Кроме прямых затрат, в сметах рассчитываются также накладные расхо</w:t>
        <w:br/>
        <w:t>плановые  накопления,   непредвиденные   и  другие  расходы,  вызванн</w:t>
        <w:br/>
        <w:t>формированием рыночных отношений и имеющие отношение к</w:t>
        <w:br/>
        <w:t>тельству проектируемого объе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основании смет, составленных на отдельные здания, сооружен!</w:t>
        <w:br/>
        <w:t xml:space="preserve">виды затрат, составляются </w:t>
      </w:r>
      <w:r>
        <w:rPr>
          <w:iCs/>
          <w:sz w:val="28"/>
          <w:szCs w:val="28"/>
        </w:rPr>
        <w:t xml:space="preserve">сводные сметы </w:t>
      </w:r>
      <w:r>
        <w:rPr>
          <w:sz w:val="28"/>
          <w:szCs w:val="28"/>
        </w:rPr>
        <w:t>строй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ные сметы должны пройти соответствующую эксперт]</w:t>
        <w:br/>
        <w:t>должны  быть согласованы с подрядчиком и утверждены инвесторо;</w:t>
        <w:br/>
        <w:t>заказчик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ставе пакета документов, представляемых в банк для оформлен</w:t>
        <w:br/>
        <w:t xml:space="preserve">открытия финансирования капитальных вложений, входит и </w:t>
      </w:r>
      <w:r>
        <w:rPr>
          <w:iCs/>
          <w:sz w:val="28"/>
          <w:szCs w:val="28"/>
        </w:rPr>
        <w:t>подряды</w:t>
        <w:br/>
        <w:t xml:space="preserve">договор </w:t>
      </w:r>
      <w:r>
        <w:rPr>
          <w:sz w:val="28"/>
          <w:szCs w:val="28"/>
        </w:rPr>
        <w:t>(контракт), заключаемый между заказчиком и подрядчиком,</w:t>
        <w:br/>
        <w:t>документ регулирует взаимоотношения между обеими сторонами, опре</w:t>
        <w:br/>
        <w:t>ляет обязанности и права подрядчика и заказчика, а также их имуществ</w:t>
        <w:br/>
        <w:t>ную ответственность за нарушение условий контракта. Подрядный</w:t>
        <w:br/>
        <w:t>тракт должен заключаться не позднее чем за 30 дней до начала строите:</w:t>
        <w:br/>
        <w:t>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упившая  в  учреждение  банка  документация  проверяется</w:t>
        <w:br/>
        <w:t>предмет соответствия ее требуемому количеству, правильности сое</w:t>
        <w:br/>
        <w:t>ния и утверждения, соответствия в разных документах показателей</w:t>
        <w:br/>
        <w:t>объему капитальных вложений, источников их финансирования и т.д.!</w:t>
        <w:br/>
        <w:t>случае соответствия представленной документации установленным</w:t>
        <w:br/>
        <w:t>ваниям учреждение банка решает вопрос об открытии финансиров:</w:t>
        <w:br/>
        <w:t>капитальных в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ям и организациям, осуществляющими воспроизвод</w:t>
        <w:br/>
        <w:t>основных фондов только за счет собственных источников, оформл</w:t>
        <w:br/>
        <w:t>открытия финансирования капитальных вложений банками не прои£</w:t>
        <w:br/>
        <w:t>дится. Однако соответствующие документы по объемам капитальных</w:t>
        <w:br/>
        <w:t>жений, источникам их финансирования, а также проектно-сметную д:</w:t>
        <w:br/>
        <w:t>ментацию по капитальным вложениям они представляют банк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6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ое использование собственных средств инвесторов на капитальные вло-</w:t>
        <w:br/>
        <w:t>жения. Однако по просьбе инвестора на договорных началах и за отдель-</w:t>
        <w:br/>
        <w:t>ную плату банки могут осуществлять такой контро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финансирования государственных централизованных капи-</w:t>
        <w:br/>
        <w:t>тальных вложений за счет бюджетных ассигнований и собственных</w:t>
        <w:br/>
        <w:t>средств инвесторов, кроме разделения их учета в банке, имеются особен-</w:t>
        <w:br/>
        <w:t>ности и в их расходовании. В данном случае сначала расходуются собст-</w:t>
        <w:br/>
        <w:t>венные средства, а потом - бюджетные ассигн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госрочный кредит предприятиям и организациям, независимо от</w:t>
        <w:br/>
        <w:t>их форм собственности, может предоставляться на техническое перевоо-</w:t>
        <w:br/>
        <w:t>ружение, реконструкцию и расширение производства, на новое строитель-</w:t>
        <w:br/>
        <w:t>ство объектов производственного и непроизводственного назначения, на</w:t>
        <w:br/>
        <w:t>приобретение оборудования, не входящего в сметы строи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субъектов, которыми выдается предприятиям дол-</w:t>
        <w:br/>
        <w:t>госрочный кредит, он делится на такие виды: кредит, предоставляемый</w:t>
        <w:br/>
        <w:t>коммерческими банками на договорных началах за счет их собственных и</w:t>
        <w:br/>
        <w:t>привлеченных средств; государственный кредит, источником которого</w:t>
        <w:br/>
        <w:t>являются средства республиканского бюджета, и кредит под целевые</w:t>
        <w:br/>
        <w:t>производственные программы за счет централизованных кредитных</w:t>
        <w:br/>
        <w:t>средств Национального банка. Кредитование в каждом из этих случаев</w:t>
        <w:br/>
        <w:t>существенно отлич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, коммерческие банки предоставляют долгосрочные кредиты ин-</w:t>
        <w:br/>
        <w:t>весторам за счет собственных и привлеченных средств на договорных на-</w:t>
        <w:br/>
        <w:t>чал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ебность в долгосрочном кредите определяется либо полной</w:t>
        <w:br/>
        <w:t>стоимостью затрат по объекту (мероприятию), если кредит является един-</w:t>
        <w:br/>
        <w:t>ственным источником финансирования, либо как разница между стоимо-</w:t>
        <w:br/>
        <w:t>стью этих затрат и собственными средствами заемщика, направляемыми</w:t>
        <w:br/>
        <w:t>на эту ц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ется долгосрочный кредит банками только кредитоспособным</w:t>
        <w:br/>
        <w:t>заемщикам, которые могут возвратить его в установленные сроки и упла-</w:t>
        <w:br/>
        <w:t>тить проценты за пользование креди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ваемый кредит используется на оплату поставленных на стройку</w:t>
        <w:br/>
        <w:t>машин и оборудования, строительных конструкций, деталей, блоков и ма-</w:t>
        <w:br/>
        <w:t>териалов, а также выполненных строительно-монтажных, проектных и</w:t>
        <w:br/>
        <w:t>Других раб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ашение кредита начинается, как правило, со следующего квартала</w:t>
        <w:br/>
        <w:t>после ввода в эксплуатацию кредитуемого объекта, за счет собственных</w:t>
        <w:br/>
        <w:t>оборотных средств заемщ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сударственное долгосрочное кредитование, а также кредитование</w:t>
        <w:br/>
      </w:r>
      <w:r>
        <w:rPr>
          <w:sz w:val="28"/>
          <w:szCs w:val="28"/>
          <w:vertAlign w:val="superscript"/>
        </w:rPr>
        <w:t>Це</w:t>
      </w:r>
      <w:r>
        <w:rPr>
          <w:sz w:val="28"/>
          <w:szCs w:val="28"/>
        </w:rPr>
        <w:t>левых производственных программ за счет централизованных ресур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циальных    внебюджетных    фондов    контроль    осуществляют    </w:t>
      </w:r>
      <w:r>
        <w:rPr>
          <w:bCs/>
          <w:sz w:val="28"/>
          <w:szCs w:val="28"/>
        </w:rPr>
        <w:t xml:space="preserve">органы </w:t>
      </w:r>
      <w:r>
        <w:rPr>
          <w:iCs/>
          <w:sz w:val="28"/>
          <w:szCs w:val="28"/>
          <w:lang w:val="en-US"/>
        </w:rPr>
        <w:t>i</w:t>
        <w:br/>
      </w:r>
      <w:r>
        <w:rPr>
          <w:sz w:val="28"/>
          <w:szCs w:val="28"/>
        </w:rPr>
        <w:t>выделяющие эти средства, и учреждения банк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нтроль за использованием собственных средств инвесторов осуще-</w:t>
        <w:br/>
        <w:t>ствляют они сами. В то же время ^ просьбе инвесторов контроль за и&lt;;-;«</w:t>
        <w:br/>
        <w:t xml:space="preserve">пользованием их средств на капитальные вложения, выполняемые </w:t>
      </w:r>
      <w:r>
        <w:rPr>
          <w:bCs/>
          <w:sz w:val="28"/>
          <w:szCs w:val="28"/>
        </w:rPr>
        <w:t>подряд*/</w:t>
        <w:br/>
      </w:r>
      <w:r>
        <w:rPr>
          <w:sz w:val="28"/>
          <w:szCs w:val="28"/>
        </w:rPr>
        <w:t xml:space="preserve">чиками, могут осуществлять на договорных условиях и за отдельную </w:t>
      </w:r>
      <w:r>
        <w:rPr>
          <w:bCs/>
          <w:sz w:val="28"/>
          <w:szCs w:val="28"/>
        </w:rPr>
        <w:t>пла-*;</w:t>
        <w:br/>
      </w:r>
      <w:r>
        <w:rPr>
          <w:sz w:val="28"/>
          <w:szCs w:val="28"/>
        </w:rPr>
        <w:t xml:space="preserve">ту учреждения банков. В данном случае банки могут проверять </w:t>
      </w:r>
      <w:r>
        <w:rPr>
          <w:bCs/>
          <w:sz w:val="28"/>
          <w:szCs w:val="28"/>
        </w:rPr>
        <w:t>качеств^'</w:t>
        <w:br/>
      </w:r>
      <w:r>
        <w:rPr>
          <w:sz w:val="28"/>
          <w:szCs w:val="28"/>
        </w:rPr>
        <w:t xml:space="preserve">проектно-сметной документации на строительные объекты, а также </w:t>
      </w:r>
      <w:r>
        <w:rPr>
          <w:bCs/>
          <w:sz w:val="28"/>
          <w:szCs w:val="28"/>
        </w:rPr>
        <w:t>качечГ</w:t>
        <w:br/>
      </w:r>
      <w:r>
        <w:rPr>
          <w:sz w:val="28"/>
          <w:szCs w:val="28"/>
        </w:rPr>
        <w:t>ство выполненных объемов строительно-монтажных работ и их соответс1$.</w:t>
        <w:br/>
        <w:t xml:space="preserve">вие данным, указанным в документах, предоставленных к оплате </w:t>
      </w:r>
      <w:r>
        <w:rPr>
          <w:bCs/>
          <w:sz w:val="28"/>
          <w:szCs w:val="28"/>
        </w:rPr>
        <w:t>подряд</w:t>
        <w:br/>
      </w:r>
      <w:r>
        <w:rPr>
          <w:sz w:val="28"/>
          <w:szCs w:val="28"/>
        </w:rPr>
        <w:t>чик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звратный метод обеспечения капитальных вложений </w:t>
      </w:r>
      <w:r>
        <w:rPr>
          <w:bCs/>
          <w:sz w:val="28"/>
          <w:szCs w:val="28"/>
        </w:rPr>
        <w:t>ресурсами;;</w:t>
        <w:br/>
      </w:r>
      <w:r>
        <w:rPr>
          <w:sz w:val="28"/>
          <w:szCs w:val="28"/>
        </w:rPr>
        <w:t xml:space="preserve">предусматривает предоставление инвестору кредитов во временное </w:t>
      </w:r>
      <w:r>
        <w:rPr>
          <w:bCs/>
          <w:sz w:val="28"/>
          <w:szCs w:val="28"/>
        </w:rPr>
        <w:t>полЬ</w:t>
        <w:br/>
      </w:r>
      <w:r>
        <w:rPr>
          <w:sz w:val="28"/>
          <w:szCs w:val="28"/>
        </w:rPr>
        <w:t>зование, на строго определенный срок, за плату, на условиях возвратности</w:t>
        <w:br/>
        <w:t>и целевого использования. Кредитование предприятий на капиталы»</w:t>
        <w:br/>
        <w:t xml:space="preserve">вложения более полно отвечает условиям перехода к рынку. Оно </w:t>
      </w:r>
      <w:r>
        <w:rPr>
          <w:bCs/>
          <w:sz w:val="28"/>
          <w:szCs w:val="28"/>
        </w:rPr>
        <w:t>должн©</w:t>
        <w:br/>
      </w:r>
      <w:r>
        <w:rPr>
          <w:sz w:val="28"/>
          <w:szCs w:val="28"/>
        </w:rPr>
        <w:t>стимулировать предприятия к повышению эффективности капитали</w:t>
        <w:br/>
        <w:t>вложений, осуществляемых за счет кредитов бан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инансирование   и   кредитование   капитальных   вложений  </w:t>
      </w:r>
      <w:r>
        <w:rPr>
          <w:bCs/>
          <w:sz w:val="28"/>
          <w:szCs w:val="28"/>
        </w:rPr>
        <w:t>долж</w:t>
        <w:br/>
      </w:r>
      <w:r>
        <w:rPr>
          <w:sz w:val="28"/>
          <w:szCs w:val="28"/>
        </w:rPr>
        <w:t>осуществляться через учреждения банков за счет различных источник^</w:t>
        <w:br/>
        <w:t>выделенных инвесторами на эту цель и сконцентрированных на соотве</w:t>
        <w:br/>
        <w:t>вующих счетах в учреждениях бан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рядок финансирования капитальных вложений зависит от т01</w:t>
        <w:br/>
        <w:t>включены они в план государственных централизованных капитальн'</w:t>
        <w:br/>
        <w:t>вложений или осуществляются за счет собственных средств инвесто</w:t>
        <w:br/>
        <w:t xml:space="preserve">какие конкретно имеют место затраты (строительно-монтажные, </w:t>
      </w:r>
      <w:r>
        <w:rPr>
          <w:bCs/>
          <w:sz w:val="28"/>
          <w:szCs w:val="28"/>
        </w:rPr>
        <w:t>про</w:t>
        <w:br/>
      </w:r>
      <w:r>
        <w:rPr>
          <w:sz w:val="28"/>
          <w:szCs w:val="28"/>
        </w:rPr>
        <w:t>ные, приобретение машин и оборудования) и каким способом произвол</w:t>
        <w:br/>
        <w:t>ся строительство (подрядным или хозяйственным). Эти факторы обусл&lt;&gt;</w:t>
        <w:br/>
        <w:t>ливают источники финансирования, счета, с которых оно производи</w:t>
        <w:br/>
        <w:t>порядок расчетов и характер контроля за использованием средст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юджетные ассигнования и средства внебюджетных фондов, вь</w:t>
        <w:br/>
        <w:t>ленные на финансирование государственных централизованных капит</w:t>
        <w:br/>
        <w:t>ных вложений, расходуются на оплату выполняемых объемов этих к"</w:t>
        <w:br/>
        <w:t>тальных вложений под контролем соответствующего органа и контрол</w:t>
        <w:br/>
        <w:t>банка.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бственные средства инвесторов, предназначенные на финансн</w:t>
        <w:br/>
        <w:t>вание капитальных вложений, расходуются под контролем самого и</w:t>
        <w:br/>
        <w:t xml:space="preserve">стора на оплату расчетных документов за выполненные проектные, </w:t>
      </w:r>
      <w:r>
        <w:rPr>
          <w:bCs/>
          <w:sz w:val="28"/>
          <w:szCs w:val="28"/>
        </w:rPr>
        <w:t>стр</w:t>
        <w:br/>
      </w:r>
      <w:r>
        <w:rPr>
          <w:sz w:val="28"/>
          <w:szCs w:val="28"/>
        </w:rPr>
        <w:t>тельно-монтажные и другие работы, поставленное оборудование и дру</w:t>
        <w:br/>
        <w:t>расходы, относящиеся к строительст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реждения банков в обязательном порядке не контролируют </w:t>
      </w:r>
      <w:r>
        <w:rPr>
          <w:bCs/>
          <w:sz w:val="28"/>
          <w:szCs w:val="28"/>
        </w:rPr>
        <w:t>ц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нк (региональные управления Национального банка) взыскивает с ком-</w:t>
        <w:br/>
        <w:t>мерческого банка штраф в размере 5% суммы кредита, использованной не</w:t>
        <w:br/>
        <w:t>по назнач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7.7. Расчеты за выполненные работы в капитальном</w:t>
        <w:br/>
        <w:t>строительст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различных объектов производственного и</w:t>
        <w:br/>
        <w:t>непроизводственного назначения на предприятиях может осуществляться</w:t>
        <w:br/>
        <w:t>тремя способами: подрядным, хозяйственным и смешанны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</w:t>
      </w:r>
      <w:r>
        <w:rPr>
          <w:bCs/>
          <w:iCs/>
          <w:sz w:val="28"/>
          <w:szCs w:val="28"/>
        </w:rPr>
        <w:t xml:space="preserve">подрядном способе </w:t>
      </w:r>
      <w:r>
        <w:rPr>
          <w:sz w:val="28"/>
          <w:szCs w:val="28"/>
        </w:rPr>
        <w:t>строительства строительно-монтажные рабо-</w:t>
        <w:br/>
        <w:t>ты выполняются специализированными строительными организациями на</w:t>
        <w:br/>
        <w:t>основе договоров подряда, заключенных с заказчик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</w:t>
      </w:r>
      <w:r>
        <w:rPr>
          <w:bCs/>
          <w:iCs/>
          <w:sz w:val="28"/>
          <w:szCs w:val="28"/>
        </w:rPr>
        <w:t xml:space="preserve">хозяйственном способе </w:t>
      </w:r>
      <w:r>
        <w:rPr>
          <w:sz w:val="28"/>
          <w:szCs w:val="28"/>
        </w:rPr>
        <w:t>строительства строительно-монтажные</w:t>
        <w:br/>
        <w:t>работы осуществляются непосредственно силами и средствами самих ин-</w:t>
        <w:br/>
        <w:t>весторов без привлечения подрядных строительных организаций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Смешанный способ </w:t>
      </w:r>
      <w:r>
        <w:rPr>
          <w:sz w:val="28"/>
          <w:szCs w:val="28"/>
        </w:rPr>
        <w:t>строительства - это способ, когда основные</w:t>
        <w:br/>
        <w:t>строительно-монтажные работы осуществляются силами и средствами</w:t>
        <w:br/>
        <w:t>самих застройщиков, а для выполнения части работ на договорных усло-</w:t>
        <w:br/>
        <w:t>виях привлекаются подрядные строительно-монтажные специализирован-</w:t>
        <w:br/>
        <w:t>ные орган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 независимо от способа ведения строительства выполненный</w:t>
        <w:br/>
        <w:t>объем работ должен финансироваться или кредитоваться, т.е. оплачивать-</w:t>
        <w:br/>
        <w:t>ся учреждением банка исполнителю работ за счет средств заказчика, пре-</w:t>
        <w:br/>
        <w:t>дусмотренных на эту ц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снове финансирования строительства при подрядном способе ве-</w:t>
        <w:br/>
        <w:t>дения работ лежит договор подряда, заключаемый между подрядчиком и</w:t>
        <w:br/>
        <w:t>заказчиком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>- юридическое (физическое) лицо, которое делает заказ, со-</w:t>
        <w:br/>
        <w:t>ставляет контракт, контролирует ход строительства, принимает закончен-</w:t>
        <w:br/>
        <w:t>ные работы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одрядчик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юридическое (физическое) лицо, выполняющее строи-</w:t>
        <w:br/>
        <w:t>тельные и другие работы у заказчика на условиях подряд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Договор </w:t>
      </w:r>
      <w:r>
        <w:rPr>
          <w:bCs/>
          <w:iCs/>
          <w:sz w:val="28"/>
          <w:szCs w:val="28"/>
        </w:rPr>
        <w:t xml:space="preserve">подряда </w:t>
      </w:r>
      <w:r>
        <w:rPr>
          <w:sz w:val="28"/>
          <w:szCs w:val="28"/>
        </w:rPr>
        <w:t>- письменное соглашение между подрядчиком и за-</w:t>
        <w:br/>
        <w:t>казчиком о взаимных обязательствах по выполнению определенного вида</w:t>
        <w:br/>
        <w:t>строительных и других работ, с одной стороны, и их оплате, с другой сто-</w:t>
        <w:br/>
        <w:t>ро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оговорах подряда, заключаемых между подрядчиком и заказчи-</w:t>
        <w:br/>
        <w:t>ком, указываются объемы выполняемых работ, условия и сроки их выпол-</w:t>
        <w:br/>
        <w:t>нения, права и обязанности сторон, порядок расчетов за выполнен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ционального банка-осуществляется на капитальные вложения объектов</w:t>
        <w:br/>
        <w:t>производственного назначения. Заказчиками государственного кредита</w:t>
        <w:br/>
        <w:t>являются министерства, ведомства и другие хозяйственные орга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еленный инвесторам ТОсударственный кредит используется для</w:t>
        <w:br/>
        <w:t>оплаты расходов, связанных со строительством, реконструкцией и техни-</w:t>
        <w:br/>
        <w:t>ческим перевооружением предприятий, строек и объек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гашение государственного кредита начинается через год после</w:t>
        <w:br/>
        <w:t>окончания нормативного срока строительства (реконструкции, техничен</w:t>
        <w:br/>
        <w:t>ского перевооружения) объекта кредитования и производится за счет соб-</w:t>
        <w:br/>
        <w:t>ственных средств инвестора или заемных средств. Кредит на приобретение</w:t>
        <w:br/>
        <w:t>оборудования, которое не входит в сметы строек, погашается, начиная о</w:t>
        <w:br/>
        <w:t>года, следующего за годом его выдачи, в течение не более двух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рантом погашения государственного кредита выступают соответст-</w:t>
        <w:br/>
        <w:t>вующие министерства, ведомства или другие органы хозяйственного</w:t>
        <w:br/>
        <w:t>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редства, поступающие от инвесторов в погашение кредита, а также</w:t>
        <w:br/>
        <w:t>значительная часть платы за пользование этим кредитом, перечисляются</w:t>
        <w:br/>
        <w:t>финансирующими банками в доход государственного бюджета.</w:t>
      </w:r>
      <w:r>
        <w:rPr>
          <w:rFonts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■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нвесторами государственного ;</w:t>
        <w:br/>
        <w:t>кредита, а также за своевременным его возвратом в государственны^</w:t>
        <w:br/>
        <w:t>бюджет осуществляют финансирующие банки и Министерство финансор*.,</w:t>
        <w:br/>
        <w:t>Укра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госрочные кредиты за счет централизованных кредитных ресурс</w:t>
        <w:br/>
        <w:t>сов Национального банка предоставляются только государственным</w:t>
        <w:br/>
        <w:t>приятиям на затраты, связанные с реализацией целевых программ по ко</w:t>
        <w:br/>
        <w:t>версии и модернизации производства, внедрению передовых технолог</w:t>
        <w:br/>
        <w:t>увеличению производства товаров народного потреб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приятие, желающее получить долгосрочный кредит за счет</w:t>
        <w:br/>
        <w:t>сурсов Национального банка, составляет соответствующую целевую</w:t>
        <w:br/>
        <w:t>грамму, утверждает ее в министерстве, разрабатывает календарный</w:t>
        <w:br/>
        <w:t>работ по этой программе, составляет смету затрат и подает обслужи</w:t>
        <w:br/>
        <w:t>щему его банку заявку на долгосрочный кредит с обоснованием его</w:t>
        <w:br/>
        <w:t>требности и эффективности намеченной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ача долгосрочного кредита заемщику производится только на</w:t>
        <w:br/>
        <w:t>ли, предусмотренные его кредитной заявкой, и в пределах средств,</w:t>
        <w:br/>
        <w:t>численных коммерческому банку Национальным  банком для целев</w:t>
        <w:br/>
        <w:t>кредит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кредита коммерческими б</w:t>
        <w:br/>
        <w:t>ками осуществляет Национальный банк и его региональные управлени</w:t>
        <w:br/>
        <w:t>за целевым использованием кредита заемщиками - коммерческие бай'</w:t>
        <w:br/>
        <w:t>При выявлении фактов нецелевого использования кредита Национа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ьных объектов, то понятие «объект строительства» совпадает с поняти-</w:t>
        <w:br/>
        <w:t>ем «стройка»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чередь строительства - </w:t>
      </w:r>
      <w:r>
        <w:rPr>
          <w:sz w:val="28"/>
          <w:szCs w:val="28"/>
        </w:rPr>
        <w:t>часть стройки, определенная проектом</w:t>
        <w:br/>
        <w:t>(рабочим проектом), обеспечивающим выпуск продукции или предостав-</w:t>
        <w:br/>
        <w:t>ление услуг. Может состоять из одного или нескольких пусковых ком-</w:t>
        <w:br/>
        <w:t>плекс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Пусковой комплекс </w:t>
      </w:r>
      <w:r>
        <w:rPr>
          <w:sz w:val="28"/>
          <w:szCs w:val="28"/>
        </w:rPr>
        <w:t>- совокупность объектов (или их частей) основ-</w:t>
        <w:br/>
        <w:t>ного, подсобного и обслуживающего назначения, которые обеспечивают</w:t>
        <w:br/>
        <w:t>выпуск продукции или предоставление услуг, предусмотренных проектом</w:t>
        <w:br/>
        <w:t>(рабочим проектом) для данного пускового комплекса, и санитарно-</w:t>
        <w:br/>
        <w:t>бытовые условия работы в соответствии с действующим законодательст-</w:t>
        <w:br/>
        <w:t>в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распространенными являются промежу-</w:t>
        <w:br/>
        <w:t>точные расчеты за работы, выполненные за месяц. Такие расчеты прово-</w:t>
        <w:br/>
        <w:t>дятся в пределах, не превышающих 95% стоимости объекта, на основании</w:t>
        <w:br/>
        <w:t>справки о стоимости выполненных подрядных работ и затрат формы</w:t>
        <w:br/>
        <w:t>№ КБ-3 или акт приема выполненных подрядных работ формы № КБ-2В,</w:t>
        <w:br/>
        <w:t>которые составляются подрядчиком и подписываются заказч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правке формы № КБ-3 показывается общая стоимость выполнен-</w:t>
        <w:br/>
        <w:t>ных работ по объекту с начала года по отчетный месяц включительно с</w:t>
        <w:br/>
        <w:t>выделением стоимости этих работ за отчетный меся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кте формы № КБ-2В расшифровывается стоимость строительно-</w:t>
        <w:br/>
        <w:t>монтажных работ по их видам, выполненных за месяц на объекте. При</w:t>
        <w:br/>
        <w:t>этом в состав стоимости выполненных работ включаются как прямые за-</w:t>
        <w:br/>
        <w:t>траты, так и накладные расходы, плановые накопления, непредвиденные и</w:t>
        <w:br/>
        <w:t>другие расходы, связанные с рыночными условиями хозяйств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редность, база расчета и порядок определения прямых и других</w:t>
        <w:br/>
        <w:t>видов затрат, включаемых в стоимость строящегося (ремонтируемого, ре-</w:t>
        <w:br/>
        <w:t>конструируемого) объекта, представлена в акте ф. № КБ-2В (табл. 7.7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ный акт приема выполненных подрядных работ</w:t>
        <w:br/>
        <w:t>ф. № КБ-2В и справка о стоимости выполненных подрядных работ и за-</w:t>
        <w:br/>
        <w:t>трат ф. № КБ-3 подписываются подрядчиком и заказчиком и являются ос-</w:t>
        <w:br/>
        <w:t>нованием для расчетов за выполненные строительно-монтажные работы на</w:t>
        <w:br/>
        <w:t>объекте за прошлый (отчетный) месяц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кончательный расчет с подрядчиком за выполненные им работы на</w:t>
        <w:br/>
        <w:t>стройке и объекте производится после утверждения акта государственной</w:t>
        <w:br/>
        <w:t>приемочной комиссии о приемке их в эксплуатацию на основе договорных</w:t>
        <w:br/>
        <w:t>Цен на строительство, которые определяются заказчиками и подрядчиками</w:t>
        <w:br/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>Ри заключении контракта. При этом окончательные расчеты производят-</w:t>
        <w:br/>
        <w:t>ся в двухнедельный срок, после подписания акта на приемку законченного</w:t>
        <w:br/>
        <w:t>объ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 и др. Договор подряда заключается на</w:t>
        <w:br/>
        <w:t>строительство новых, реконструкцию и расширение действующих объек-</w:t>
        <w:br/>
        <w:t>тов, включенных в планы капитальных вложений и в титульные списки.</w:t>
        <w:br/>
        <w:t>Выполнение подрядными орг^рвациями строительно-монтажных работ и</w:t>
        <w:br/>
        <w:t>финансирование их при отсутствии договора запрещ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 заключенного договора заказчик передает подрядчику</w:t>
        <w:br/>
        <w:t>необходимую, утвержденную соответствующим образом проектно-смет-</w:t>
        <w:br/>
        <w:t>ную документацию и подрядчик приступает к выполнению строительно-</w:t>
        <w:br/>
        <w:t>монтажных работ на соответствующем объекте, строй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рядчик обязан по договору подряда построить предусмотренный</w:t>
        <w:br/>
        <w:t>планом объект в соответствии с утвержденной на него проектно-сметной</w:t>
        <w:br/>
        <w:t>документацией качественно и в установленный срок. Заказчик же обязан</w:t>
        <w:br/>
        <w:t>обеспечить своевременное финансирование строительства в соответствии</w:t>
        <w:br/>
        <w:t>с выполняемыми объемами строительно-монтажных работ в пределах их</w:t>
        <w:br/>
        <w:t xml:space="preserve">объемов, предусмотренных проектно-сметной документацией, а также </w:t>
      </w:r>
      <w:r>
        <w:rPr>
          <w:iCs/>
          <w:sz w:val="28"/>
          <w:szCs w:val="28"/>
        </w:rPr>
        <w:t>•</w:t>
        <w:br/>
      </w:r>
      <w:r>
        <w:rPr>
          <w:sz w:val="28"/>
          <w:szCs w:val="28"/>
        </w:rPr>
        <w:t>осуществлять контроль и технический надзор за соответствием объема*':</w:t>
        <w:br/>
        <w:t>стоимости и качества выполненных работ проектам и сметам.</w:t>
      </w:r>
      <w:r>
        <w:rPr>
          <w:rFonts w:cs="Arial"/>
          <w:sz w:val="28"/>
          <w:szCs w:val="28"/>
        </w:rPr>
        <w:t xml:space="preserve">                      </w:t>
      </w:r>
      <w:r>
        <w:rPr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 в содержании финансирования и кредитования капиталь-</w:t>
        <w:br/>
        <w:t>ного строительства является порядок оплаты выполненных строительн</w:t>
        <w:br/>
        <w:t>монтажных рабо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одрядном способе строительства расчеты между заказчиком!</w:t>
        <w:br/>
        <w:t>подрядчиком производятся по договорным ценам в соответствии с зак</w:t>
        <w:br/>
        <w:t>ченными контрактами и действующим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четы за выполненные строительно-монтажные работы могут</w:t>
        <w:br/>
        <w:t>изводиться (осуществляться) за стройку, объект в целом или путем про</w:t>
        <w:br/>
        <w:t>жуточных платежей за этапы, очереди, комплексы работ, конструктив"</w:t>
        <w:br/>
        <w:t>элементы, отдельные виды работ и услуг, фактические затраты подрядч</w:t>
        <w:br/>
        <w:t>и т.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тройка </w:t>
      </w:r>
      <w:r>
        <w:rPr>
          <w:sz w:val="28"/>
          <w:szCs w:val="28"/>
        </w:rPr>
        <w:t>- совокупность строений и сооружений (объектов), ст</w:t>
        <w:br/>
        <w:t>тельство, расширение и реконструкция которых осуществляются, как</w:t>
        <w:br/>
        <w:t>вило, по одной проектно-сметной документации со сводным сметным</w:t>
        <w:br/>
        <w:t>четом стоимости строительства, на которые в установленном порядке-</w:t>
        <w:br/>
        <w:t>верждается титул стройк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 строительства </w:t>
      </w:r>
      <w:r>
        <w:rPr>
          <w:sz w:val="28"/>
          <w:szCs w:val="28"/>
        </w:rPr>
        <w:t>- отдельное строение или сооружение</w:t>
        <w:br/>
        <w:t>всем оборудованием, которое к нему относится, внутренними инженер,</w:t>
        <w:br/>
        <w:t>ми сетями водоснабжения, канализации, подсобными и вспомогательв</w:t>
        <w:br/>
        <w:t>надворными постройками, благоустройством и т.д.) на строительство,;</w:t>
        <w:br/>
        <w:t>конструкцию или расширение которого должен быть составлен отдел</w:t>
        <w:br/>
        <w:t>проект и см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сли на строительной площадке по проекту сооружается только </w:t>
      </w:r>
      <w:r>
        <w:rPr>
          <w:sz w:val="28"/>
          <w:szCs w:val="28"/>
          <w:lang w:val="en-US"/>
        </w:rPr>
        <w:t>0L</w:t>
        <w:br/>
      </w:r>
      <w:r>
        <w:rPr>
          <w:sz w:val="28"/>
          <w:szCs w:val="28"/>
        </w:rPr>
        <w:t>объект основного назначения, без строительства подсобных и всп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42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Таблица 7.7.1</w:t>
        <w:br/>
      </w:r>
      <w:r>
        <w:rPr>
          <w:sz w:val="28"/>
          <w:szCs w:val="28"/>
        </w:rPr>
        <w:t>Типовая форма № КБ-2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казчик </w:t>
      </w:r>
      <w:r>
        <w:rPr>
          <w:iCs/>
          <w:sz w:val="28"/>
          <w:szCs w:val="28"/>
          <w:u w:val="single"/>
        </w:rPr>
        <w:t>ОАО «0660»</w:t>
        <w:br/>
      </w:r>
      <w:r>
        <w:rPr>
          <w:sz w:val="28"/>
          <w:szCs w:val="28"/>
        </w:rPr>
        <w:t xml:space="preserve">Генподрядчик </w:t>
      </w:r>
      <w:r>
        <w:rPr>
          <w:iCs/>
          <w:sz w:val="28"/>
          <w:szCs w:val="28"/>
          <w:u w:val="single"/>
        </w:rPr>
        <w:t>ОАО «Пром</w:t>
      </w:r>
      <w:r>
        <w:rPr>
          <w:iCs/>
          <w:sz w:val="28"/>
          <w:szCs w:val="28"/>
        </w:rPr>
        <w:t>будстрои»</w:t>
        <w:br/>
      </w:r>
      <w:r>
        <w:rPr>
          <w:sz w:val="28"/>
          <w:szCs w:val="28"/>
        </w:rPr>
        <w:t xml:space="preserve">Наименование </w:t>
      </w:r>
      <w:r>
        <w:rPr>
          <w:smallCaps/>
          <w:sz w:val="28"/>
          <w:szCs w:val="28"/>
        </w:rPr>
        <w:t xml:space="preserve">"Кьрутя </w:t>
      </w:r>
      <w:r>
        <w:rPr>
          <w:iCs/>
          <w:sz w:val="28"/>
          <w:szCs w:val="28"/>
        </w:rPr>
        <w:t>ремонт автопар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3</w:t>
        <w:br/>
      </w:r>
      <w:r>
        <w:rPr>
          <w:bCs/>
          <w:sz w:val="28"/>
          <w:szCs w:val="28"/>
        </w:rPr>
        <w:t xml:space="preserve">приемки выполненных подрядных работ за </w:t>
      </w:r>
      <w:r>
        <w:rPr>
          <w:iCs/>
          <w:strike/>
          <w:sz w:val="28"/>
          <w:szCs w:val="28"/>
        </w:rPr>
        <w:t>март 2000 г.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br/>
        <w:t>п</w:t>
      </w:r>
      <w:r>
        <w:rPr>
          <w:rFonts w:cs="Arial"/>
          <w:sz w:val="28"/>
          <w:szCs w:val="28"/>
        </w:rPr>
        <w:t>/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ы раб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боснованщ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диница</w:t>
        <w:br/>
        <w:t>измер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а за единицу, 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,</w:t>
        <w:br/>
        <w:t>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ая</w:t>
        <w:br/>
        <w:t>зарпл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плу-</w:t>
        <w:br/>
        <w:t>атация</w:t>
        <w:br/>
        <w:t>ма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о работ, 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,</w:t>
        <w:br/>
        <w:t>гр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ая</w:t>
        <w:br/>
        <w:t>зарпл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плу-</w:t>
        <w:br/>
        <w:t>атация</w:t>
        <w:br/>
        <w:t>машин</w:t>
      </w:r>
    </w:p>
    <w:p>
      <w:pPr>
        <w:pStyle w:val="Normal"/>
        <w:shd w:fill="FFFFFF" w:val="clear"/>
        <w:rPr/>
      </w:pPr>
      <w:r>
        <w:rPr>
          <w:rFonts w:cs="Arial"/>
          <w:sz w:val="28"/>
          <w:szCs w:val="28"/>
        </w:rPr>
        <w:t>7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 СНИПам 1984 г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/ /   </w:t>
      </w:r>
      <w:r>
        <w:rPr>
          <w:iCs/>
          <w:sz w:val="28"/>
          <w:szCs w:val="28"/>
        </w:rPr>
        <w:t>1демонтажм/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металлоконструкций) вор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монтаж сборной</w:t>
        <w:br/>
        <w:t>железобетонной панели заб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нтаж м/к вор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/    22-43      /      т        </w:t>
      </w:r>
      <w:r>
        <w:rPr>
          <w:iCs/>
          <w:sz w:val="28"/>
          <w:szCs w:val="28"/>
        </w:rPr>
        <w:t xml:space="preserve">(      0,6       ) Ю8   (      Ш      }   9,6    </w:t>
      </w:r>
      <w:r>
        <w:rPr>
          <w:iCs/>
          <w:sz w:val="28"/>
          <w:szCs w:val="28"/>
          <w:u w:val="single"/>
          <w:lang w:val="en-US"/>
        </w:rPr>
        <w:t xml:space="preserve">I   </w:t>
      </w:r>
      <w:r>
        <w:rPr>
          <w:iCs/>
          <w:sz w:val="28"/>
          <w:szCs w:val="28"/>
          <w:u w:val="single"/>
        </w:rPr>
        <w:t>20   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раска м/к за 2 р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рудование бетонных</w:t>
        <w:br/>
        <w:t>площа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монт а/б покрытия хоздоро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Накладные расходы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7,6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Ц МА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-2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р-2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-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р-3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р-33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7,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,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0,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0,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,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37,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,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208,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3,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,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,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5,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30,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,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,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,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,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3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1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386"/>
        <w:gridCol w:w="902"/>
        <w:gridCol w:w="782"/>
        <w:gridCol w:w="888"/>
        <w:gridCol w:w="701"/>
        <w:gridCol w:w="859"/>
        <w:gridCol w:w="672"/>
        <w:gridCol w:w="619"/>
        <w:gridCol w:w="778"/>
        <w:gridCol w:w="662"/>
      </w:tblGrid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копления - 8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троения и</w:t>
              <w:br/>
              <w:t>сооружения - 1,2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удорожание - 0,99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 - 2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мете в ценах 1984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сего СМР в ценах 1997 г.:</w:t>
              <w:br/>
              <w:t xml:space="preserve">К=0,949, дополи. №6г ДБН </w:t>
            </w:r>
            <w:r>
              <w:rPr>
                <w:sz w:val="28"/>
                <w:szCs w:val="28"/>
                <w:lang w:val="en-US"/>
              </w:rPr>
              <w:t>IV-</w:t>
              <w:br/>
            </w:r>
            <w:r>
              <w:rPr>
                <w:sz w:val="28"/>
                <w:szCs w:val="28"/>
              </w:rPr>
              <w:t>16-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асть прочих затрат подрядчика,</w:t>
              <w:br/>
              <w:t>которые входят в базисную</w:t>
              <w:br/>
              <w:t>стоимость по дополн. №8.16,</w:t>
              <w:br/>
              <w:t xml:space="preserve">п.26 ДБН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</w:rPr>
              <w:t>16-98:</w:t>
              <w:br/>
              <w:t>К= 1,7791 +0.1555 + 0,2902 =</w:t>
              <w:br/>
              <w:t>= 2,22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зисная сметная</w:t>
              <w:br/>
              <w:t>стоимость (2308+ 5135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 статьям затрат и</w:t>
              <w:br/>
              <w:t>прочие затраты, в том числе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плата на</w:t>
              <w:br/>
              <w:t>фактические затра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лата выполняемых объемов строительно-монтажных работ и окон-</w:t>
        <w:br/>
        <w:t>чательные расчеты по законченному строительством объекту производятся</w:t>
        <w:br/>
        <w:t>заказчиком со счета, на котором концентрируются соответствующие сред-</w:t>
        <w:br/>
        <w:t>ства, предназначенные для финансирования данного вида капитальных</w:t>
        <w:br/>
        <w:t>в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счетах заказчика с подрядчиком за выполненные строительно-</w:t>
        <w:br/>
        <w:t>монтажные работы по сооружению (строительству) объектов есть особен-</w:t>
        <w:br/>
        <w:t>ность. Эта особенность заключается в том, что в случаях, предусмотрен-</w:t>
        <w:br/>
        <w:t>ных контрактом, заказчик перечисляет подрядчику аванс. Размер аванса не</w:t>
        <w:br/>
        <w:t>может превышать 30% стоимости годового объема работ. Сумма выданно-</w:t>
        <w:br/>
        <w:t>го аванса исключается затем из суммы оплаты стоимости принятого в экс-</w:t>
        <w:br/>
        <w:t>плуатацию объ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хозяйственном способе выполнения строительно-монтажных ра-</w:t>
        <w:br/>
        <w:t>бот их оплата может осуществляться двумя методами: по элементам затрат</w:t>
        <w:br/>
        <w:t>и по мере выполнения объема строительных работ. Выбор того или иного</w:t>
        <w:br/>
        <w:t>метода оплаты работ осуществляет инвестор по согласованию с учрежде-</w:t>
        <w:br/>
        <w:t>нием ба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лата строительно-монтажных работ по мере фактического их вы-</w:t>
        <w:br/>
        <w:t>полнения производится, как правило, ежемесячно по платежным поруче-</w:t>
        <w:br/>
        <w:t>ниям инвестора, выписываемых на основании актов (счетов), составляе-</w:t>
        <w:br/>
        <w:t>мых на выполняемые объемы работ. Средства в данном случае перечисля-</w:t>
        <w:br/>
        <w:t>ются со счета по учету средств на данную цель с последующим их отнесе-</w:t>
        <w:br/>
        <w:t>нием на счет по учету соответствующего вида источников финансирова-</w:t>
        <w:br/>
        <w:t>ния капитальных в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финансировании строительства по элементам затрат оплата всех</w:t>
        <w:br/>
        <w:t>расходов производится также со счета, на котором аккумулируются де-</w:t>
        <w:br/>
        <w:t>нежные средства, предназначенные на финансирование капитальных вло-</w:t>
        <w:br/>
        <w:t>жений, с последующим их списанием за счет соответствующих источни-</w:t>
        <w:br/>
        <w:t>ков, выделенных на капитальные вложения. При этом в составе расходов,</w:t>
        <w:br/>
        <w:t>производимых по осуществлению соответствующих видов капитальных</w:t>
        <w:br/>
        <w:t>вложений, оплачиваются расходы на изготовление проектно-сметной до-</w:t>
        <w:br/>
        <w:t>кументации, приобретение оборудования и строительных материалов, вы-</w:t>
        <w:br/>
        <w:t>плачивается заработная плата работникам строительства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смешанном способе строительства оплата выполняемых работ</w:t>
        <w:br/>
        <w:t>производится в таком порядке: за работы, выполненные хозяйственным</w:t>
        <w:br/>
        <w:t>способом, - в порядке, как и при хозспособе, а за работы, выполняемые</w:t>
        <w:br/>
        <w:t>подрядным способом, - в порядке, как и при подрядном способ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ченные строительством, оплаченные за счет соответствующих</w:t>
        <w:br/>
        <w:t>источников и принятые в эксплуатацию объекты оприходуются в состав</w:t>
        <w:br/>
        <w:t>основ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47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386"/>
        <w:gridCol w:w="902"/>
        <w:gridCol w:w="787"/>
        <w:gridCol w:w="888"/>
        <w:gridCol w:w="701"/>
        <w:gridCol w:w="864"/>
        <w:gridCol w:w="667"/>
        <w:gridCol w:w="624"/>
        <w:gridCol w:w="782"/>
        <w:gridCol w:w="653"/>
      </w:tblGrid>
      <w:tr>
        <w:trPr>
          <w:trHeight w:val="4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страх на дополнительную</w:t>
              <w:br/>
              <w:t>зарплату (1000x37,5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конструкции, издел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шин и механизм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бюджет:</w:t>
              <w:br/>
              <w:t>отчисления коммунального</w:t>
              <w:br/>
              <w:t>налога (8чел. х 17 х 0,1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7443 + 6378 + 14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средств в</w:t>
              <w:br/>
              <w:t>Государственный</w:t>
              <w:br/>
              <w:t>инновационный фонд- 1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средств на</w:t>
              <w:br/>
              <w:t>строительство и ремонт дорог</w:t>
              <w:br/>
              <w:t>общественного пользования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1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мпенсаций и прочих</w:t>
              <w:br/>
              <w:t>затрат (в текущих ценах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Акту - стоимость</w:t>
              <w:br/>
              <w:t>выполненных рабо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  <w:br/>
              <w:t>(НДС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Акт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М.П. Сдал подрядчик</w:t>
      </w:r>
      <w:r>
        <w:rPr>
          <w:rFonts w:cs="Arial"/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Нач. уч</w:t>
      </w:r>
      <w:r>
        <w:rPr>
          <w:sz w:val="28"/>
          <w:szCs w:val="28"/>
        </w:rPr>
        <w:t>астка №1_________________________Парнюк М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.   Принял заказчик</w:t>
      </w:r>
      <w:r>
        <w:rPr>
          <w:rFonts w:cs="Arial"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Инженер по технадзору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Осика П.М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«5» апр</w:t>
      </w:r>
      <w:r>
        <w:rPr>
          <w:sz w:val="28"/>
          <w:szCs w:val="28"/>
        </w:rPr>
        <w:t>еля 2000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</w:t>
      </w:r>
      <w:r>
        <w:rPr>
          <w:iCs/>
          <w:sz w:val="28"/>
          <w:szCs w:val="28"/>
        </w:rPr>
        <w:t xml:space="preserve">хозяйственном </w:t>
      </w:r>
      <w:r>
        <w:rPr>
          <w:sz w:val="28"/>
          <w:szCs w:val="28"/>
        </w:rPr>
        <w:t>способе проведения капитального ремонта объ-</w:t>
        <w:br/>
        <w:t>ектов основных фондов расчеты осуществляются, как правило, по элемен-</w:t>
        <w:br/>
        <w:t>там затрат (выплата заработной платы ремонтным рабочим, оплата мате-</w:t>
        <w:br/>
        <w:t>риалов, деталей, запасных частей, используемых при ремонте и т.д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 на все виды ремонтов (текущего, среднего, капитального)</w:t>
        <w:br/>
        <w:t>объектов основных производственных фондов в течение отчетного года</w:t>
        <w:br/>
        <w:t>предприятия могут относить в состав валовых затрат в сумме, которая не</w:t>
        <w:br/>
        <w:t>превышает 5% общей балансовой стоимости групп основных фондов на</w:t>
        <w:br/>
        <w:t>начало отчетного года. В этих же размерах указанные затраты относятся</w:t>
        <w:br/>
        <w:t>на себестоимость произведенной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ходы на ремонты, превышающие 5% от балансовой стоимости ос-</w:t>
        <w:br/>
        <w:t>новных фондов, относятся на увеличение балансовой стоимости фондов</w:t>
        <w:br/>
        <w:t>групп 2 и 3 или балансовой стоимости отдельных объектов основных фон-</w:t>
        <w:br/>
        <w:t>дов группы 1 с последующим начислением на эту стоимость амортизации</w:t>
        <w:br/>
        <w:t>по нормам, предусмотренным для соответствующих видов основных фон-</w:t>
        <w:br/>
        <w:t>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ключение в себестоимость затрат на ремонты в пределах установ-</w:t>
        <w:br/>
        <w:t>ленных ограничений можно производить двумя метод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утем полного их отнесения в объеме стоимости фактически про-</w:t>
        <w:br/>
        <w:t>изведенных ремонтов за соответствующий отчетный пери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утем отнесения этих расходов на ремонтный фонд, создаваемый</w:t>
        <w:br/>
        <w:t>предварительно за счет себестоимости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тнесении затрат на капитальный ремонт по мере их фактическо-</w:t>
        <w:br/>
        <w:t>го формирования на себестоимость продукции будут иметь место значи-</w:t>
        <w:br/>
        <w:t>тельные временные колебания себестои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тнесении затрат на капитальный ремонт за счет создаваемого</w:t>
        <w:br/>
        <w:t>ремонтного фонда временных колебаний себестоимости можно избежать.</w:t>
        <w:br/>
        <w:t>Это достигается за счет того, что создание ремонтного фонда производит-</w:t>
        <w:br/>
        <w:t>ся за счет равномерных, в установленном предприятием размере, отчисле-</w:t>
        <w:br/>
        <w:t>ний, относимых ежемесячно на себестоимость продукции. В данном слу-</w:t>
        <w:br/>
        <w:t>чае отнесение затрат по ремонтам за счет ремонтного фонда на себестои-</w:t>
        <w:br/>
        <w:t>мости не сказыв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осуществлении капитального ремонта арендованных основных</w:t>
        <w:br/>
        <w:t>фондов затраты на его проведение осуществляются за счет средств аренда-</w:t>
        <w:br/>
        <w:t>тора, если такое предусмотрено договором аренды. В данном случае от-</w:t>
        <w:br/>
        <w:t>числения на капитальный ремонт не должны включаться в сумму аренд-</w:t>
        <w:br/>
        <w:t>ной пла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лучаях выполнения капитального ремонта арендованного имуще-</w:t>
        <w:br/>
        <w:t>ства арендодателем затраты на капитальный ремонт включаются в аренд-</w:t>
        <w:br/>
        <w:t>ную плату и оплачиваются арендатор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8. Ремонт оснбвных фондов и его финанс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ой из форм воспроизводства основных фондов является их ре-</w:t>
        <w:br/>
        <w:t>монт. Своевременное проведение ^ймонта действующих основных произ-</w:t>
        <w:br/>
        <w:t>водственных фондов предотвращает преждевременный их износ и выбы-</w:t>
        <w:br/>
        <w:t>тие, продлевает срок службы, повышает эксплуатационные возможности и</w:t>
        <w:br/>
        <w:t>эффективность использования отремонтированных фонд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Ремонт основных фондов </w:t>
      </w:r>
      <w:r>
        <w:rPr>
          <w:sz w:val="28"/>
          <w:szCs w:val="28"/>
        </w:rPr>
        <w:t>- это устранение повреждений, поломок,</w:t>
        <w:br/>
        <w:t>изъянов в основных средствах в целях восстановления их эксплуатацион-</w:t>
        <w:br/>
        <w:t>ных каче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личают текущий, средний и капитальный ремонты основных '■</w:t>
        <w:br/>
        <w:t>средст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Текущий ремонт - </w:t>
      </w:r>
      <w:r>
        <w:rPr>
          <w:sz w:val="28"/>
          <w:szCs w:val="28"/>
        </w:rPr>
        <w:t>это ремонт, в результате которого заменяются из-</w:t>
        <w:br/>
        <w:t>ношенные, вышедшие из строя детали машин, оборудования, ликвидиру-</w:t>
        <w:br/>
        <w:t>ются незначительные дефекты, неполадки и поломки. Проводится он в</w:t>
        <w:br/>
        <w:t>целях поддержания в рабочем состоянии машин, оборудования, строений</w:t>
        <w:br/>
        <w:t>и сооружений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Средний ремонт - </w:t>
      </w:r>
      <w:r>
        <w:rPr>
          <w:sz w:val="28"/>
          <w:szCs w:val="28"/>
        </w:rPr>
        <w:t>это ремонт, при котором заменяются изношенные</w:t>
        <w:br/>
        <w:t>детали, узлы, конструкции ограниченной номенклатуры без полной раз-</w:t>
        <w:br/>
        <w:t>борки ремонтируемого объекта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Капитальный ремонт - </w:t>
      </w:r>
      <w:r>
        <w:rPr>
          <w:sz w:val="28"/>
          <w:szCs w:val="28"/>
        </w:rPr>
        <w:t xml:space="preserve">это ремонт, предусматривающий полную </w:t>
      </w:r>
      <w:r>
        <w:rPr>
          <w:iCs/>
          <w:sz w:val="28"/>
          <w:szCs w:val="28"/>
        </w:rPr>
        <w:t>-л</w:t>
        <w:br/>
      </w:r>
      <w:r>
        <w:rPr>
          <w:sz w:val="28"/>
          <w:szCs w:val="28"/>
        </w:rPr>
        <w:t>разборку ремонтируемого объекта, замену всех изношенных узлов, дета,-.;</w:t>
        <w:br/>
        <w:t>лей, конструкций и др. Производится он с целью восстановления рабочего .■</w:t>
        <w:br/>
        <w:t>ресурса, улучшения эксплуатационных показателей ремонтируемого объ-</w:t>
        <w:br/>
        <w:t>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м затрат на капитальный ремонт, проводимый предприятием в;</w:t>
        <w:br/>
        <w:t>соответствующем году, определяется при составлении плана капитального;</w:t>
        <w:br/>
        <w:t>ремон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н составляется на основе сметно-финансовых расчетов по ремон-</w:t>
        <w:br/>
        <w:t>ту отдельных объектов, исходя из видов и количества расходуемых ре-</w:t>
      </w:r>
      <w:r>
        <w:rPr>
          <w:sz w:val="28"/>
          <w:szCs w:val="28"/>
          <w:vertAlign w:val="superscript"/>
        </w:rPr>
        <w:t>!</w:t>
      </w:r>
      <w:r>
        <w:rPr>
          <w:sz w:val="28"/>
          <w:szCs w:val="28"/>
        </w:rPr>
        <w:t>,</w:t>
        <w:br/>
        <w:t>монтных материалов, узлов, агрегатов, деталей, конструкций, затрат живол;</w:t>
        <w:br/>
        <w:t>го труда и действующих на них цен и тарифов. Составленный план утвер*,</w:t>
        <w:br/>
        <w:t>ждается руководителем предприят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полнение капитального ремонта основных фондов может прово»:;</w:t>
        <w:br/>
        <w:t>диться как подрядным, так и хозяйственным способом. От способа прове-;&lt;</w:t>
        <w:br/>
        <w:t>дения капитального ремонта зависит и порядок его финансирования.</w:t>
      </w:r>
      <w:r>
        <w:rPr>
          <w:rFonts w:cs="Arial"/>
          <w:sz w:val="28"/>
          <w:szCs w:val="28"/>
        </w:rPr>
        <w:t xml:space="preserve">         </w:t>
      </w:r>
      <w:r>
        <w:rPr>
          <w:sz w:val="28"/>
          <w:szCs w:val="28"/>
        </w:rPr>
        <w:t>,.•;&gt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</w:t>
      </w:r>
      <w:r>
        <w:rPr>
          <w:iCs/>
          <w:sz w:val="28"/>
          <w:szCs w:val="28"/>
        </w:rPr>
        <w:t xml:space="preserve">подрядном </w:t>
      </w:r>
      <w:r>
        <w:rPr>
          <w:sz w:val="28"/>
          <w:szCs w:val="28"/>
        </w:rPr>
        <w:t>способе проведения капитального ремонта машин,</w:t>
        <w:br/>
        <w:t>оборудования, транспортных средств на основании договоров или наря-</w:t>
      </w:r>
      <w:r>
        <w:rPr>
          <w:sz w:val="28"/>
          <w:szCs w:val="28"/>
          <w:vertAlign w:val="subscript"/>
        </w:rPr>
        <w:t>;</w:t>
        <w:br/>
      </w:r>
      <w:r>
        <w:rPr>
          <w:sz w:val="28"/>
          <w:szCs w:val="28"/>
        </w:rPr>
        <w:t>дов-заказов расчеты с подрядчиком (исполнителем) производятся на осно-;</w:t>
        <w:br/>
        <w:t>вании актов приемки полностью законченных ремонтом узлов, агрегатов,"</w:t>
        <w:br/>
        <w:t>машин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ение источников и объема финансовых ресурсов в соответ-</w:t>
        <w:br/>
        <w:t>ствии с потребностями пред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явление резервов увеличения финансовых ресурс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циональное распределение получаемых доходов и накоплений по</w:t>
        <w:br/>
        <w:t>каналам их исполь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уществление финансового контроля за формированием и исполь-</w:t>
        <w:br/>
        <w:t>зованием финансовых ресурсов и денеж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усиления роли финансового планирования в управле-</w:t>
        <w:br/>
        <w:t>нии производством и повышении его эффектив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новными </w:t>
      </w:r>
      <w:r>
        <w:rPr>
          <w:iCs/>
          <w:sz w:val="28"/>
          <w:szCs w:val="28"/>
        </w:rPr>
        <w:t xml:space="preserve">стадиями </w:t>
      </w:r>
      <w:r>
        <w:rPr>
          <w:sz w:val="28"/>
          <w:szCs w:val="28"/>
        </w:rPr>
        <w:t>(этапами) финансового планирования являют-</w:t>
        <w:br/>
        <w:t>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нализ поступления и расходования финансовых ресурсов по их</w:t>
        <w:br/>
        <w:t>видам и в целом за предыдущий отчетный пери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ставление проекта финансового плана на планируемый г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мотрение и утверждение финансовых план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сполнение финансовых пла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методами финансового планирования являются; метод</w:t>
        <w:br/>
        <w:t>коэффициентов; нормативный метод; балансовый метод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Метод коэффициентов </w:t>
      </w:r>
      <w:r>
        <w:rPr>
          <w:sz w:val="28"/>
          <w:szCs w:val="28"/>
        </w:rPr>
        <w:t>предусматривает изменение планируемых</w:t>
        <w:br/>
        <w:t>финансовых показателей на определенную долю (коэффициент), исходя из</w:t>
        <w:br/>
        <w:t>уровня их выполнения в предшествующем отчетном периоде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ормативный метод </w:t>
      </w:r>
      <w:r>
        <w:rPr>
          <w:sz w:val="28"/>
          <w:szCs w:val="28"/>
        </w:rPr>
        <w:t>предусматривает расчет финансовых показа-</w:t>
        <w:br/>
        <w:t>телей на основе установленных нор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Балансовый метод </w:t>
      </w:r>
      <w:r>
        <w:rPr>
          <w:sz w:val="28"/>
          <w:szCs w:val="28"/>
        </w:rPr>
        <w:t>предусматривает увязку всех расходов с источ-</w:t>
        <w:br/>
        <w:t>никами их финанс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цессе финансового планирования составляются различные фи-</w:t>
        <w:br/>
        <w:t>нансовые расчеты, таблицы, в которых определяются результаты от про-</w:t>
        <w:br/>
        <w:t>дажи продукции, работ и услуг, производится распределение выявленных</w:t>
        <w:br/>
        <w:t>результатов, рассчитываются нормативы собственных оборотных активов</w:t>
        <w:br/>
        <w:t>и источники их покрытия, определяются объемы затрат и источников их</w:t>
        <w:br/>
        <w:t>покрытия по капитальным вложениям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лючительным этапом финансового планирования является состав-</w:t>
        <w:br/>
        <w:t>ление сводной таблицы - финансового плана (баланса доходов и расходов)</w:t>
        <w:br/>
        <w:t>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8.2. Виды финансового планирования и их характерис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ое планирование осуществляется посредством составления</w:t>
        <w:br/>
        <w:t>финансовых расчетов и планов разного содержания и назначения в зав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ДЕЛ 8. Финансовое планирование</w:t>
        <w:br/>
        <w:t>на прЬдпри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8.1. Финансовое планирование, его содержание,</w:t>
        <w:br/>
        <w:t>назначение, состав и зада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перехода к рыночной экономике и работы в ней значи-</w:t>
        <w:br/>
        <w:t>тельная роль принадлежит финансовому планирован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инансовое планирование является необходимым элементом упр</w:t>
        <w:br/>
        <w:t>ления экономикой. Если финансы, как таковые, охватывают все сторон»»</w:t>
        <w:br/>
        <w:t>деятельности предприятия, то финансовое планирование, выражает</w:t>
        <w:br/>
        <w:t>стороны деятельности в соответствующих финансовых показателях,</w:t>
        <w:br/>
        <w:t xml:space="preserve">пользуемых в управлении экономикой. Без финансового планирования </w:t>
      </w:r>
      <w:r>
        <w:rPr>
          <w:iCs/>
          <w:sz w:val="28"/>
          <w:szCs w:val="28"/>
        </w:rPr>
        <w:t>Щ</w:t>
        <w:br/>
      </w:r>
      <w:r>
        <w:rPr>
          <w:sz w:val="28"/>
          <w:szCs w:val="28"/>
        </w:rPr>
        <w:t>может быть достигнут тот уровень управления экономикой, который об</w:t>
        <w:br/>
        <w:t xml:space="preserve">печивает предприятию повышение его эффективности, успех на </w:t>
      </w:r>
      <w:r>
        <w:rPr>
          <w:bCs/>
          <w:sz w:val="28"/>
          <w:szCs w:val="28"/>
        </w:rPr>
        <w:t>рынк"</w:t>
        <w:br/>
      </w:r>
      <w:r>
        <w:rPr>
          <w:sz w:val="28"/>
          <w:szCs w:val="28"/>
        </w:rPr>
        <w:t>расширение материальной базы, успешное решение социальных вопро</w:t>
        <w:br/>
        <w:t>и вопросов материального стимулирования работников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Финансовое планирование </w:t>
      </w:r>
      <w:r>
        <w:rPr>
          <w:sz w:val="28"/>
          <w:szCs w:val="28"/>
        </w:rPr>
        <w:t>- это процесс определения объемов</w:t>
        <w:br/>
        <w:t>ступления соответствующих видов финансовых ресурсов (прибыли, алГ</w:t>
        <w:br/>
        <w:t>тизации и др.) и их распределения по направлениям использования в</w:t>
        <w:br/>
        <w:t>нируемом году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значение финансового планирования - </w:t>
      </w:r>
      <w:r>
        <w:rPr>
          <w:sz w:val="28"/>
          <w:szCs w:val="28"/>
        </w:rPr>
        <w:t>определение совокупи</w:t>
        <w:br/>
        <w:t>потребности предприятия в финансовых ресурсах в размерах, обесг</w:t>
        <w:br/>
        <w:t>вающих финансирование расширения производства, выполнение финаг:</w:t>
        <w:br/>
        <w:t>во-кредитных обязательств перед бюджетом, банками и т.д., решение</w:t>
        <w:br/>
        <w:t>циальных задач и задач материального стимулирования работников</w:t>
        <w:br/>
        <w:t>приятия. Кроме этого, финансовое планирование способствует предот</w:t>
        <w:br/>
        <w:t>щению     сверхнормативных     и     сверхплановых     расходов     това"</w:t>
        <w:br/>
        <w:t>материальных ценностей и финансовых ресурсов как по отдельным в~</w:t>
        <w:br/>
        <w:t>проводимых мероприятий, так и по предприятию в целом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бъектом </w:t>
      </w:r>
      <w:r>
        <w:rPr>
          <w:sz w:val="28"/>
          <w:szCs w:val="28"/>
        </w:rPr>
        <w:t>финансового планирования являются доходы и накоЕ</w:t>
        <w:br/>
        <w:t>ния, их формирование и распределение, взаимоотношения со звень</w:t>
        <w:br/>
        <w:t>финансово-кредитной системы, фонды денежных средств, их формир2</w:t>
        <w:br/>
        <w:t xml:space="preserve">ние и использование, капитальные вложения и оборотные активы, </w:t>
      </w:r>
      <w:r>
        <w:rPr>
          <w:bCs/>
          <w:sz w:val="28"/>
          <w:szCs w:val="28"/>
        </w:rPr>
        <w:t>пла</w:t>
        <w:br/>
      </w:r>
      <w:r>
        <w:rPr>
          <w:sz w:val="28"/>
          <w:szCs w:val="28"/>
        </w:rPr>
        <w:t>рование их объемов и источников финансирования, определение исто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ков финансирования социальной и культурно-бытовой сфер предприят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сновными </w:t>
      </w:r>
      <w:r>
        <w:rPr>
          <w:iCs/>
          <w:sz w:val="28"/>
          <w:szCs w:val="28"/>
        </w:rPr>
        <w:t xml:space="preserve">задачами </w:t>
      </w:r>
      <w:r>
        <w:rPr>
          <w:sz w:val="28"/>
          <w:szCs w:val="28"/>
        </w:rPr>
        <w:t>финаясового планирования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нкурент), дается общая характеристика качественных и количествен-</w:t>
        <w:br/>
        <w:t>ных показателей производимой продукции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 </w:t>
      </w:r>
      <w:r>
        <w:rPr>
          <w:iCs/>
          <w:sz w:val="28"/>
          <w:szCs w:val="28"/>
        </w:rPr>
        <w:t xml:space="preserve">План маркетинговой деятельности. </w:t>
      </w:r>
      <w:r>
        <w:rPr>
          <w:sz w:val="28"/>
          <w:szCs w:val="28"/>
        </w:rPr>
        <w:t>Даются сведения о сущест-</w:t>
        <w:br/>
        <w:t>вующих на предприятии маркетинговых службах, приводится схема и ха-</w:t>
        <w:br/>
        <w:t>рактеристика существующих каналов сбыта и предложения покупателя по</w:t>
        <w:br/>
        <w:t>поводу их усовершенствования, средств рекламы, ценообразования, а так-</w:t>
        <w:br/>
        <w:t>же указываются сведения о деятельности предприятия, связанной с про-</w:t>
        <w:br/>
        <w:t>движением производимой продукции на рынке сбыта, о механизме расче-</w:t>
        <w:br/>
        <w:t>тов за приобретенную продукцию. Здесь же приводится характеристика</w:t>
        <w:br/>
        <w:t>поставщиков сырья и материалов с указанием их качества, количества,</w:t>
        <w:br/>
        <w:t>ритмичности поступления и це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.  </w:t>
      </w:r>
      <w:r>
        <w:rPr>
          <w:bCs/>
          <w:iCs/>
          <w:sz w:val="28"/>
          <w:szCs w:val="28"/>
        </w:rPr>
        <w:t xml:space="preserve">План производственной деятельности предприятия. </w:t>
      </w:r>
      <w:r>
        <w:rPr>
          <w:sz w:val="28"/>
          <w:szCs w:val="28"/>
        </w:rPr>
        <w:t>Дается ха-</w:t>
        <w:br/>
        <w:t>рактеристика производственного процесса на предприятии, приводятся</w:t>
        <w:br/>
        <w:t>схемы производственных потоков, указываются предложения покупателя</w:t>
        <w:br/>
        <w:t>по поводу усовершенствования производственного процесса на предпри-</w:t>
        <w:br/>
        <w:t>ятии на основе внедрения прогрессивной техники и технолог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  </w:t>
      </w:r>
      <w:r>
        <w:rPr>
          <w:bCs/>
          <w:iCs/>
          <w:sz w:val="28"/>
          <w:szCs w:val="28"/>
        </w:rPr>
        <w:t xml:space="preserve">Организационный план. </w:t>
      </w:r>
      <w:r>
        <w:rPr>
          <w:sz w:val="28"/>
          <w:szCs w:val="28"/>
        </w:rPr>
        <w:t>Дается информация о существующей ор-</w:t>
        <w:br/>
        <w:t>ганизационной структуре предприятия и предложения покупателя по ее</w:t>
        <w:br/>
        <w:t>усовершенствованию, данные об обеспечении предприятия рабочей силой,</w:t>
        <w:br/>
        <w:t>квалификации работников, о существующей системе заработной платы,</w:t>
        <w:br/>
        <w:t>системе премий, их средние размеры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8.  </w:t>
      </w:r>
      <w:r>
        <w:rPr>
          <w:bCs/>
          <w:iCs/>
          <w:sz w:val="28"/>
          <w:szCs w:val="28"/>
        </w:rPr>
        <w:t xml:space="preserve">Охрана </w:t>
      </w:r>
      <w:r>
        <w:rPr>
          <w:iCs/>
          <w:sz w:val="28"/>
          <w:szCs w:val="28"/>
        </w:rPr>
        <w:t xml:space="preserve">окружающей </w:t>
      </w:r>
      <w:r>
        <w:rPr>
          <w:bCs/>
          <w:iCs/>
          <w:sz w:val="28"/>
          <w:szCs w:val="28"/>
        </w:rPr>
        <w:t xml:space="preserve">среды. </w:t>
      </w:r>
      <w:r>
        <w:rPr>
          <w:sz w:val="28"/>
          <w:szCs w:val="28"/>
        </w:rPr>
        <w:t>В этом разделе предоставляется ин-</w:t>
        <w:br/>
        <w:t>формация о состоянии окружающей среды, существующих проблемах,</w:t>
        <w:br/>
        <w:t>первоочередности их решения, источниках финансирования проводимых</w:t>
        <w:br/>
        <w:t>природоохранных мероприятий с указанием сроков выполн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9.  </w:t>
      </w:r>
      <w:r>
        <w:rPr>
          <w:bCs/>
          <w:iCs/>
          <w:sz w:val="28"/>
          <w:szCs w:val="28"/>
        </w:rPr>
        <w:t xml:space="preserve">Финансовый план и программа инвестиций. </w:t>
      </w:r>
      <w:r>
        <w:rPr>
          <w:sz w:val="28"/>
          <w:szCs w:val="28"/>
        </w:rPr>
        <w:t>Указываются объе-</w:t>
        <w:br/>
        <w:t>мы инвестиционных вложений в предприятие и источники их получения,</w:t>
        <w:br/>
        <w:t>прогнозные показатели прибыли и убытка, а также баланса предприятия.</w:t>
        <w:br/>
        <w:t>Здесь же дается баланс, отчет о финансовых результатах и их использова-</w:t>
        <w:br/>
        <w:t>нии, отчет о финансово-имущественном положении предприятия за по-</w:t>
        <w:br/>
        <w:t>следний отчетн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ение бизнес-плана имеет существенное значение для пред-</w:t>
        <w:br/>
        <w:t>приятий в тех случаях, когда у них недостает собственных финансовых</w:t>
        <w:br/>
        <w:t>ресурсов для выполнения того или иного их проекта. В этих случаях дан-</w:t>
        <w:br/>
        <w:t>ный документ является одним из основных, который необходим предпри-</w:t>
        <w:br/>
        <w:t>ятию для обращения к другим инвесторам с просьбой привлечения их фи-</w:t>
        <w:br/>
        <w:t>нансовых ресурсов для финансирования данного проекта или в банк, для</w:t>
        <w:br/>
        <w:t>получения на данную цель заем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ости от задач и объектов планирования. Исходя из этого финансовые*</w:t>
        <w:br/>
        <w:t>планы можно разделите на перспективные, текущие и оператив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ром сочетания перспективного и текущего планирования явля-;</w:t>
        <w:br/>
        <w:t>ется бизнес-план, который принахо разрабатывать при создании нового</w:t>
        <w:br/>
        <w:t>предприятия или обосновании производства новых видов продук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знес-план представляет собой документ, в котором изложены орга-^</w:t>
        <w:br/>
        <w:t>низационные, производственные и рыночные аспекты предполагаемого*</w:t>
        <w:br/>
        <w:t>бизнеса, а также представлены плановые расчеты объемов производства^</w:t>
        <w:br/>
        <w:t>вкладываемых инвестиций и получаемых финансовых результатов от &lt;</w:t>
        <w:br/>
        <w:t>ществления планируемого мероприят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ставление бизнес-плана необходимо для определения объемов </w:t>
      </w:r>
      <w:r>
        <w:rPr>
          <w:sz w:val="28"/>
          <w:szCs w:val="28"/>
          <w:lang w:val="en-US"/>
        </w:rPr>
        <w:t>kv</w:t>
        <w:br/>
      </w:r>
      <w:r>
        <w:rPr>
          <w:sz w:val="28"/>
          <w:szCs w:val="28"/>
        </w:rPr>
        <w:t>разработки стратегии финансирования, привлечения конкретных инвесто</w:t>
      </w:r>
      <w:r>
        <w:rPr>
          <w:sz w:val="28"/>
          <w:szCs w:val="28"/>
          <w:lang w:val="en-US"/>
        </w:rPr>
        <w:t>-j</w:t>
        <w:br/>
      </w:r>
      <w:r>
        <w:rPr>
          <w:sz w:val="28"/>
          <w:szCs w:val="28"/>
        </w:rPr>
        <w:t>ров к участию в создании нового предприятия или финансировании новь</w:t>
        <w:br/>
        <w:t>производственных программ. При этом в качестве инвесторов могут вы?!</w:t>
        <w:br/>
        <w:t>ступать банки, другие юридические, а также физические лиц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руктура бизнес-плана и его объем зависят от сферы деятельности, </w:t>
      </w:r>
      <w:r>
        <w:rPr>
          <w:sz w:val="28"/>
          <w:szCs w:val="28"/>
          <w:lang w:val="en-US"/>
        </w:rPr>
        <w:t>W&gt;</w:t>
        <w:br/>
      </w:r>
      <w:r>
        <w:rPr>
          <w:sz w:val="28"/>
          <w:szCs w:val="28"/>
        </w:rPr>
        <w:t>которой относится бизнес, от размера данного бизнеса, от суммы инвеста*</w:t>
        <w:br/>
        <w:t>ций, необходимых для его организации, от объема и ассортимента буд</w:t>
        <w:br/>
        <w:t>щего продукта. Основная же часть бизнес-плана имеет организационный</w:t>
        <w:br/>
        <w:t>производственный характер. Соответствующие его разделы отражают сн</w:t>
        <w:br/>
        <w:t xml:space="preserve">дения о продукции, планируемой к производству, ее качестве, уровне </w:t>
      </w:r>
      <w:r>
        <w:rPr>
          <w:sz w:val="28"/>
          <w:szCs w:val="28"/>
          <w:lang w:val="en-US"/>
        </w:rPr>
        <w:t>t</w:t>
        <w:br/>
      </w:r>
      <w:r>
        <w:rPr>
          <w:sz w:val="28"/>
          <w:szCs w:val="28"/>
        </w:rPr>
        <w:t>рынках сбыта, о результатах маркетинговых исследований, о конкуреи</w:t>
        <w:br/>
        <w:t>способности продукции и финансовых результатах от ее прода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рный состав и содержание разделов бизнес-плана следующие^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 xml:space="preserve">Юридический статус предприятия. </w:t>
      </w:r>
      <w:r>
        <w:rPr>
          <w:sz w:val="28"/>
          <w:szCs w:val="28"/>
        </w:rPr>
        <w:t>Дается полное и сокраще"</w:t>
        <w:br/>
        <w:t>ное название предприятия, его юридический адрес, форма собственности</w:t>
        <w:br/>
        <w:t>правовой статус, а также состав учредителей и размер их долей в уставн</w:t>
        <w:br/>
        <w:t>капитал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 </w:t>
      </w:r>
      <w:r>
        <w:rPr>
          <w:iCs/>
          <w:sz w:val="28"/>
          <w:szCs w:val="28"/>
        </w:rPr>
        <w:t>Краткая историческая справка о деятельности предприят'</w:t>
        <w:br/>
      </w:r>
      <w:r>
        <w:rPr>
          <w:sz w:val="28"/>
          <w:szCs w:val="28"/>
        </w:rPr>
        <w:t>Дается информация о специализации предприятия, объемах выпускаем</w:t>
        <w:br/>
        <w:t>продукции, указывается размер земельных участков и производствен:;</w:t>
        <w:br/>
        <w:t>площадей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Характеристика производимой продукции </w:t>
      </w:r>
      <w:r>
        <w:rPr>
          <w:sz w:val="28"/>
          <w:szCs w:val="28"/>
        </w:rPr>
        <w:t xml:space="preserve">(услуг) и рынков </w:t>
      </w:r>
      <w:r>
        <w:rPr>
          <w:iCs/>
          <w:sz w:val="28"/>
          <w:szCs w:val="28"/>
          <w:lang w:val="en-US"/>
        </w:rPr>
        <w:t>ct</w:t>
        <w:br/>
      </w:r>
      <w:r>
        <w:rPr>
          <w:sz w:val="28"/>
          <w:szCs w:val="28"/>
        </w:rPr>
        <w:t>та. Указывается перечень и показатели производства основных видов</w:t>
        <w:br/>
        <w:t>дукции (услуг) за прошедший год и прогноз на три года, предусматрива"</w:t>
        <w:br/>
        <w:t>ся усовершенствование структуры производимой продукции, указывай</w:t>
        <w:br/>
        <w:t>существующее положение предприятия на рынках сбыта и предложен</w:t>
        <w:br/>
        <w:t>по его улучшен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Характеристика конкурентной среды. </w:t>
      </w:r>
      <w:r>
        <w:rPr>
          <w:sz w:val="28"/>
          <w:szCs w:val="28"/>
        </w:rPr>
        <w:t>В этом разделе указыва</w:t>
        <w:br/>
        <w:t>ся отрасль, информация о предприятиях, которые производят аналогии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продукцию (услуги) и реализуют ее на тех же рынках, что и предпр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ы получаемых субсидий, ассигнования из бюджета;</w:t>
        <w:br/>
        <w:t>. средства специальных целевых фондов;</w:t>
        <w:br/>
        <w:t>, другие источн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зделе «Прирост активов предприятия» отражаются:</w:t>
        <w:br/>
        <w:t>объем капитальных инвестиций всего и по их отдельным вид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апитальное строительств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обретение основ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обретение необоротных и нематериаль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дернизация и реконструкция основ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рост оборот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лгосрочные и текущие финансовые инвестиции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зделе «Возврат привлеченных средств» предусматривается погаше-</w:t>
        <w:br/>
        <w:t>ние долгосрочных и краткосрочных кредитов банков, долгосрочных финансо-</w:t>
        <w:br/>
        <w:t>вых и других обязательств, возврат других дол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зделе «Расходы, связанные с внесением обязательных платежей в</w:t>
        <w:br/>
        <w:t>бюджет и государственные целевые фонды» отража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уплаты текущих налогов и обязательных платежей в бюд-</w:t>
        <w:br/>
        <w:t>жет всего, с выделением по их видам - налога на прибыль, других налогов,</w:t>
        <w:br/>
        <w:t>взносов на государственное пенсионное и социальное страх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, • других обязательных платежей.</w:t>
        <w:br/>
        <w:t>В пятом разделе показываются суммы, направляемые предприятием</w:t>
        <w:br/>
        <w:t>на покрытие убытков прошлых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абл. 8.3.1 представлена форма финансового плана 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Таблица 8.3 </w:t>
      </w:r>
      <w:r>
        <w:rPr>
          <w:iCs/>
          <w:sz w:val="28"/>
          <w:szCs w:val="28"/>
          <w:lang w:val="en-US"/>
        </w:rPr>
        <w:t>J</w:t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630"/>
        <w:gridCol w:w="619"/>
        <w:gridCol w:w="662"/>
        <w:gridCol w:w="658"/>
        <w:gridCol w:w="667"/>
        <w:gridCol w:w="686"/>
      </w:tblGrid>
      <w:tr>
        <w:trPr>
          <w:trHeight w:val="427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,</w:t>
            </w:r>
          </w:p>
        </w:tc>
        <w:tc>
          <w:tcPr>
            <w:tcW w:w="5922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план предприятия </w:t>
            </w:r>
            <w:r>
              <w:rPr>
                <w:iCs/>
                <w:sz w:val="28"/>
                <w:szCs w:val="28"/>
              </w:rPr>
              <w:t>(сокращенно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грн.)</w:t>
            </w:r>
          </w:p>
        </w:tc>
      </w:tr>
      <w:tr>
        <w:trPr>
          <w:trHeight w:val="245" w:hRule="atLeast"/>
        </w:trPr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статьи план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за год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варталам</w:t>
            </w:r>
          </w:p>
        </w:tc>
      </w:tr>
      <w:tr>
        <w:trPr>
          <w:trHeight w:val="202" w:hRule="atLeas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6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"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Источники формирования и поступления средств</w:t>
            </w:r>
          </w:p>
        </w:tc>
      </w:tr>
      <w:tr>
        <w:trPr>
          <w:trHeight w:val="710" w:hRule="atLeast"/>
        </w:trPr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ыль от обыкновенной</w:t>
              <w:br/>
              <w:t>Деятельности - итоговая при-</w:t>
              <w:br/>
              <w:t>бы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  <w:br/>
              <w:t>ЭЕошлых ле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45" w:hRule="atLeas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Ш™зационные отчис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^iE2ЈЈ21Hbie </w:t>
            </w: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Фочие долгосрочные обяза-</w:t>
              <w:br/>
              <w:t>С5Дь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8.3. Финансовый план предприятия, его содержание</w:t>
        <w:br/>
        <w:t>и порядок состав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уществляемое на предприятиях планирование произвол-</w:t>
        <w:br/>
        <w:t>финансовой деятельности преду&lt;^|привает составление как про»</w:t>
        <w:br/>
        <w:t xml:space="preserve">венного, так и финансового планов. Финансовый план является </w:t>
      </w:r>
      <w:r>
        <w:rPr>
          <w:bCs/>
          <w:sz w:val="28"/>
          <w:szCs w:val="28"/>
        </w:rPr>
        <w:t>с</w:t>
        <w:br/>
      </w:r>
      <w:r>
        <w:rPr>
          <w:sz w:val="28"/>
          <w:szCs w:val="28"/>
        </w:rPr>
        <w:t>частью бизнес-плана предприятия. Он представляет собой таблиг</w:t>
        <w:br/>
        <w:t>торой отражаются объемы поступлений и направления использов</w:t>
        <w:br/>
        <w:t>нансовых ресурсов предприятия в планируемом год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значение финансового плана (баланса доходов и расходов) </w:t>
      </w:r>
      <w:r>
        <w:rPr>
          <w:iCs/>
          <w:sz w:val="28"/>
          <w:szCs w:val="28"/>
        </w:rPr>
        <w:t>Л-</w:t>
        <w:br/>
      </w:r>
      <w:r>
        <w:rPr>
          <w:sz w:val="28"/>
          <w:szCs w:val="28"/>
        </w:rPr>
        <w:t>ление совокупной потребности предприятия в финансовых ресурсах,</w:t>
        <w:br/>
      </w:r>
      <w:r>
        <w:rPr>
          <w:sz w:val="28"/>
          <w:szCs w:val="28"/>
          <w:lang w:val="en-US"/>
        </w:rPr>
        <w:t xml:space="preserve">pax, </w:t>
      </w:r>
      <w:r>
        <w:rPr>
          <w:sz w:val="28"/>
          <w:szCs w:val="28"/>
        </w:rPr>
        <w:t>необходимых для финансирования предусмотренных объемов</w:t>
        <w:br/>
        <w:t>ния производства, выполнения финансово-кредитных обязательств</w:t>
        <w:br/>
        <w:t>налогов и платежей, погашению кредитов, решению социальных</w:t>
        <w:br/>
        <w:t>задач предприятия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еобходимость </w:t>
      </w:r>
      <w:r>
        <w:rPr>
          <w:sz w:val="28"/>
          <w:szCs w:val="28"/>
        </w:rPr>
        <w:t>финансового плана состоит в том, чтобы</w:t>
        <w:br/>
        <w:t>можность руководству предприятия видеть, какие финансовые</w:t>
        <w:br/>
        <w:t>каких объемах и откуда поступают, на какие цели они расхо</w:t>
        <w:br/>
        <w:t>явить резервы увеличения собственных финансовых ресурсов,</w:t>
        <w:br/>
        <w:t>лять режим экономии и контроль за целевым использованием с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ставление финансового плана каждое предприятие </w:t>
      </w:r>
      <w:r>
        <w:rPr>
          <w:bCs/>
          <w:sz w:val="28"/>
          <w:szCs w:val="28"/>
        </w:rPr>
        <w:t>осу</w:t>
        <w:br/>
      </w:r>
      <w:r>
        <w:rPr>
          <w:sz w:val="28"/>
          <w:szCs w:val="28"/>
        </w:rPr>
        <w:t>самостоятельно по установленной форме, включающей пять раз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точники формирования и поступления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рост активов пред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зврат привлеченных средст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сходы, связанные с внесением обязательных </w:t>
      </w:r>
      <w:r>
        <w:rPr>
          <w:bCs/>
          <w:sz w:val="28"/>
          <w:szCs w:val="28"/>
        </w:rPr>
        <w:t>платежей;,</w:t>
        <w:br/>
      </w:r>
      <w:r>
        <w:rPr>
          <w:sz w:val="28"/>
          <w:szCs w:val="28"/>
        </w:rPr>
        <w:t>и государственные целевые фон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крытие убытков прошлых лет.</w:t>
        <w:br/>
        <w:t>Содержание этих разделов следующее. В разделе «Исто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вания и поступления средств» предусматрива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быль от обыкновенной деятельности - итоговая </w:t>
      </w:r>
      <w:r>
        <w:rPr>
          <w:sz w:val="28"/>
          <w:szCs w:val="28"/>
          <w:lang w:val="en-US"/>
        </w:rPr>
        <w:t>nps</w:t>
        <w:br/>
      </w:r>
      <w:r>
        <w:rPr>
          <w:sz w:val="28"/>
          <w:szCs w:val="28"/>
        </w:rPr>
        <w:t>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ераспределенная прибыль прошлых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лгосрочные и краткосрочные кредиты бан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чие долгосрочные финансовые обязатель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уммы авансов, полученные от поставок продук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имость товаров, работ, услуг, полученных на услов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54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Окончание таблицы 8.3.1</w:t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722"/>
        <w:gridCol w:w="610"/>
        <w:gridCol w:w="667"/>
        <w:gridCol w:w="662"/>
        <w:gridCol w:w="653"/>
        <w:gridCol w:w="658"/>
      </w:tblGrid>
      <w:tr>
        <w:trPr>
          <w:trHeight w:val="250" w:hRule="atLeast"/>
        </w:trPr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                                </w:t>
            </w:r>
            <w:r>
              <w:rPr>
                <w:sz w:val="28"/>
                <w:szCs w:val="28"/>
              </w:rPr>
              <w:t>2                                 3           4            5            6            7</w:t>
            </w:r>
          </w:p>
        </w:tc>
      </w:tr>
      <w:tr>
        <w:trPr>
          <w:trHeight w:val="470" w:hRule="atLeast"/>
        </w:trPr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Расходы, связанные с внесением обязательь</w:t>
              <w:br/>
              <w:t>жет и государственные целевые с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ых платежей в бюд-</w:t>
              <w:br/>
              <w:t>юнды</w:t>
            </w:r>
          </w:p>
        </w:tc>
      </w:tr>
      <w:tr>
        <w:trPr>
          <w:trHeight w:val="163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екущих налогов и</w:t>
              <w:br/>
              <w:t>обязательных платежей в</w:t>
              <w:br/>
              <w:t>бюджет - всего</w:t>
              <w:br/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ог на прибы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е налоги и обязатель-</w:t>
              <w:br/>
              <w:t>ные платеж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  <w:br/>
              <w:t>366,0</w:t>
              <w:br/>
              <w:t>24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  <w:br/>
              <w:t>87,0</w:t>
              <w:br/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  <w:br/>
              <w:t>93,0</w:t>
              <w:br/>
              <w:t>6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  <w:br/>
              <w:t>96,0</w:t>
              <w:br/>
              <w:t>6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  <w:br/>
              <w:t>90,0</w:t>
              <w:br/>
              <w:t>6,0</w:t>
            </w:r>
          </w:p>
        </w:tc>
      </w:tr>
      <w:tr>
        <w:trPr>
          <w:trHeight w:val="230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государственные</w:t>
              <w:br/>
              <w:t>целевые фонды - всего</w:t>
              <w:br/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носы на обязательное го-</w:t>
              <w:br/>
              <w:t>сударственное пенсионное</w:t>
              <w:br/>
              <w:t>страх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носы на социальное стра-</w:t>
              <w:br/>
              <w:t>х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зносы на страхование на</w:t>
              <w:br/>
              <w:t>случай безработиц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  <w:br/>
              <w:t>60,0</w:t>
              <w:br/>
              <w:t>18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  <w:br/>
              <w:t>15,0</w:t>
              <w:br/>
              <w:t>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  <w:br/>
              <w:t>15,0</w:t>
              <w:br/>
              <w:t>4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  <w:br/>
              <w:t>15,0</w:t>
              <w:br/>
              <w:t>4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  <w:br/>
              <w:t>15,0</w:t>
              <w:br/>
              <w:t>4,5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налоговой задол-</w:t>
              <w:br/>
              <w:t>женности, имеющейся на на-</w:t>
              <w:br/>
              <w:t>чало планового г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ные платеж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bCs/>
                <w:sz w:val="28"/>
                <w:szCs w:val="28"/>
              </w:rPr>
              <w:t>Покрытие убытков</w:t>
              <w:br/>
              <w:t>прошлых л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ется финансовый план на год с поквартальной разбивкой его</w:t>
        <w:br/>
        <w:t>показателей. В основе составления финансового плана лежит балансовый</w:t>
        <w:br/>
        <w:t>метод, т.е. увязка расходов с источниками их финанс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нные для составления финансового плана берутся из соответст-</w:t>
        <w:br/>
        <w:t>вующих таблиц (расчетов), входящих в финансовое планирование: расчет</w:t>
        <w:br/>
        <w:t>прибыли предприятия; расчет нормативов собственных оборотных активов</w:t>
        <w:br/>
        <w:t>и источников их покрытия; расчет амортизационных отчислений; расчет</w:t>
        <w:br/>
        <w:t>капитальных вложений (инвестиций) и источников их финансирования;</w:t>
        <w:br/>
        <w:t>Расчет привлечения кредитов банка; расчет сумм налогов и платежей, уп-</w:t>
        <w:br/>
        <w:t>лачиваемых в бюджет и централизованные фонды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процессе составления финансового плана необходимо помнить, что</w:t>
        <w:br/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Умма затрат и отчислений должна соответствовать сумме доходов и по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7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таблицы 8.3.1</w:t>
      </w:r>
    </w:p>
    <w:tbl>
      <w:tblPr>
        <w:tblW w:w="6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722"/>
        <w:gridCol w:w="624"/>
        <w:gridCol w:w="658"/>
        <w:gridCol w:w="667"/>
        <w:gridCol w:w="667"/>
        <w:gridCol w:w="715"/>
      </w:tblGrid>
      <w:tr>
        <w:trPr>
          <w:trHeight w:val="2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-</w:t>
              <w:br/>
              <w:t>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финан-</w:t>
              <w:br/>
              <w:t>совые вло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 и</w:t>
              <w:br/>
              <w:t>целевые поступ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ециальных фон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■'</w:t>
            </w:r>
          </w:p>
        </w:tc>
      </w:tr>
      <w:tr>
        <w:trPr>
          <w:trHeight w:val="245" w:hRule="atLeast"/>
        </w:trPr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Cs/>
                <w:sz w:val="28"/>
                <w:szCs w:val="28"/>
              </w:rPr>
              <w:t>Прирост активов предприятия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инвестиции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питальное строитель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обретение основных</w:t>
              <w:br/>
              <w:t>сред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обретение нематериаль-</w:t>
              <w:br/>
              <w:t>ных актив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дернизация и реконст-</w:t>
              <w:br/>
              <w:t>рукция основных сред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  <w:br/>
              <w:t>858,0</w:t>
              <w:br/>
              <w:t>220,0</w:t>
              <w:br/>
              <w:t>11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  <w:br/>
              <w:t>207,5</w:t>
              <w:br/>
              <w:t>53,0</w:t>
              <w:br/>
              <w:t>27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  <w:br/>
              <w:t>218,0</w:t>
              <w:br/>
              <w:t>56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  <w:br/>
              <w:t>221,5</w:t>
              <w:br/>
              <w:t>57,0</w:t>
              <w:br/>
              <w:t>28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92,5 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  <w:br/>
            </w:r>
            <w:r>
              <w:rPr>
                <w:sz w:val="28"/>
                <w:szCs w:val="28"/>
              </w:rPr>
              <w:t>211,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.QJ</w:t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финансовые</w:t>
              <w:br/>
              <w:t>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;Ш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оротных актив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Ш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апитальные затр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bCs/>
                <w:sz w:val="28"/>
                <w:szCs w:val="28"/>
              </w:rPr>
              <w:t>Возврат приЕ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ченных средств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ивлеченных сред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госрочные кредиты бан-</w:t>
              <w:br/>
              <w:t>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е долгосрочные фи-</w:t>
              <w:br/>
              <w:t>нансовые обязатель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аткосрочные кредиты</w:t>
              <w:br/>
              <w:t>бан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чие средства, получен-</w:t>
              <w:br/>
              <w:t>ные на возвратной основе из</w:t>
              <w:br/>
              <w:t>бюдже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годовых финансовых планов</w:t>
        <w:br/>
        <w:t>предприятий других форм собственности устанавливается их собственни-</w:t>
        <w:br/>
        <w:t>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8.4. Оперативное финансовое план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ешении вопросов повышения эффективности производства огром-</w:t>
        <w:br/>
        <w:t>ная роль принадлежит оперативному управлению. С другой стороны, эф-</w:t>
        <w:br/>
        <w:t>фективность управления производственными процессами, регулирования</w:t>
        <w:br/>
        <w:t>расчетов с работниками предприятия, покупателями и поставщиками,</w:t>
        <w:br/>
        <w:t>звеньями финансово-кредитной системы (бюджетом, централизованными</w:t>
        <w:br/>
        <w:t>внебюджетными фондами, учреждениями банков и т.д.), обеспечения пла-</w:t>
        <w:br/>
        <w:t>тежеспособности предприятия в значительной степени зависит от органи-</w:t>
        <w:br/>
        <w:t>зации оперативного финансового план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еративное финансовое планирование включает составление, преж-</w:t>
        <w:br/>
        <w:t>де всего, платежного календаря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Платежный календарь </w:t>
      </w:r>
      <w:r>
        <w:rPr>
          <w:sz w:val="28"/>
          <w:szCs w:val="28"/>
        </w:rPr>
        <w:t>- это документ, в котором отражаются теку-</w:t>
        <w:br/>
        <w:t>щие расходы и текущие поступления денежных средств предприятия на</w:t>
        <w:br/>
        <w:t>определенный период времени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Назначение </w:t>
      </w:r>
      <w:r>
        <w:rPr>
          <w:sz w:val="28"/>
          <w:szCs w:val="28"/>
        </w:rPr>
        <w:t>платежного календаря - установление размеров текущих</w:t>
        <w:br/>
        <w:t>затрат и объемов поступления денежных средств, последовательности и</w:t>
        <w:br/>
        <w:t>сроков осуществления всех расчетов за определенный отрезок времени</w:t>
        <w:br/>
        <w:t>пред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ежный календарь дает возможность финансовым службам пред-</w:t>
        <w:br/>
        <w:t>приятия обеспечивать своевременное выполнение расчетных и платежных</w:t>
        <w:br/>
        <w:t>обязательств, устанавливать изменение и уровень платежеспособности, а</w:t>
        <w:br/>
        <w:t>также финансирование нормальной хозяйственной деятельности предпри-</w:t>
        <w:br/>
        <w:t>ятия в соответствующе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ется платежный календарь на короткие промежутки времени</w:t>
        <w:br/>
        <w:t>- месяц, пятнадцать дней, декаду. Наиболее целесообразно составление</w:t>
        <w:br/>
        <w:t>платежного календаря на месяц с подекадной разбив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оит платежный календарь из двух раздел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первом разделе показываются все виды расходов (платежей) пред-</w:t>
        <w:br/>
        <w:t>приятия на планируемый период: расходы на выплату заработной платы и</w:t>
        <w:br/>
        <w:t>приравненных к ней платежей; суммы уплачиваемых налогов и платежей в</w:t>
        <w:br/>
        <w:t>бюджет и внебюджетные фонды; расходы на оплату счетов поставщиков</w:t>
        <w:br/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а товарно-материальные ценности и поставляемые услуги, а также счетов</w:t>
        <w:br/>
        <w:t>подрядчиков за выполненные работы по капитальному строительству и</w:t>
        <w:br/>
        <w:t>капитальному ремонту; суммы уплачиваемой просроченной кредитор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уплений средств. Одновременно, учитывая то, что одним видом источ-</w:t>
        <w:br/>
        <w:t>ников (прибылью) могут покрываться несколько видов затрат, перед со-</w:t>
        <w:br/>
        <w:t xml:space="preserve">ставлением финансового плана должна производиться взаимная </w:t>
      </w:r>
      <w:r>
        <w:rPr>
          <w:bCs/>
          <w:sz w:val="28"/>
          <w:szCs w:val="28"/>
        </w:rPr>
        <w:t>увязке</w:t>
        <w:br/>
      </w:r>
      <w:r>
        <w:rPr>
          <w:sz w:val="28"/>
          <w:szCs w:val="28"/>
        </w:rPr>
        <w:t xml:space="preserve">(сбалансирование) этих затрат с источниками их покрытия. Эта </w:t>
      </w:r>
      <w:r>
        <w:rPr>
          <w:bCs/>
          <w:sz w:val="28"/>
          <w:szCs w:val="28"/>
        </w:rPr>
        <w:t>взаимо^</w:t>
        <w:br/>
      </w:r>
      <w:r>
        <w:rPr>
          <w:sz w:val="28"/>
          <w:szCs w:val="28"/>
        </w:rPr>
        <w:t>увязка производится путем составления проверочной таблицы шахматной</w:t>
        <w:br/>
        <w:t>формы (см. табл. 8.3.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Таблица </w:t>
      </w:r>
      <w:r>
        <w:rPr>
          <w:bCs/>
          <w:iCs/>
          <w:sz w:val="28"/>
          <w:szCs w:val="28"/>
        </w:rPr>
        <w:t>8.3.</w:t>
        <w:br/>
      </w:r>
      <w:r>
        <w:rPr>
          <w:bCs/>
          <w:sz w:val="28"/>
          <w:szCs w:val="28"/>
        </w:rPr>
        <w:t xml:space="preserve">Проверочная таблица шахматной формы </w:t>
      </w:r>
      <w:r>
        <w:rPr>
          <w:iCs/>
          <w:sz w:val="28"/>
          <w:szCs w:val="28"/>
        </w:rPr>
        <w:t>(сокращенно)</w:t>
      </w:r>
      <w:r>
        <w:rPr>
          <w:rFonts w:cs="Arial"/>
          <w:iCs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j</w:t>
      </w:r>
    </w:p>
    <w:tbl>
      <w:tblPr>
        <w:tblW w:w="6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763"/>
        <w:gridCol w:w="749"/>
        <w:gridCol w:w="662"/>
        <w:gridCol w:w="701"/>
        <w:gridCol w:w="701"/>
        <w:gridCol w:w="600"/>
        <w:gridCol w:w="773"/>
        <w:gridCol w:w="125"/>
      </w:tblGrid>
      <w:tr>
        <w:trPr>
          <w:trHeight w:val="26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    Источн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■   </w:t>
            </w: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;*</w:t>
            </w:r>
          </w:p>
        </w:tc>
      </w:tr>
      <w:tr>
        <w:trPr>
          <w:trHeight w:val="216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</w:t>
            </w: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Я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•;</w:t>
            </w:r>
          </w:p>
        </w:tc>
      </w:tr>
      <w:tr>
        <w:trPr>
          <w:trHeight w:val="278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 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 xml:space="preserve">е- </w:t>
            </w:r>
            <w:r>
              <w:rPr>
                <w:bCs/>
                <w:iCs/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О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,</w:t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J)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   S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Я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ег</w:t>
              <w:br/>
              <w:t>а. 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е</w:t>
              <w:br/>
              <w:t>зван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x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я</w:t>
              <w:br/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   \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  </w:t>
            </w: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&lt;L&gt;    </w:t>
            </w:r>
            <w:r>
              <w:rPr>
                <w:bCs/>
                <w:sz w:val="28"/>
                <w:szCs w:val="28"/>
              </w:rPr>
              <w:t>Е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" о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</w:t>
            </w:r>
            <w:r>
              <w:rPr>
                <w:iCs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-е-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X</w:t>
              <w:br/>
              <w:t xml:space="preserve">►trcj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</w:t>
            </w:r>
          </w:p>
        </w:tc>
      </w:tr>
      <w:tr>
        <w:trPr>
          <w:trHeight w:val="25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,0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нор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вов соб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х обо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ных акти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и т.д.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'i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1,0,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нную таблицу составляют в такой последовательности: </w:t>
      </w:r>
      <w:r>
        <w:rPr>
          <w:bCs/>
          <w:sz w:val="28"/>
          <w:szCs w:val="28"/>
        </w:rPr>
        <w:t>сначала</w:t>
        <w:br/>
      </w:r>
      <w:r>
        <w:rPr>
          <w:sz w:val="28"/>
          <w:szCs w:val="28"/>
        </w:rPr>
        <w:t>писывают итоговые показатели доходов и затрат, потом по каждой ста'</w:t>
        <w:br/>
        <w:t>затрат указывают суммы соответствующих источников их финансиро</w:t>
        <w:br/>
        <w:t>ния. Таким образом производится взаимная увязка расходов с источи</w:t>
        <w:br/>
        <w:t>ми их финансирования. Данные этой таблицы используются при сост</w:t>
        <w:br/>
        <w:t>нии финансового пла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ставленный финансовый план (проект) государственного </w:t>
      </w:r>
      <w:r>
        <w:rPr>
          <w:bCs/>
          <w:sz w:val="28"/>
          <w:szCs w:val="28"/>
        </w:rPr>
        <w:t>предпрй^</w:t>
        <w:br/>
      </w:r>
      <w:r>
        <w:rPr>
          <w:sz w:val="28"/>
          <w:szCs w:val="28"/>
        </w:rPr>
        <w:t xml:space="preserve">ятия представляется его руководителем в вышестоящий орган, </w:t>
      </w:r>
      <w:r>
        <w:rPr>
          <w:bCs/>
          <w:sz w:val="28"/>
          <w:szCs w:val="28"/>
        </w:rPr>
        <w:t>котор</w:t>
        <w:br/>
      </w:r>
      <w:r>
        <w:rPr>
          <w:sz w:val="28"/>
          <w:szCs w:val="28"/>
        </w:rPr>
        <w:t xml:space="preserve">уполномочен управлять соответствующим государственным </w:t>
      </w:r>
      <w:r>
        <w:rPr>
          <w:bCs/>
          <w:sz w:val="28"/>
          <w:szCs w:val="28"/>
        </w:rPr>
        <w:t>имуществ</w:t>
        <w:br/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я года, предшествующего планируемому, для его </w:t>
      </w:r>
      <w:r>
        <w:rPr>
          <w:bCs/>
          <w:sz w:val="28"/>
          <w:szCs w:val="28"/>
        </w:rPr>
        <w:t>рассмотрения</w:t>
        <w:br/>
      </w:r>
      <w:r>
        <w:rPr>
          <w:sz w:val="28"/>
          <w:szCs w:val="28"/>
        </w:rPr>
        <w:t>утверждения. Вышестоящий орган не позднее чем до 1 июля должен</w:t>
        <w:br/>
        <w:t>смотреть и утвердить представленный финансовый план. Утвержден"</w:t>
        <w:br/>
        <w:t xml:space="preserve">финансовый план является основой организации финансовой </w:t>
      </w:r>
      <w:r>
        <w:rPr>
          <w:bCs/>
          <w:sz w:val="28"/>
          <w:szCs w:val="28"/>
        </w:rPr>
        <w:t>работы</w:t>
        <w:br/>
      </w:r>
      <w:r>
        <w:rPr>
          <w:sz w:val="28"/>
          <w:szCs w:val="28"/>
        </w:rPr>
        <w:t xml:space="preserve">контроля за поступлением и целевым использованием финансовых </w:t>
      </w:r>
      <w:r>
        <w:rPr>
          <w:bCs/>
          <w:sz w:val="28"/>
          <w:szCs w:val="28"/>
        </w:rPr>
        <w:t>рее"</w:t>
        <w:br/>
      </w:r>
      <w:r>
        <w:rPr>
          <w:sz w:val="28"/>
          <w:szCs w:val="28"/>
        </w:rPr>
        <w:t>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Таблица 8.4.</w:t>
      </w:r>
      <w:r>
        <w:rPr>
          <w:iCs/>
          <w:sz w:val="28"/>
          <w:szCs w:val="28"/>
          <w:lang w:val="en-US"/>
        </w:rPr>
        <w:t>1</w:t>
        <w:br/>
      </w:r>
      <w:r>
        <w:rPr>
          <w:bCs/>
          <w:sz w:val="28"/>
          <w:szCs w:val="28"/>
        </w:rPr>
        <w:t>Платежный календарь предприятия</w:t>
        <w:br/>
        <w:t>на март 200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(тыс. грн.)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66"/>
        <w:gridCol w:w="754"/>
        <w:gridCol w:w="672"/>
        <w:gridCol w:w="720"/>
        <w:gridCol w:w="835"/>
      </w:tblGrid>
      <w:tr>
        <w:trPr>
          <w:trHeight w:val="226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статьи план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за год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екадам</w:t>
            </w:r>
          </w:p>
        </w:tc>
      </w:tr>
      <w:tr>
        <w:trPr>
          <w:trHeight w:val="21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     </w:t>
            </w:r>
            <w:r>
              <w:rPr>
                <w:sz w:val="28"/>
                <w:szCs w:val="28"/>
              </w:rPr>
              <w:t xml:space="preserve">|      </w:t>
            </w:r>
            <w:r>
              <w:rPr>
                <w:bCs/>
                <w:sz w:val="28"/>
                <w:szCs w:val="28"/>
                <w:lang w:val="en-US"/>
              </w:rPr>
              <w:t xml:space="preserve">II      </w:t>
            </w:r>
            <w:r>
              <w:rPr>
                <w:sz w:val="28"/>
                <w:szCs w:val="28"/>
              </w:rPr>
              <w:t xml:space="preserve">|    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16" w:hRule="atLeast"/>
        </w:trPr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bCs/>
                <w:sz w:val="28"/>
                <w:szCs w:val="28"/>
              </w:rPr>
              <w:t>Расходование средств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Пенсионный фон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нужды предприят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другие платежи в цен-</w:t>
              <w:br/>
              <w:t>трализованные фон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приравненные</w:t>
              <w:br/>
              <w:t>к ней платеж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сроченной кредитор-</w:t>
              <w:br/>
              <w:t>ской задолженности поставщика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четов поставщик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четов подрядчик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просроченных ссу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рочных ссу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центов по ссуда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латеж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16" w:hRule="atLeast"/>
        </w:trPr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Cs/>
                <w:sz w:val="28"/>
                <w:szCs w:val="28"/>
              </w:rPr>
              <w:t>Поступление средств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счетах в бан-</w:t>
              <w:br/>
              <w:t>ках и в кассе предприят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продукции,</w:t>
              <w:br/>
              <w:t>работ и услу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3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основных</w:t>
              <w:br/>
              <w:t>фондов и товарно-материальных</w:t>
              <w:br/>
              <w:t>ценносте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сроченной</w:t>
              <w:br/>
              <w:t>дебиторской задолжен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из централизован-</w:t>
              <w:br/>
              <w:t>ных источник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краткосрочных кре-</w:t>
              <w:br/>
              <w:t>дит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средст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ступл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оступлений над</w:t>
              <w:br/>
              <w:t>расхода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сходов над посту-</w:t>
              <w:br/>
              <w:t>пления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олженности; суммы погашаемых кредитов и процентов по ним и другие</w:t>
        <w:br/>
        <w:t>виды платеж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 втором разделе отражаются, остатки денежных средств на счетах в</w:t>
        <w:br/>
        <w:t>банках и в кассе предприятия, а тЖже ожидаемые поступления денежных</w:t>
        <w:br/>
        <w:t>средств из различных источников: выручка от продажи продукции, работ и</w:t>
        <w:br/>
        <w:t>услуг; выручка от продажи основных фондов и товарно-материальных</w:t>
        <w:br/>
        <w:t>ценностей; поступления от погашения дебиторской задолженности; посту-</w:t>
        <w:br/>
        <w:t>пления из централизованных источников; поступления в виде кредитов</w:t>
        <w:br/>
        <w:t>банков; прочие поступ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составлении платежного календаря используются данные учет#</w:t>
        <w:br/>
        <w:t>операций по счетам в банке и в кассе предприятия, плановые данные «</w:t>
        <w:br/>
        <w:t>сроках выпуска и продажи продукции, услуг, договоры с поставщиками на</w:t>
        <w:br/>
        <w:t>поставку материальных ресурсов, сведения о срочных и просроченный</w:t>
        <w:br/>
        <w:t>платежах поставщикам и подрядчикам, установленные в соответствии с</w:t>
        <w:br/>
        <w:t>действующим законодательством сроки выплаты заработной платы работ-</w:t>
        <w:br/>
        <w:t>никам предприятия, согласованные с налоговым органом (установленные*</w:t>
        <w:br/>
        <w:t xml:space="preserve">законодательно) сроки уплаты соответствующих налогов и платежей </w:t>
      </w:r>
      <w:r>
        <w:rPr>
          <w:iCs/>
          <w:sz w:val="28"/>
          <w:szCs w:val="28"/>
        </w:rPr>
        <w:t>%'</w:t>
        <w:br/>
      </w:r>
      <w:r>
        <w:rPr>
          <w:sz w:val="28"/>
          <w:szCs w:val="28"/>
        </w:rPr>
        <w:t>бюджет и внебюджетные фонды, кредитные договоры с банками, под»</w:t>
        <w:br/>
        <w:t xml:space="preserve">тверждающие размеры выдачи, сроки погашения кредита и размеры </w:t>
      </w:r>
      <w:r>
        <w:rPr>
          <w:bCs/>
          <w:sz w:val="28"/>
          <w:szCs w:val="28"/>
        </w:rPr>
        <w:t>плати</w:t>
        <w:br/>
      </w:r>
      <w:r>
        <w:rPr>
          <w:sz w:val="28"/>
          <w:szCs w:val="28"/>
        </w:rPr>
        <w:t>за него, данные о состоянии дебиторской и кредиторской задолженности</w:t>
        <w:br/>
        <w:t>др. Форма платежного календаря приведена в табл. 8.4.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отношения между обоими разделами календаря - поступлением</w:t>
        <w:br/>
        <w:t>расходованием средств - должно быть таким, чтобы обеспечивалось</w:t>
        <w:br/>
        <w:t>равенство, или, что еще лучше, было превышение поступлений сред</w:t>
        <w:br/>
        <w:t>над их расходами. Излишние средства в данном случае осядут на теку</w:t>
      </w:r>
      <w:r>
        <w:rPr>
          <w:sz w:val="28"/>
          <w:szCs w:val="28"/>
          <w:vertAlign w:val="superscript"/>
        </w:rPr>
        <w:t>-</w:t>
        <w:br/>
      </w:r>
      <w:r>
        <w:rPr>
          <w:sz w:val="28"/>
          <w:szCs w:val="28"/>
        </w:rPr>
        <w:t>счете предприятия и это будет означать большую устойчивость его ф</w:t>
        <w:br/>
        <w:t>сового положения и платежеспособность в последующем пери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вышение расходов над поступлениями денежных средств ев*</w:t>
        <w:br/>
        <w:t>тельствует о снижении возможностей предприятия в покрытии преде</w:t>
        <w:br/>
        <w:t>щих расходов. В данном случае предприятие должно изыскивать резе?</w:t>
        <w:br/>
        <w:t>увеличения объемов денежных поступлений за счет увеличения колич*</w:t>
        <w:br/>
        <w:t>ва реализации продукции, принятия мер по ускорению расчетов за нее,''</w:t>
        <w:br/>
        <w:t>ускорению взыскания дебиторской задолженности, по сокращению</w:t>
        <w:br/>
        <w:t>ветствующих видов затрат или переносу их оплаты на последующие</w:t>
        <w:br/>
        <w:t>риоды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ко, независимо от соотношения доходной и расходной ча</w:t>
        <w:br/>
        <w:t>платежного календаря, его составление и использование в оператив:;</w:t>
        <w:br/>
        <w:t>управлении предприятием дает возможность осуществлять контроль</w:t>
        <w:br/>
        <w:t>поступлением денежных средств и их целевым использованием, что</w:t>
        <w:br/>
        <w:t>собствует укреплению расчетно-платежной и финансовой дисциплины, '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лансовой стоимости на затраты производства и обращения, с одной сто-</w:t>
        <w:br/>
        <w:t>роны, и формирования финансовых ресурсов для внедрения более эффек-</w:t>
        <w:br/>
        <w:t>тивных машин и оборудования, с другой сторо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ксель - расчетный документ установленной формы, содержащий</w:t>
        <w:br/>
        <w:t>письменное обязательство должника (векселедателя) уплатить соответст-</w:t>
        <w:br/>
        <w:t>вующую сумму денежных средств своему кредитору- собственнику век-</w:t>
        <w:br/>
        <w:t>селя (векселедержателю) в установленный срок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ексель </w:t>
      </w:r>
      <w:r>
        <w:rPr>
          <w:sz w:val="28"/>
          <w:szCs w:val="28"/>
        </w:rPr>
        <w:t>переводной - расчетный документ, содержащий приказ</w:t>
        <w:br/>
        <w:t>должнику (трассату) об уплате в установленный срок указанной суммы</w:t>
        <w:br/>
        <w:t>денежных средств третьему лицу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ексель простой </w:t>
      </w:r>
      <w:r>
        <w:rPr>
          <w:sz w:val="28"/>
          <w:szCs w:val="28"/>
        </w:rPr>
        <w:t>- расчетный документ, содержащий ничем не обу-</w:t>
        <w:br/>
        <w:t>словленное обещание векселедателя уплатить непосредственно своему</w:t>
        <w:br/>
        <w:t>кредитору - векселедержателю указанную в нем сумму долг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ньги </w:t>
      </w:r>
      <w:r>
        <w:rPr>
          <w:sz w:val="28"/>
          <w:szCs w:val="28"/>
        </w:rPr>
        <w:t>- специфический товар, который выполняет роль всеобщего</w:t>
        <w:br/>
        <w:t>эквивалент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нежные средства </w:t>
      </w:r>
      <w:r>
        <w:rPr>
          <w:sz w:val="28"/>
          <w:szCs w:val="28"/>
        </w:rPr>
        <w:t>- средства в виде денег, находящихся в кассе</w:t>
        <w:br/>
        <w:t>предприятия, на счетах в учреждениях банков, в аккредитивах, у подот-</w:t>
        <w:br/>
        <w:t>четных лиц и т.д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ятельность инвестиционная </w:t>
      </w:r>
      <w:r>
        <w:rPr>
          <w:sz w:val="28"/>
          <w:szCs w:val="28"/>
        </w:rPr>
        <w:t>- приобретение и реализация тех не-</w:t>
        <w:br/>
        <w:t>оборотных активов, а также финансовых инвестиций, которые не являются</w:t>
        <w:br/>
        <w:t>составной частью эквивалентов денежных средст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ятельность обыкновенная </w:t>
      </w:r>
      <w:r>
        <w:rPr>
          <w:sz w:val="28"/>
          <w:szCs w:val="28"/>
        </w:rPr>
        <w:t>- любая основная деятельность пред-</w:t>
        <w:br/>
        <w:t>приятия, а также операции, которые ее обеспечивают или возникают</w:t>
        <w:br/>
        <w:t>вследствие ее провед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ятельность операционная </w:t>
      </w:r>
      <w:r>
        <w:rPr>
          <w:sz w:val="28"/>
          <w:szCs w:val="28"/>
        </w:rPr>
        <w:t>- основная деятельность предприятия,</w:t>
        <w:br/>
        <w:t>а также другие виды деятельности предприятия, которые не являются ин-</w:t>
        <w:br/>
        <w:t>вестиционной или финансовой деятельностью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ятельность основная </w:t>
      </w:r>
      <w:r>
        <w:rPr>
          <w:sz w:val="28"/>
          <w:szCs w:val="28"/>
        </w:rPr>
        <w:t>- операции, связанные с производством или</w:t>
        <w:br/>
        <w:t>реализацией продукции (товаров, работ, услуг), которые являются основ-</w:t>
        <w:br/>
        <w:t>ной целью создания предприятия и обеспечивают основную часть его до-</w:t>
        <w:br/>
        <w:t>ход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еятельность финансовая </w:t>
      </w:r>
      <w:r>
        <w:rPr>
          <w:sz w:val="28"/>
          <w:szCs w:val="28"/>
        </w:rPr>
        <w:t>- деятельность, которая приводит к изме-</w:t>
        <w:br/>
        <w:t>нению размера и состава собственного и привлеченного капитала пред-</w:t>
        <w:br/>
        <w:t>прият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Доходы </w:t>
      </w:r>
      <w:r>
        <w:rPr>
          <w:sz w:val="28"/>
          <w:szCs w:val="28"/>
        </w:rPr>
        <w:t>- увеличение экономических выгод в виде поступления ак-</w:t>
        <w:br/>
        <w:t>тивов или уменьшения обязательств, которые приводят к увеличению соб-</w:t>
        <w:br/>
        <w:t>ственного капитала (кроме увеличения капитала за счет взносов собствен-</w:t>
        <w:br/>
        <w:t>ни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 валовой - часть стоимости валовой продукции за вычетом ма-</w:t>
        <w:br/>
        <w:t>териально-денежных затрат, кроме оплаты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минологический словарь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тивы </w:t>
      </w:r>
      <w:r>
        <w:rPr>
          <w:sz w:val="28"/>
          <w:szCs w:val="28"/>
        </w:rPr>
        <w:t>- ресурсы, контролируемые предприятием в результате ми-</w:t>
        <w:br/>
        <w:t>нувших событий, использование которых, как ожидается, приведет к по-</w:t>
        <w:br/>
        <w:t>ступлению экономических выгод в будущем. Активы - это все наличное</w:t>
        <w:br/>
        <w:t>имущество предприят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тивы оборотные </w:t>
      </w:r>
      <w:r>
        <w:rPr>
          <w:sz w:val="28"/>
          <w:szCs w:val="28"/>
        </w:rPr>
        <w:t>- денежные средства и их эквиваленты, которые</w:t>
        <w:br/>
        <w:t>не ограничены в использовании, а также прочие активы, предназначенные</w:t>
        <w:br/>
        <w:t>для реализации и потребления в течение операционного цикла или в тече-</w:t>
        <w:br/>
        <w:t>ние не более двенадцати месяцев с даты баланс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тивы необоротные </w:t>
      </w:r>
      <w:r>
        <w:rPr>
          <w:sz w:val="28"/>
          <w:szCs w:val="28"/>
        </w:rPr>
        <w:t>- совокупность материально-финансовых ре-</w:t>
        <w:br/>
        <w:t>сурсов, используемых предприятием в хозяйственной деятельности в сво-</w:t>
        <w:br/>
        <w:t>ей натуральной форме длительное «ремя (больше года) и имеющие значи-</w:t>
        <w:br/>
        <w:t>тельную стоимость отдельного объек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Аккредитив </w:t>
      </w:r>
      <w:r>
        <w:rPr>
          <w:sz w:val="28"/>
          <w:szCs w:val="28"/>
        </w:rPr>
        <w:t xml:space="preserve">- расчетный документ, в котором дается поручение </w:t>
      </w:r>
      <w:r>
        <w:rPr>
          <w:bCs/>
          <w:sz w:val="28"/>
          <w:szCs w:val="28"/>
        </w:rPr>
        <w:t>бан*</w:t>
        <w:br/>
      </w:r>
      <w:r>
        <w:rPr>
          <w:sz w:val="28"/>
          <w:szCs w:val="28"/>
        </w:rPr>
        <w:t xml:space="preserve">ка покупателя иногороднему банку поставщика произвести оплату </w:t>
      </w:r>
      <w:r>
        <w:rPr>
          <w:bCs/>
          <w:sz w:val="28"/>
          <w:szCs w:val="28"/>
        </w:rPr>
        <w:t>счетов</w:t>
        <w:br/>
      </w:r>
      <w:r>
        <w:rPr>
          <w:sz w:val="28"/>
          <w:szCs w:val="28"/>
        </w:rPr>
        <w:t>последнего за отгруженный товар или предоставленные услуги на услови*,</w:t>
        <w:br/>
        <w:t>ях, указанных в аккредитивном заявлении.</w:t>
      </w:r>
      <w:r>
        <w:rPr>
          <w:rFonts w:cs="Arial"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кредитив покрытый </w:t>
      </w:r>
      <w:r>
        <w:rPr>
          <w:sz w:val="28"/>
          <w:szCs w:val="28"/>
        </w:rPr>
        <w:t>- это аккредитив, при открытии которогй</w:t>
        <w:br/>
        <w:t>бронируются средства плательщика на отдельном счете в банке платель-_</w:t>
        <w:br/>
        <w:t>щика или в банке поставщика (бенефициара).</w:t>
      </w:r>
      <w:r>
        <w:rPr>
          <w:rFonts w:cs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кредитив непокрытый </w:t>
      </w:r>
      <w:r>
        <w:rPr>
          <w:sz w:val="28"/>
          <w:szCs w:val="28"/>
        </w:rPr>
        <w:t>- это аккредитив, при открытии котороп|</w:t>
        <w:br/>
        <w:t xml:space="preserve">средства плательщика не бронируются на отдельном счете, а оплата </w:t>
      </w:r>
      <w:r>
        <w:rPr>
          <w:sz w:val="28"/>
          <w:szCs w:val="28"/>
          <w:lang w:val="en-US"/>
        </w:rPr>
        <w:t>nd</w:t>
        <w:br/>
      </w:r>
      <w:r>
        <w:rPr>
          <w:sz w:val="28"/>
          <w:szCs w:val="28"/>
        </w:rPr>
        <w:t>аккредитиву, при временном отсутствии средств на счете плательщика^,,</w:t>
        <w:br/>
        <w:t>гарантируется банком плательщика за счет кредита.</w:t>
      </w:r>
      <w:r>
        <w:rPr>
          <w:rFonts w:cs="Arial"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кредитив безотзывный </w:t>
      </w:r>
      <w:r>
        <w:rPr>
          <w:sz w:val="28"/>
          <w:szCs w:val="28"/>
        </w:rPr>
        <w:t xml:space="preserve">- это аккредитив, который может </w:t>
      </w:r>
      <w:r>
        <w:rPr>
          <w:bCs/>
          <w:sz w:val="28"/>
          <w:szCs w:val="28"/>
        </w:rPr>
        <w:t>быт*^</w:t>
        <w:br/>
      </w:r>
      <w:r>
        <w:rPr>
          <w:sz w:val="28"/>
          <w:szCs w:val="28"/>
        </w:rPr>
        <w:t xml:space="preserve">изменен или аннулирован банком, с согласия поставщика, на имя </w:t>
      </w:r>
      <w:r>
        <w:rPr>
          <w:bCs/>
          <w:sz w:val="28"/>
          <w:szCs w:val="28"/>
        </w:rPr>
        <w:t>которого</w:t>
        <w:br/>
      </w:r>
      <w:r>
        <w:rPr>
          <w:sz w:val="28"/>
          <w:szCs w:val="28"/>
        </w:rPr>
        <w:t>он был выставлен (открыт)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ккредитив отзывной </w:t>
      </w:r>
      <w:r>
        <w:rPr>
          <w:sz w:val="28"/>
          <w:szCs w:val="28"/>
        </w:rPr>
        <w:t xml:space="preserve">- это аккредитив, который может быть </w:t>
      </w:r>
      <w:r>
        <w:rPr>
          <w:bCs/>
          <w:sz w:val="28"/>
          <w:szCs w:val="28"/>
        </w:rPr>
        <w:t>изме*</w:t>
        <w:br/>
      </w:r>
      <w:r>
        <w:rPr>
          <w:sz w:val="28"/>
          <w:szCs w:val="28"/>
        </w:rPr>
        <w:t>нен или аннулирован банком, обслуживающим плательщика, без предва-</w:t>
        <w:br/>
        <w:t>рительного соглашения с поставщиком в случаях невыполнения им уело»)</w:t>
        <w:br/>
        <w:t>вий договор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мортизация </w:t>
      </w:r>
      <w:r>
        <w:rPr>
          <w:sz w:val="28"/>
          <w:szCs w:val="28"/>
        </w:rPr>
        <w:t>- постепенное перенесение по частям (по мере физиче4</w:t>
      </w:r>
      <w:r>
        <w:rPr>
          <w:sz w:val="28"/>
          <w:szCs w:val="28"/>
          <w:vertAlign w:val="subscript"/>
        </w:rPr>
        <w:t>ь</w:t>
        <w:br/>
      </w:r>
      <w:r>
        <w:rPr>
          <w:sz w:val="28"/>
          <w:szCs w:val="28"/>
        </w:rPr>
        <w:t xml:space="preserve">ского износа) стоимости основных фондов на изготовляемый с их </w:t>
      </w:r>
      <w:r>
        <w:rPr>
          <w:bCs/>
          <w:sz w:val="28"/>
          <w:szCs w:val="28"/>
        </w:rPr>
        <w:t>помо-.</w:t>
        <w:br/>
      </w:r>
      <w:r>
        <w:rPr>
          <w:sz w:val="28"/>
          <w:szCs w:val="28"/>
        </w:rPr>
        <w:t>щью продукт (услуги)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Амортизация ускоренная </w:t>
      </w:r>
      <w:r>
        <w:rPr>
          <w:sz w:val="28"/>
          <w:szCs w:val="28"/>
        </w:rPr>
        <w:t xml:space="preserve">- метод более быстрого, в сравнен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,</w:t>
        <w:br/>
        <w:t>нормативными сроками эксплуатации-основных фондов, перенесения 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  <w:lang w:val="en-US"/>
        </w:rPr>
        <w:t>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2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апитал уставный </w:t>
      </w:r>
      <w:r>
        <w:rPr>
          <w:sz w:val="28"/>
          <w:szCs w:val="28"/>
        </w:rPr>
        <w:t>- зафиксированная в учредительных документах</w:t>
        <w:br/>
        <w:t>общая стоимость активов, которые являются взносами учредителей (уча-</w:t>
        <w:br/>
        <w:t>стников) в капитал предприят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апитальные </w:t>
      </w:r>
      <w:r>
        <w:rPr>
          <w:sz w:val="28"/>
          <w:szCs w:val="28"/>
        </w:rPr>
        <w:t>вложения - затраты (инвестиции) на создание новых,</w:t>
        <w:br/>
        <w:t>реконструкцию, расширение и техническое перевооружение действующих</w:t>
        <w:br/>
        <w:t>основных фондо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 </w:t>
      </w:r>
      <w:r>
        <w:rPr>
          <w:sz w:val="28"/>
          <w:szCs w:val="28"/>
        </w:rPr>
        <w:t>- экономические отношения, связанные с аккумуляцией и ис-</w:t>
        <w:br/>
        <w:t>пользованием посредством перераспределения учреждениями банков вре-</w:t>
        <w:br/>
        <w:t>менно свободных денежных средств на условиях возврата, платности, це-</w:t>
        <w:br/>
        <w:t>левого использования, срочности и обеспеченност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 банковский </w:t>
      </w:r>
      <w:r>
        <w:rPr>
          <w:sz w:val="28"/>
          <w:szCs w:val="28"/>
        </w:rPr>
        <w:t>- основная форма кредита, предоставляемого</w:t>
        <w:br/>
        <w:t>коммерческими банками в денежной форме хозорганам во временное</w:t>
        <w:br/>
        <w:t>пользование за плату на условиях возврата и целевого использова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 лизинговый </w:t>
      </w:r>
      <w:r>
        <w:rPr>
          <w:sz w:val="28"/>
          <w:szCs w:val="28"/>
        </w:rPr>
        <w:t>- это кредит, предоставляемый заемщику в</w:t>
        <w:br/>
        <w:t>форме рассрочки платежа за имущество, взятое в аренду на условиях</w:t>
        <w:br/>
        <w:t>заключенного договор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ор </w:t>
      </w:r>
      <w:r>
        <w:rPr>
          <w:sz w:val="28"/>
          <w:szCs w:val="28"/>
        </w:rPr>
        <w:t>- субъект кредитных отношений, который получил во вре-</w:t>
        <w:br/>
        <w:t>менное пользование денежные средства на условиях возврата, платности,</w:t>
        <w:br/>
        <w:t>срочности и целевого использова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ование- </w:t>
      </w:r>
      <w:r>
        <w:rPr>
          <w:sz w:val="28"/>
          <w:szCs w:val="28"/>
        </w:rPr>
        <w:t>это способ выдачи (предоставления) кредиторами</w:t>
        <w:br/>
        <w:t>(банками) средств субъектам предпринимательской деятельности (заем-</w:t>
        <w:br/>
        <w:t>щикам) во временное пользование, на строго определенный срок, за плату,</w:t>
        <w:br/>
        <w:t>на условиях возврата и целевого использова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ный договор </w:t>
      </w:r>
      <w:r>
        <w:rPr>
          <w:sz w:val="28"/>
          <w:szCs w:val="28"/>
        </w:rPr>
        <w:t>- документ, заключаемый между банком и за-</w:t>
        <w:br/>
        <w:t>емщиком о взаимных обязательствах по выдаче, использованию и погаше-</w:t>
        <w:br/>
        <w:t>нию кредит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Кредит налоговый </w:t>
      </w:r>
      <w:r>
        <w:rPr>
          <w:sz w:val="28"/>
          <w:szCs w:val="28"/>
        </w:rPr>
        <w:t>- сумма НДС, уплаченная (начисленная) пла-</w:t>
        <w:br/>
        <w:t>тельщиком налога в отчетном периоде в связи с приобретением товаров,</w:t>
        <w:br/>
        <w:t>работ, услуг, стоимость которых относится в состав валовых затрат произ-</w:t>
        <w:br/>
        <w:t>водства, а также основных фондов или нематериальных активов, подле-</w:t>
        <w:br/>
        <w:t>жащих амортизаци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Лизинг- </w:t>
      </w:r>
      <w:r>
        <w:rPr>
          <w:sz w:val="28"/>
          <w:szCs w:val="28"/>
        </w:rPr>
        <w:t>долгосрочная аренда имущества на условиях рассрочки</w:t>
        <w:br/>
        <w:t>платы за него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Лизингодатель- </w:t>
      </w:r>
      <w:r>
        <w:rPr>
          <w:sz w:val="28"/>
          <w:szCs w:val="28"/>
        </w:rPr>
        <w:t>субъект предпринимательской деятельности, пере-</w:t>
        <w:br/>
        <w:t>дающий в пользование объекты лизинга по договору лизинг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Лизинг оперативный </w:t>
      </w:r>
      <w:r>
        <w:rPr>
          <w:sz w:val="28"/>
          <w:szCs w:val="28"/>
        </w:rPr>
        <w:t>- это такой вид договора лизинга, в соответст-</w:t>
        <w:br/>
        <w:t>вии с которым лизингополучатель получает в платное пользование от ли-</w:t>
        <w:br/>
        <w:t>зингодателя объект лизинга на срок, меньший срока, за который амортизи-</w:t>
        <w:br/>
        <w:t>руется 90% стоимости объекта лизинга, определенной на момент состав-</w:t>
        <w:br/>
        <w:t>ления догов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 валовой (выручка)- общая сумма дохода (выручки) от реа-</w:t>
        <w:br/>
        <w:t>лизации продукции (товаров, работ, услуг) без вычета налогов с продажи и</w:t>
        <w:br/>
        <w:t>предоставленных ски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 чистый - часть стоимости продукции, которая остается после</w:t>
        <w:br/>
        <w:t>возмещения затрат живого и овещевЙленного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ход чистый (выручка) от реализации продукции (товаров, работ,</w:t>
        <w:br/>
        <w:t>услуг) - часть валового дохода (выручки) за вычетом соответствующих</w:t>
        <w:br/>
        <w:t>налогов с продаж (НДС, акцизов), скидок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раты - уменьшение экономических выгод в виде выбытия акти-</w:t>
        <w:br/>
        <w:t>вов или увеличения обязательств, которые приводят к уменьшению собст-</w:t>
        <w:br/>
        <w:t>венного капитала (за исключением уменьшения капитала за счет его изъя-</w:t>
        <w:br/>
        <w:t>тия или распределения собственникам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раты валовые - общая сумма затрат, произведенных плательщи-</w:t>
        <w:br/>
        <w:t>ком налога на прибыль в течение отчетного периода, которые исключают-</w:t>
        <w:br/>
        <w:t>ся из суммы скорректированного валового дохода для исчисления суммы</w:t>
        <w:br/>
        <w:t>облагаемой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 дополнительный вложенный (в акционерных общест-</w:t>
        <w:br/>
        <w:t>вах) - сумма, на которую стоимость реализации выпущенных акций пре-</w:t>
        <w:br/>
        <w:t>вышает их номинальную стоимость (эмиссионный дохо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 дополнительный прочий - сумма дооценки необоротных</w:t>
        <w:br/>
        <w:t>активов, стоимость активов, бесплатно полученных предприятием от дру*</w:t>
        <w:br/>
        <w:t>гих юридических и физических лиц, и прочие виды дополнительного ка-</w:t>
        <w:br/>
        <w:t>пи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 неоплаченный - задолженность собственников (участий*</w:t>
        <w:br/>
        <w:t>ков) по взносам в уставный капит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питал паевой - совокупность средств физических и юридических</w:t>
        <w:br/>
        <w:t>лиц, добровольно размещенных в товариществе для осуществления еГб,</w:t>
        <w:br/>
        <w:t>хозяйственно-финансовой деятельности. Паевой капитал - паевые взносы</w:t>
        <w:br/>
        <w:t>членов союзов, потребительского общества, жилищно-строительного кос^</w:t>
        <w:br/>
        <w:t>ператива и других предприятий, которые предусмотрены учредительными</w:t>
        <w:br/>
        <w:t>документ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питал резервный - сумма резервов, созданных за счет прибыли</w:t>
        <w:br/>
        <w:t>предприятия в соответствии с действующим законодательством или учре</w:t>
      </w:r>
      <w:r>
        <w:rPr>
          <w:sz w:val="28"/>
          <w:szCs w:val="28"/>
          <w:vertAlign w:val="superscript"/>
        </w:rPr>
        <w:t>А</w:t>
        <w:br/>
      </w:r>
      <w:r>
        <w:rPr>
          <w:sz w:val="28"/>
          <w:szCs w:val="28"/>
        </w:rPr>
        <w:t>дительными документами. Расходуется на покрытие непредвиденных за-</w:t>
        <w:br/>
        <w:t>тра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питал собственный - это собственные источники финансирова-</w:t>
        <w:br/>
        <w:t xml:space="preserve">ния предприятия, которые без установленного срока возврата внесены </w:t>
      </w:r>
      <w:r>
        <w:rPr>
          <w:sz w:val="28"/>
          <w:szCs w:val="28"/>
          <w:lang w:val="en-US"/>
        </w:rPr>
        <w:t>erd</w:t>
        <w:br/>
      </w:r>
      <w:r>
        <w:rPr>
          <w:sz w:val="28"/>
          <w:szCs w:val="28"/>
        </w:rPr>
        <w:t>учредителями (участниками) или оставлены ими на предприятии из чистой</w:t>
        <w:br/>
        <w:t>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4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ассивы устойчивые </w:t>
      </w:r>
      <w:r>
        <w:rPr>
          <w:sz w:val="28"/>
          <w:szCs w:val="28"/>
        </w:rPr>
        <w:t>- это денежные средства, которые не принад-</w:t>
        <w:br/>
        <w:t>лежат предприятию, однако в силу действующей системы расчетов посто-</w:t>
        <w:br/>
        <w:t>янно находятся в его обороте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латежеспособность </w:t>
      </w:r>
      <w:r>
        <w:rPr>
          <w:sz w:val="28"/>
          <w:szCs w:val="28"/>
        </w:rPr>
        <w:t>- способность предприятия своевременно и</w:t>
        <w:br/>
        <w:t>полностью погасить свои платежные обязательств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латежное поручение </w:t>
      </w:r>
      <w:r>
        <w:rPr>
          <w:sz w:val="28"/>
          <w:szCs w:val="28"/>
        </w:rPr>
        <w:t>- расчетный документ, содержащий письмен-</w:t>
        <w:br/>
        <w:t>ное поручение владельца банковского счета о переводе (перечислении)</w:t>
        <w:br/>
        <w:t>соответствующей суммы денежных средств с его счета на счет получателя</w:t>
        <w:br/>
        <w:t>средст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латежное требование-поручение </w:t>
      </w:r>
      <w:r>
        <w:rPr>
          <w:sz w:val="28"/>
          <w:szCs w:val="28"/>
        </w:rPr>
        <w:t>- расчетный документ, содержа-</w:t>
        <w:br/>
        <w:t>щий, с одной стороны, требование получателя средств (поставщика това-</w:t>
        <w:br/>
        <w:t>ров, услуг) к плательщику (покупателю товаров, услуг) оплатить стои-</w:t>
        <w:br/>
        <w:t>мость поставленной ему продукции, услуг, а с другой- поручение пла-</w:t>
        <w:br/>
        <w:t>тельщика обслуживающему его банку о перечислении с его счета соответ-</w:t>
        <w:br/>
        <w:t>ствующей суммы денежных средст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быль </w:t>
      </w:r>
      <w:r>
        <w:rPr>
          <w:sz w:val="28"/>
          <w:szCs w:val="28"/>
        </w:rPr>
        <w:t>- денежное выражение стоимости реализованного чистого</w:t>
        <w:br/>
        <w:t>дохода, основная форма денежных накоплений хозяйствующих субъектов,</w:t>
        <w:br/>
        <w:t>или прибыль - сумма, на которую доходы превышают связанные с ее по-</w:t>
        <w:br/>
        <w:t>лучением затраты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быль валовая </w:t>
      </w:r>
      <w:r>
        <w:rPr>
          <w:sz w:val="28"/>
          <w:szCs w:val="28"/>
        </w:rPr>
        <w:t>- разница между чистым доходом (выручкой) от</w:t>
        <w:br/>
        <w:t>реализации продукции (товаров, работ, услуг) и себестоимостью реализо-</w:t>
        <w:br/>
        <w:t>ванной продукции (товаров, работ, услуг)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быль от обыкновенной деятельности </w:t>
      </w:r>
      <w:r>
        <w:rPr>
          <w:sz w:val="28"/>
          <w:szCs w:val="28"/>
        </w:rPr>
        <w:t>- сумма прибыли от опе-</w:t>
        <w:br/>
        <w:t>рационной (основной) деятельности, доходов от участия в капитале, фи-</w:t>
        <w:br/>
        <w:t>нансовых и прочих доходов за вычетом затрат от участия в капитале, фи-</w:t>
        <w:br/>
        <w:t>нансовых и прочих затрат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быль от операционной (основной) деятельности </w:t>
      </w:r>
      <w:r>
        <w:rPr>
          <w:sz w:val="28"/>
          <w:szCs w:val="28"/>
        </w:rPr>
        <w:t>- сумма вало-</w:t>
        <w:br/>
        <w:t>вой прибыли и прочих операционных доходов за вычетом административ-</w:t>
        <w:br/>
        <w:t>ных затрат, затрат на сбыт продукции, товаров, работ, услуг и прочих опе-</w:t>
        <w:br/>
        <w:t>рационных затрат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быль общая (балансовая) </w:t>
      </w:r>
      <w:r>
        <w:rPr>
          <w:sz w:val="28"/>
          <w:szCs w:val="28"/>
        </w:rPr>
        <w:t>- сумма прибыли от обыкновенной</w:t>
        <w:br/>
        <w:t>деятельности, скорректированная на сумму чрезвычайных (внереализаци-</w:t>
        <w:br/>
        <w:t>онных) доходов и расходо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ибыль нераспределенная </w:t>
      </w:r>
      <w:r>
        <w:rPr>
          <w:sz w:val="28"/>
          <w:szCs w:val="28"/>
        </w:rPr>
        <w:t>- сумма общей (итоговой) прибыли,</w:t>
        <w:br/>
        <w:t>полученной предприятием в отчетном периоде, за вычетом уплаченных</w:t>
        <w:br/>
        <w:t>налогов и сумм прибыли, использованной по другим каналам в данном</w:t>
        <w:br/>
        <w:t>периоде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Рентабельность </w:t>
      </w:r>
      <w:r>
        <w:rPr>
          <w:sz w:val="28"/>
          <w:szCs w:val="28"/>
        </w:rPr>
        <w:t>- это относительный показатель интенсивности про-</w:t>
        <w:br/>
        <w:t>изводства, который характеризует уровень прибыльности (окупаемости)</w:t>
        <w:br/>
        <w:t>соответствующих составляющих процесса производства или совокуп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Лизинг финансовый </w:t>
      </w:r>
      <w:r>
        <w:rPr>
          <w:sz w:val="28"/>
          <w:szCs w:val="28"/>
        </w:rPr>
        <w:t>- это такой вид договора лизинга, в соответст-</w:t>
        <w:br/>
        <w:t>вии с которым лизингополучатель получает в платное пользование от ли-</w:t>
        <w:br/>
        <w:t>зингодателя объект лизинга на срок, не менее срока, за который амортизи-</w:t>
        <w:br/>
        <w:t>руется 60% стоимости объекта лизинга, определенной на момент состав-</w:t>
        <w:br/>
        <w:t>ления договора.</w:t>
      </w:r>
      <w:r>
        <w:rPr>
          <w:rFonts w:cs="Arial"/>
          <w:sz w:val="28"/>
          <w:szCs w:val="28"/>
        </w:rPr>
        <w:t xml:space="preserve">                              </w:t>
      </w:r>
      <w:r>
        <w:rPr>
          <w:bCs/>
          <w:iCs/>
          <w:sz w:val="28"/>
          <w:szCs w:val="28"/>
        </w:rPr>
        <w:t>ум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Налоги (платежи) </w:t>
      </w:r>
      <w:r>
        <w:rPr>
          <w:sz w:val="28"/>
          <w:szCs w:val="28"/>
        </w:rPr>
        <w:t>- обязательные взносы в бюджеты соответствую-</w:t>
        <w:br/>
        <w:t>щего уровня или государственные целевые фонды, осуществляемые пла-</w:t>
        <w:br/>
        <w:t>тельщиками в порядке и на условиях, определенных в соответствующих</w:t>
        <w:br/>
        <w:t>законодательных актах Украины о налогообложени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Норма оборотных активов </w:t>
      </w:r>
      <w:r>
        <w:rPr>
          <w:sz w:val="28"/>
          <w:szCs w:val="28"/>
        </w:rPr>
        <w:t>- исчисленная в установленном порядке</w:t>
        <w:br/>
        <w:t>по каждому виду (группе) оборотных активов относительная или мини-</w:t>
        <w:br/>
        <w:t>мальная их величина, необходимая для расчета норматив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Норматив оборотных активов </w:t>
      </w:r>
      <w:r>
        <w:rPr>
          <w:sz w:val="28"/>
          <w:szCs w:val="28"/>
        </w:rPr>
        <w:t>- минимальный размер собственных</w:t>
        <w:br/>
        <w:t>оборотных активов (запасов и затрат) в денежном выражении, необходи-</w:t>
        <w:br/>
        <w:t>мых предприятию для обеспечения нормального, бесперебойного процесса</w:t>
        <w:br/>
        <w:t>производства, реализации продукции и расчето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Нормирование оборотных активов </w:t>
      </w:r>
      <w:r>
        <w:rPr>
          <w:sz w:val="28"/>
          <w:szCs w:val="28"/>
        </w:rPr>
        <w:t xml:space="preserve">- это процесс расчета той </w:t>
      </w:r>
      <w:r>
        <w:rPr>
          <w:bCs/>
          <w:sz w:val="28"/>
          <w:szCs w:val="28"/>
        </w:rPr>
        <w:t>части</w:t>
        <w:br/>
      </w:r>
      <w:r>
        <w:rPr>
          <w:sz w:val="28"/>
          <w:szCs w:val="28"/>
        </w:rPr>
        <w:t xml:space="preserve">оборотных активов (запасов и затрат), которая требуется предприятию </w:t>
      </w:r>
      <w:r>
        <w:rPr>
          <w:bCs/>
          <w:sz w:val="28"/>
          <w:szCs w:val="28"/>
        </w:rPr>
        <w:t>для</w:t>
        <w:br/>
      </w:r>
      <w:r>
        <w:rPr>
          <w:sz w:val="28"/>
          <w:szCs w:val="28"/>
        </w:rPr>
        <w:t>обеспечения нормального, бесперебойного процесса производства, реали-</w:t>
        <w:br/>
        <w:t>зации продукции и расчетов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язательства </w:t>
      </w:r>
      <w:r>
        <w:rPr>
          <w:sz w:val="28"/>
          <w:szCs w:val="28"/>
        </w:rPr>
        <w:t xml:space="preserve">- задолженность предприятия, которая возникл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е-</w:t>
        <w:br/>
        <w:t xml:space="preserve">зультате минувших событий и погашение которой, как ожидается, </w:t>
      </w:r>
      <w:r>
        <w:rPr>
          <w:bCs/>
          <w:sz w:val="28"/>
          <w:szCs w:val="28"/>
        </w:rPr>
        <w:t>приве-</w:t>
        <w:br/>
        <w:t xml:space="preserve">дет </w:t>
      </w:r>
      <w:r>
        <w:rPr>
          <w:sz w:val="28"/>
          <w:szCs w:val="28"/>
        </w:rPr>
        <w:t xml:space="preserve">к уменьшению ресурсов предприятия, воплощающих в себе </w:t>
      </w:r>
      <w:r>
        <w:rPr>
          <w:bCs/>
          <w:sz w:val="28"/>
          <w:szCs w:val="28"/>
        </w:rPr>
        <w:t>экономи»</w:t>
        <w:br/>
      </w:r>
      <w:r>
        <w:rPr>
          <w:sz w:val="28"/>
          <w:szCs w:val="28"/>
        </w:rPr>
        <w:t>ческие выгоды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язательства долгосрочные </w:t>
      </w:r>
      <w:r>
        <w:rPr>
          <w:sz w:val="28"/>
          <w:szCs w:val="28"/>
        </w:rPr>
        <w:t xml:space="preserve">- обязательства предприятия, </w:t>
      </w:r>
      <w:r>
        <w:rPr>
          <w:bCs/>
          <w:sz w:val="28"/>
          <w:szCs w:val="28"/>
        </w:rPr>
        <w:t>которые</w:t>
        <w:br/>
      </w:r>
      <w:r>
        <w:rPr>
          <w:sz w:val="28"/>
          <w:szCs w:val="28"/>
        </w:rPr>
        <w:t xml:space="preserve">должны быть погашены предприятием после операционного цикла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V-</w:t>
        <w:br/>
      </w:r>
      <w:r>
        <w:rPr>
          <w:sz w:val="28"/>
          <w:szCs w:val="28"/>
        </w:rPr>
        <w:t>через двенадцать месяцев со дня их возникнов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ства текущие </w:t>
      </w:r>
      <w:r>
        <w:rPr>
          <w:sz w:val="28"/>
          <w:szCs w:val="28"/>
        </w:rPr>
        <w:t xml:space="preserve">- обязательства, которые будут погашены 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'</w:t>
        <w:br/>
        <w:t>течение операционного цикла предприятия или должны быть погашены</w:t>
      </w:r>
      <w:r>
        <w:rPr>
          <w:sz w:val="28"/>
          <w:szCs w:val="28"/>
          <w:lang w:val="en-US"/>
        </w:rPr>
        <w:t xml:space="preserve">-f </w:t>
      </w:r>
      <w:r>
        <w:rPr>
          <w:sz w:val="28"/>
          <w:szCs w:val="28"/>
        </w:rPr>
        <w:t>' "</w:t>
        <w:br/>
        <w:t>течение двенадцати месяцев, начиная с даты баланса.</w:t>
      </w:r>
      <w:r>
        <w:rPr>
          <w:rFonts w:cs="Arial"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л  \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ство налоговое- </w:t>
      </w:r>
      <w:r>
        <w:rPr>
          <w:sz w:val="28"/>
          <w:szCs w:val="28"/>
        </w:rPr>
        <w:t xml:space="preserve">общая сумма НДС, полученная </w:t>
      </w:r>
      <w:r>
        <w:rPr>
          <w:bCs/>
          <w:sz w:val="28"/>
          <w:szCs w:val="28"/>
        </w:rPr>
        <w:t xml:space="preserve">(начнрг </w:t>
      </w:r>
      <w:r>
        <w:rPr>
          <w:sz w:val="28"/>
          <w:szCs w:val="28"/>
        </w:rPr>
        <w:t>;|</w:t>
        <w:br/>
        <w:t xml:space="preserve">ленная) плательщиком налога и включенная в цену товара (работ, </w:t>
      </w:r>
      <w:r>
        <w:rPr>
          <w:bCs/>
          <w:sz w:val="28"/>
          <w:szCs w:val="28"/>
        </w:rPr>
        <w:t xml:space="preserve">услуг)* </w:t>
      </w:r>
      <w:r>
        <w:rPr>
          <w:iCs/>
          <w:sz w:val="28"/>
          <w:szCs w:val="28"/>
        </w:rPr>
        <w:t>)$</w:t>
        <w:br/>
      </w:r>
      <w:r>
        <w:rPr>
          <w:sz w:val="28"/>
          <w:szCs w:val="28"/>
        </w:rPr>
        <w:t>которые продаются в отчетном (налоговом) периоде.</w:t>
      </w:r>
      <w:r>
        <w:rPr>
          <w:rFonts w:cs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,»   </w:t>
      </w:r>
      <w:r>
        <w:rPr>
          <w:sz w:val="28"/>
          <w:szCs w:val="28"/>
          <w:lang w:val="en-US"/>
        </w:rPr>
        <w:t>j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ъект налогообложения </w:t>
      </w:r>
      <w:r>
        <w:rPr>
          <w:sz w:val="28"/>
          <w:szCs w:val="28"/>
        </w:rPr>
        <w:t>- это установленная в законодательном ! -</w:t>
        <w:br/>
        <w:t>порядке база обложения соответствующим налогом.</w:t>
      </w:r>
      <w:r>
        <w:rPr>
          <w:rFonts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  ^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сновные средства </w:t>
      </w:r>
      <w:r>
        <w:rPr>
          <w:sz w:val="28"/>
          <w:szCs w:val="28"/>
        </w:rPr>
        <w:t xml:space="preserve">- совокупность материально-вещественных </w:t>
      </w:r>
      <w:r>
        <w:rPr>
          <w:bCs/>
          <w:sz w:val="28"/>
          <w:szCs w:val="28"/>
        </w:rPr>
        <w:t xml:space="preserve">цен- </w:t>
      </w:r>
      <w:r>
        <w:rPr>
          <w:sz w:val="28"/>
          <w:szCs w:val="28"/>
          <w:lang w:val="en-US"/>
        </w:rPr>
        <w:t>"JV</w:t>
        <w:br/>
      </w:r>
      <w:r>
        <w:rPr>
          <w:sz w:val="28"/>
          <w:szCs w:val="28"/>
        </w:rPr>
        <w:t>ностей, функционирующих в натуральной форме в течение длительного '^</w:t>
        <w:br/>
        <w:t>времени в производственной и непроизводственной сфере.</w:t>
      </w:r>
      <w:r>
        <w:rPr>
          <w:rFonts w:cs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*  '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ассивы </w:t>
      </w:r>
      <w:r>
        <w:rPr>
          <w:sz w:val="28"/>
          <w:szCs w:val="28"/>
        </w:rPr>
        <w:t>- это источники формирования активов предприятия, т.е» '•</w:t>
        <w:br/>
        <w:t>собственные, заемные и привлеченные сред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Закон Укра'ши «Про власшсть» вщ 7 лютого 199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кон Укра'ши «Про пщприемства в УкраТш» вщ 27 березня 199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Закон Укра'ши «Про  господарсью  товариства»  вщ  19  вересня</w:t>
        <w:br/>
        <w:t>199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Закон Укра'ши «Про шдприемництво» вщ 7 лютого 1992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 Закон Укра'ши «Про банк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башивську д1яльн1сть» вщ 20 березня</w:t>
        <w:br/>
        <w:t>199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Закон Укра'ши «Про швестищйну Д1яльншть» вщ 18 вересня 199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Закон Укра'ши «Про систему оподаткування» вщ 18 лютого 1997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 Закон Укра'ши «Про внесения змш до Закону Укра'ши «Про опо-</w:t>
        <w:br/>
        <w:t>даткування прибутку пщприемств» вщ 22 травня 1997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  Закон Укра'ши «Про податок на додану вартють» вщ 3 квггня</w:t>
        <w:br/>
        <w:t>1997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Закон Укра'ши «Про заставу» вщ 2 жовтня 1992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Закон Укра'ши «Про л1зинг» вщ 16 грудня 1997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 Закон Укра'ши «Про зб1р на обов'язкове державне пенсшне стра-</w:t>
        <w:br/>
        <w:t>хування» вщ 26 червня 1997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3.  Закон Укра'ши «Про </w:t>
      </w:r>
      <w:r>
        <w:rPr>
          <w:sz w:val="28"/>
          <w:szCs w:val="28"/>
          <w:lang w:val="en-US"/>
        </w:rPr>
        <w:t xml:space="preserve">36ip </w:t>
      </w:r>
      <w:r>
        <w:rPr>
          <w:sz w:val="28"/>
          <w:szCs w:val="28"/>
        </w:rPr>
        <w:t>на обов'язкове сощальне страхування»</w:t>
        <w:br/>
        <w:t>вщ 26 червня 1997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 Закон Укра'ши «Про внесения змш до Декрету Кабшету Мшктр1в</w:t>
        <w:br/>
        <w:t>Укра'ши «Про прибутковий податок з громадян» вщ 13 лютого 1998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  Закон Укра'ши «Про внесения змш до Закону Укра'ши «Про</w:t>
        <w:br/>
        <w:t>шдприемництво» вщ 22 лютого 2000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 Закон Украши «Про внесения змш до Закону Укра'ши «Про бан-</w:t>
        <w:br/>
        <w:t>крутство» вщ 30 червня 1999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 Закон Укра'ши «Про Нацюнальний банк Укра'ши» вщ 20 травня</w:t>
        <w:br/>
        <w:t>1999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  Закон Укра'ши «Про внесения змш до Закону Украши «Про орен-</w:t>
        <w:br/>
        <w:t>ду державного та комунального майна» вщ 20 травня 1999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9.  Закон Укра'ши «Про внесения змш до Декрету Кабшету </w:t>
      </w:r>
      <w:r>
        <w:rPr>
          <w:sz w:val="28"/>
          <w:szCs w:val="28"/>
          <w:lang w:val="en-US"/>
        </w:rPr>
        <w:t>MimcrpiB</w:t>
        <w:br/>
      </w:r>
      <w:r>
        <w:rPr>
          <w:sz w:val="28"/>
          <w:szCs w:val="28"/>
        </w:rPr>
        <w:t xml:space="preserve">Укра'ши «Про акцизний </w:t>
      </w:r>
      <w:r>
        <w:rPr>
          <w:sz w:val="28"/>
          <w:szCs w:val="28"/>
          <w:lang w:val="en-US"/>
        </w:rPr>
        <w:t xml:space="preserve">36ip» </w:t>
      </w:r>
      <w:r>
        <w:rPr>
          <w:sz w:val="28"/>
          <w:szCs w:val="28"/>
        </w:rPr>
        <w:t>вщ 18 листопада 1999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  Закон Укра'ши «Про бухгалтерський облж та фшансову зв1тшсть в</w:t>
        <w:br/>
        <w:t xml:space="preserve">УкраГш» вщ 16 липня 1999 р. № </w:t>
      </w:r>
      <w:r>
        <w:rPr>
          <w:sz w:val="28"/>
          <w:szCs w:val="28"/>
          <w:lang w:val="en-US"/>
        </w:rPr>
        <w:t>996-XIV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  Закон Укра'ши «Про внесения змш до деяких законодавчих акт1в</w:t>
        <w:br/>
        <w:t>Укра'ши з питань оподаткування» вщ 2 березня 2000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рат предприятия. Определяется в процентах как отношение прибыли к</w:t>
        <w:br/>
        <w:t>соответствующим затратам (стоимости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инансовая работа - система экономических мероприятий по опре-</w:t>
        <w:br/>
        <w:t xml:space="preserve">делению финансовых </w:t>
      </w:r>
      <w:r>
        <w:rPr>
          <w:sz w:val="28"/>
          <w:szCs w:val="28"/>
          <w:lang w:val="en-US"/>
        </w:rPr>
        <w:t xml:space="preserve">pecypcolffi </w:t>
      </w:r>
      <w:r>
        <w:rPr>
          <w:sz w:val="28"/>
          <w:szCs w:val="28"/>
        </w:rPr>
        <w:t>объемах, необходимых для обеспечения</w:t>
        <w:br/>
        <w:t>выполнения планов экономического и социального развития предприятия,</w:t>
        <w:br/>
        <w:t>осуществления контроля за их целевым и эффективным использ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ое планирование - процесс определения объемов поступ-</w:t>
        <w:br/>
        <w:t>ления соответствующих видов финансовых ресурсов и их распределения</w:t>
        <w:br/>
        <w:t>по направлениям использования в 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ое положение предприятия - уровень обеспечения пред-</w:t>
        <w:br/>
        <w:t>приятия соответствующим объемом финансовых ресурсов, необходимых</w:t>
        <w:br/>
        <w:t>для осуществления эффективной хозяйственной деятельности и своевре-</w:t>
        <w:br/>
        <w:t>менных расчетов по своим обязательств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 результаты деятельности предприятия - экономиче-</w:t>
        <w:br/>
        <w:t>ский итог производственной деятельности хозяйствующих субъектов, вы-</w:t>
        <w:br/>
        <w:t>раженный в стоимостной (денежной)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е ресурсы - это собственный, заемный и привлеченный</w:t>
        <w:br/>
        <w:t>денежный капитал, который используется предприятиями для формирова-</w:t>
        <w:br/>
        <w:t>ния своих активов и осуществления производственно-финансовой дея-</w:t>
        <w:br/>
        <w:t>тельности в целях получения соответствующего дохода, приб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овый план - это таблица, в которой отображаются объемы</w:t>
        <w:br/>
        <w:t>поступлений и направления использования финансовых ресурсов пред-</w:t>
        <w:br/>
        <w:t>приятия в планируемом г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нансы предприятий - система денежных отношений, возникаю-!</w:t>
        <w:br/>
        <w:t>щих в процессе получения и распределения денежных доходов и накопле-</w:t>
        <w:br/>
        <w:t>ний, формирования и использования соответствующих фондов денежных</w:t>
        <w:br/>
        <w:t>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дприемствами, установами, оргашзащями та громадянами збору на обо-</w:t>
        <w:br/>
        <w:t>в'язкове Державне пенсшне страхування, шших платеж1в, а також облку</w:t>
        <w:br/>
      </w: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>надходження до Пенсшного фонду Укра'ши» вщ 9 слчня 2000 р. № 1- 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9.  Наказ Мшктерства фшанЫв Укра'ши «Про затвердження Поло-</w:t>
        <w:br/>
        <w:t>жень (стандарте) бухгалтерського облжу» вщ 31 березня 1999 р. № 8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.    Наказ Мшктерства фшанЫв Укра'ши «Питания складання</w:t>
        <w:br/>
        <w:t>фшансово! зв1тност1» вщ 24 лютого 2000 р. № 3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1.  Наказ Державно! податковоУ адмшктрацн Укра'ши «Про внесения</w:t>
        <w:br/>
        <w:t>змш до 1нструкцп про порядок застосування та стягнення фшансових</w:t>
        <w:br/>
        <w:t>санкцш оргашзащями Державно! податково! служби» вщ 10 березня</w:t>
        <w:br/>
        <w:t>2000 р. № 9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2.  Наказ Президента Укра'ши «Про деяю змши в оподаткуванш» вщ</w:t>
        <w:br/>
        <w:t>8 вересня 1998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3.  Наказ Президента Укра'ши «Про спрощену систему оподаткуван-</w:t>
        <w:br/>
        <w:t xml:space="preserve">ня, обл1ку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звкност! суб'ект^в малого пщприемництва» </w:t>
      </w:r>
      <w:r>
        <w:rPr>
          <w:iCs/>
          <w:sz w:val="28"/>
          <w:szCs w:val="28"/>
        </w:rPr>
        <w:t xml:space="preserve">вщ </w:t>
      </w:r>
      <w:r>
        <w:rPr>
          <w:sz w:val="28"/>
          <w:szCs w:val="28"/>
        </w:rPr>
        <w:t>3 липня 1998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4.  Положения про порядок нарахування, термш сплат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дання</w:t>
        <w:br/>
        <w:t>розрахунку акцизного збору. Затверджене наказом ДПА Укра'ши вщ</w:t>
        <w:br/>
        <w:t>19.03.200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5.     Положения про фшансування та державне кредитування</w:t>
        <w:br/>
        <w:t>каштального буд1вництва, що зд1йснюеться на територИ' Укра'ши». За-</w:t>
        <w:br/>
        <w:t>тверджене наказом Мшекономши, М1нф1ну та ш. вщ 23.09.96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6.  Положения Нащонального банку Укра'ши «Про кредитування» вщ</w:t>
        <w:br/>
        <w:t>28.09.95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7.  Положения «Про ведения касових операцш у нащональшй валют1</w:t>
        <w:br/>
        <w:t>в Укра'шЬ). Затверджене постановою КМУ вщ 19 лютого 200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8.  1нструкщя про прибутковий податок з громадян. Затверджена на-</w:t>
        <w:br/>
        <w:t>казом ДП1 Укра'ши вщ'21 кв1тня 1993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9.  1нструкц1я про орган1зац1ю роботи з пшвкового </w:t>
      </w:r>
      <w:r>
        <w:rPr>
          <w:sz w:val="28"/>
          <w:szCs w:val="28"/>
          <w:lang w:val="en-US"/>
        </w:rPr>
        <w:t xml:space="preserve">o6iry </w:t>
      </w:r>
      <w:r>
        <w:rPr>
          <w:sz w:val="28"/>
          <w:szCs w:val="28"/>
        </w:rPr>
        <w:t>установами</w:t>
        <w:br/>
        <w:t>банк1в Укра'ши. Затверджена постановою НБУ вщ 19 лютого 200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0.  1нструкщя № 3 «Про вщкриття банками рахунив у нац1ональн1й</w:t>
        <w:br/>
        <w:t>та 1ноземн1й валютЬ&gt;. Затверджена постановою НБУ вщ 18.12.98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1.  1нструкц1я № 7 «Про безпупвков1 розрахунки в господарському</w:t>
        <w:br/>
        <w:t>оборот! Укра'ши». Затверджена постановою НБУ вщ 18.12.98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2.  1нструкщя про порядок застосування та стягнення сум штрафних</w:t>
        <w:br/>
        <w:t>(фшансових) санкцш органами державно!' податково"! служби. Затверджена</w:t>
        <w:br/>
        <w:t>наказом ДПА Укра'ши вщ 17.03.200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3.  Змши та доповнення до 1нструкцл «Про прибутковий податок з</w:t>
        <w:br/>
        <w:t>громадян». Затверджеш наказом ДПА Укра'ши вщ 14.02.2001 р. та вщ</w:t>
        <w:br/>
        <w:t>05.04.200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  Закон УкраТни «Про Державний бюджет УкраТни на 2000 р.» вщ</w:t>
        <w:br/>
        <w:t>17 лютого 2000 р. № 145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3.  Закон УкраТни «Про внесения змш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доповнень до Закону УкраТни</w:t>
        <w:br/>
        <w:t>«Про плату за землю» вщ 19 вересня 1996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  Закон УкраТни «Про внетення змш до Закону УкраТни «Про сис-</w:t>
        <w:br/>
        <w:t>тему оподаткування» вщ 19 лютого 1997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.  Закон УкраТни «Про внесения змш до Закону УкраТни «Про пода-</w:t>
        <w:br/>
        <w:t xml:space="preserve">ток з власниюв транспортних засоб1в та шших самохщних машин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ме-</w:t>
        <w:br/>
        <w:t>хашзм1в» вщ 18 лютого 1997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.  Закон УкраТни «Про внесения змш до деяких Закошв УкраТни що-</w:t>
        <w:br/>
        <w:t>до фшансування дорожного господарства» вщ 16 липня 1999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  Закон Украины «О платежных системах и переводе денег в Ук-</w:t>
        <w:br/>
        <w:t>раине» от 5 апреля 200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  Закон УкраТни «Про порядок погашения зобов'язань платнимв по-</w:t>
        <w:br/>
        <w:t>датк1в перед бюджетами та державними щльовими фондами» вщ 21 груд-</w:t>
        <w:br/>
        <w:t>ня 2000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9.  Закон УкраТни «Про внесения змш до ст. 5 Декрету Кабшету</w:t>
        <w:br/>
      </w:r>
      <w:r>
        <w:rPr>
          <w:sz w:val="28"/>
          <w:szCs w:val="28"/>
          <w:lang w:val="en-US"/>
        </w:rPr>
        <w:t xml:space="preserve">MiHiCTpiB </w:t>
      </w:r>
      <w:r>
        <w:rPr>
          <w:sz w:val="28"/>
          <w:szCs w:val="28"/>
        </w:rPr>
        <w:t>УкраТни «Про прибутковий податок з громадян» вщ 26 квггня</w:t>
        <w:br/>
        <w:t>2001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0.  Декрет Кабшету </w:t>
      </w:r>
      <w:r>
        <w:rPr>
          <w:sz w:val="28"/>
          <w:szCs w:val="28"/>
          <w:lang w:val="en-US"/>
        </w:rPr>
        <w:t xml:space="preserve">MimcTpie </w:t>
      </w:r>
      <w:r>
        <w:rPr>
          <w:sz w:val="28"/>
          <w:szCs w:val="28"/>
        </w:rPr>
        <w:t>УкраТни «Про прибутковий податок з</w:t>
        <w:br/>
        <w:t>громадян» вщ 26 грудня 1992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1.  Постанова Кабшету </w:t>
      </w:r>
      <w:r>
        <w:rPr>
          <w:sz w:val="28"/>
          <w:szCs w:val="28"/>
          <w:lang w:val="en-US"/>
        </w:rPr>
        <w:t xml:space="preserve">MiHicTpie </w:t>
      </w:r>
      <w:r>
        <w:rPr>
          <w:sz w:val="28"/>
          <w:szCs w:val="28"/>
        </w:rPr>
        <w:t>УкраТни «Про створення Державно-</w:t>
        <w:br/>
        <w:t>го шноващйного фонду» вщ 18 лютого 1992 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2.  Постанова Кабшету </w:t>
      </w:r>
      <w:r>
        <w:rPr>
          <w:sz w:val="28"/>
          <w:szCs w:val="28"/>
          <w:lang w:val="en-US"/>
        </w:rPr>
        <w:t xml:space="preserve">MiHicTpie </w:t>
      </w:r>
      <w:r>
        <w:rPr>
          <w:sz w:val="28"/>
          <w:szCs w:val="28"/>
        </w:rPr>
        <w:t>УкраТни та НБУ «Про нормативи</w:t>
        <w:br/>
        <w:t>запас1в товарно-матер1альних цшностей державних пщприемств та ор-</w:t>
        <w:br/>
        <w:t>гашзащй та джерела Ух покриття» вщ 19.04.94 р. № 279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3.  Постанова Кабшету </w:t>
      </w:r>
      <w:r>
        <w:rPr>
          <w:sz w:val="28"/>
          <w:szCs w:val="28"/>
          <w:lang w:val="en-US"/>
        </w:rPr>
        <w:t xml:space="preserve">MiHicTpie </w:t>
      </w:r>
      <w:r>
        <w:rPr>
          <w:sz w:val="28"/>
          <w:szCs w:val="28"/>
        </w:rPr>
        <w:t>УкраТни «Про затвердження Поло-</w:t>
        <w:br/>
        <w:t>жения про порядок санацн державних пщприемств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4.   Типове положения по плануванню, облжу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лькулюванню</w:t>
        <w:br/>
        <w:t xml:space="preserve">соб1вартост1 продукци </w:t>
      </w:r>
      <w:r>
        <w:rPr>
          <w:sz w:val="28"/>
          <w:szCs w:val="28"/>
          <w:lang w:val="en-US"/>
        </w:rPr>
        <w:t xml:space="preserve">(po6iT, </w:t>
      </w:r>
      <w:r>
        <w:rPr>
          <w:sz w:val="28"/>
          <w:szCs w:val="28"/>
        </w:rPr>
        <w:t>послуг) в промисловосп. Затверджено по*</w:t>
        <w:br/>
        <w:t>становою КМУ вщ 26.04.96 р. № 473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5.   Типове положения по плануванню, облжу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лькулюванню</w:t>
        <w:br/>
        <w:t xml:space="preserve">соб1вартост1 продукци буд!вельно-монтажних </w:t>
      </w:r>
      <w:r>
        <w:rPr>
          <w:sz w:val="28"/>
          <w:szCs w:val="28"/>
          <w:lang w:val="en-US"/>
        </w:rPr>
        <w:t xml:space="preserve">po6iT. </w:t>
      </w:r>
      <w:r>
        <w:rPr>
          <w:sz w:val="28"/>
          <w:szCs w:val="28"/>
        </w:rPr>
        <w:t>Затверджено постано-</w:t>
        <w:br/>
        <w:t>вою КМУ вщ 09.02.96 р. № 18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6.     Методика проведения поглибленого анал1зу фшансово-</w:t>
        <w:br/>
        <w:t xml:space="preserve">господарського стану неплатоспроможних </w:t>
      </w:r>
      <w:r>
        <w:rPr>
          <w:sz w:val="28"/>
          <w:szCs w:val="28"/>
          <w:lang w:val="en-US"/>
        </w:rPr>
        <w:t xml:space="preserve">niflnpneMCTB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en-US"/>
        </w:rPr>
        <w:t>opraHi3auiii.</w:t>
        <w:br/>
      </w:r>
      <w:r>
        <w:rPr>
          <w:sz w:val="28"/>
          <w:szCs w:val="28"/>
        </w:rPr>
        <w:t>Затверджена Агентством з питань запоб1гання банкрутству пщприемст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7.  Постанова Кабшету </w:t>
      </w:r>
      <w:r>
        <w:rPr>
          <w:sz w:val="28"/>
          <w:szCs w:val="28"/>
          <w:lang w:val="en-US"/>
        </w:rPr>
        <w:t xml:space="preserve">MiHicTpie </w:t>
      </w:r>
      <w:r>
        <w:rPr>
          <w:sz w:val="28"/>
          <w:szCs w:val="28"/>
        </w:rPr>
        <w:t>УкраТни «Про складання фшансово'Т</w:t>
        <w:br/>
        <w:t>зв1тност1» вщ 28 лютого 2000 р. №419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8.  Постанова Правлшня Пенс1йного фонду УкраТни «Про затверд-</w:t>
        <w:br/>
        <w:t xml:space="preserve">ження змш та доповнень до 1нструкцп про порядок обчисленн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пла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  <w:lang w:val="en-US"/>
        </w:rPr>
        <w:t>f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1. Основы организации финансов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 Сущность финансов предприятий, принципы их организации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содержание...............................................................................................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2. Функции финансов предприятий и их характеристика...........................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3. Финансовые ресурсы предприятий, их состав и характеристика.........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4.   Особенности организации финансов предприятий различных</w:t>
        <w:br/>
        <w:t>форм собственности...................................................................................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5.  Содержание, задачи и организация финансовой работы на пред-</w:t>
        <w:br/>
        <w:t>приятиях ......................................................................................................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2. Денежные средства и организация расчетов на предпри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 Денежные средства, каналы их поступления, порядок хран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сходования............................................................................................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 Экономическое содержание, принципы организации и класси-</w:t>
        <w:br/>
        <w:t>фикация расчетов........................................................................................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 Текущие и другие счета предприятий в банках, порядок их от-</w:t>
        <w:br/>
        <w:t>крытия и движения средств на них...........................................................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Расчеты с применением платежных поручений.....................................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Расчеты с применением платежных требований-поручений................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Расчеты посредством чеков......................................................................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7. Расчеты аккредитивами............................................................................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8. Расчеты с применением векселей............................................................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9. Прочие формы безналичных расчетов....................................................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0.  Санкции за нарушение расчетно-платежной и кассовой дисци-</w:t>
        <w:br/>
        <w:t>плины ...........................................................................................................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3. Финансовые результаты деятельности предприятий,</w:t>
        <w:br/>
        <w:t>их содержание, расчет и распреде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 Предприятие как субъект хозяйствования, получения доходов и</w:t>
        <w:br/>
        <w:t>экономических отношений........................................................................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 Финансовые результаты деятельности предприятий, их содер-</w:t>
        <w:br/>
        <w:t>жание и значение в расширении производства........................................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 Выручка и другие доходы, их планирование и использование.............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4.  Экономическое содержание прибыли и рентабельности, их ро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условиях развития предпринимательства..............................................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5. Планирование прибыли............................................................................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6. Расчет и распределение прибыли предприятия......................................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7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4.  Наказ ДПА Укра'ши «Про внесения змш до податковоТ </w:t>
      </w:r>
      <w:r>
        <w:rPr>
          <w:smallCaps/>
          <w:sz w:val="28"/>
          <w:szCs w:val="28"/>
          <w:lang w:val="en-US"/>
        </w:rPr>
        <w:t xml:space="preserve">3bithocti </w:t>
      </w:r>
      <w:r>
        <w:rPr>
          <w:sz w:val="28"/>
          <w:szCs w:val="28"/>
        </w:rPr>
        <w:t>3</w:t>
        <w:br/>
        <w:t>податку на додану вартють» в!д 18.04.01 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5.  Балабанов И.Т. Основы финансового менеджмента. - М.: Финан-</w:t>
        <w:br/>
        <w:t>сы и статистика, 199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' 56. Бандурака О.М.,  Коробов Н.П. та шин.  Фшансова д1яльтсть</w:t>
        <w:br/>
        <w:t>тдприемств: Подручник - К.: Либщь, 199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7. Бородина О.И. Финансы предприятий. - М.: ЮНИТИ, 199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8. Белолипецкий В.Г. Финансы фирмы. - М., 199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9.  Бланк И.А. Основы финансового менеджмента. - К.: Ника-Центр,</w:t>
        <w:br/>
        <w:t>Эльга, 1999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val="en-US"/>
        </w:rPr>
        <w:t xml:space="preserve">EpirxeM </w:t>
      </w:r>
      <w:r>
        <w:rPr>
          <w:sz w:val="28"/>
          <w:szCs w:val="28"/>
        </w:rPr>
        <w:t>Е.Ф. Основи фшансового менеджменту. - К. 199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1. Василик О.Д. Теория фшанс1в: Шдручник. - К.: НЮС, 2000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2.  Ковалева </w:t>
      </w:r>
      <w:r>
        <w:rPr>
          <w:sz w:val="28"/>
          <w:szCs w:val="28"/>
          <w:lang w:val="en-US"/>
        </w:rPr>
        <w:t xml:space="preserve">A.M. </w:t>
      </w:r>
      <w:r>
        <w:rPr>
          <w:sz w:val="28"/>
          <w:szCs w:val="28"/>
        </w:rPr>
        <w:t>Финансы в управлении предприятием. - М.: Фи-</w:t>
        <w:br/>
        <w:t>нансы и статистика, 199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3.  Коробов М.Я. Фшанси промислового шдприемства. - К.: Либщь,</w:t>
        <w:br/>
        <w:t>199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4. Мороз А.Н. Основы банковского дела. - К.: Либра, 199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5.  Нащональний банк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грошово-кредитна полггака: Шдручник / За</w:t>
        <w:br/>
        <w:t xml:space="preserve">ред. д.е.н., проф. Мороза </w:t>
      </w:r>
      <w:r>
        <w:rPr>
          <w:sz w:val="28"/>
          <w:szCs w:val="28"/>
          <w:lang w:val="en-US"/>
        </w:rPr>
        <w:t xml:space="preserve">A.M., </w:t>
      </w:r>
      <w:r>
        <w:rPr>
          <w:sz w:val="28"/>
          <w:szCs w:val="28"/>
        </w:rPr>
        <w:t>к.е.н., доц. Пуховюно1 М.Ф. - К.: КНЕУ,</w:t>
        <w:br/>
        <w:t>199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6.  Податкова система Укра'ши / За ред. В.М. Федосова - К.: Либ1дь,</w:t>
        <w:br/>
        <w:t>199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7.  Павлова Л.Н. Финансы предприятия. - М.: Финансы, ЮНИТИ,</w:t>
        <w:br/>
        <w:t>199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8. Сутормша В.М., Федосов В.М., Рязанова Н.С. Фшанси заруб1жних</w:t>
        <w:br/>
        <w:t>корпорацш. - К.: Либщь, 199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9.  Фшмоненков О.С. Фшанси тдприемств: Навчальний пос1бник-</w:t>
        <w:br/>
        <w:t>Житомир, 200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0.  Финансовий менеджмент / Под ред. д.э.н., проф. Н.Ф Самсонова.</w:t>
        <w:br/>
        <w:t>- М.: Финансы, 199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1.      Финансы предприятий: Тексты лекций / Под ред.</w:t>
        <w:br/>
        <w:t>А.Н. Поддерегина. - К., 199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2.  Финансы / Под ред. </w:t>
      </w:r>
      <w:r>
        <w:rPr>
          <w:sz w:val="28"/>
          <w:szCs w:val="28"/>
          <w:lang w:val="en-US"/>
        </w:rPr>
        <w:t xml:space="preserve">A.M. </w:t>
      </w:r>
      <w:r>
        <w:rPr>
          <w:sz w:val="28"/>
          <w:szCs w:val="28"/>
        </w:rPr>
        <w:t>Ковалевой. - М.: Финансы и статистика,</w:t>
        <w:br/>
        <w:t>199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3.  Фшанси тдприемств: Шдручник / За ред. </w:t>
      </w:r>
      <w:r>
        <w:rPr>
          <w:sz w:val="28"/>
          <w:szCs w:val="28"/>
          <w:lang w:val="en-US"/>
        </w:rPr>
        <w:t xml:space="preserve">A.M. </w:t>
      </w:r>
      <w:r>
        <w:rPr>
          <w:sz w:val="28"/>
          <w:szCs w:val="28"/>
        </w:rPr>
        <w:t>Поддеръогша. -</w:t>
        <w:br/>
        <w:t>К.: КНЕУ, 199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4. Фисенко М.А. Финансы предприятий. - Минск, 199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3. Расчет норматива собственных оборотных активов на вспомога-</w:t>
        <w:br/>
        <w:t>тельные материалы......................................................................................1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4. Расчет норматива собственных оборотных активов на запа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ры...............................................................................................................1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5. Расчет норматива собственных оборотных активов на запас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ти для ремонта........................................................................................1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6. Расчет норматива собственных оборотных активов на запасы</w:t>
        <w:br/>
        <w:t>малоценных и быстроизнашивающихся предметов.................................1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7. Расчет норматива собственных оборотных активов на незавер-</w:t>
        <w:br/>
        <w:t>шенное производство..................................................................................1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8. Расчет норматива собственных оборотных активов на запасы</w:t>
        <w:br/>
        <w:t>готовой продукции.......................................................................................1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9. Расчет норматива собственных оборотных активов на расходы</w:t>
        <w:br/>
        <w:t>будущих периодов.......................................................................................1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5.  Расчет норматива собственных оборотных активов экономиче-</w:t>
        <w:br/>
        <w:t>ским методом............................................................................................1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6.  Определение совокупного норматива собственных оборотных</w:t>
        <w:br/>
        <w:t>активов и источников его покрытия.......................................................1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7.  Показатели использования оборотных активов и их расчет...............1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8. Контроль за использованием оборотных активов................................1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6. Кредитование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. Необходимость, сущность, виды и функции кредита..........................1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 Банковский кредит, его виды, формы выдачи, принципы и объ-</w:t>
        <w:br/>
        <w:t>екты кредитования....................................................................................1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3. Порядок оформления получения кредита в банке................................19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4. Порядок выдачи кредита........................................................................2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5.  Порядок погашения кредита и процентов за пользование им.............2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6. Контроль банка за использованием и погашением кредита................2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7.  Прочие формы кредитов, применяемые при кредитовании пред-</w:t>
        <w:br/>
        <w:t>приятий......................................................................................................2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Финансирование восстановления основных фон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1.  Основные фонды предприятий, их состав, оценка, износ, амор-</w:t>
        <w:br/>
        <w:t>тизация и восстановление........................................................................2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2.  Показатели состояния и использования основных фондов и их</w:t>
        <w:br/>
        <w:t>расчет.........................................................................................................2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3. Капитальные вложения, их виды и формы осуществления................2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4.  Источники финансирования капитальных вложений и поря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формирования......................................................................................2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5.  Порядок оформления открытия финансирования капитальных</w:t>
        <w:br/>
        <w:t>вложений предприятиями в банке...........................................................2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4- Налогообложение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>Сущность, назначение и функции налогов.............................................</w:t>
      </w:r>
      <w:r>
        <w:rPr>
          <w:bCs/>
          <w:sz w:val="28"/>
          <w:szCs w:val="28"/>
        </w:rPr>
        <w:t>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 Понятия, применяемые в налогообложении..........................................</w:t>
      </w:r>
      <w:r>
        <w:rPr>
          <w:bCs/>
          <w:sz w:val="28"/>
          <w:szCs w:val="28"/>
        </w:rPr>
        <w:t>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  Сущность налоговой систем^ принципы ее построения, виды</w:t>
      </w:r>
      <w:r>
        <w:rPr>
          <w:rFonts w:cs="Arial"/>
          <w:sz w:val="28"/>
          <w:szCs w:val="28"/>
        </w:rPr>
        <w:t xml:space="preserve">           </w:t>
      </w:r>
      <w:r>
        <w:rPr>
          <w:sz w:val="28"/>
          <w:szCs w:val="28"/>
          <w:vertAlign w:val="subscript"/>
        </w:rPr>
        <w:t>;</w:t>
        <w:br/>
      </w:r>
      <w:r>
        <w:rPr>
          <w:sz w:val="28"/>
          <w:szCs w:val="28"/>
        </w:rPr>
        <w:t>налогов и источники их уплаты................................................................</w:t>
      </w:r>
      <w:r>
        <w:rPr>
          <w:bCs/>
          <w:sz w:val="28"/>
          <w:szCs w:val="28"/>
        </w:rPr>
        <w:t>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  Непрямые налоги......................................................................................</w:t>
      </w:r>
      <w:r>
        <w:rPr>
          <w:bCs/>
          <w:sz w:val="28"/>
          <w:szCs w:val="28"/>
        </w:rPr>
        <w:t>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1.  Налог на добавленную стоимость............................................................</w:t>
      </w:r>
      <w:r>
        <w:rPr>
          <w:bCs/>
          <w:sz w:val="28"/>
          <w:szCs w:val="28"/>
        </w:rPr>
        <w:t>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2.  Акцизный сбор...........................................................................................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  Прямые налоги..........................................................................................</w:t>
      </w:r>
      <w:r>
        <w:rPr>
          <w:bCs/>
          <w:sz w:val="28"/>
          <w:szCs w:val="28"/>
        </w:rPr>
        <w:t>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1. Налогообложение прибыли предприятий................................................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2.  Налогообложение доходов граждан.......................................................</w:t>
      </w:r>
      <w:r>
        <w:rPr>
          <w:bCs/>
          <w:sz w:val="28"/>
          <w:szCs w:val="28"/>
        </w:rPr>
        <w:t>1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3.  Налогообложение доходов предпринимателей.....................................</w:t>
      </w:r>
      <w:r>
        <w:rPr>
          <w:bCs/>
          <w:sz w:val="28"/>
          <w:szCs w:val="28"/>
        </w:rPr>
        <w:t>1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4.  Налог с владельцев транспортных средств и других самоходных</w:t>
        <w:br/>
        <w:t>машин и механизмов...................................................................................</w:t>
      </w:r>
      <w:r>
        <w:rPr>
          <w:bCs/>
          <w:sz w:val="28"/>
          <w:szCs w:val="28"/>
        </w:rPr>
        <w:t>1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5.  Плата (налог) заземлю............................................................................</w:t>
      </w:r>
      <w:r>
        <w:rPr>
          <w:bCs/>
          <w:sz w:val="28"/>
          <w:szCs w:val="28"/>
        </w:rPr>
        <w:t>1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6.  Плата за воду............................................................................................</w:t>
      </w:r>
      <w:r>
        <w:rPr>
          <w:bCs/>
          <w:sz w:val="28"/>
          <w:szCs w:val="28"/>
        </w:rPr>
        <w:t>1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7. Упрощенная система налогообложения субъектов малого пред-</w:t>
        <w:br/>
        <w:t>принимательства..........................................................................................</w:t>
      </w:r>
      <w:r>
        <w:rPr>
          <w:bCs/>
          <w:sz w:val="28"/>
          <w:szCs w:val="28"/>
        </w:rPr>
        <w:t>1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  Местные налоги и сборы........................................................................</w:t>
      </w:r>
      <w:r>
        <w:rPr>
          <w:bCs/>
          <w:sz w:val="28"/>
          <w:szCs w:val="28"/>
        </w:rPr>
        <w:t>1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1.  Коммунальный налог...............................................................................</w:t>
      </w:r>
      <w:r>
        <w:rPr>
          <w:bCs/>
          <w:sz w:val="28"/>
          <w:szCs w:val="28"/>
        </w:rPr>
        <w:t>1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2.  Налог с рекламы.......................................................................................</w:t>
      </w:r>
      <w:r>
        <w:rPr>
          <w:bCs/>
          <w:sz w:val="28"/>
          <w:szCs w:val="28"/>
        </w:rPr>
        <w:t>1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3. Рыночный сбор.........................................................................................</w:t>
      </w:r>
      <w:r>
        <w:rPr>
          <w:bCs/>
          <w:sz w:val="28"/>
          <w:szCs w:val="28"/>
        </w:rPr>
        <w:t>1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4. Сбор за парковку автотранспорта...........................................................</w:t>
      </w:r>
      <w:r>
        <w:rPr>
          <w:bCs/>
          <w:sz w:val="28"/>
          <w:szCs w:val="28"/>
        </w:rPr>
        <w:t>1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5.  Сбор за право использования местной символики................................</w:t>
      </w:r>
      <w:r>
        <w:rPr>
          <w:bCs/>
          <w:sz w:val="28"/>
          <w:szCs w:val="28"/>
        </w:rPr>
        <w:t>1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6.  Сбор за выдачу разрешения на размещение объектов торговли и</w:t>
        <w:br/>
        <w:t>сферы услуг..................................................................................................</w:t>
      </w:r>
      <w:r>
        <w:rPr>
          <w:bCs/>
          <w:sz w:val="28"/>
          <w:szCs w:val="28"/>
        </w:rPr>
        <w:t>1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7. Сбор за проезд по территории Автономной Республики Крым и</w:t>
        <w:br/>
        <w:t>приграничных областей автотранспорта, направляющегося за гра-</w:t>
        <w:br/>
        <w:t>ницу...............................................................................................................</w:t>
      </w:r>
      <w:r>
        <w:rPr>
          <w:bCs/>
          <w:sz w:val="28"/>
          <w:szCs w:val="28"/>
        </w:rPr>
        <w:t>1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8.  Источники и порядок погашения налоговых обязательств пла-</w:t>
        <w:br/>
        <w:t>тельщиков налогов......................................................................................</w:t>
      </w:r>
      <w:r>
        <w:rPr>
          <w:bCs/>
          <w:sz w:val="28"/>
          <w:szCs w:val="28"/>
        </w:rPr>
        <w:t>1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5. Оборотные активы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  Сущность оборотных активов, их состав и структура........................</w:t>
      </w:r>
      <w:r>
        <w:rPr>
          <w:bCs/>
          <w:sz w:val="28"/>
          <w:szCs w:val="28"/>
        </w:rPr>
        <w:t>1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.  Организация оборотных активов и источники их формирования......</w:t>
      </w:r>
      <w:r>
        <w:rPr>
          <w:bCs/>
          <w:sz w:val="28"/>
          <w:szCs w:val="28"/>
        </w:rPr>
        <w:t>1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3.  Общий порядок нормирования собственных оборотных активов</w:t>
        <w:br/>
        <w:t>предприятий..............................................................................................1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   Расчет нормативов собственных оборотных активов по их от-</w:t>
        <w:br/>
        <w:t>дельным элементам..................................................................................</w:t>
      </w:r>
      <w:r>
        <w:rPr>
          <w:bCs/>
          <w:sz w:val="28"/>
          <w:szCs w:val="28"/>
        </w:rPr>
        <w:t>1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1.  Расчет норматива собственных оборотных активов на сырье,</w:t>
        <w:br/>
        <w:t>основные материалы и полуфабрикаты.....................................................</w:t>
      </w:r>
      <w:r>
        <w:rPr>
          <w:bCs/>
          <w:sz w:val="28"/>
          <w:szCs w:val="28"/>
        </w:rPr>
        <w:t>1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2.  Расчет норматива собственных оборотных активов на запасы</w:t>
        <w:br/>
        <w:t>топлива.........................................................................................................</w:t>
      </w:r>
      <w:r>
        <w:rPr>
          <w:bCs/>
          <w:sz w:val="28"/>
          <w:szCs w:val="28"/>
        </w:rPr>
        <w:t>1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андр Сергеевич Филимоненков</w:t>
        <w:br/>
      </w:r>
      <w:r>
        <w:rPr>
          <w:bCs/>
          <w:sz w:val="28"/>
          <w:szCs w:val="28"/>
        </w:rPr>
        <w:t>ФИНАНСЫ ПРЕД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Учебное пособ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рректор </w:t>
      </w:r>
      <w:r>
        <w:rPr>
          <w:iCs/>
          <w:sz w:val="28"/>
          <w:szCs w:val="28"/>
        </w:rPr>
        <w:t>М.Бродская</w:t>
        <w:br/>
      </w:r>
      <w:r>
        <w:rPr>
          <w:sz w:val="28"/>
          <w:szCs w:val="28"/>
        </w:rPr>
        <w:t xml:space="preserve">Оригинал-макет </w:t>
      </w:r>
      <w:r>
        <w:rPr>
          <w:iCs/>
          <w:sz w:val="28"/>
          <w:szCs w:val="28"/>
        </w:rPr>
        <w:t>О.Гаш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ано в печать 9.11.2001. Формат 60x84/16. Бумага офсет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чать офсетная. Уч.-изд. л. 21,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. № 1-19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дательство «Ника-Центр». 01021 Киев, ул.Институтская, 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./ф. (044) 274-88-10; </w:t>
      </w:r>
      <w:r>
        <w:rPr>
          <w:sz w:val="28"/>
          <w:szCs w:val="28"/>
          <w:lang w:val="en-US"/>
        </w:rPr>
        <w:t>e-mail: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psyhea@sabbo.net</w:t>
        </w:r>
      </w:hyperlink>
      <w:r>
        <w:rPr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servic57@ixom.ua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детельство Госкоминформа ДК №305 от 28.12.20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рма «Эльга». 01042 Киев, ул.Глазунова, 4/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e-mail: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elga@svitonline.com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детельство №23495978 от 27.04.9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печатано с готовых диапозитивов ООО «Книга»</w:t>
        <w:br/>
        <w:t>08400, Киевская обл., г. Переяслав-Хмельницкий, а/я 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</w:rPr>
        <w:t>2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6.  Порядок финансирования и кредитования капитальных вложе-</w:t>
        <w:br/>
        <w:t>ний.............................................................................................................2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7.  Расчеты за выполненные работы в капитальном строительстве........2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8. Ремонт основных фондов и ег!Й|)инансирование................................</w:t>
      </w:r>
      <w:r>
        <w:rPr>
          <w:bCs/>
          <w:sz w:val="28"/>
          <w:szCs w:val="28"/>
        </w:rPr>
        <w:t>2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Раздел 8. Финансовое планирование на предприят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1.  Финансовое планирование, его содержание, назначение, соста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задачи.....................................................................................................2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2. Виды финансового планирования и их характеристика.....................</w:t>
      </w:r>
      <w:r>
        <w:rPr>
          <w:bCs/>
          <w:sz w:val="28"/>
          <w:szCs w:val="28"/>
        </w:rPr>
        <w:t>2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3.  Финансовый план предприятия, его содержание и порядок со-</w:t>
        <w:br/>
        <w:t>ставления ..................................................................................................</w:t>
      </w:r>
      <w:r>
        <w:rPr>
          <w:bCs/>
          <w:sz w:val="28"/>
          <w:szCs w:val="28"/>
        </w:rPr>
        <w:t>2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4. Оперативное финансовое планирование..............................................</w:t>
      </w:r>
      <w:r>
        <w:rPr>
          <w:bCs/>
          <w:sz w:val="28"/>
          <w:szCs w:val="28"/>
        </w:rPr>
        <w:t>2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минологический словарь.........................................................................</w:t>
      </w:r>
      <w:r>
        <w:rPr>
          <w:bCs/>
          <w:sz w:val="28"/>
          <w:szCs w:val="28"/>
        </w:rPr>
        <w:t>2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тература...................................................................................................... </w:t>
      </w:r>
      <w:r>
        <w:rPr>
          <w:bCs/>
          <w:sz w:val="28"/>
          <w:szCs w:val="28"/>
        </w:rPr>
        <w:t>2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ПТОВО-КНИГОТОРГОВАЯ</w:t>
        <w:br/>
        <w:t>ФИРМА «ЭЛЬГ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ее 7000 наименований книг по: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О  </w:t>
      </w:r>
      <w:r>
        <w:rPr>
          <w:sz w:val="28"/>
          <w:szCs w:val="28"/>
        </w:rPr>
        <w:t>экономике;</w:t>
        <w:br/>
        <w:t>О бухгалтерскому учету;</w:t>
        <w:br/>
        <w:t>П финансам;</w:t>
        <w:br/>
        <w:t>О праву;</w:t>
        <w:br/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философии;</w:t>
        <w:br/>
        <w:t>О психологии;</w:t>
        <w:br/>
        <w:t>О социологии;</w:t>
        <w:br/>
        <w:t>О политологии;</w:t>
        <w:br/>
        <w:t>О компьютерам</w:t>
        <w:br/>
        <w:t>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Большой опыт работы с библиотек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учебными заведения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магазин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Гибкая система скид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Формируем дилерскую сеть в Украи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не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л./факс </w:t>
      </w:r>
      <w:r>
        <w:rPr>
          <w:bCs/>
          <w:sz w:val="28"/>
          <w:szCs w:val="28"/>
        </w:rPr>
        <w:t xml:space="preserve">(044) </w:t>
      </w:r>
      <w:r>
        <w:rPr>
          <w:sz w:val="28"/>
          <w:szCs w:val="28"/>
        </w:rPr>
        <w:t>216-28-29, 213-80-31</w:t>
        <w:br/>
      </w:r>
      <w:r>
        <w:rPr>
          <w:sz w:val="28"/>
          <w:szCs w:val="28"/>
          <w:lang w:val="en-US"/>
        </w:rPr>
        <w:t>e-mail: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elga@svitonline.com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ф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Филимоненков А.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53    ФИНАНСЫ ПРЕДПРИЯТИЙ/ Учебное пособие.- К.: Ника-Цент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ьга, 2002.- 280 с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ISBN </w:t>
      </w:r>
      <w:r>
        <w:rPr>
          <w:sz w:val="28"/>
          <w:szCs w:val="28"/>
        </w:rPr>
        <w:t>966-521-139-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ое пособие написано в соответствии с действующей програм-</w:t>
        <w:br/>
        <w:t>мой курса «Финансы предприятий». В нем рассматриваются сущность фи-</w:t>
        <w:br/>
        <w:t>нансов предприятий, принципы их организации, сущность денежных</w:t>
        <w:br/>
        <w:t>средств, каналы их поступления, порядок сохранения и расходования,</w:t>
        <w:br/>
        <w:t>сущность финансовых результатов, их виды, порядок формирования и</w:t>
        <w:br/>
        <w:t>распределения, сущность налогов, их классификация, порядок расчета и</w:t>
        <w:br/>
        <w:t>уплаты в бюджет, организация оборотных активов и кредитования пред-</w:t>
        <w:br/>
        <w:t>приятий, сущность капитальных вложений, их виды, порядок осуществле-</w:t>
        <w:br/>
        <w:t>ния и финансирования, сущность финансового планирования, его виды и</w:t>
        <w:br/>
        <w:t>их характеристика, содержание и порядок составления финансового плана</w:t>
        <w:br/>
        <w:t>предприятия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скрытии рассматриваемых вопросов использовались соответ-</w:t>
        <w:br/>
        <w:t>ствующие законодательные и нормативные документы (с учетом их изме-</w:t>
        <w:br/>
        <w:t>нений и дополнений), которые регулируют финансовую деятельность</w:t>
        <w:br/>
        <w:t>пред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 экономических специальностей вузов,</w:t>
        <w:br/>
        <w:t>изучающих курс «Финансы предприятий». Может быть полезным и для</w:t>
        <w:br/>
        <w:t>практических работников, занимающихся вопросами экономики, учета и</w:t>
        <w:br/>
        <w:t>налогообложения предприят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syhea@sabbo.net" TargetMode="External"/><Relationship Id="rId7" Type="http://schemas.openxmlformats.org/officeDocument/2006/relationships/hyperlink" Target="mailto:servic57@ixom.ua" TargetMode="External"/><Relationship Id="rId8" Type="http://schemas.openxmlformats.org/officeDocument/2006/relationships/hyperlink" Target="mailto:elga@svitonline.com" TargetMode="External"/><Relationship Id="rId9" Type="http://schemas.openxmlformats.org/officeDocument/2006/relationships/hyperlink" Target="mailto:elga@svitonlin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40:00Z</dcterms:created>
  <dc:creator>Sergey</dc:creator>
  <dc:description/>
  <dc:language>en-US</dc:language>
  <cp:lastModifiedBy>Sergey</cp:lastModifiedBy>
  <dcterms:modified xsi:type="dcterms:W3CDTF">2007-03-24T20:43:00Z</dcterms:modified>
  <cp:revision>1</cp:revision>
  <dc:subject/>
  <dc:title/>
</cp:coreProperties>
</file>