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aps/>
          <w:color w:val="000000"/>
          <w:sz w:val="36"/>
          <w:szCs w:val="36"/>
          <w:lang w:val="en-US"/>
        </w:rPr>
      </w:pPr>
      <w:r>
        <w:rPr>
          <w:caps/>
          <w:color w:val="000000"/>
          <w:sz w:val="36"/>
          <w:szCs w:val="36"/>
        </w:rPr>
        <w:t xml:space="preserve">маковельский. </w:t>
      </w:r>
    </w:p>
    <w:p>
      <w:pPr>
        <w:pStyle w:val="Normal"/>
        <w:shd w:fill="FFFFFF" w:val="clear"/>
        <w:ind w:firstLine="720"/>
        <w:jc w:val="center"/>
        <w:rPr>
          <w:caps/>
          <w:color w:val="000000"/>
          <w:sz w:val="36"/>
          <w:szCs w:val="36"/>
          <w:lang w:val="en-US"/>
        </w:rPr>
      </w:pPr>
      <w:r>
        <w:rPr>
          <w:caps/>
          <w:color w:val="000000"/>
          <w:sz w:val="36"/>
          <w:szCs w:val="36"/>
          <w:lang w:val="en-US"/>
        </w:rPr>
      </w:r>
    </w:p>
    <w:p>
      <w:pPr>
        <w:pStyle w:val="Normal"/>
        <w:shd w:fill="FFFFFF" w:val="clear"/>
        <w:ind w:firstLine="720"/>
        <w:jc w:val="center"/>
        <w:rPr>
          <w:caps/>
          <w:color w:val="000000"/>
          <w:sz w:val="36"/>
          <w:szCs w:val="36"/>
          <w:lang w:val="en-US"/>
        </w:rPr>
      </w:pPr>
      <w:r>
        <w:rPr>
          <w:caps/>
          <w:color w:val="000000"/>
          <w:sz w:val="36"/>
          <w:szCs w:val="36"/>
        </w:rPr>
        <w:t>история логики.</w:t>
      </w:r>
    </w:p>
    <w:p>
      <w:pPr>
        <w:pStyle w:val="Normal"/>
        <w:shd w:fill="FFFFFF" w:val="clear"/>
        <w:ind w:firstLine="720"/>
        <w:jc w:val="center"/>
        <w:rPr>
          <w:color w:val="000000"/>
          <w:sz w:val="24"/>
          <w:szCs w:val="24"/>
          <w:lang w:val="en-US"/>
        </w:rPr>
      </w:pPr>
      <w:hyperlink r:id="rId2">
        <w:r>
          <w:rPr>
            <w:rStyle w:val="InternetLink"/>
            <w:sz w:val="24"/>
            <w:szCs w:val="24"/>
            <w:lang w:val="en-US"/>
          </w:rPr>
          <w:t>www.lekcii.at.ua</w:t>
        </w:r>
      </w:hyperlink>
    </w:p>
    <w:p>
      <w:pPr>
        <w:pStyle w:val="Normal"/>
        <w:shd w:fill="FFFFFF" w:val="clear"/>
        <w:ind w:firstLine="720"/>
        <w:jc w:val="center"/>
        <w:rPr>
          <w:caps/>
          <w:color w:val="000000"/>
          <w:sz w:val="36"/>
          <w:szCs w:val="36"/>
          <w:lang w:val="en-US"/>
        </w:rPr>
      </w:pPr>
      <w:r>
        <w:rPr>
          <w:caps/>
          <w:color w:val="000000"/>
          <w:sz w:val="36"/>
          <w:szCs w:val="36"/>
          <w:lang w:val="en-US"/>
        </w:rPr>
      </w:r>
    </w:p>
    <w:p>
      <w:pPr>
        <w:pStyle w:val="Normal"/>
        <w:shd w:fill="FFFFFF" w:val="clear"/>
        <w:ind w:firstLine="720"/>
        <w:jc w:val="center"/>
        <w:rPr>
          <w:caps/>
          <w:color w:val="000000"/>
          <w:sz w:val="36"/>
          <w:szCs w:val="36"/>
          <w:lang w:val="en-US"/>
        </w:rPr>
      </w:pPr>
      <w:r>
        <w:rPr>
          <w:caps/>
          <w:color w:val="000000"/>
          <w:sz w:val="36"/>
          <w:szCs w:val="36"/>
          <w:lang w:val="en-US"/>
        </w:rPr>
      </w:r>
    </w:p>
    <w:p>
      <w:pPr>
        <w:pStyle w:val="Normal"/>
        <w:shd w:fill="FFFFFF" w:val="clear"/>
        <w:ind w:firstLine="720"/>
        <w:jc w:val="center"/>
        <w:rPr>
          <w:caps/>
          <w:color w:val="000000"/>
          <w:sz w:val="36"/>
          <w:szCs w:val="36"/>
          <w:lang w:val="en-US"/>
        </w:rPr>
      </w:pPr>
      <w:r>
        <w:rPr>
          <w:caps/>
          <w:color w:val="000000"/>
          <w:sz w:val="36"/>
          <w:szCs w:val="36"/>
          <w:lang w:val="en-US"/>
        </w:rPr>
      </w:r>
    </w:p>
    <w:p>
      <w:pPr>
        <w:pStyle w:val="Normal"/>
        <w:shd w:fill="FFFFFF" w:val="clear"/>
        <w:ind w:firstLine="720"/>
        <w:jc w:val="center"/>
        <w:rPr/>
      </w:pPr>
      <w:r>
        <w:rPr>
          <w:caps/>
          <w:color w:val="000000"/>
          <w:sz w:val="36"/>
          <w:szCs w:val="36"/>
        </w:rPr>
        <w:t>античность</w:t>
      </w:r>
      <w:r>
        <w:rPr>
          <w:caps/>
          <w:color w:val="000000"/>
          <w:sz w:val="36"/>
          <w:szCs w:val="36"/>
          <w:lang w:val="en-US"/>
        </w:rPr>
        <w:t>.</w:t>
      </w:r>
    </w:p>
    <w:p>
      <w:pPr>
        <w:pStyle w:val="Normal"/>
        <w:shd w:fill="FFFFFF" w:val="clear"/>
        <w:ind w:firstLine="720"/>
        <w:jc w:val="center"/>
        <w:rPr>
          <w:caps/>
          <w:color w:val="000000"/>
          <w:sz w:val="36"/>
          <w:szCs w:val="36"/>
          <w:lang w:val="en-US"/>
        </w:rPr>
      </w:pPr>
      <w:r>
        <w:rPr>
          <w:caps/>
          <w:color w:val="000000"/>
          <w:sz w:val="36"/>
          <w:szCs w:val="36"/>
          <w:lang w:val="en-US"/>
        </w:rPr>
      </w:r>
    </w:p>
    <w:p>
      <w:pPr>
        <w:pStyle w:val="Normal"/>
        <w:shd w:fill="FFFFFF" w:val="clear"/>
        <w:ind w:firstLine="720"/>
        <w:jc w:val="center"/>
        <w:rPr>
          <w:caps/>
          <w:color w:val="000000"/>
          <w:sz w:val="24"/>
          <w:szCs w:val="24"/>
          <w:lang w:val="en-US"/>
        </w:rPr>
      </w:pPr>
      <w:r>
        <w:rPr>
          <w:caps/>
          <w:color w:val="000000"/>
          <w:sz w:val="24"/>
          <w:szCs w:val="24"/>
          <w:lang w:val="en-US"/>
        </w:rPr>
      </w:r>
    </w:p>
    <w:p>
      <w:pPr>
        <w:pStyle w:val="Normal"/>
        <w:shd w:fill="FFFFFF" w:val="clear"/>
        <w:ind w:firstLine="720"/>
        <w:jc w:val="center"/>
        <w:rPr>
          <w:caps/>
          <w:color w:val="000000"/>
          <w:sz w:val="24"/>
          <w:szCs w:val="24"/>
          <w:lang w:val="en-US"/>
        </w:rPr>
      </w:pPr>
      <w:r>
        <w:rPr>
          <w:caps/>
          <w:color w:val="000000"/>
          <w:sz w:val="24"/>
          <w:szCs w:val="24"/>
          <w:lang w:val="en-US"/>
        </w:rPr>
      </w:r>
    </w:p>
    <w:p>
      <w:pPr>
        <w:pStyle w:val="Normal"/>
        <w:shd w:fill="FFFFFF" w:val="clear"/>
        <w:ind w:firstLine="720"/>
        <w:jc w:val="center"/>
        <w:rPr>
          <w:caps/>
          <w:sz w:val="24"/>
          <w:szCs w:val="24"/>
        </w:rPr>
      </w:pPr>
      <w:r>
        <w:rPr>
          <w:iCs/>
          <w:caps/>
          <w:color w:val="000000"/>
          <w:sz w:val="24"/>
          <w:szCs w:val="24"/>
        </w:rPr>
        <w:t>Логика в Древней Греции до Аристотеля</w:t>
      </w:r>
    </w:p>
    <w:p>
      <w:pPr>
        <w:pStyle w:val="Normal"/>
        <w:shd w:fill="FFFFFF" w:val="clear"/>
        <w:ind w:firstLine="720"/>
        <w:jc w:val="both"/>
        <w:rPr>
          <w:sz w:val="24"/>
          <w:szCs w:val="24"/>
        </w:rPr>
      </w:pPr>
      <w:r>
        <w:rPr>
          <w:color w:val="000000"/>
          <w:sz w:val="24"/>
          <w:szCs w:val="24"/>
        </w:rPr>
        <w:t>Эпоха разложения родового строя в Древней Греции нашла свое идеологическое отражение в гомеровских поэмах «Илиада» и «Одиссея» и в поэмах Гесиода «Труды и дни» и «Теогония».</w:t>
      </w:r>
    </w:p>
    <w:p>
      <w:pPr>
        <w:pStyle w:val="Normal"/>
        <w:shd w:fill="FFFFFF" w:val="clear"/>
        <w:ind w:firstLine="720"/>
        <w:jc w:val="both"/>
        <w:rPr>
          <w:sz w:val="24"/>
          <w:szCs w:val="24"/>
        </w:rPr>
      </w:pPr>
      <w:r>
        <w:rPr>
          <w:color w:val="000000"/>
          <w:sz w:val="24"/>
          <w:szCs w:val="24"/>
        </w:rPr>
        <w:t xml:space="preserve">Начиная с </w:t>
      </w:r>
      <w:r>
        <w:rPr>
          <w:color w:val="000000"/>
          <w:sz w:val="24"/>
          <w:szCs w:val="24"/>
          <w:lang w:val="en-US"/>
        </w:rPr>
        <w:t>VII</w:t>
      </w:r>
      <w:r>
        <w:rPr>
          <w:color w:val="000000"/>
          <w:sz w:val="24"/>
          <w:szCs w:val="24"/>
        </w:rPr>
        <w:t xml:space="preserve"> в. до н. э. в Греции начинает формироваться рабовладельческое общество. В связи с развитием торговли (в особенности заморской) развивается ремесло и совершенству</w:t>
        <w:softHyphen/>
        <w:t xml:space="preserve">ется ремесленная техника. В </w:t>
      </w:r>
      <w:r>
        <w:rPr>
          <w:color w:val="000000"/>
          <w:sz w:val="24"/>
          <w:szCs w:val="24"/>
          <w:lang w:val="en-US"/>
        </w:rPr>
        <w:t>XVII</w:t>
      </w:r>
      <w:r>
        <w:rPr>
          <w:color w:val="000000"/>
          <w:sz w:val="24"/>
          <w:szCs w:val="24"/>
        </w:rPr>
        <w:t xml:space="preserve"> в. до н. </w:t>
      </w:r>
      <w:r>
        <w:rPr>
          <w:iCs/>
          <w:color w:val="000000"/>
          <w:sz w:val="24"/>
          <w:szCs w:val="24"/>
        </w:rPr>
        <w:t xml:space="preserve">э. </w:t>
      </w:r>
      <w:r>
        <w:rPr>
          <w:color w:val="000000"/>
          <w:sz w:val="24"/>
          <w:szCs w:val="24"/>
        </w:rPr>
        <w:t>в Греции развива</w:t>
        <w:softHyphen/>
        <w:t>ется металлургия и производство железных, медных и бронзо</w:t>
        <w:softHyphen/>
        <w:t>вых изделий. Высокого развития достигают также производства ткацкое, красильное, керамическое и др. Потребности морской торговли способствуют развитию судостроения. В области сель</w:t>
        <w:softHyphen/>
        <w:t>ского хозяйства, наряду с культурой хлебных злаков, развива</w:t>
        <w:softHyphen/>
        <w:t>ются садоводство, огородничество, виноградарство, пчеловодст</w:t>
        <w:softHyphen/>
        <w:t>во, скотоводство и совершенствуется сельскохозяйственная тех</w:t>
        <w:softHyphen/>
        <w:t xml:space="preserve">ника. В </w:t>
      </w:r>
      <w:r>
        <w:rPr>
          <w:color w:val="000000"/>
          <w:sz w:val="24"/>
          <w:szCs w:val="24"/>
          <w:lang w:val="en-US"/>
        </w:rPr>
        <w:t>VII</w:t>
      </w:r>
      <w:r>
        <w:rPr>
          <w:color w:val="000000"/>
          <w:sz w:val="24"/>
          <w:szCs w:val="24"/>
        </w:rPr>
        <w:t xml:space="preserve"> в. до н. э. в Греции начинается чеканка монет.</w:t>
      </w:r>
    </w:p>
    <w:p>
      <w:pPr>
        <w:pStyle w:val="Normal"/>
        <w:shd w:fill="FFFFFF" w:val="clear"/>
        <w:ind w:firstLine="720"/>
        <w:jc w:val="both"/>
        <w:rPr>
          <w:sz w:val="24"/>
          <w:szCs w:val="24"/>
        </w:rPr>
      </w:pPr>
      <w:r>
        <w:rPr>
          <w:color w:val="000000"/>
          <w:sz w:val="24"/>
          <w:szCs w:val="24"/>
        </w:rPr>
        <w:t>Экономический подъем начинается в греческих малоазиатских городах, из которых на первое место выдвигается Милет. После греко-персидских войн самым крупным торговым и культурным центром Греции становятся Афины. Милет славился своими шер</w:t>
        <w:softHyphen/>
        <w:t>стяными тканями, металлургическим и керамическим производ</w:t>
        <w:softHyphen/>
        <w:t>ством, Афины — судостроительными верфями, аттической гли</w:t>
        <w:softHyphen/>
        <w:t>няной посудой, производством оливкового масла.</w:t>
      </w:r>
    </w:p>
    <w:p>
      <w:pPr>
        <w:pStyle w:val="Normal"/>
        <w:shd w:fill="FFFFFF" w:val="clear"/>
        <w:ind w:firstLine="720"/>
        <w:jc w:val="both"/>
        <w:rPr>
          <w:sz w:val="24"/>
          <w:szCs w:val="24"/>
        </w:rPr>
      </w:pPr>
      <w:r>
        <w:rPr>
          <w:color w:val="000000"/>
          <w:sz w:val="24"/>
          <w:szCs w:val="24"/>
        </w:rPr>
        <w:t>Нарождение рабовладельческой формации в Древней Греции, обусловленное ростом производительных сил, привело к возник</w:t>
        <w:softHyphen/>
        <w:t xml:space="preserve">новению в </w:t>
      </w:r>
      <w:r>
        <w:rPr>
          <w:color w:val="000000"/>
          <w:sz w:val="24"/>
          <w:szCs w:val="24"/>
          <w:lang w:val="en-US"/>
        </w:rPr>
        <w:t>VI</w:t>
      </w:r>
      <w:r>
        <w:rPr>
          <w:color w:val="000000"/>
          <w:sz w:val="24"/>
          <w:szCs w:val="24"/>
        </w:rPr>
        <w:t xml:space="preserve"> в. до н. э. единой всеобъемлющей науки—фило</w:t>
        <w:softHyphen/>
        <w:t>софии. Древнегреческая философия была представлена большим количеством оригинальных систем, среди которых многие отли</w:t>
        <w:softHyphen/>
        <w:t>чаются глубиной мысли и богатством содержания. Ф. Энгельс в предисловии к «Анти-Дюрингу» писал, что в многообразных формах греческой философии имеются в зародыше почти все позд</w:t>
        <w:softHyphen/>
        <w:t>нейшие типы мировоззрения. Причины этого замечательного яв</w:t>
        <w:softHyphen/>
        <w:t>ления лежали как в особенностях экономической, социально-по</w:t>
        <w:softHyphen/>
        <w:t>литической и духовной жизни самой Греции, так и в широких экономических « культурных связях ее со странами Древнего Востока. Греческая философия, охватывавшая вначале всю со</w:t>
        <w:softHyphen/>
        <w:t>вокупность научного знания, явилась наследницей многовековых духовных культур Древного Востока (Египта, Ассиро-Вавило-нии, Мидии, Персии и т. д.).</w:t>
      </w:r>
    </w:p>
    <w:p>
      <w:pPr>
        <w:pStyle w:val="Normal"/>
        <w:shd w:fill="FFFFFF" w:val="clear"/>
        <w:ind w:firstLine="720"/>
        <w:jc w:val="both"/>
        <w:rPr>
          <w:sz w:val="24"/>
          <w:szCs w:val="24"/>
        </w:rPr>
      </w:pPr>
      <w:r>
        <w:rPr>
          <w:color w:val="000000"/>
          <w:sz w:val="24"/>
          <w:szCs w:val="24"/>
        </w:rPr>
        <w:t>Греческая философия, будучи идеологией рабовладельческо</w:t>
        <w:softHyphen/>
        <w:t>го общества, была прежде всего теоретической формой борьбы нарождавшегося класса рабовладельцев с первобытным общин</w:t>
        <w:softHyphen/>
        <w:t>но-родовым строем. Рабовладельческое общество — первое в ис</w:t>
        <w:softHyphen/>
        <w:t>тории человечества эксплуататорское классовое общество — при</w:t>
        <w:softHyphen/>
        <w:t>шло на смену первобытному общинно-родовому строю.</w:t>
      </w:r>
    </w:p>
    <w:p>
      <w:pPr>
        <w:pStyle w:val="Normal"/>
        <w:shd w:fill="FFFFFF" w:val="clear"/>
        <w:ind w:firstLine="720"/>
        <w:jc w:val="both"/>
        <w:rPr>
          <w:sz w:val="24"/>
          <w:szCs w:val="24"/>
        </w:rPr>
      </w:pPr>
      <w:r>
        <w:rPr>
          <w:color w:val="000000"/>
          <w:sz w:val="24"/>
          <w:szCs w:val="24"/>
        </w:rPr>
        <w:t>Общество разделилось на класс рабовладельцев и класс ра</w:t>
        <w:softHyphen/>
        <w:t>бов, между которыми шла ожесточенная борьба. Наряду с этим внутри самого класса рабовладельцев имело место расслоение на знать и простонародье, на богатых и бедных. Между этими сло</w:t>
        <w:softHyphen/>
        <w:t>ями класса рабовладельцев также постоянно происходили стол</w:t>
        <w:softHyphen/>
        <w:t>кновения. Социальные конфликты выливались в острую полити</w:t>
        <w:softHyphen/>
        <w:t>ческую борьбу. При господстве единой рабовладельческой фор</w:t>
        <w:softHyphen/>
        <w:t>мации в Древней Греции было значительное разнообразие в эко</w:t>
        <w:softHyphen/>
        <w:t>номической, социальной и политической жизни.</w:t>
      </w:r>
    </w:p>
    <w:p>
      <w:pPr>
        <w:pStyle w:val="Normal"/>
        <w:shd w:fill="FFFFFF" w:val="clear"/>
        <w:ind w:firstLine="720"/>
        <w:jc w:val="both"/>
        <w:rPr>
          <w:sz w:val="24"/>
          <w:szCs w:val="24"/>
        </w:rPr>
      </w:pPr>
      <w:r>
        <w:rPr>
          <w:color w:val="000000"/>
          <w:sz w:val="24"/>
          <w:szCs w:val="24"/>
        </w:rPr>
        <w:t>Рядом с отсталыми местностями, в которых преобладало на</w:t>
        <w:softHyphen/>
        <w:t>туральное хозяйство, существовали местности с высокоразвитой торговлей и промышленностью. Фессалия была страной крупно</w:t>
        <w:softHyphen/>
        <w:t>го, а Беотия — мелкого крестьянского землевладения, в Арка</w:t>
        <w:softHyphen/>
        <w:t>дии преобладало скотоводство, Коринф был олигархией круп</w:t>
        <w:softHyphen/>
        <w:t>ных торговцев и промышленников, Опарта — государством, в ко</w:t>
        <w:softHyphen/>
        <w:t>тором господствовала военно-землевладельческая знать, Афи</w:t>
        <w:softHyphen/>
        <w:t>ны— демократической морской державой и т. д. Греция распа</w:t>
        <w:softHyphen/>
        <w:t>далась более чем на 150 самостоятельных городов-государств (полисов). Сама по себе политическая раздробленность Древней Греции не имела значения для развития философии, но глубо</w:t>
        <w:softHyphen/>
        <w:t>кие противоречия в экономической, социальной и политической жизни как внутри отдельных полисов, так и между различными полисами будили общественную и философскую мысль. Социаль</w:t>
        <w:softHyphen/>
        <w:t>ная жизнь Древней Греции протекала весьма бурно и соответ</w:t>
        <w:softHyphen/>
        <w:t>ственно этому общественная и философская мысль развивалась весьма интенсивно. В особенности там, где водворялся демокра</w:t>
        <w:softHyphen/>
        <w:t>тический строй (Милет, Афины, Абдеры и т. д.), создавались благоприятные условия для развития философской мысли.</w:t>
      </w:r>
    </w:p>
    <w:p>
      <w:pPr>
        <w:pStyle w:val="Normal"/>
        <w:shd w:fill="FFFFFF" w:val="clear"/>
        <w:ind w:firstLine="720"/>
        <w:jc w:val="both"/>
        <w:rPr>
          <w:sz w:val="24"/>
          <w:szCs w:val="24"/>
        </w:rPr>
      </w:pPr>
      <w:r>
        <w:rPr>
          <w:color w:val="000000"/>
          <w:sz w:val="24"/>
          <w:szCs w:val="24"/>
        </w:rPr>
        <w:t>Историю древнегреческой философии можно разделить на два периода: 1) классический, завершающийся Аристотелем, и 2) эллинистический. Классический период древнегреческой фи</w:t>
        <w:softHyphen/>
        <w:t>лософии является творческим периодом, когда возникли основные типы мировоззрения; эллинистический период, отли</w:t>
        <w:softHyphen/>
        <w:t>чающийся в целом значительно меньшей продуктивностью (од</w:t>
        <w:softHyphen/>
        <w:t>нако давший такого гениального мыслителя, как Эпикур), ха</w:t>
        <w:softHyphen/>
        <w:t>рактеризуется широким распространением греческой философии на весь античный мир.</w:t>
      </w:r>
    </w:p>
    <w:p>
      <w:pPr>
        <w:pStyle w:val="Normal"/>
        <w:shd w:fill="FFFFFF" w:val="clear"/>
        <w:ind w:firstLine="720"/>
        <w:jc w:val="both"/>
        <w:rPr>
          <w:sz w:val="24"/>
          <w:szCs w:val="24"/>
        </w:rPr>
      </w:pPr>
      <w:r>
        <w:rPr>
          <w:color w:val="000000"/>
          <w:sz w:val="24"/>
          <w:szCs w:val="24"/>
        </w:rPr>
        <w:t>Первые греческие философы были стихийными материали</w:t>
        <w:softHyphen/>
        <w:t>стами и диалектиками. Однако их диалектика еще носит печать первобытной простоты. Природа рассматривается ими как еди</w:t>
        <w:softHyphen/>
        <w:t>ное целое, у них еще нет расчленения, анализа природы. В их философии всеобщая связь явлений в мире непосредственно со</w:t>
        <w:softHyphen/>
        <w:t>зерцается, но еще не рассматривается в подробностях.</w:t>
      </w:r>
    </w:p>
    <w:p>
      <w:pPr>
        <w:pStyle w:val="Normal"/>
        <w:shd w:fill="FFFFFF" w:val="clear"/>
        <w:ind w:firstLine="720"/>
        <w:jc w:val="both"/>
        <w:rPr>
          <w:sz w:val="24"/>
          <w:szCs w:val="24"/>
        </w:rPr>
      </w:pPr>
      <w:r>
        <w:rPr>
          <w:color w:val="000000"/>
          <w:sz w:val="24"/>
          <w:szCs w:val="24"/>
        </w:rPr>
        <w:t xml:space="preserve">Возникшая в </w:t>
      </w:r>
      <w:r>
        <w:rPr>
          <w:color w:val="000000"/>
          <w:sz w:val="24"/>
          <w:szCs w:val="24"/>
          <w:lang w:val="en-US"/>
        </w:rPr>
        <w:t>VI</w:t>
      </w:r>
      <w:r>
        <w:rPr>
          <w:color w:val="000000"/>
          <w:sz w:val="24"/>
          <w:szCs w:val="24"/>
        </w:rPr>
        <w:t xml:space="preserve"> в. до н. э. в Милете первая философская школа Древней Греции учила о материальности мира и возник</w:t>
        <w:softHyphen/>
        <w:t>новении всего существующего естественным образом из единого первовещества. Основатель 'милетской школы Фалес положил начало геометрии, астрономии и физике в Древней Греции. Его преемник Анаксимандр уже высказал идею единства и борьбы противоположностей в мире и идею эволюции органического ми</w:t>
        <w:softHyphen/>
        <w:t>ра, положил основание небесной механике и составил первую географическую карту. Последнему представителю милетской школы Анаксимену принадлежит заслуга различения планет и неподвижных звезд. Ученик Анаксимена Пифагор Самосский, переселившись в Великую Грецию (так назывались греческие колонии на юге Италии), создал там новую философскую шко</w:t>
        <w:softHyphen/>
        <w:t>лу, главным учением которой была идея о господстве в мире ма</w:t>
        <w:softHyphen/>
        <w:t>тематической закономерности: «Число есть сущность вещей». Вначале это положение понималось материалистически в смыс</w:t>
        <w:softHyphen/>
        <w:t>ле наличия математической закономерности в явлениях приро</w:t>
        <w:softHyphen/>
        <w:t>ды, но затем в пифагорейской школе математические абстракции были превращены в самостоятельные сущности, управляющие материальным миром.</w:t>
      </w:r>
    </w:p>
    <w:p>
      <w:pPr>
        <w:pStyle w:val="Normal"/>
        <w:shd w:fill="FFFFFF" w:val="clear"/>
        <w:ind w:firstLine="720"/>
        <w:jc w:val="both"/>
        <w:rPr>
          <w:sz w:val="24"/>
          <w:szCs w:val="24"/>
        </w:rPr>
      </w:pPr>
      <w:r>
        <w:rPr>
          <w:color w:val="000000"/>
          <w:sz w:val="24"/>
          <w:szCs w:val="24"/>
        </w:rPr>
        <w:t>Пифагорейское учение о том, что «число правит миром», от</w:t>
        <w:softHyphen/>
        <w:t>ражало развитие техники и торговли. Оно исходило из роли чис</w:t>
        <w:softHyphen/>
        <w:t>ла «в человеческих делах и отношениях и в технических искус</w:t>
        <w:softHyphen/>
        <w:t xml:space="preserve">ствах» </w:t>
      </w:r>
      <w:r>
        <w:rPr>
          <w:iCs/>
          <w:color w:val="000000"/>
          <w:sz w:val="24"/>
          <w:szCs w:val="24"/>
        </w:rPr>
        <w:t xml:space="preserve">(Филолай, </w:t>
      </w:r>
      <w:r>
        <w:rPr>
          <w:color w:val="000000"/>
          <w:sz w:val="24"/>
          <w:szCs w:val="24"/>
        </w:rPr>
        <w:t>фр. 11). Пифагорейцы учили, что число изго</w:t>
        <w:softHyphen/>
        <w:t>няет ложь и обман из человеческих отношений, ибо на счете основываются правильные мера и вес. «Открытие счета способ</w:t>
        <w:softHyphen/>
        <w:t>ствовало прекращению распри и увеличению согласия между людьми. Ибо после этого открытия нет больше обсчитывания и господствует равенство. Ведь на основе счета мы заключаем до</w:t>
        <w:softHyphen/>
        <w:t xml:space="preserve">говоры» </w:t>
      </w:r>
      <w:r>
        <w:rPr>
          <w:iCs/>
          <w:color w:val="000000"/>
          <w:sz w:val="24"/>
          <w:szCs w:val="24"/>
        </w:rPr>
        <w:t xml:space="preserve">(Архит, </w:t>
      </w:r>
      <w:r>
        <w:rPr>
          <w:color w:val="000000"/>
          <w:sz w:val="24"/>
          <w:szCs w:val="24"/>
        </w:rPr>
        <w:t>фр. 3). В пифагорейской школе разрабатыва</w:t>
        <w:softHyphen/>
        <w:t>лись теория чисел, геометрия, астрономия и математическое есте</w:t>
        <w:softHyphen/>
        <w:t>ствознание.</w:t>
      </w:r>
    </w:p>
    <w:p>
      <w:pPr>
        <w:pStyle w:val="Normal"/>
        <w:shd w:fill="FFFFFF" w:val="clear"/>
        <w:ind w:firstLine="720"/>
        <w:jc w:val="both"/>
        <w:rPr>
          <w:sz w:val="24"/>
          <w:szCs w:val="24"/>
        </w:rPr>
      </w:pPr>
      <w:r>
        <w:rPr>
          <w:color w:val="000000"/>
          <w:sz w:val="24"/>
          <w:szCs w:val="24"/>
        </w:rPr>
        <w:t>Пифагорейцы создали учение о пропорциях, сделали ряд на</w:t>
        <w:softHyphen/>
        <w:t>учных открытий в геометрии, высказали идею о движении Земли вокруг 'центрального огня (что явилось шагом к переходу от гео</w:t>
        <w:softHyphen/>
        <w:t>центрической к гелиоцентрической теории), они впервые выдвинули положение о шарообразности Земли и положили основа</w:t>
        <w:softHyphen/>
        <w:t>ние акустике и теории музыки.</w:t>
      </w:r>
    </w:p>
    <w:p>
      <w:pPr>
        <w:pStyle w:val="Normal"/>
        <w:shd w:fill="FFFFFF" w:val="clear"/>
        <w:ind w:firstLine="720"/>
        <w:jc w:val="both"/>
        <w:rPr>
          <w:sz w:val="24"/>
          <w:szCs w:val="24"/>
        </w:rPr>
      </w:pPr>
      <w:r>
        <w:rPr>
          <w:color w:val="000000"/>
          <w:sz w:val="24"/>
          <w:szCs w:val="24"/>
        </w:rPr>
        <w:t>Пифагорейцы занимались также медициной. Виднейшим представителем этой школы в области медицины был Алекмеон, впервые указавший, что мозг является центральным органом мышления, и разработавший учение об исономии (равновесии) как основе здоровья организма.</w:t>
      </w:r>
    </w:p>
    <w:p>
      <w:pPr>
        <w:pStyle w:val="Normal"/>
        <w:shd w:fill="FFFFFF" w:val="clear"/>
        <w:ind w:firstLine="720"/>
        <w:jc w:val="both"/>
        <w:rPr>
          <w:sz w:val="24"/>
          <w:szCs w:val="24"/>
        </w:rPr>
      </w:pPr>
      <w:r>
        <w:rPr>
          <w:color w:val="000000"/>
          <w:sz w:val="24"/>
          <w:szCs w:val="24"/>
        </w:rPr>
        <w:t>К области логики относится попытка пифагорейской школы подвести все существующее под десять категорий. Пифагорей</w:t>
        <w:softHyphen/>
        <w:t>ская таблица категорий, подобно категориям индийской логики (школы ньяя и буддийской логики до Дигнаги) не представляет собой системы, построенной на определенном принципе. Это про</w:t>
        <w:softHyphen/>
        <w:t>стой перечень пар противоположностей, принимаемых в каче</w:t>
        <w:softHyphen/>
        <w:t>стве наивысших понятий: 1) предел и беспредельное, 2) нечет и чет, 3) единство и множество, 4) правое и левое, 5) мужское и женское, 6) покой и движение, 7) 'прямая линия и кривая, 8) свет и тьма, 9) добро и зло, 10) квадрат и продолговатый четырех</w:t>
        <w:softHyphen/>
        <w:t>угольник.</w:t>
      </w:r>
    </w:p>
    <w:p>
      <w:pPr>
        <w:pStyle w:val="Normal"/>
        <w:shd w:fill="FFFFFF" w:val="clear"/>
        <w:ind w:firstLine="720"/>
        <w:jc w:val="both"/>
        <w:rPr>
          <w:sz w:val="24"/>
          <w:szCs w:val="24"/>
        </w:rPr>
      </w:pPr>
      <w:r>
        <w:rPr>
          <w:color w:val="000000"/>
          <w:sz w:val="24"/>
          <w:szCs w:val="24"/>
        </w:rPr>
        <w:t>В этой таблице второй ряд «понятий мыслится по отношению к первому как нечто отрицательное.</w:t>
      </w:r>
    </w:p>
    <w:p>
      <w:pPr>
        <w:pStyle w:val="Normal"/>
        <w:shd w:fill="FFFFFF" w:val="clear"/>
        <w:ind w:firstLine="720"/>
        <w:jc w:val="both"/>
        <w:rPr>
          <w:sz w:val="24"/>
          <w:szCs w:val="24"/>
        </w:rPr>
      </w:pPr>
      <w:r>
        <w:rPr>
          <w:color w:val="000000"/>
          <w:sz w:val="24"/>
          <w:szCs w:val="24"/>
        </w:rPr>
        <w:t>Третьей древнейшей философской школой Греции была Элейская школа, основанная Ксенофаном Колофонским, который про</w:t>
        <w:softHyphen/>
        <w:t>славился своей острой критикой религии и высказал мысль, что представления о богах основаны на антропоморфизме. Ксенофану принадлежат первые зачатки палеонтологии.</w:t>
      </w:r>
    </w:p>
    <w:p>
      <w:pPr>
        <w:pStyle w:val="Normal"/>
        <w:shd w:fill="FFFFFF" w:val="clear"/>
        <w:ind w:firstLine="720"/>
        <w:jc w:val="both"/>
        <w:rPr>
          <w:sz w:val="24"/>
          <w:szCs w:val="24"/>
        </w:rPr>
      </w:pPr>
      <w:r>
        <w:rPr>
          <w:color w:val="000000"/>
          <w:sz w:val="24"/>
          <w:szCs w:val="24"/>
        </w:rPr>
        <w:t>Учение Ксенофана о всеединстве (существует только единое неподвижное бытие, множественность вещей и их движение есть лишь обманчивая видимость) было развито Парменидом Элей-ским, который в своей поэме «О природе» выступает с защитой этого положения и говорит о единой неделимой материи, вечной, неизменной, неподвижной. Отстаивая положение, что материя всегда остается равной себе и вечно пребывает в одном и том же состоянии, Парменид впервые дает метафизическую формули</w:t>
        <w:softHyphen/>
        <w:t>ровку логического закона тождества: бытие есть, небытия нет.</w:t>
      </w:r>
    </w:p>
    <w:p>
      <w:pPr>
        <w:pStyle w:val="Normal"/>
        <w:shd w:fill="FFFFFF" w:val="clear"/>
        <w:ind w:firstLine="720"/>
        <w:jc w:val="both"/>
        <w:rPr>
          <w:sz w:val="24"/>
          <w:szCs w:val="24"/>
        </w:rPr>
      </w:pPr>
      <w:r>
        <w:rPr>
          <w:color w:val="000000"/>
          <w:sz w:val="24"/>
          <w:szCs w:val="24"/>
        </w:rPr>
        <w:t>Ученик Парменида Зенон Элейский выдвинул знаменитые ар</w:t>
        <w:softHyphen/>
        <w:t>гументы против движения и множественности вещей. Заслуга Зенона в том, что он первый вскрыл противоречивость движения и сделал попытку выразить эту противоречивость в понятиях. Но, показав противоречивость «понятия движения, он отверг дви</w:t>
        <w:softHyphen/>
        <w:t>жение материи. Аристотель называет Зенона изобретателем ди</w:t>
        <w:softHyphen/>
        <w:t>алектики, а Гегель находит у него объективную и субъективную диалектику, но у Зенона «отрицательная диалектика», посколь</w:t>
        <w:softHyphen/>
        <w:t>ку от противоречивости движения он умозаключает к «неистин</w:t>
        <w:softHyphen/>
        <w:t>ности» его.</w:t>
      </w:r>
    </w:p>
    <w:p>
      <w:pPr>
        <w:pStyle w:val="Normal"/>
        <w:shd w:fill="FFFFFF" w:val="clear"/>
        <w:ind w:firstLine="720"/>
        <w:jc w:val="both"/>
        <w:rPr>
          <w:sz w:val="24"/>
          <w:szCs w:val="24"/>
        </w:rPr>
      </w:pPr>
      <w:r>
        <w:rPr>
          <w:color w:val="000000"/>
          <w:sz w:val="24"/>
          <w:szCs w:val="24"/>
        </w:rPr>
        <w:t>В элейской школе впервые в Древней Греции мы встречаем логическую форму доказательства в виде цепи дедуктивных умозаключений. Таковы рассуждения Ксенофана и Мелисса, приводимые в псевдо-аристотелевском сочинении «О Мелиссе, Ксенофане и Горгии», такова аргументация Парменида в его по</w:t>
        <w:softHyphen/>
        <w:t>эме «О природе», и особенно тонко разработанной логической формой дедуктивных умозаключений выделяются сочинения Зенона.</w:t>
      </w:r>
    </w:p>
    <w:p>
      <w:pPr>
        <w:pStyle w:val="Normal"/>
        <w:shd w:fill="FFFFFF" w:val="clear"/>
        <w:ind w:firstLine="720"/>
        <w:jc w:val="both"/>
        <w:rPr>
          <w:sz w:val="24"/>
          <w:szCs w:val="24"/>
        </w:rPr>
      </w:pPr>
      <w:r>
        <w:rPr>
          <w:color w:val="000000"/>
          <w:sz w:val="24"/>
          <w:szCs w:val="24"/>
        </w:rPr>
        <w:t>В противоположность элейскому учению о вечном, неизмен</w:t>
        <w:softHyphen/>
        <w:t>ном и неподвижном бытии Гераклит Эфесский выступает с уче</w:t>
        <w:softHyphen/>
        <w:t>нием о всеобщем движении и изменении, источником которого являются единство и борьба противоположностей. В известном изречении Гераклита говорится, что наш материальный мир единственно существует, кроме него нет другого, потустороннего, мира, мир не создан никем, он всегда был, есть и будет «вечно живым огнем, закономерно воспламеняющимся и закономерно угасающим». Мир Гераклит понимает как единое целое, все части которого находятся во взаимосвязи и взаимозависимости. Это единое сущее находится в непрерывном изменении. Все те</w:t>
        <w:softHyphen/>
        <w:t>чет, ничто не пребывает без движения и изменения. Все нахо</w:t>
        <w:softHyphen/>
        <w:t>дится всегда в состоянии перехода в свою противоположность: «Холодное становится теплым, теплое — холодным, влажное — сухим, сухое — влажным» (фр. 126).</w:t>
      </w:r>
    </w:p>
    <w:p>
      <w:pPr>
        <w:pStyle w:val="Normal"/>
        <w:shd w:fill="FFFFFF" w:val="clear"/>
        <w:ind w:firstLine="720"/>
        <w:jc w:val="both"/>
        <w:rPr>
          <w:sz w:val="24"/>
          <w:szCs w:val="24"/>
        </w:rPr>
      </w:pPr>
      <w:r>
        <w:rPr>
          <w:color w:val="000000"/>
          <w:sz w:val="24"/>
          <w:szCs w:val="24"/>
        </w:rPr>
        <w:t>В вечной смене вещей господствует всеобщий закон единст</w:t>
        <w:softHyphen/>
        <w:t>ва и борьбы противоположностей, причем этот закон дейст</w:t>
        <w:softHyphen/>
        <w:t>вует и в природе, и в человеческом обществе. Все возникает че</w:t>
        <w:softHyphen/>
        <w:t>рез борьбу. Природа все образует из противоположностей. От</w:t>
        <w:softHyphen/>
        <w:t>мечая материалистический и диалектический взгляд Гераклита на мир, В. И. Ленин говорит о его философии: «Очень хоро</w:t>
        <w:softHyphen/>
        <w:t>шее изложение начал диалектического материализма»1.</w:t>
      </w:r>
    </w:p>
    <w:p>
      <w:pPr>
        <w:pStyle w:val="Normal"/>
        <w:shd w:fill="FFFFFF" w:val="clear"/>
        <w:ind w:firstLine="720"/>
        <w:jc w:val="both"/>
        <w:rPr>
          <w:sz w:val="24"/>
          <w:szCs w:val="24"/>
        </w:rPr>
      </w:pPr>
      <w:r>
        <w:rPr>
          <w:color w:val="000000"/>
          <w:sz w:val="24"/>
          <w:szCs w:val="24"/>
        </w:rPr>
        <w:t>В противоположность метафизическому элейскому принципу «бытие есть, небытия нет» Гераклит выдвигает диалектический принцип единства бытия и небытия («мы существуем и не су</w:t>
        <w:softHyphen/>
        <w:t>ществуем»), принцип становления</w:t>
      </w:r>
      <w:r>
        <w:rPr>
          <w:sz w:val="24"/>
          <w:szCs w:val="24"/>
        </w:rPr>
        <w:t>.</w:t>
      </w:r>
    </w:p>
    <w:p>
      <w:pPr>
        <w:pStyle w:val="Normal"/>
        <w:shd w:fill="FFFFFF" w:val="clear"/>
        <w:ind w:firstLine="720"/>
        <w:jc w:val="both"/>
        <w:rPr>
          <w:sz w:val="24"/>
          <w:szCs w:val="24"/>
        </w:rPr>
      </w:pPr>
      <w:r>
        <w:rPr>
          <w:color w:val="000000"/>
          <w:sz w:val="24"/>
          <w:szCs w:val="24"/>
        </w:rPr>
        <w:t>Борьба, разгоревшаяся между гераклитовской и элейской философией в Древней Греции, была борьбой между метафизи</w:t>
        <w:softHyphen/>
        <w:t>ческим и диалектическим направлениями в философии.</w:t>
      </w:r>
    </w:p>
    <w:p>
      <w:pPr>
        <w:pStyle w:val="Normal"/>
        <w:shd w:fill="FFFFFF" w:val="clear"/>
        <w:ind w:firstLine="720"/>
        <w:jc w:val="both"/>
        <w:rPr>
          <w:sz w:val="24"/>
          <w:szCs w:val="24"/>
        </w:rPr>
      </w:pPr>
      <w:r>
        <w:rPr>
          <w:color w:val="000000"/>
          <w:sz w:val="24"/>
          <w:szCs w:val="24"/>
        </w:rPr>
        <w:t>Первые древнегреческие философские школы в качестве первоосновы мира принимали единое первовещество. Фалес и Гиппон — воду, Анаксимандр — бесконечную неопределенную материю «апейрон», Анаксимен и Диоген Аполлонийский — воз</w:t>
        <w:softHyphen/>
        <w:t>дух, Гераклит —огонь, Ксенофан — землю, другие считали первовеществом нечто среднее между водой и воздухом и меж</w:t>
        <w:softHyphen/>
        <w:t>ду воздухом и огнем.</w:t>
      </w:r>
    </w:p>
    <w:p>
      <w:pPr>
        <w:pStyle w:val="Normal"/>
        <w:shd w:fill="FFFFFF" w:val="clear"/>
        <w:ind w:firstLine="720"/>
        <w:jc w:val="both"/>
        <w:rPr>
          <w:sz w:val="24"/>
          <w:szCs w:val="24"/>
        </w:rPr>
      </w:pPr>
      <w:r>
        <w:rPr>
          <w:color w:val="000000"/>
          <w:sz w:val="24"/>
          <w:szCs w:val="24"/>
        </w:rPr>
        <w:t>Следующий этап в развитии древнегреческой философии ха</w:t>
        <w:softHyphen/>
        <w:t>рактеризуется тем, что в качестве основы всего существующего вместо единого первовещества принимается изначальная мно</w:t>
        <w:softHyphen/>
        <w:t>жественность элементов. Согласно этой новой концепции, первичны элементы материи, они вечны и неизменны, происходит только их разнообразное соединение и разделение.</w:t>
      </w:r>
    </w:p>
    <w:p>
      <w:pPr>
        <w:pStyle w:val="Normal"/>
        <w:shd w:fill="FFFFFF" w:val="clear"/>
        <w:ind w:firstLine="720"/>
        <w:jc w:val="both"/>
        <w:rPr>
          <w:sz w:val="24"/>
          <w:szCs w:val="24"/>
        </w:rPr>
      </w:pPr>
      <w:r>
        <w:rPr>
          <w:color w:val="000000"/>
          <w:sz w:val="24"/>
          <w:szCs w:val="24"/>
        </w:rPr>
        <w:t xml:space="preserve">Главными представителями этой философии в </w:t>
      </w:r>
      <w:r>
        <w:rPr>
          <w:color w:val="000000"/>
          <w:sz w:val="24"/>
          <w:szCs w:val="24"/>
          <w:lang w:val="en-US"/>
        </w:rPr>
        <w:t>V</w:t>
      </w:r>
      <w:r>
        <w:rPr>
          <w:color w:val="000000"/>
          <w:sz w:val="24"/>
          <w:szCs w:val="24"/>
        </w:rPr>
        <w:t xml:space="preserve"> в. до н. э. были Эмпедокл, Анаксагор, Левкипп и Демокрит. У Эмпедокла и Анаксагора элементы сами по себе косны и неподвижны, по</w:t>
        <w:softHyphen/>
        <w:t>этому кроме элементов они признают существование особой дви</w:t>
        <w:softHyphen/>
        <w:t>жущей силы. По Эмпедоклу, существуют четыре элемента (земля, вода, воздух и огонь) и две движущие силы: Любовь (сила притяжения) и Вражда (сила отталкивания). Элементы соединяются между собой в различных количественных соотно</w:t>
        <w:softHyphen/>
        <w:t>шениях, и таким образом возникает разнообразие сложных ве</w:t>
        <w:softHyphen/>
        <w:t>щей. Эмпедокл предвосхищает химическую теорию элементов. Он был также основателем сицилийской медицинской школы, которая считала центральным органом умственной деятельно</w:t>
        <w:softHyphen/>
        <w:t>сти и кровообращения сердце и приписывала главную роль в сохранении здоровья организма четырем его сокам (кровь, слизь, желтая и черная желчь). Эмпедокл, несмотря на свою близость к пифагорейским кругам, у которых он заимствовал не</w:t>
        <w:softHyphen/>
        <w:t>которые взгляды, был вождем демократической партии в своем родном городе Агригенте.</w:t>
      </w:r>
    </w:p>
    <w:p>
      <w:pPr>
        <w:pStyle w:val="Normal"/>
        <w:shd w:fill="FFFFFF" w:val="clear"/>
        <w:ind w:firstLine="720"/>
        <w:jc w:val="both"/>
        <w:rPr>
          <w:sz w:val="24"/>
          <w:szCs w:val="24"/>
        </w:rPr>
      </w:pPr>
      <w:r>
        <w:rPr>
          <w:color w:val="000000"/>
          <w:sz w:val="24"/>
          <w:szCs w:val="24"/>
        </w:rPr>
        <w:t>Анаксагор, друг Перикла, бывший первым философом, по</w:t>
        <w:softHyphen/>
        <w:t>селившимся в Афинах, принимал за основу бесконечное множе</w:t>
        <w:softHyphen/>
        <w:t>ство качественно разнородных элементов, которые он называл «семенами вещей» (Аристотель дал им название «гомеомерии», т. е. «подобочастные»), и при бесконечном делении которых все их части сохраняют то же самое качество.</w:t>
      </w:r>
    </w:p>
    <w:p>
      <w:pPr>
        <w:pStyle w:val="Normal"/>
        <w:shd w:fill="FFFFFF" w:val="clear"/>
        <w:ind w:firstLine="720"/>
        <w:jc w:val="both"/>
        <w:rPr>
          <w:sz w:val="24"/>
          <w:szCs w:val="24"/>
        </w:rPr>
      </w:pPr>
      <w:r>
        <w:rPr>
          <w:color w:val="000000"/>
          <w:sz w:val="24"/>
          <w:szCs w:val="24"/>
        </w:rPr>
        <w:t>По учению Анаксагора, нет ничего простого и неделимого. В качестве движущей силы он принимает особое тончайшее и чистейшее вещество «Ум» (Нус). Первичная смесь элементов была хаосом, который находился в неподвижности. Дав первый толчок этой смеси «семян вещей», «Ум» привел ее в движение, и в дальнейшем все в мире стало происходить чисто механи</w:t>
        <w:softHyphen/>
        <w:t>чески без вмешательства «Ума». В результате этого механиче</w:t>
        <w:softHyphen/>
        <w:t>ского движения элементов возник упорядоченный мир - «кос</w:t>
        <w:softHyphen/>
        <w:t>мос».</w:t>
      </w:r>
    </w:p>
    <w:p>
      <w:pPr>
        <w:pStyle w:val="Normal"/>
        <w:shd w:fill="FFFFFF" w:val="clear"/>
        <w:ind w:firstLine="720"/>
        <w:jc w:val="both"/>
        <w:rPr>
          <w:sz w:val="24"/>
          <w:szCs w:val="24"/>
        </w:rPr>
      </w:pPr>
      <w:r>
        <w:rPr>
          <w:color w:val="000000"/>
          <w:sz w:val="24"/>
          <w:szCs w:val="24"/>
        </w:rPr>
        <w:t>Анаксагор был выдающимся математиком и астрономом. Он разработал математическое учение о перспективе. Затмения Солнца он стал объяснять тем, что между ним и Землей стано</w:t>
        <w:softHyphen/>
        <w:t>вится Луна. Свет Луны он считает заимствованным от Солнца. По его учению, Солнце — раскаленная масса, а Луна — тело, по</w:t>
        <w:softHyphen/>
        <w:t>добное Земле.</w:t>
      </w:r>
    </w:p>
    <w:p>
      <w:pPr>
        <w:pStyle w:val="Normal"/>
        <w:shd w:fill="FFFFFF" w:val="clear"/>
        <w:ind w:firstLine="720"/>
        <w:jc w:val="both"/>
        <w:rPr>
          <w:sz w:val="24"/>
          <w:szCs w:val="24"/>
        </w:rPr>
      </w:pPr>
      <w:r>
        <w:rPr>
          <w:color w:val="000000"/>
          <w:sz w:val="24"/>
          <w:szCs w:val="24"/>
        </w:rPr>
        <w:t>Современник Анаксагора Левкипп создал атомистическую теорию. Согласно его учению, элементами, из которых состоит все существующее, являются бесчисленные атомы, мельчайшие неделимые частицы материи, которые сами по себе не имеют никаких качеств и отличаются друг от друга лишь формой и ве</w:t>
        <w:softHyphen/>
        <w:t>личиной. В отличие от Эмпедокла и Анаксагора, Левкипп не отделяет движущую силу от материи. Атомам, по его учению, присуще вечное самодвижение. Атомы вечно движутся в абсо</w:t>
        <w:softHyphen/>
        <w:t>лютной пустоте в самых разнообразных направлениях. От стол</w:t>
        <w:softHyphen/>
        <w:t>кновения их образуются вихри, которые захватывают все боль</w:t>
        <w:softHyphen/>
        <w:t>шее количество атомов и из которых образуются миры. Во Все</w:t>
        <w:softHyphen/>
        <w:t>ленной бесконечное число миров, которые гибнут, возникают или находятся в состоянии расцвета. Во Вселенной все происходит но механической необходимости, и в ней нет места случайности. Новый период в развитии древнегреческой философии откры</w:t>
        <w:softHyphen/>
        <w:t xml:space="preserve">вают в середине </w:t>
      </w:r>
      <w:r>
        <w:rPr>
          <w:color w:val="000000"/>
          <w:sz w:val="24"/>
          <w:szCs w:val="24"/>
          <w:lang w:val="en-US"/>
        </w:rPr>
        <w:t>V</w:t>
      </w:r>
      <w:r>
        <w:rPr>
          <w:color w:val="000000"/>
          <w:sz w:val="24"/>
          <w:szCs w:val="24"/>
        </w:rPr>
        <w:t xml:space="preserve"> в. до н. э. так называемые софисты.</w:t>
      </w:r>
    </w:p>
    <w:p>
      <w:pPr>
        <w:pStyle w:val="Normal"/>
        <w:shd w:fill="FFFFFF" w:val="clear"/>
        <w:ind w:firstLine="720"/>
        <w:jc w:val="both"/>
        <w:rPr>
          <w:sz w:val="24"/>
          <w:szCs w:val="24"/>
        </w:rPr>
      </w:pPr>
      <w:r>
        <w:rPr>
          <w:color w:val="000000"/>
          <w:sz w:val="24"/>
          <w:szCs w:val="24"/>
        </w:rPr>
        <w:t>Старшие софисты — Протагор, Горгий, Продик и Гиппий — были выдающимися учеными своего времени. До софистов фи</w:t>
        <w:softHyphen/>
        <w:t>лософы в основном занимались исследованием природы (космо</w:t>
        <w:softHyphen/>
        <w:t>логическая проблема), софисты же делают главным предметом философского исследования человека и его деятельность. На первое место выступают вопросы политики, этики, теории го</w:t>
        <w:softHyphen/>
        <w:t>сударства и права, начинают разрабатываться риторика, фило</w:t>
        <w:softHyphen/>
        <w:t>логия, грамматика и т. д. Протагор и Продик первые стали за</w:t>
        <w:softHyphen/>
        <w:t>ниматься вопросами научного языкознания; Протагор, Горгий и Трасимах впервые в Греции создали теорию риторики. Эпоха софистов характеризуется господством индивидуализма в об</w:t>
        <w:softHyphen/>
        <w:t>щественной жизни.</w:t>
      </w:r>
    </w:p>
    <w:p>
      <w:pPr>
        <w:pStyle w:val="Normal"/>
        <w:shd w:fill="FFFFFF" w:val="clear"/>
        <w:ind w:firstLine="720"/>
        <w:jc w:val="both"/>
        <w:rPr>
          <w:sz w:val="24"/>
          <w:szCs w:val="24"/>
        </w:rPr>
      </w:pPr>
      <w:r>
        <w:rPr>
          <w:color w:val="000000"/>
          <w:sz w:val="24"/>
          <w:szCs w:val="24"/>
        </w:rPr>
        <w:t>Софисты выступают с критикой старых традиций в теории и в общественной жизни: они ниспровергают господствовавшие авторитеты, подвергают сомнению, с одной стороны, религию и, с другой стороны, материалистическую философию.</w:t>
      </w:r>
    </w:p>
    <w:p>
      <w:pPr>
        <w:pStyle w:val="Normal"/>
        <w:shd w:fill="FFFFFF" w:val="clear"/>
        <w:ind w:firstLine="720"/>
        <w:jc w:val="both"/>
        <w:rPr>
          <w:sz w:val="24"/>
          <w:szCs w:val="24"/>
          <w:highlight w:val="cyan"/>
        </w:rPr>
      </w:pPr>
      <w:r>
        <w:rPr>
          <w:color w:val="000000"/>
          <w:sz w:val="24"/>
          <w:szCs w:val="24"/>
        </w:rPr>
        <w:t>Отрицая возможность познания объективного мира, софисты становятся на позицию релятивизма. Полагая релятивизм в основу теории познания и морали, софисты приходят к отрица</w:t>
        <w:softHyphen/>
        <w:t xml:space="preserve">нию объективной истины. Для обоснования своего релятивизма и скептицизма софисты брали в качестве исходного пункта либо Гераклита, либо Парменида. </w:t>
      </w:r>
      <w:r>
        <w:rPr>
          <w:color w:val="000000"/>
          <w:sz w:val="24"/>
          <w:szCs w:val="24"/>
          <w:highlight w:val="cyan"/>
        </w:rPr>
        <w:t>Так, из учения Гераклита о всеобщей текучести выводилось следствие, что не может быть ложного мнения и что о каждом предмете с одинаковым правом могут быть высказаны противоположные мнения, которые в рав</w:t>
        <w:softHyphen/>
        <w:t>ной мере будут истинными суждениями. Тем самым исключалась самая возможность противоречия.</w:t>
      </w:r>
    </w:p>
    <w:p>
      <w:pPr>
        <w:pStyle w:val="Normal"/>
        <w:shd w:fill="FFFFFF" w:val="clear"/>
        <w:ind w:firstLine="720"/>
        <w:jc w:val="both"/>
        <w:rPr>
          <w:sz w:val="24"/>
          <w:szCs w:val="24"/>
        </w:rPr>
      </w:pPr>
      <w:r>
        <w:rPr>
          <w:color w:val="000000"/>
          <w:sz w:val="24"/>
          <w:szCs w:val="24"/>
          <w:highlight w:val="cyan"/>
        </w:rPr>
        <w:t>Подобным же образом использовался и парменидовский принцип. Из него делали вывод, что единое не может быть мно</w:t>
        <w:softHyphen/>
        <w:t>гим и, следовательно, предмет не может иметь атрибутов, субъ</w:t>
        <w:softHyphen/>
        <w:t>ект суждения не может иметь предиката. Тем самым оспарива</w:t>
        <w:softHyphen/>
        <w:t>лось право логической формы суждения на существование. Становясь на точку зрения философии Парменида, софисты го</w:t>
        <w:softHyphen/>
        <w:t>ворили, что всякое понятие, образуемое каждым отдельным че</w:t>
        <w:softHyphen/>
        <w:t>ловеком, истинно само по себе и не может быть выводимо из другого понятия, так как понятия не могут быть связываемы, они абсолютно отделены друг от друга. Знаменитое положение софиста Протагора «человек есть мера всех вещей» исходило из учения Гераклита о всеобщей текучести и изменчивости всего существующего. Поскольку в каждый момент изменяется как воспринимающий субъект, так и воспринимаемый им объект, то каждое восприятие каждого человека относительно и субъективно. Для каждого истинно то, что ему кажется таковым в данное время; никакого объективно</w:t>
        <w:softHyphen/>
        <w:t>го критерия истины нет. Вот дует ветерок, одному холодно, а другому тепло. Является ли на самом деле этот ветерок холод</w:t>
        <w:softHyphen/>
        <w:t>ным или теплым? Кому холодно, для того он холоден, а кому тепло, для того он тепел. Общего объективного решения, по уче</w:t>
        <w:softHyphen/>
        <w:t>нию Протагора, быть не может.</w:t>
      </w:r>
    </w:p>
    <w:p>
      <w:pPr>
        <w:pStyle w:val="Normal"/>
        <w:shd w:fill="FFFFFF" w:val="clear"/>
        <w:ind w:firstLine="720"/>
        <w:jc w:val="both"/>
        <w:rPr>
          <w:sz w:val="24"/>
          <w:szCs w:val="24"/>
        </w:rPr>
      </w:pPr>
      <w:r>
        <w:rPr>
          <w:color w:val="000000"/>
          <w:sz w:val="24"/>
          <w:szCs w:val="24"/>
        </w:rPr>
        <w:t>Протагор — сенсуалист, для него познание всецело сводится к чувственным восприятиям. Его формула «человек есть мера всех вещей» имеет смысл: мера вещей — ощущения индивида. С этой точки зрения Протагор объявлял астрономию лженаукой, так как ее учения о размерах небесных светил, об их движении и т. д. расходятся с непосредственными показаниями нашего восприятия. Равным образом он считал геометрию лженаукой на том основании, что чувственно воспринимаемые линии отлич</w:t>
        <w:softHyphen/>
        <w:t>ны от геометрических (абсолютно прямых или строго круглых линий).</w:t>
      </w:r>
    </w:p>
    <w:p>
      <w:pPr>
        <w:pStyle w:val="Normal"/>
        <w:shd w:fill="FFFFFF" w:val="clear"/>
        <w:ind w:firstLine="720"/>
        <w:jc w:val="both"/>
        <w:rPr>
          <w:sz w:val="24"/>
          <w:szCs w:val="24"/>
          <w:highlight w:val="cyan"/>
        </w:rPr>
      </w:pPr>
      <w:r>
        <w:rPr>
          <w:color w:val="000000"/>
          <w:sz w:val="24"/>
          <w:szCs w:val="24"/>
          <w:highlight w:val="cyan"/>
        </w:rPr>
        <w:t>В противоположность Протагору софист Горгий исходит из учения Парменида и диалектики Зенона. Он еще решительнее становится в теории познания на позиции субъективного иде</w:t>
        <w:softHyphen/>
        <w:t>ализма. В сочинении «О несуществующем, или природе» он, выставляя тезис «ничто не существует», пытается доказать, что природа не существует, а если бы она существовала, то была бы непознаваемой, а если бы она существовала и была познава</w:t>
        <w:softHyphen/>
        <w:t>емой, то знание о ней нельзя было бы высказать словами и со</w:t>
        <w:softHyphen/>
        <w:t>общить другим.</w:t>
      </w:r>
    </w:p>
    <w:p>
      <w:pPr>
        <w:pStyle w:val="Normal"/>
        <w:shd w:fill="FFFFFF" w:val="clear"/>
        <w:ind w:firstLine="720"/>
        <w:jc w:val="both"/>
        <w:rPr>
          <w:sz w:val="24"/>
          <w:szCs w:val="24"/>
        </w:rPr>
      </w:pPr>
      <w:r>
        <w:rPr>
          <w:color w:val="000000"/>
          <w:sz w:val="24"/>
          <w:szCs w:val="24"/>
          <w:highlight w:val="cyan"/>
        </w:rPr>
        <w:t>Положение, что недопустимо соединение субъекта суждения с предикатом, так как единое не может быть многим, было вы</w:t>
        <w:softHyphen/>
        <w:t>сказано уже Горгием, который это отрицание логической формы суждения выводил из принципа абстрактного единства элейской философии, и затем оно защищалось софистами Антисфеном и Ликофроном. Чтобы единое не оказалось многим, Ликофрон вычеркивал слово «есть» (связку в суждении).</w:t>
      </w:r>
      <w:r>
        <w:rPr>
          <w:color w:val="000000"/>
          <w:sz w:val="24"/>
          <w:szCs w:val="24"/>
        </w:rPr>
        <w:t xml:space="preserve"> Софист Ксениад, развивая учение Горгия, пришел к утверждению, что все мнения людей ложны.</w:t>
      </w:r>
    </w:p>
    <w:p>
      <w:pPr>
        <w:pStyle w:val="Normal"/>
        <w:shd w:fill="FFFFFF" w:val="clear"/>
        <w:ind w:firstLine="720"/>
        <w:jc w:val="both"/>
        <w:rPr>
          <w:sz w:val="24"/>
          <w:szCs w:val="24"/>
        </w:rPr>
      </w:pPr>
      <w:r>
        <w:rPr>
          <w:color w:val="000000"/>
          <w:sz w:val="24"/>
          <w:szCs w:val="24"/>
        </w:rPr>
        <w:t>Другие софисты одновременно исходили из учений Геракли</w:t>
        <w:softHyphen/>
        <w:t>та и Парменида. Так, софист Евтидем одновременно утверждал, следуя Протагору, что все присуще всему во всякое время оди</w:t>
        <w:softHyphen/>
        <w:t>наково, а с другой стороны, он выводил из философии Пармени</w:t>
        <w:softHyphen/>
        <w:t>да следствие, что нельзя ошибаться и высказывать что-нибудь ложное, ибо несуществующего нельзя ни представить себе, ни высказать. На этом же основании он утверждал, что нельзя противоречить себе.</w:t>
      </w:r>
    </w:p>
    <w:p>
      <w:pPr>
        <w:pStyle w:val="Normal"/>
        <w:shd w:fill="FFFFFF" w:val="clear"/>
        <w:ind w:firstLine="720"/>
        <w:jc w:val="both"/>
        <w:rPr>
          <w:sz w:val="24"/>
          <w:szCs w:val="24"/>
        </w:rPr>
      </w:pPr>
      <w:r>
        <w:rPr>
          <w:color w:val="000000"/>
          <w:sz w:val="24"/>
          <w:szCs w:val="24"/>
          <w:highlight w:val="cyan"/>
        </w:rPr>
        <w:t>Учение Протагора о человеке как мере всего существующего, о том, что у каждого человека в каждый момент особая истина, что одной и той же вещи могут быть одновременно приписаны противоположные свойства, положило начало релятивистской и субъективистской теории познания софистов. Младшие софисты доводят этот релятивизм до полного произвола индивидуально</w:t>
        <w:softHyphen/>
        <w:t>го мнения, и в конце концов софистика вырождается в искус</w:t>
        <w:softHyphen/>
        <w:t>ство спорить обо всем, в искусство защищать и опровергать лю</w:t>
        <w:softHyphen/>
        <w:t>бое положение — в эристику, в жонглирование понятиями, в своеобразную словесную эквилибристику. До истины эристикам нет никакого дела. Они заботятся лишь о том, чтобы при</w:t>
        <w:softHyphen/>
        <w:t>вести собеседника в замешательство, запутать его, завести его в тупик. А какими способами это достигнуто, действительно ли опровергнут противник или только кажется опровергнутым пе</w:t>
        <w:softHyphen/>
        <w:t>ред слушателями, для них безразлично. Образцы эристических приемов приводят Платон в диалоге «Евтидем» и Аристотель в сочинении «О софистических опровержениях».</w:t>
      </w:r>
    </w:p>
    <w:p>
      <w:pPr>
        <w:pStyle w:val="Normal"/>
        <w:shd w:fill="FFFFFF" w:val="clear"/>
        <w:ind w:firstLine="720"/>
        <w:jc w:val="both"/>
        <w:rPr>
          <w:sz w:val="24"/>
          <w:szCs w:val="24"/>
        </w:rPr>
      </w:pPr>
      <w:r>
        <w:rPr>
          <w:color w:val="000000"/>
          <w:sz w:val="24"/>
          <w:szCs w:val="24"/>
        </w:rPr>
        <w:t>О сущности софистики и ее отличии от диалектики хорошо сказал В. И. Ленин: «Всесторонняя, универсальная гибкость по</w:t>
        <w:softHyphen/>
        <w:t>нятий, гибкость, доходящая до тождества противоположно</w:t>
        <w:softHyphen/>
        <w:t>стей,— вот в чем суть. Эта гибкость, примененная субъектив</w:t>
        <w:softHyphen/>
        <w:t xml:space="preserve">но, = эклектике и софистике. Гибкость, примененная </w:t>
      </w:r>
      <w:r>
        <w:rPr>
          <w:iCs/>
          <w:color w:val="000000"/>
          <w:sz w:val="24"/>
          <w:szCs w:val="24"/>
        </w:rPr>
        <w:t xml:space="preserve">объективно, </w:t>
      </w:r>
      <w:r>
        <w:rPr>
          <w:color w:val="000000"/>
          <w:sz w:val="24"/>
          <w:szCs w:val="24"/>
        </w:rPr>
        <w:t>т. е. отражающая всесторонность материального процесса и единство его, есть диалектика, есть правильное отражение веч</w:t>
        <w:softHyphen/>
        <w:t>ного развития мира».</w:t>
      </w:r>
    </w:p>
    <w:p>
      <w:pPr>
        <w:pStyle w:val="Normal"/>
        <w:shd w:fill="FFFFFF" w:val="clear"/>
        <w:ind w:firstLine="720"/>
        <w:jc w:val="both"/>
        <w:rPr>
          <w:sz w:val="24"/>
          <w:szCs w:val="24"/>
        </w:rPr>
      </w:pPr>
      <w:r>
        <w:rPr>
          <w:color w:val="000000"/>
          <w:sz w:val="24"/>
          <w:szCs w:val="24"/>
        </w:rPr>
        <w:t>Абсолютный релятивизм софистов получил особенно яркое выражение в анонимном сочинении «Двоякие речи», в котором развивается учение об абсолютной относительности человече</w:t>
        <w:softHyphen/>
        <w:t>ских понятий о добре и зле, о прекрасном и безобразном, о справедливости и несправедливости, об истине и лжи. Автор со</w:t>
        <w:softHyphen/>
        <w:t>чинения сам доказывает два противоположных взгляда: что истина и ложь одно и то же и что они отличны друг от друга. Автор говорит, что и судьи одну и ту же речь могут расцени</w:t>
        <w:softHyphen/>
        <w:t>вать и как ложь, и как истину. Одна и та же вещь бывает одно</w:t>
        <w:softHyphen/>
        <w:t>временно и легкой и тяжелой, в зависимости от того, с какой другой вещью она сравнивается. Тот же самый человек и живет и не живет, и те же самые вещи существуют и не существуют, так как все существует в отношении к чему-нибудь.</w:t>
      </w:r>
    </w:p>
    <w:p>
      <w:pPr>
        <w:pStyle w:val="Normal"/>
        <w:shd w:fill="FFFFFF" w:val="clear"/>
        <w:ind w:firstLine="720"/>
        <w:jc w:val="both"/>
        <w:rPr>
          <w:sz w:val="24"/>
          <w:szCs w:val="24"/>
          <w:highlight w:val="cyan"/>
        </w:rPr>
      </w:pPr>
      <w:r>
        <w:rPr>
          <w:color w:val="000000"/>
          <w:sz w:val="24"/>
          <w:szCs w:val="24"/>
          <w:highlight w:val="cyan"/>
        </w:rPr>
        <w:t>Разрабатывая теорию красноречия, софисты не могли не за</w:t>
        <w:softHyphen/>
        <w:t>тронуть вопросов логики, рассматривая их под углом зрения техники спора. Протагор написал специальное сочинение «Ис</w:t>
        <w:softHyphen/>
        <w:t>кусство спорить». Исходя из положения, что о всякой вещи есть два противоположных мнения, он первый стал применять диа</w:t>
        <w:softHyphen/>
        <w:t>лог, в котором два собеседника в споре защищали два противо</w:t>
        <w:softHyphen/>
        <w:t>положных взгляда. Сам Протагор прославился как большой ма</w:t>
        <w:softHyphen/>
        <w:t>стер спорить. Разъезжая по Греции, он устраивал диспуты, при</w:t>
        <w:softHyphen/>
        <w:t>влекавшие многочисленных слушателей. Как сообщает Диоген Лаэртский («Жизнеописание...», 153), Протагор первый стал применять тот способ ведения рассуждений, который поз</w:t>
        <w:softHyphen/>
        <w:t>же применял Сократ и который заключался в задавании вопросов собеседнику и показе ошибочности его ответов. С целью научить доказывать выставленный тезис и развивать заданную тему Протагор впервые стал изучать способы выведения умозаклю</w:t>
        <w:softHyphen/>
        <w:t>чения (об этом сообщает Артемидор в сочинении «Против Хри-сиппа»).</w:t>
      </w:r>
    </w:p>
    <w:p>
      <w:pPr>
        <w:pStyle w:val="Normal"/>
        <w:shd w:fill="FFFFFF" w:val="clear"/>
        <w:ind w:firstLine="720"/>
        <w:jc w:val="both"/>
        <w:rPr>
          <w:sz w:val="24"/>
          <w:szCs w:val="24"/>
        </w:rPr>
      </w:pPr>
      <w:r>
        <w:rPr>
          <w:color w:val="000000"/>
          <w:sz w:val="24"/>
          <w:szCs w:val="24"/>
          <w:highlight w:val="cyan"/>
        </w:rPr>
        <w:t>Таким образом, Протагор положил начало изучению видов умозаключений в том плане, как они трактуются Аристотелем в его «Топике», т. е. в плане логических приемов в речи оратора.</w:t>
      </w:r>
    </w:p>
    <w:p>
      <w:pPr>
        <w:pStyle w:val="Normal"/>
        <w:shd w:fill="FFFFFF" w:val="clear"/>
        <w:ind w:firstLine="720"/>
        <w:jc w:val="both"/>
        <w:rPr>
          <w:sz w:val="24"/>
          <w:szCs w:val="24"/>
        </w:rPr>
      </w:pPr>
      <w:r>
        <w:rPr>
          <w:color w:val="000000"/>
          <w:sz w:val="24"/>
          <w:szCs w:val="24"/>
        </w:rPr>
        <w:t>Вообще, так называемые общие места, составляющие основ</w:t>
        <w:softHyphen/>
        <w:t>ное содержание «Топики» Аристотеля, еще раньше разрабаты</w:t>
        <w:softHyphen/>
        <w:t xml:space="preserve">вали софисты Протагор, Горгий, Продик, Гиппий и Трасимах (как об этом сообщают Цицерон и Квинтилиан). Сочинение </w:t>
      </w:r>
      <w:r>
        <w:rPr>
          <w:color w:val="000000"/>
          <w:sz w:val="24"/>
          <w:szCs w:val="24"/>
          <w:highlight w:val="cyan"/>
        </w:rPr>
        <w:t>Протагора «Тяжба о плате»</w:t>
      </w:r>
      <w:r>
        <w:rPr>
          <w:color w:val="000000"/>
          <w:sz w:val="24"/>
          <w:szCs w:val="24"/>
        </w:rPr>
        <w:t xml:space="preserve"> было посвящено знаменитому со</w:t>
        <w:softHyphen/>
        <w:t>физму, относящемуся к спору Протагора с его учеником Эватлом. Последний заключил договор с Протагором, что он упла</w:t>
        <w:softHyphen/>
        <w:t>тит ему значительную сумму денег за учение, если выиграет первое дело в суде. Спустя некоторое время Протагор потребо</w:t>
        <w:softHyphen/>
        <w:t>вал от Эватла платы. Эватл отказался платить, говоря: «Но я еще ни разу не защищал дела в суде». Протагор заявил: «Если я подам в суд на тебя и выиграю дело, то ты должен будешь мне заплатить по решению суда. Если же ты выиграешь дело на суде, то ты должен будешь мне уплатить согласно договору». Эватл на это отвечал: «Ни в том, ни в другом случае я не за</w:t>
        <w:softHyphen/>
        <w:t>плачу. Если решение суда будет в твою пользу, то я не стану платить согласно нашему договору. Если же суд откажет тебе, то я не буду платить согласно решению суда</w:t>
      </w:r>
      <w:r>
        <w:rPr>
          <w:color w:val="000000"/>
          <w:sz w:val="24"/>
          <w:szCs w:val="24"/>
          <w:highlight w:val="cyan"/>
        </w:rPr>
        <w:t>». Над этим софиз</w:t>
        <w:softHyphen/>
        <w:t>мом долгое время безуспешно трудились ученые, пока, наконец, не дал ему удовлетворительного решения Лейбниц в сочинении, в котором он доказывал, что не может быть таких судебных ка</w:t>
        <w:softHyphen/>
        <w:t>зусов, которые бы не могли быть решены (см в главе,</w:t>
      </w:r>
      <w:r>
        <w:rPr>
          <w:color w:val="000000"/>
          <w:sz w:val="24"/>
          <w:szCs w:val="24"/>
        </w:rPr>
        <w:t xml:space="preserve"> посвященной Лейбницу). Софисты не составляли единой философской школы, а их политические симпатии были различны: Протагор дал теоре</w:t>
        <w:softHyphen/>
        <w:t>тическое обоснование демократии, Ликофрон писал против при</w:t>
        <w:softHyphen/>
        <w:t>вилегий аристократии, в то время как Критий был ее идеоло</w:t>
        <w:softHyphen/>
        <w:t>гом, Антифонт отстаивал идею равенства всех людей без разли</w:t>
        <w:softHyphen/>
        <w:t>чия происхождения, Алкидамант критиковал рабство.</w:t>
      </w:r>
    </w:p>
    <w:p>
      <w:pPr>
        <w:pStyle w:val="Normal"/>
        <w:shd w:fill="FFFFFF" w:val="clear"/>
        <w:ind w:firstLine="720"/>
        <w:jc w:val="both"/>
        <w:rPr>
          <w:sz w:val="24"/>
          <w:szCs w:val="24"/>
        </w:rPr>
      </w:pPr>
      <w:r>
        <w:rPr>
          <w:color w:val="000000"/>
          <w:sz w:val="24"/>
          <w:szCs w:val="24"/>
        </w:rPr>
        <w:t>В своих учениях об обществе, о государстве и праве софисты развивали теорию естественного права и противопоставляли су</w:t>
        <w:softHyphen/>
        <w:t>ществующему закону «природу». Но естественное право они по</w:t>
        <w:softHyphen/>
        <w:t>нимали по-разному. Некоторые из софистов выдвинули теорию силы, согласно которой в обществе господствует право сильно</w:t>
        <w:softHyphen/>
        <w:t>го и государственные законы устанавливаются в интересах тех, в чьих руках власть. Религию и нравственность некоторые со</w:t>
        <w:softHyphen/>
        <w:t>фисты считали человеческим установлением, различным у раз</w:t>
        <w:softHyphen/>
        <w:t>ных народов. Протагор говорил о невозможности для человека знать, существуют ли боги или нет, «вследствие темноты этого вопроса и краткости человеческой жизни». Софист Критий учил, что религия есть выдумка хитрого государственного мужа, изо</w:t>
        <w:softHyphen/>
        <w:t>бретенная в целях держать в подчинении народную массу.</w:t>
      </w:r>
    </w:p>
    <w:p>
      <w:pPr>
        <w:pStyle w:val="Normal"/>
        <w:shd w:fill="FFFFFF" w:val="clear"/>
        <w:ind w:firstLine="720"/>
        <w:jc w:val="both"/>
        <w:rPr>
          <w:sz w:val="24"/>
          <w:szCs w:val="24"/>
        </w:rPr>
      </w:pPr>
      <w:r>
        <w:rPr>
          <w:color w:val="000000"/>
          <w:sz w:val="24"/>
          <w:szCs w:val="24"/>
        </w:rPr>
        <w:t>Против софистов выступил выдающийся мыслитель древно</w:t>
        <w:softHyphen/>
        <w:t>сти Демокрит (460—370 гг. до н. э.). Будучи последователем атомистики Левкиппа, Демокрит на ее основе создал всеобъ</w:t>
        <w:softHyphen/>
        <w:t>емлющую философскую систему, которая заключала в себе уче</w:t>
        <w:softHyphen/>
        <w:t>ние о бытии, космологию, космогонию, теорию познания, логику, этику, политику, эстетику и ряд специальных областей научного знания: математику, физику, биологию, медицину, антрополо</w:t>
        <w:softHyphen/>
        <w:t>гию, психологию, филологию, теорию музыки, педагогику.</w:t>
      </w:r>
    </w:p>
    <w:p>
      <w:pPr>
        <w:pStyle w:val="Normal"/>
        <w:shd w:fill="FFFFFF" w:val="clear"/>
        <w:ind w:firstLine="720"/>
        <w:jc w:val="both"/>
        <w:rPr>
          <w:sz w:val="24"/>
          <w:szCs w:val="24"/>
          <w:highlight w:val="cyan"/>
        </w:rPr>
      </w:pPr>
      <w:r>
        <w:rPr>
          <w:color w:val="000000"/>
          <w:sz w:val="24"/>
          <w:szCs w:val="24"/>
          <w:highlight w:val="cyan"/>
        </w:rPr>
        <w:t>По Демокриту, ощущения — источник и фундамент разум</w:t>
        <w:softHyphen/>
        <w:t>ного познания. Ощущение — затемненный разум; разум — про</w:t>
        <w:softHyphen/>
        <w:t>ясненное ощущение. Ощущение и разум выступают у него как противоположности и вместе с тем как единство. В чувственном восприятии и в мышлении Демокрит видит отражение подлин</w:t>
        <w:softHyphen/>
        <w:t>ной реальности, существующей объективно вне нашего созна</w:t>
        <w:softHyphen/>
        <w:t>ния.</w:t>
      </w:r>
    </w:p>
    <w:p>
      <w:pPr>
        <w:pStyle w:val="Normal"/>
        <w:shd w:fill="FFFFFF" w:val="clear"/>
        <w:ind w:firstLine="720"/>
        <w:jc w:val="both"/>
        <w:rPr>
          <w:sz w:val="24"/>
          <w:szCs w:val="24"/>
          <w:highlight w:val="cyan"/>
        </w:rPr>
      </w:pPr>
      <w:r>
        <w:rPr>
          <w:color w:val="000000"/>
          <w:sz w:val="24"/>
          <w:szCs w:val="24"/>
          <w:highlight w:val="cyan"/>
        </w:rPr>
        <w:t>Демокрит был творцом первой системы логики в Древней Греции. Он написал специальный трактат «О логике», или «Канон», в трех книгах. К сожалению, от этого сочинения дошли до нас лишь незначительные отрывки. Как сообщает Аристо</w:t>
        <w:softHyphen/>
        <w:t>тель, из философов-«физиков» впервые Демокрит стал опери</w:t>
        <w:softHyphen/>
        <w:t>ровать логическими понятиями и определениями.</w:t>
      </w:r>
    </w:p>
    <w:p>
      <w:pPr>
        <w:pStyle w:val="Normal"/>
        <w:shd w:fill="FFFFFF" w:val="clear"/>
        <w:ind w:firstLine="720"/>
        <w:jc w:val="both"/>
        <w:rPr>
          <w:sz w:val="24"/>
          <w:szCs w:val="24"/>
        </w:rPr>
      </w:pPr>
      <w:r>
        <w:rPr>
          <w:color w:val="000000"/>
          <w:sz w:val="24"/>
          <w:szCs w:val="24"/>
          <w:highlight w:val="cyan"/>
        </w:rPr>
        <w:t>Демокрит учил, что критериями истины являются: 1) «со</w:t>
        <w:softHyphen/>
        <w:t>вершенное ощущение», т. е. чувственное восприятие, совершае</w:t>
        <w:softHyphen/>
        <w:t>мое в условиях научной проверки его, 2) «совершенный разум», т. е. ум, вооруженный научным методом и руководствующийся правильными принципами исследования, и 3) чувственная прак</w:t>
        <w:softHyphen/>
        <w:t>тика, служащая проверкой принятых нами мнений, поскольку применение в жизни тех или иных положений приносит нам</w:t>
      </w:r>
      <w:r>
        <w:rPr>
          <w:sz w:val="24"/>
          <w:szCs w:val="24"/>
          <w:highlight w:val="cyan"/>
        </w:rPr>
        <w:t xml:space="preserve"> </w:t>
      </w:r>
      <w:r>
        <w:rPr>
          <w:color w:val="000000"/>
          <w:sz w:val="24"/>
          <w:szCs w:val="24"/>
          <w:highlight w:val="cyan"/>
        </w:rPr>
        <w:t>пользу или вред, содействует нашему благу или причиняет нам страдание.</w:t>
      </w:r>
      <w:r>
        <w:rPr>
          <w:color w:val="000000"/>
          <w:sz w:val="24"/>
          <w:szCs w:val="24"/>
        </w:rPr>
        <w:t xml:space="preserve"> Это учение о трех критериях истинного познания за</w:t>
        <w:softHyphen/>
        <w:t>тем развил демокритовец Навсифан в своем сочинении «Тренож</w:t>
        <w:softHyphen/>
        <w:t>ник» (самое заглавие этого сочинения указывает на то, что исти</w:t>
        <w:softHyphen/>
        <w:t>на опирается на три основания: ощущение, мышление и практи</w:t>
        <w:softHyphen/>
        <w:t>ку) и затем ученик Навсифана Эпикур в своей канонике.</w:t>
      </w:r>
    </w:p>
    <w:p>
      <w:pPr>
        <w:pStyle w:val="Normal"/>
        <w:shd w:fill="FFFFFF" w:val="clear"/>
        <w:ind w:firstLine="720"/>
        <w:jc w:val="both"/>
        <w:rPr>
          <w:sz w:val="24"/>
          <w:szCs w:val="24"/>
          <w:highlight w:val="cyan"/>
        </w:rPr>
      </w:pPr>
      <w:r>
        <w:rPr>
          <w:color w:val="000000"/>
          <w:sz w:val="24"/>
          <w:szCs w:val="24"/>
          <w:highlight w:val="cyan"/>
        </w:rPr>
        <w:t>Сочинение Демокрита «О логике» было направлено против софистов, отрицавших существование объективной истины. По</w:t>
        <w:softHyphen/>
        <w:t>лемизируя с Протагором, он обращает против него его же соб</w:t>
        <w:softHyphen/>
        <w:t>ственное положение: если, как учит Протагор, истинно все то, что кому-либо представляется, то истинно и отрицание протагоровского положения, а именно — если кто-нибудь полагает, что не все истинно, то и это мнение тоже будет истинным (посколь</w:t>
        <w:softHyphen/>
        <w:t>ку истинным объявляется всякое мнение), и таким образом по</w:t>
        <w:softHyphen/>
        <w:t>ложение, что все истинно, оказывается ложным.</w:t>
      </w:r>
    </w:p>
    <w:p>
      <w:pPr>
        <w:pStyle w:val="Normal"/>
        <w:shd w:fill="FFFFFF" w:val="clear"/>
        <w:ind w:firstLine="720"/>
        <w:jc w:val="both"/>
        <w:rPr>
          <w:sz w:val="24"/>
          <w:szCs w:val="24"/>
          <w:highlight w:val="cyan"/>
        </w:rPr>
      </w:pPr>
      <w:r>
        <w:rPr>
          <w:color w:val="000000"/>
          <w:sz w:val="24"/>
          <w:szCs w:val="24"/>
          <w:highlight w:val="cyan"/>
        </w:rPr>
        <w:t>Этот демокритовский прием опровержения учения Протагора повторяет Платон в диалоге «Теэтет» Полемизируя с Протаго</w:t>
        <w:softHyphen/>
        <w:t>ром, Демокрит доказывает, что истина - одна для всех людей, что она объективна. Опровергая учение Протагора, что все истинно, Демокрит равным образом опровергает и учение со</w:t>
        <w:softHyphen/>
        <w:t>фиста Ксениада, согласно которому все ложно Демокрит и здесь применяет тот же прием Перигролт]. Он это положение также обращает против самого себя: если все ложно, то ложно и то, что все ложно</w:t>
      </w:r>
    </w:p>
    <w:p>
      <w:pPr>
        <w:pStyle w:val="Normal"/>
        <w:shd w:fill="FFFFFF" w:val="clear"/>
        <w:ind w:firstLine="720"/>
        <w:jc w:val="both"/>
        <w:rPr>
          <w:sz w:val="24"/>
          <w:szCs w:val="24"/>
        </w:rPr>
      </w:pPr>
      <w:r>
        <w:rPr>
          <w:color w:val="000000"/>
          <w:sz w:val="24"/>
          <w:szCs w:val="24"/>
          <w:highlight w:val="cyan"/>
        </w:rPr>
        <w:t>Демокрит строит логику на эмпирической основе. Он один из создателей индуктивной логики, которая дальнейшее разви</w:t>
        <w:softHyphen/>
        <w:t>тие получила в эпикурейской школе.</w:t>
      </w:r>
    </w:p>
    <w:p>
      <w:pPr>
        <w:pStyle w:val="Normal"/>
        <w:shd w:fill="FFFFFF" w:val="clear"/>
        <w:ind w:firstLine="720"/>
        <w:jc w:val="both"/>
        <w:rPr>
          <w:sz w:val="24"/>
          <w:szCs w:val="24"/>
        </w:rPr>
      </w:pPr>
      <w:r>
        <w:rPr>
          <w:color w:val="000000"/>
          <w:sz w:val="24"/>
          <w:szCs w:val="24"/>
        </w:rPr>
        <w:t>Демокрит, с одной стороны, выступал против «аподейктики» (т. е. против односторонности дедуктивного метода, свойствен</w:t>
        <w:softHyphen/>
        <w:t>ного рационализму) и, с другой стороны, против «эпидейктики» (скептицизма софистов, их показного знания, прикрывавшего красноречием неверие в истину).</w:t>
      </w:r>
    </w:p>
    <w:p>
      <w:pPr>
        <w:pStyle w:val="Normal"/>
        <w:shd w:fill="FFFFFF" w:val="clear"/>
        <w:ind w:firstLine="720"/>
        <w:jc w:val="both"/>
        <w:rPr>
          <w:sz w:val="24"/>
          <w:szCs w:val="24"/>
        </w:rPr>
      </w:pPr>
      <w:r>
        <w:rPr>
          <w:color w:val="000000"/>
          <w:sz w:val="24"/>
          <w:szCs w:val="24"/>
        </w:rPr>
        <w:t>По свидетельству Секста Эмпирика (</w:t>
      </w:r>
      <w:r>
        <w:rPr>
          <w:color w:val="000000"/>
          <w:sz w:val="24"/>
          <w:szCs w:val="24"/>
          <w:lang w:val="en-US"/>
        </w:rPr>
        <w:t>VIII</w:t>
      </w:r>
      <w:r>
        <w:rPr>
          <w:color w:val="000000"/>
          <w:sz w:val="24"/>
          <w:szCs w:val="24"/>
        </w:rPr>
        <w:t>, 327), в своих «Ка</w:t>
        <w:softHyphen/>
        <w:t>нонах» Демокрит решительно высказался против аподиктиче</w:t>
        <w:softHyphen/>
        <w:t>скою доказательства. Демокрит считает, что только на основе тщательного наблюдения фактов можно строить научные тео</w:t>
        <w:softHyphen/>
        <w:t>рии Но эмпирические тенденции в логике и научной методоло</w:t>
        <w:softHyphen/>
        <w:t xml:space="preserve">гии не делают его «ползучим» эмпириком. </w:t>
      </w:r>
      <w:r>
        <w:rPr>
          <w:color w:val="000000"/>
          <w:sz w:val="24"/>
          <w:szCs w:val="24"/>
          <w:highlight w:val="cyan"/>
        </w:rPr>
        <w:t>Его девиз: от опыта и через опыт к отражаемой последним объективной реальности.</w:t>
      </w:r>
    </w:p>
    <w:p>
      <w:pPr>
        <w:pStyle w:val="Normal"/>
        <w:shd w:fill="FFFFFF" w:val="clear"/>
        <w:ind w:firstLine="720"/>
        <w:jc w:val="both"/>
        <w:rPr>
          <w:sz w:val="24"/>
          <w:szCs w:val="24"/>
        </w:rPr>
      </w:pPr>
      <w:r>
        <w:rPr>
          <w:color w:val="000000"/>
          <w:sz w:val="24"/>
          <w:szCs w:val="24"/>
          <w:highlight w:val="cyan"/>
        </w:rPr>
        <w:t>Отвергая тот вид сенсуализма, который сводил все познание к ощущениям, понимаемым как чисто субъективные пережива</w:t>
        <w:softHyphen/>
        <w:t>ния индивида, и таким образом приходил к ниспровержению на</w:t>
        <w:softHyphen/>
        <w:t>учного знания как такового, Демокрит равным образом высту</w:t>
        <w:softHyphen/>
        <w:t>пает против умозрений, оторванных от чувственных данных. Эта принципиальная позиция Демокрита очень четко выра</w:t>
        <w:softHyphen/>
        <w:t>жена в его математических исследованиях, в которых он отвер</w:t>
        <w:softHyphen/>
        <w:t>гает как чисто умозрительный метод математического знания,</w:t>
      </w:r>
      <w:r>
        <w:rPr>
          <w:sz w:val="24"/>
          <w:szCs w:val="24"/>
        </w:rPr>
        <w:t xml:space="preserve"> п</w:t>
      </w:r>
      <w:r>
        <w:rPr>
          <w:color w:val="000000"/>
          <w:sz w:val="24"/>
          <w:szCs w:val="24"/>
        </w:rPr>
        <w:t>редставленный пифагореизмом, так и протагоровский эмпиризм, отрицавший математику как точную науку. Истинный путь позна</w:t>
        <w:softHyphen/>
        <w:t>ния, по Демокриту, состоит в том, чтобы исходить из чувствен</w:t>
        <w:softHyphen/>
        <w:t>ного восприятия, из единичных фактов, из наблюдений и,, опираясь на них, постигать разумом подлинную объективную ре</w:t>
        <w:softHyphen/>
        <w:t>альность</w:t>
      </w:r>
    </w:p>
    <w:p>
      <w:pPr>
        <w:pStyle w:val="Normal"/>
        <w:shd w:fill="FFFFFF" w:val="clear"/>
        <w:ind w:firstLine="720"/>
        <w:jc w:val="both"/>
        <w:rPr>
          <w:sz w:val="24"/>
          <w:szCs w:val="24"/>
        </w:rPr>
      </w:pPr>
      <w:r>
        <w:rPr>
          <w:color w:val="000000"/>
          <w:sz w:val="24"/>
          <w:szCs w:val="24"/>
          <w:highlight w:val="cyan"/>
        </w:rPr>
        <w:t>Научный метод Демокрита заключается в сведении сложного к простому, в разложении сложного на части, в отыскивании самых простых, далее неделимых элементов и в последующем объяснении всего сложного как суммы составляющих его эле</w:t>
        <w:softHyphen/>
        <w:t>ментов Задача научного знания, по Демокриту, состоит в том, чтобы открыть простейшие элементы и из разнообразных спосо</w:t>
        <w:softHyphen/>
        <w:t>бов их соединения вывести все сложные вещества и явления</w:t>
      </w:r>
    </w:p>
    <w:p>
      <w:pPr>
        <w:pStyle w:val="Normal"/>
        <w:shd w:fill="FFFFFF" w:val="clear"/>
        <w:ind w:firstLine="720"/>
        <w:jc w:val="both"/>
        <w:rPr>
          <w:sz w:val="24"/>
          <w:szCs w:val="24"/>
        </w:rPr>
      </w:pPr>
      <w:r>
        <w:rPr>
          <w:color w:val="000000"/>
          <w:sz w:val="24"/>
          <w:szCs w:val="24"/>
          <w:highlight w:val="cyan"/>
        </w:rPr>
        <w:t>Применяя этот метод к самой логике, Демокрит устанавли</w:t>
        <w:softHyphen/>
        <w:t>вает первичные элементы мышления. Таковыми являются еди</w:t>
        <w:softHyphen/>
        <w:t>ничные данные чувственного восприятия, из соединения которых возникают простейшие суждения, состоящие из двух элементов -субъекта и предиката; далее следуют более сложные образова</w:t>
        <w:softHyphen/>
        <w:t>ния, состоящие из сочетания суждений. То, что субъект сужде</w:t>
        <w:softHyphen/>
        <w:t>ния Демокрит называет «именем», а предикат — «глаголом», говорит о тесной связи мышления и языка в логике Демокрита По-видимому, Демокрит ставил вопрос об отношении между словом и обозначаемым им понятием. По крайней мере извест</w:t>
        <w:softHyphen/>
        <w:t>но, что он обратил внимание на следующие случаи, в которых отсутствует строгий параллелизм между словом и понятием: 1) когда одним и тем же словом обозначаются совершенно разные вещи; 2) когда одна и та же вещь обозначается различ</w:t>
        <w:softHyphen/>
        <w:t>ными словами; 3) случаи перемены имен и 4) когда вещь не имеет имени и приходится для ее обозначения пользоваться описанием.</w:t>
      </w:r>
    </w:p>
    <w:p>
      <w:pPr>
        <w:pStyle w:val="Normal"/>
        <w:shd w:fill="FFFFFF" w:val="clear"/>
        <w:ind w:firstLine="720"/>
        <w:jc w:val="both"/>
        <w:rPr>
          <w:sz w:val="24"/>
          <w:szCs w:val="24"/>
        </w:rPr>
      </w:pPr>
      <w:r>
        <w:rPr>
          <w:color w:val="000000"/>
          <w:sz w:val="24"/>
          <w:szCs w:val="24"/>
          <w:highlight w:val="cyan"/>
        </w:rPr>
        <w:t>К Демокриту восходит понимание суждения как связи субъ</w:t>
        <w:softHyphen/>
        <w:t>екта и предиката, как соединения или разделения их в соответ</w:t>
        <w:softHyphen/>
        <w:t>ствии с тем, соединены или разделены вещи в самой действи</w:t>
        <w:softHyphen/>
        <w:t>тельности</w:t>
      </w:r>
    </w:p>
    <w:p>
      <w:pPr>
        <w:pStyle w:val="Normal"/>
        <w:shd w:fill="FFFFFF" w:val="clear"/>
        <w:ind w:firstLine="720"/>
        <w:jc w:val="both"/>
        <w:rPr>
          <w:sz w:val="24"/>
          <w:szCs w:val="24"/>
        </w:rPr>
      </w:pPr>
      <w:r>
        <w:rPr>
          <w:color w:val="000000"/>
          <w:sz w:val="24"/>
          <w:szCs w:val="24"/>
        </w:rPr>
        <w:t>Определение Демокрит понимал как указание на то, из чего вещь состоит. Например, понятие войска определялось им как совокупность индивидов, составляющих войско, понятие повозки - суммой ее частей. В физике Демокрита каждый предмет определяется числом, формой, положением и порядком атомов, образующих данный предмет, и заключающейся в нем пустотой</w:t>
      </w:r>
      <w:r>
        <w:rPr>
          <w:sz w:val="24"/>
          <w:szCs w:val="24"/>
        </w:rPr>
        <w:t>.</w:t>
      </w:r>
    </w:p>
    <w:p>
      <w:pPr>
        <w:pStyle w:val="Normal"/>
        <w:shd w:fill="FFFFFF" w:val="clear"/>
        <w:ind w:firstLine="720"/>
        <w:jc w:val="both"/>
        <w:rPr>
          <w:sz w:val="24"/>
          <w:szCs w:val="24"/>
        </w:rPr>
      </w:pPr>
      <w:r>
        <w:rPr>
          <w:color w:val="000000"/>
          <w:sz w:val="24"/>
          <w:szCs w:val="24"/>
          <w:highlight w:val="cyan"/>
        </w:rPr>
        <w:t>Если Парменид дал первую формулировку закона тождест</w:t>
        <w:softHyphen/>
        <w:t>ва (в метафизическом его толковании), то у Левкиппа и Демо</w:t>
        <w:softHyphen/>
        <w:t>крита имеется первая формулировка закона достаточного осно</w:t>
        <w:softHyphen/>
        <w:t>вания в онтологическом его понимании: ничто не происходит беспричинно, но все имеет достаточное основание</w:t>
      </w:r>
    </w:p>
    <w:p>
      <w:pPr>
        <w:pStyle w:val="Normal"/>
        <w:shd w:fill="FFFFFF" w:val="clear"/>
        <w:ind w:firstLine="720"/>
        <w:jc w:val="both"/>
        <w:rPr>
          <w:sz w:val="24"/>
          <w:szCs w:val="24"/>
          <w:highlight w:val="cyan"/>
        </w:rPr>
      </w:pPr>
      <w:r>
        <w:rPr>
          <w:color w:val="000000"/>
          <w:sz w:val="24"/>
          <w:szCs w:val="24"/>
          <w:highlight w:val="cyan"/>
        </w:rPr>
        <w:t>Историческое значение логики Демокрита заключается прежде всего в том, что она положила начало особому направлению в логике, которое после него было представлено эпику</w:t>
        <w:softHyphen/>
        <w:t>рейской школой, создавшей обширную литературу по этой от</w:t>
        <w:softHyphen/>
        <w:t>расли знания. Демокритовско-эпикурейское направление в ло</w:t>
        <w:softHyphen/>
        <w:t>гике является по своим основным положениям предвосхищени</w:t>
        <w:softHyphen/>
        <w:t>ем логики Ф. Бэкона. Отдельные логические учения Демокрита были восприняты Аристотелем: можно отметить отдельные за</w:t>
        <w:softHyphen/>
        <w:t>имствования из Демокрита в сочинениях Аристотеля «Катего</w:t>
        <w:softHyphen/>
        <w:t>рии», «Первая Аналитика», «Метафизика» и «Топика» Но ввиду скудости дошедших до нас сведений о логике Демокрита нельзя составить полного представления о влиянии его логиче</w:t>
        <w:softHyphen/>
        <w:t>ских учений на Аристотеля. Платон в ряде своих диалогов при</w:t>
        <w:softHyphen/>
        <w:t>водит в целях полемики логические взгляды Демокрита без упо</w:t>
        <w:softHyphen/>
        <w:t>минания имени последнего.</w:t>
      </w:r>
    </w:p>
    <w:p>
      <w:pPr>
        <w:pStyle w:val="Normal"/>
        <w:shd w:fill="FFFFFF" w:val="clear"/>
        <w:ind w:firstLine="720"/>
        <w:jc w:val="both"/>
        <w:rPr>
          <w:sz w:val="24"/>
          <w:szCs w:val="24"/>
        </w:rPr>
      </w:pPr>
      <w:r>
        <w:rPr>
          <w:color w:val="000000"/>
          <w:sz w:val="24"/>
          <w:szCs w:val="24"/>
          <w:highlight w:val="cyan"/>
        </w:rPr>
        <w:t>Система логики Демокрита была материалистической Она была учением об отражении объективной действительности в познании человека (поэтому она была включена Трасиллом в список физических сочинений Демокрита). Как таковая она противостоит идеалистической сократо  - платоновской логике.</w:t>
      </w:r>
    </w:p>
    <w:p>
      <w:pPr>
        <w:pStyle w:val="Normal"/>
        <w:shd w:fill="FFFFFF" w:val="clear"/>
        <w:ind w:firstLine="720"/>
        <w:jc w:val="both"/>
        <w:rPr>
          <w:caps/>
          <w:color w:val="000000"/>
          <w:sz w:val="24"/>
          <w:szCs w:val="24"/>
        </w:rPr>
      </w:pPr>
      <w:r>
        <w:rPr>
          <w:i/>
          <w:caps/>
          <w:color w:val="000000"/>
          <w:sz w:val="24"/>
          <w:szCs w:val="24"/>
        </w:rPr>
        <w:t>сократ</w:t>
      </w:r>
      <w:r>
        <w:rPr>
          <w:caps/>
          <w:color w:val="000000"/>
          <w:sz w:val="24"/>
          <w:szCs w:val="24"/>
        </w:rPr>
        <w:t xml:space="preserve">. </w:t>
      </w:r>
    </w:p>
    <w:p>
      <w:pPr>
        <w:pStyle w:val="Normal"/>
        <w:shd w:fill="FFFFFF" w:val="clear"/>
        <w:ind w:firstLine="720"/>
        <w:jc w:val="both"/>
        <w:rPr>
          <w:sz w:val="24"/>
          <w:szCs w:val="24"/>
        </w:rPr>
      </w:pPr>
      <w:r>
        <w:rPr>
          <w:color w:val="000000"/>
          <w:sz w:val="24"/>
          <w:szCs w:val="24"/>
        </w:rPr>
        <w:t>У Сократа на первый план выдвигается проблема метода. Сократовский метод исходит из идеи, что истинное знание дается общими понятиями. Это истинное знание он мыслит как задачу, которую предстоит еще решить. Поэтому философия для него есть не обладание истиной, а любовь к мудрости, по</w:t>
        <w:softHyphen/>
        <w:t>иски истины, стремление к ней. Сократ говорил: «Я знаю толь</w:t>
        <w:softHyphen/>
        <w:t>ко то, что ничего не знаю».</w:t>
      </w:r>
    </w:p>
    <w:p>
      <w:pPr>
        <w:pStyle w:val="Normal"/>
        <w:shd w:fill="FFFFFF" w:val="clear"/>
        <w:ind w:firstLine="720"/>
        <w:jc w:val="both"/>
        <w:rPr>
          <w:sz w:val="24"/>
          <w:szCs w:val="24"/>
        </w:rPr>
      </w:pPr>
      <w:r>
        <w:rPr>
          <w:color w:val="000000"/>
          <w:sz w:val="24"/>
          <w:szCs w:val="24"/>
        </w:rPr>
        <w:t>Но, не считая себя обладателем истинного знания, он верил, что обладает методом, посредством которого можно достигнуть истинного знания.</w:t>
      </w:r>
    </w:p>
    <w:p>
      <w:pPr>
        <w:pStyle w:val="Normal"/>
        <w:shd w:fill="FFFFFF" w:val="clear"/>
        <w:ind w:firstLine="720"/>
        <w:jc w:val="both"/>
        <w:rPr>
          <w:sz w:val="24"/>
          <w:szCs w:val="24"/>
        </w:rPr>
      </w:pPr>
      <w:r>
        <w:rPr>
          <w:color w:val="000000"/>
          <w:sz w:val="24"/>
          <w:szCs w:val="24"/>
        </w:rPr>
        <w:t>В чем же заключался этот метод? Сократ считал, что любой предмет может быть познан лишь в том случае, если его свести к общему понятию и судить о нем на основе этого понятия. Од</w:t>
        <w:softHyphen/>
        <w:t>нако Сократ не разрабатывал теорию приемов этого сведения,</w:t>
      </w:r>
      <w:r>
        <w:rPr>
          <w:sz w:val="24"/>
          <w:szCs w:val="24"/>
        </w:rPr>
        <w:t xml:space="preserve"> </w:t>
      </w:r>
      <w:r>
        <w:rPr>
          <w:color w:val="000000"/>
          <w:sz w:val="24"/>
          <w:szCs w:val="24"/>
        </w:rPr>
        <w:t>а лишь показал, как они непосредственно применяются практи</w:t>
        <w:softHyphen/>
        <w:t>чески при решении отдельных проблем этики.</w:t>
      </w:r>
    </w:p>
    <w:p>
      <w:pPr>
        <w:pStyle w:val="Normal"/>
        <w:shd w:fill="FFFFFF" w:val="clear"/>
        <w:ind w:firstLine="720"/>
        <w:jc w:val="both"/>
        <w:rPr>
          <w:sz w:val="24"/>
          <w:szCs w:val="24"/>
        </w:rPr>
      </w:pPr>
      <w:r>
        <w:rPr>
          <w:color w:val="000000"/>
          <w:sz w:val="24"/>
          <w:szCs w:val="24"/>
        </w:rPr>
        <w:t>Особенность логических приемов Сократа заключается в том, что понятие развивается из обычных представлений лю</w:t>
        <w:softHyphen/>
        <w:t>дей путем проверки их правильности и внесения в них все новых и новых исправлений. Сократовский метод требует прежде все</w:t>
        <w:softHyphen/>
        <w:t>го самоиспытания, которое обнаруживает, что мы действитель</w:t>
        <w:softHyphen/>
        <w:t>но знаем и относительно чего мы лишь думаем, что знаем.</w:t>
      </w:r>
    </w:p>
    <w:p>
      <w:pPr>
        <w:pStyle w:val="Normal"/>
        <w:shd w:fill="FFFFFF" w:val="clear"/>
        <w:ind w:firstLine="720"/>
        <w:jc w:val="both"/>
        <w:rPr>
          <w:sz w:val="24"/>
          <w:szCs w:val="24"/>
        </w:rPr>
      </w:pPr>
      <w:r>
        <w:rPr>
          <w:color w:val="000000"/>
          <w:sz w:val="24"/>
          <w:szCs w:val="24"/>
        </w:rPr>
        <w:t>Сущность сократовского приема, получившего название «ирония», состоит в том, что Сократ, сознавая свое незнание и побуждаемый потребностью знать, обращается к другим, чтобы у них поучиться тому, что они знают, но при этом обнаружи</w:t>
        <w:softHyphen/>
        <w:t>вается несостоятельность их мнимого знания. Однако открытие собственного и чужого незнания оказывается возможным лишь благодаря тому, что Сократ сравнивает то или иное кажущееся знание с идеей истинного знания.</w:t>
      </w:r>
    </w:p>
    <w:p>
      <w:pPr>
        <w:pStyle w:val="Normal"/>
        <w:shd w:fill="FFFFFF" w:val="clear"/>
        <w:ind w:firstLine="720"/>
        <w:jc w:val="both"/>
        <w:rPr>
          <w:sz w:val="24"/>
          <w:szCs w:val="24"/>
        </w:rPr>
      </w:pPr>
      <w:r>
        <w:rPr>
          <w:color w:val="000000"/>
          <w:sz w:val="24"/>
          <w:szCs w:val="24"/>
        </w:rPr>
        <w:t>Следующим моментом в философском методе Сократа яв</w:t>
        <w:softHyphen/>
        <w:t>ляется попытка создания истинного знания. Этой цели служат два введенных Сократом приема исследования: индукция и де</w:t>
        <w:softHyphen/>
        <w:t>финиция. Аристотель в «Метафизике» (</w:t>
      </w:r>
      <w:r>
        <w:rPr>
          <w:color w:val="000000"/>
          <w:sz w:val="24"/>
          <w:szCs w:val="24"/>
          <w:lang w:val="en-US"/>
        </w:rPr>
        <w:t>XIII</w:t>
      </w:r>
      <w:r>
        <w:rPr>
          <w:color w:val="000000"/>
          <w:sz w:val="24"/>
          <w:szCs w:val="24"/>
        </w:rPr>
        <w:t>, 4) сообщает, что Сократ ввел прием индукции, ведущий от единичных вещей к определению общего понятия. В борьбе с абсолютным реляти</w:t>
        <w:softHyphen/>
        <w:t>визмом и субъективизмом софистов Сократ находит опору в понятии понятия, которое понимается им как пребывающее вечно неизменным и остающееся всегда одинаковым для всех индивидов.</w:t>
      </w:r>
    </w:p>
    <w:p>
      <w:pPr>
        <w:pStyle w:val="Normal"/>
        <w:shd w:fill="FFFFFF" w:val="clear"/>
        <w:ind w:firstLine="720"/>
        <w:jc w:val="both"/>
        <w:rPr>
          <w:sz w:val="24"/>
          <w:szCs w:val="24"/>
        </w:rPr>
      </w:pPr>
      <w:r>
        <w:rPr>
          <w:color w:val="000000"/>
          <w:sz w:val="24"/>
          <w:szCs w:val="24"/>
        </w:rPr>
        <w:t>Сократовская индукция есть процесс образования понятий. Сократ исходит из самых обычных представлений людей, обра</w:t>
        <w:softHyphen/>
        <w:t>щается к примерам из обыденной жизни, к известным всем общепризнанным положениям. У него — случайный, несистема</w:t>
        <w:softHyphen/>
        <w:t>тический подбор примеров, нет полноты и критичности в его со</w:t>
        <w:softHyphen/>
        <w:t>ставлении. Этот недостаток он старается компенсировать искус</w:t>
        <w:softHyphen/>
        <w:t>ственным сопоставлением противоположных мнений.</w:t>
      </w:r>
    </w:p>
    <w:p>
      <w:pPr>
        <w:pStyle w:val="Normal"/>
        <w:shd w:fill="FFFFFF" w:val="clear"/>
        <w:ind w:firstLine="720"/>
        <w:jc w:val="both"/>
        <w:rPr>
          <w:sz w:val="24"/>
          <w:szCs w:val="24"/>
        </w:rPr>
      </w:pPr>
      <w:r>
        <w:rPr>
          <w:color w:val="000000"/>
          <w:sz w:val="24"/>
          <w:szCs w:val="24"/>
        </w:rPr>
        <w:t>Посредством приема индукции выясняется, что принадле</w:t>
        <w:softHyphen/>
        <w:t>жит к сущности обсуждаемого предмета и что не принадлежит, и таким образом из представлений образуются понятия.</w:t>
      </w:r>
    </w:p>
    <w:p>
      <w:pPr>
        <w:pStyle w:val="Normal"/>
        <w:shd w:fill="FFFFFF" w:val="clear"/>
        <w:ind w:firstLine="720"/>
        <w:jc w:val="both"/>
        <w:rPr>
          <w:sz w:val="24"/>
          <w:szCs w:val="24"/>
        </w:rPr>
      </w:pPr>
      <w:r>
        <w:rPr>
          <w:color w:val="000000"/>
          <w:sz w:val="24"/>
          <w:szCs w:val="24"/>
        </w:rPr>
        <w:t>Индукция составляет основу дефиниции. Оба эти приема со</w:t>
        <w:softHyphen/>
        <w:t>кратовской философии тесно связаны между собой. Из опреде</w:t>
        <w:softHyphen/>
        <w:t>лений понятия следует «разделение вещей по родам». Этим це</w:t>
        <w:softHyphen/>
        <w:t xml:space="preserve">лям служит сократовское искусство спора. Сократ называл свой метод «майевтикой», т.е. искусством повивальной </w:t>
      </w:r>
      <w:r>
        <w:rPr>
          <w:iCs/>
          <w:color w:val="000000"/>
          <w:sz w:val="24"/>
          <w:szCs w:val="24"/>
        </w:rPr>
        <w:t xml:space="preserve">бабки. </w:t>
      </w:r>
      <w:r>
        <w:rPr>
          <w:color w:val="000000"/>
          <w:sz w:val="24"/>
          <w:szCs w:val="24"/>
        </w:rPr>
        <w:t>Его метод преследовал задачу «помочь родиться мысли». Сократ приписывал себе роль «акушера», при помощи которого в науч</w:t>
        <w:softHyphen/>
        <w:t>ной беседе у принимающих в ней участие рождались правиль</w:t>
        <w:softHyphen/>
        <w:t>ные взгляды на обсуждаемые проблемы. Сократ обычно тре</w:t>
        <w:softHyphen/>
        <w:t>бует от своего собеседника дефиниции, например, что такое спра</w:t>
        <w:softHyphen/>
        <w:t>ведливость, храбрость, красота и т. п. В качестве ответа он получает поверхностное, непродуманное определение понятия. Он начинает проверять правильность данного определения на от</w:t>
        <w:softHyphen/>
        <w:t>дельных случаях, взятых из повседневной жизни, и в результа</w:t>
        <w:softHyphen/>
        <w:t>те этого испытания данное определение оказывается ошибоч</w:t>
        <w:softHyphen/>
        <w:t>ным или недостаточным и подвергается исправлению. Получен</w:t>
        <w:softHyphen/>
        <w:t>ная новая дефиниция в свою очередь проверяется на новых слу</w:t>
        <w:softHyphen/>
        <w:t>чаях, также исправляется, что приводит к следующей дефиниции, с которой производится та же логическая операция, и т. д.</w:t>
      </w:r>
    </w:p>
    <w:p>
      <w:pPr>
        <w:pStyle w:val="Normal"/>
        <w:shd w:fill="FFFFFF" w:val="clear"/>
        <w:ind w:firstLine="720"/>
        <w:jc w:val="both"/>
        <w:rPr>
          <w:sz w:val="24"/>
          <w:szCs w:val="24"/>
        </w:rPr>
      </w:pPr>
      <w:r>
        <w:rPr>
          <w:color w:val="000000"/>
          <w:sz w:val="24"/>
          <w:szCs w:val="24"/>
        </w:rPr>
        <w:t>Прекрасными примерами применения этого метода являются «сократические» диалоги Платона, написанные им в то время, когда он еще придерживался как содержания, так и формы фи</w:t>
        <w:softHyphen/>
        <w:t>лософии своего учителя Сократа, а также беседы Сократа, пе</w:t>
        <w:softHyphen/>
        <w:t>реданные Ксенофонтом в его «Меморабилиях». Например, Ксенофонт излагает беседу Сократа, в которой отыскивается дефи</w:t>
        <w:softHyphen/>
        <w:t>ниция понятия несправедливости. В качестве несправедливых вначале называются такие действия, как лганье, обман, делание зла, обращение в рабство и т. п. Но затем обнаруживается, что эти действия, если они применяются в войне с врагами, не под</w:t>
        <w:softHyphen/>
        <w:t>ходят под понятие несправедливости. Следовательно, первона</w:t>
        <w:softHyphen/>
        <w:t>чальное определение должно быть ограничено: они являются несправедливыми только по отношению к друзьям. Дальнейшее исследование показывает, что и новое определение недостаточно. Кто обманом заставляет своего больного ребенка принять лекар</w:t>
        <w:softHyphen/>
        <w:t>ство или отнимает меч у своего друга, в отчаянии желающего ли</w:t>
        <w:softHyphen/>
        <w:t>шить себя жизни, тот не совершает несправедливого поступка. Следовательно, только тот совершает несправедливость против друзей, кто это делает с намерением им повредить.</w:t>
      </w:r>
    </w:p>
    <w:p>
      <w:pPr>
        <w:pStyle w:val="Normal"/>
        <w:shd w:fill="FFFFFF" w:val="clear"/>
        <w:ind w:firstLine="720"/>
        <w:jc w:val="both"/>
        <w:rPr>
          <w:sz w:val="24"/>
          <w:szCs w:val="24"/>
        </w:rPr>
      </w:pPr>
      <w:r>
        <w:rPr>
          <w:color w:val="000000"/>
          <w:sz w:val="24"/>
          <w:szCs w:val="24"/>
        </w:rPr>
        <w:t>Приведем другой пример из «Меморабилий» Ксенофонта (</w:t>
      </w:r>
      <w:r>
        <w:rPr>
          <w:color w:val="000000"/>
          <w:sz w:val="24"/>
          <w:szCs w:val="24"/>
          <w:lang w:val="en-US"/>
        </w:rPr>
        <w:t>III</w:t>
      </w:r>
      <w:r>
        <w:rPr>
          <w:color w:val="000000"/>
          <w:sz w:val="24"/>
          <w:szCs w:val="24"/>
        </w:rPr>
        <w:t>, 3). Ход рассуждения Сократа развертывается следующим образом. Во всяком деле люди предпочитают повиноваться тем, кого они считают наилучшими знатоками. В болезни мы обра</w:t>
        <w:softHyphen/>
        <w:t>щаемся к тому, кого считаем наилучшим врачом; в плавании предпочитаем того, кто считается наилучшим кормчим; в земле</w:t>
        <w:softHyphen/>
        <w:t xml:space="preserve">делии— того, кто слывет наилучшим земледельцем. Отсюда </w:t>
      </w:r>
      <w:r>
        <w:rPr>
          <w:color w:val="000000"/>
          <w:sz w:val="24"/>
          <w:szCs w:val="24"/>
          <w:highlight w:val="cyan"/>
        </w:rPr>
        <w:t>ин</w:t>
        <w:softHyphen/>
        <w:t>дуктивно</w:t>
      </w:r>
      <w:r>
        <w:rPr>
          <w:color w:val="000000"/>
          <w:sz w:val="24"/>
          <w:szCs w:val="24"/>
        </w:rPr>
        <w:t xml:space="preserve"> получается общее положение, которое затем </w:t>
      </w:r>
      <w:r>
        <w:rPr>
          <w:color w:val="000000"/>
          <w:sz w:val="24"/>
          <w:szCs w:val="24"/>
          <w:highlight w:val="cyan"/>
        </w:rPr>
        <w:t>дедуктив</w:t>
        <w:softHyphen/>
        <w:t>но</w:t>
      </w:r>
      <w:r>
        <w:rPr>
          <w:color w:val="000000"/>
          <w:sz w:val="24"/>
          <w:szCs w:val="24"/>
        </w:rPr>
        <w:t xml:space="preserve"> применяется к новому специальному случаю. Следовательно, и во всадническом деле люди предпочтут повиноваться тому, кто наиболее сведущ в нем. В результате все рассуждение в це</w:t>
        <w:softHyphen/>
        <w:t xml:space="preserve">лом представляет </w:t>
      </w:r>
      <w:r>
        <w:rPr>
          <w:color w:val="000000"/>
          <w:sz w:val="24"/>
          <w:szCs w:val="24"/>
          <w:highlight w:val="cyan"/>
        </w:rPr>
        <w:t>собой умозаключение по аналогии</w:t>
      </w:r>
      <w:r>
        <w:rPr>
          <w:color w:val="000000"/>
          <w:sz w:val="24"/>
          <w:szCs w:val="24"/>
        </w:rPr>
        <w:t>.</w:t>
      </w:r>
    </w:p>
    <w:p>
      <w:pPr>
        <w:pStyle w:val="Normal"/>
        <w:shd w:fill="FFFFFF" w:val="clear"/>
        <w:ind w:firstLine="720"/>
        <w:jc w:val="both"/>
        <w:rPr>
          <w:sz w:val="24"/>
          <w:szCs w:val="24"/>
        </w:rPr>
      </w:pPr>
      <w:r>
        <w:rPr>
          <w:color w:val="000000"/>
          <w:sz w:val="24"/>
          <w:szCs w:val="24"/>
        </w:rPr>
        <w:t>Утверждению Протагора, что у каждого индивида своя исти</w:t>
        <w:softHyphen/>
        <w:t>на, Сократ противопоставляет свое учение о всеобщем человече</w:t>
        <w:softHyphen/>
        <w:t>ском познании, о единой истине для всех людей. Эта его идея находит свое внешнее выражение в самой диалогической форме рассуждений, которая несовместима с индивидуальной изолиро</w:t>
        <w:softHyphen/>
        <w:t>ванностью отдельного субъекта в познании.</w:t>
      </w:r>
    </w:p>
    <w:p>
      <w:pPr>
        <w:pStyle w:val="Normal"/>
        <w:shd w:fill="FFFFFF" w:val="clear"/>
        <w:ind w:firstLine="720"/>
        <w:jc w:val="both"/>
        <w:rPr>
          <w:sz w:val="24"/>
          <w:szCs w:val="24"/>
        </w:rPr>
      </w:pPr>
      <w:r>
        <w:rPr>
          <w:color w:val="000000"/>
          <w:sz w:val="24"/>
          <w:szCs w:val="24"/>
          <w:highlight w:val="cyan"/>
        </w:rPr>
        <w:t>Всеобщее человеческое познание, которое является единст</w:t>
        <w:softHyphen/>
        <w:t>венным истинным познанием для всех, Сократ понимает как познание общего в понятиях. Для этого от эмпирического многообразия единичных вещей необходимо возвыситься до того, что есть у них общего, надо отыскать ту общую познаваемую разу</w:t>
        <w:softHyphen/>
        <w:t>мом форму, под которую подходит данное эмпирическое много</w:t>
        <w:softHyphen/>
        <w:t>образие содержания. Для Сократа индукция не есть просто средство для определения общего понятия</w:t>
      </w:r>
      <w:r>
        <w:rPr>
          <w:color w:val="000000"/>
          <w:sz w:val="24"/>
          <w:szCs w:val="24"/>
        </w:rPr>
        <w:t>. Последнее есть ре</w:t>
        <w:softHyphen/>
        <w:t>альность, к познанию которой подводит индукция.</w:t>
      </w:r>
    </w:p>
    <w:p>
      <w:pPr>
        <w:pStyle w:val="Normal"/>
        <w:shd w:fill="FFFFFF" w:val="clear"/>
        <w:ind w:firstLine="720"/>
        <w:jc w:val="both"/>
        <w:rPr>
          <w:sz w:val="24"/>
          <w:szCs w:val="24"/>
        </w:rPr>
      </w:pPr>
      <w:r>
        <w:rPr>
          <w:color w:val="000000"/>
          <w:sz w:val="24"/>
          <w:szCs w:val="24"/>
        </w:rPr>
        <w:t>Таким образом, в диалектике Сократа заключались уже за</w:t>
        <w:softHyphen/>
        <w:t>чатки объективного идеализма, которые затем были развиты Платоном.</w:t>
      </w:r>
    </w:p>
    <w:p>
      <w:pPr>
        <w:pStyle w:val="Normal"/>
        <w:shd w:fill="FFFFFF" w:val="clear"/>
        <w:ind w:firstLine="720"/>
        <w:jc w:val="both"/>
        <w:rPr>
          <w:sz w:val="24"/>
          <w:szCs w:val="24"/>
        </w:rPr>
      </w:pPr>
      <w:r>
        <w:rPr>
          <w:color w:val="000000"/>
          <w:sz w:val="24"/>
          <w:szCs w:val="24"/>
        </w:rPr>
        <w:t>Поскольку у Сократа не было философской системы, его уче</w:t>
        <w:softHyphen/>
        <w:t>ники стали развивать отдельные стороны его учений и разби</w:t>
        <w:softHyphen/>
        <w:t>лись на несколько школ. Кроме Платона, известны четыре сократовца, основавшие свои философские школы: Евклид, Федон, Антисфен и Аристипп.</w:t>
      </w:r>
    </w:p>
    <w:p>
      <w:pPr>
        <w:pStyle w:val="Normal"/>
        <w:shd w:fill="FFFFFF" w:val="clear"/>
        <w:ind w:firstLine="720"/>
        <w:jc w:val="both"/>
        <w:rPr>
          <w:sz w:val="24"/>
          <w:szCs w:val="24"/>
        </w:rPr>
      </w:pPr>
      <w:r>
        <w:rPr>
          <w:color w:val="000000"/>
          <w:sz w:val="24"/>
          <w:szCs w:val="24"/>
        </w:rPr>
        <w:t xml:space="preserve">Евклид основал </w:t>
      </w:r>
      <w:r>
        <w:rPr>
          <w:i/>
          <w:caps/>
          <w:color w:val="000000"/>
          <w:sz w:val="24"/>
          <w:szCs w:val="24"/>
        </w:rPr>
        <w:t>мегарскую</w:t>
      </w:r>
      <w:r>
        <w:rPr>
          <w:color w:val="000000"/>
          <w:sz w:val="24"/>
          <w:szCs w:val="24"/>
        </w:rPr>
        <w:t xml:space="preserve"> школу, наиболее видными представителями которой были Евбулид, Диодор Крон и Стиль-пон. </w:t>
      </w:r>
      <w:r>
        <w:rPr>
          <w:color w:val="000000"/>
          <w:sz w:val="24"/>
          <w:szCs w:val="24"/>
          <w:highlight w:val="cyan"/>
        </w:rPr>
        <w:t>Мегариков называли в древности эристиками и диалектика</w:t>
        <w:softHyphen/>
        <w:t>ми. Евклид соединил сократовский взгляд на истинное познание как на познание общего в понятиях с элейским учением о един</w:t>
        <w:softHyphen/>
        <w:t>стве сущего и о противоположности между чувственным и ра</w:t>
        <w:softHyphen/>
        <w:t>зумным познанием. Он пришел к положению, что чувственное познание показывает нам только становящееся и изменчивое, и лишь мышление открывает нам неизменное истинно сущее. Это учение Евклид выработал совместно с Платоном, с которым он находился в дружеском общении. Евклид отбросил сократов</w:t>
        <w:softHyphen/>
        <w:t>скую индукцию, говоря, что привлечение подобного не делает предмет рассуждения более ясным, а неподобное не относится к предмету</w:t>
      </w:r>
      <w:r>
        <w:rPr>
          <w:color w:val="000000"/>
          <w:sz w:val="24"/>
          <w:szCs w:val="24"/>
        </w:rPr>
        <w:t xml:space="preserve"> рассуждения.</w:t>
      </w:r>
    </w:p>
    <w:p>
      <w:pPr>
        <w:pStyle w:val="Normal"/>
        <w:shd w:fill="FFFFFF" w:val="clear"/>
        <w:ind w:firstLine="720"/>
        <w:jc w:val="both"/>
        <w:rPr>
          <w:sz w:val="24"/>
          <w:szCs w:val="24"/>
        </w:rPr>
      </w:pPr>
      <w:r>
        <w:rPr>
          <w:color w:val="000000"/>
          <w:sz w:val="24"/>
          <w:szCs w:val="24"/>
        </w:rPr>
        <w:t xml:space="preserve">Сократовское требование поисков истины в понятиях мегарики поняли как </w:t>
      </w:r>
      <w:r>
        <w:rPr>
          <w:color w:val="000000"/>
          <w:sz w:val="24"/>
          <w:szCs w:val="24"/>
          <w:highlight w:val="cyan"/>
        </w:rPr>
        <w:t>задачу, уже осуществленную в языке. В обо</w:t>
        <w:softHyphen/>
        <w:t>значении вещей в речи они усматривали готовое и завершенное знание в понятиях, производя таким образом подмену понятий обычными представлениями. То, что для Сократа было искомым (понятие), для них стало известным само по себе. В результате подмены понятий готовыми застывшими представлениями мегарики пришли к отрицанию движения, так как при допущении движения пришлось бы признать изменение понятий, а последние признавались ими неизменными.</w:t>
      </w:r>
    </w:p>
    <w:p>
      <w:pPr>
        <w:pStyle w:val="Normal"/>
        <w:shd w:fill="FFFFFF" w:val="clear"/>
        <w:ind w:firstLine="720"/>
        <w:jc w:val="both"/>
        <w:rPr>
          <w:sz w:val="24"/>
          <w:szCs w:val="24"/>
        </w:rPr>
      </w:pPr>
      <w:r>
        <w:rPr>
          <w:color w:val="000000"/>
          <w:sz w:val="24"/>
          <w:szCs w:val="24"/>
        </w:rPr>
        <w:t>В самой метафизике мегариков было заложено зерно глубо</w:t>
        <w:softHyphen/>
        <w:t>кого скепсиса. Если действительность есть абсолютное единст</w:t>
        <w:softHyphen/>
        <w:t>во, то тем самым уничтожается основная функция мышления — составление суждений, а вместе с этим и само мышление в це</w:t>
        <w:softHyphen/>
        <w:t>лом. С их точки зрения возможно лишь интуитивное постиже</w:t>
        <w:softHyphen/>
        <w:t>ние всеединого.</w:t>
      </w:r>
    </w:p>
    <w:p>
      <w:pPr>
        <w:pStyle w:val="Normal"/>
        <w:shd w:fill="FFFFFF" w:val="clear"/>
        <w:ind w:firstLine="720"/>
        <w:jc w:val="both"/>
        <w:rPr>
          <w:sz w:val="24"/>
          <w:szCs w:val="24"/>
          <w:highlight w:val="cyan"/>
        </w:rPr>
      </w:pPr>
      <w:r>
        <w:rPr>
          <w:color w:val="000000"/>
          <w:sz w:val="24"/>
          <w:szCs w:val="24"/>
          <w:highlight w:val="cyan"/>
        </w:rPr>
        <w:t>Мегарики изолировали понятия как от чувственных вещей, так и друг от друга. Поэтому они делили субстанции, обладаю</w:t>
        <w:softHyphen/>
        <w:t>щие многими качествами, на части по числу этих качеств. По уче</w:t>
        <w:softHyphen/>
        <w:t>нию мегариков, то, что различается по понятию и по дефиниции, то и реально различно. Мегарики доказывали, что в суждении мы имеем «Л есть не-Л», всякое понятие в суждении есть вместе с тем не оно само. Если же субъект суждения есть нечто отлич</w:t>
        <w:softHyphen/>
        <w:t>ное от него самого, то получается, что все может быть всем, что всякий субъект может вообще иметь все мыслимые предикаты и любой предикат может быть присущ вообще всем мыслимым субъектам, т.е. все одновременно может быть истинным. Рав</w:t>
        <w:softHyphen/>
        <w:t>ным образом доказывается, что утверждение и отрицание одно</w:t>
        <w:softHyphen/>
        <w:t>го и того же могут быть одновременно истинными.</w:t>
      </w:r>
    </w:p>
    <w:p>
      <w:pPr>
        <w:pStyle w:val="Normal"/>
        <w:shd w:fill="FFFFFF" w:val="clear"/>
        <w:ind w:firstLine="720"/>
        <w:jc w:val="both"/>
        <w:rPr>
          <w:sz w:val="24"/>
          <w:szCs w:val="24"/>
        </w:rPr>
      </w:pPr>
      <w:r>
        <w:rPr>
          <w:color w:val="000000"/>
          <w:sz w:val="24"/>
          <w:szCs w:val="24"/>
          <w:highlight w:val="cyan"/>
        </w:rPr>
        <w:t>К мегарикам, вероятно, восходит следующее ложное умоза</w:t>
        <w:softHyphen/>
        <w:t>ключение, приводимое Аристотелем в «Софистических опровер</w:t>
        <w:softHyphen/>
        <w:t xml:space="preserve">жениях» (гл. </w:t>
      </w:r>
      <w:r>
        <w:rPr>
          <w:color w:val="000000"/>
          <w:sz w:val="24"/>
          <w:szCs w:val="24"/>
          <w:highlight w:val="cyan"/>
          <w:lang w:val="en-US"/>
        </w:rPr>
        <w:t>V</w:t>
      </w:r>
      <w:r>
        <w:rPr>
          <w:color w:val="000000"/>
          <w:sz w:val="24"/>
          <w:szCs w:val="24"/>
          <w:highlight w:val="cyan"/>
        </w:rPr>
        <w:t>): «Кориск есть человек. Человек есть нечто иное, чем Кориск. Следовательно, Кориск есть нечто иное, чем Кориск». Цель этого софизма — показать несостоятельность ло</w:t>
        <w:softHyphen/>
        <w:t>гической формы суждения вообще.</w:t>
      </w:r>
    </w:p>
    <w:p>
      <w:pPr>
        <w:pStyle w:val="Normal"/>
        <w:shd w:fill="FFFFFF" w:val="clear"/>
        <w:ind w:firstLine="720"/>
        <w:jc w:val="both"/>
        <w:rPr>
          <w:sz w:val="24"/>
          <w:szCs w:val="24"/>
        </w:rPr>
      </w:pPr>
      <w:r>
        <w:rPr>
          <w:color w:val="000000"/>
          <w:sz w:val="24"/>
          <w:szCs w:val="24"/>
          <w:highlight w:val="cyan"/>
        </w:rPr>
        <w:t>В целях дискредитации логической функции суждения мегарики также строили ложные умозаключения, основанные на отождествлении слова «есть», выполняющего роль связки суж</w:t>
        <w:softHyphen/>
        <w:t>дения, со словом «есть», указывающим на существование пред</w:t>
        <w:softHyphen/>
        <w:t>мета</w:t>
      </w:r>
      <w:r>
        <w:rPr>
          <w:color w:val="000000"/>
          <w:sz w:val="24"/>
          <w:szCs w:val="24"/>
        </w:rPr>
        <w:t xml:space="preserve"> (отождествление копулятивного и экзистенциального бы</w:t>
        <w:softHyphen/>
        <w:t xml:space="preserve">тия). </w:t>
      </w:r>
      <w:r>
        <w:rPr>
          <w:color w:val="000000"/>
          <w:sz w:val="24"/>
          <w:szCs w:val="24"/>
          <w:highlight w:val="cyan"/>
        </w:rPr>
        <w:t>Имеются суждения, которые несуществующему предмету приписывают положительный предикат (об этом предмете разъ</w:t>
        <w:softHyphen/>
        <w:t>ясняется, что он есть то-то и то-то), и имеются суждения, кото</w:t>
        <w:softHyphen/>
        <w:t>рые о существующем предмете говорят, что он не есть что-ни</w:t>
        <w:softHyphen/>
        <w:t>будь. Указывая на это, мегарики заявляли, что такое примене</w:t>
        <w:softHyphen/>
        <w:t>ние суждения заключает в себе предпосылки, что несуществую</w:t>
        <w:softHyphen/>
        <w:t>щее существует и существующее не существует; следовательно, суждение в самом себе абсурдно.</w:t>
      </w:r>
    </w:p>
    <w:p>
      <w:pPr>
        <w:pStyle w:val="Normal"/>
        <w:shd w:fill="FFFFFF" w:val="clear"/>
        <w:ind w:firstLine="720"/>
        <w:jc w:val="both"/>
        <w:rPr>
          <w:sz w:val="24"/>
          <w:szCs w:val="24"/>
        </w:rPr>
      </w:pPr>
      <w:r>
        <w:rPr>
          <w:color w:val="000000"/>
          <w:sz w:val="24"/>
          <w:szCs w:val="24"/>
          <w:highlight w:val="cyan"/>
        </w:rPr>
        <w:t>Мегарики стремились доказать, что тот, кто не придержива</w:t>
        <w:softHyphen/>
        <w:t>ется основного их положения об изолированности понятий (как от мира явлений, так и от других понятий), неизбежно впадает в неразрешимые противоречия. Здесь источник всех эристических фокусов мегариков.</w:t>
      </w:r>
      <w:r>
        <w:rPr>
          <w:color w:val="000000"/>
          <w:sz w:val="24"/>
          <w:szCs w:val="24"/>
        </w:rPr>
        <w:t xml:space="preserve"> Для этой цели ими была выработана специ</w:t>
        <w:softHyphen/>
        <w:t>альная техника ведения рассуждений с характерной, в высшей степени вымеренной и скупой на слова точностью выражения (Прантль).</w:t>
      </w:r>
    </w:p>
    <w:p>
      <w:pPr>
        <w:pStyle w:val="Normal"/>
        <w:shd w:fill="FFFFFF" w:val="clear"/>
        <w:ind w:firstLine="720"/>
        <w:jc w:val="both"/>
        <w:rPr>
          <w:sz w:val="24"/>
          <w:szCs w:val="24"/>
          <w:highlight w:val="cyan"/>
        </w:rPr>
      </w:pPr>
      <w:r>
        <w:rPr>
          <w:color w:val="000000"/>
          <w:sz w:val="24"/>
          <w:szCs w:val="24"/>
        </w:rPr>
        <w:t>Положительная часть учения Евклида и мегарской школы была очень скудной и чрезмерно абстрактной, зато мегарики развернули обширную полемику против учений других философ</w:t>
        <w:softHyphen/>
        <w:t>ских школ и в этой борьбе проявили большое остроумие. Их эри-стические доказательства были облечены в катехизическую форму, причем запрещались всякие другие ответы, кроме «да» и «нет». Обычно они нападали не на посылки своих противников, а на заключения и прибегали к косвенному доказательству (</w:t>
      </w:r>
      <w:r>
        <w:rPr>
          <w:color w:val="000000"/>
          <w:sz w:val="24"/>
          <w:szCs w:val="24"/>
          <w:lang w:val="en-US"/>
        </w:rPr>
        <w:t>de</w:t>
      </w:r>
      <w:r>
        <w:rPr>
          <w:color w:val="000000"/>
          <w:sz w:val="24"/>
          <w:szCs w:val="24"/>
        </w:rPr>
        <w:t>-</w:t>
      </w:r>
      <w:r>
        <w:rPr>
          <w:color w:val="000000"/>
          <w:sz w:val="24"/>
          <w:szCs w:val="24"/>
          <w:lang w:val="en-US"/>
        </w:rPr>
        <w:t>ductio</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absurdum</w:t>
      </w:r>
      <w:r>
        <w:rPr>
          <w:color w:val="000000"/>
          <w:sz w:val="24"/>
          <w:szCs w:val="24"/>
        </w:rPr>
        <w:t xml:space="preserve">). </w:t>
      </w:r>
      <w:r>
        <w:rPr>
          <w:color w:val="000000"/>
          <w:sz w:val="24"/>
          <w:szCs w:val="24"/>
          <w:highlight w:val="cyan"/>
        </w:rPr>
        <w:t>Мегарской школе приписывалось семь со</w:t>
        <w:softHyphen/>
        <w:t>физмов и парадоксов: «Лжец», «Спрятанный», «Электра», «По</w:t>
        <w:softHyphen/>
        <w:t>крытый», «Куча», «Рогатый» и «Лысый».</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1)</w:t>
        <w:tab/>
        <w:t>Парадокс «Лжец»:</w:t>
      </w:r>
    </w:p>
    <w:p>
      <w:pPr>
        <w:pStyle w:val="Normal"/>
        <w:shd w:fill="FFFFFF" w:val="clear"/>
        <w:ind w:firstLine="720"/>
        <w:jc w:val="both"/>
        <w:rPr>
          <w:sz w:val="24"/>
          <w:szCs w:val="24"/>
          <w:highlight w:val="cyan"/>
        </w:rPr>
      </w:pPr>
      <w:r>
        <w:rPr>
          <w:color w:val="000000"/>
          <w:sz w:val="24"/>
          <w:szCs w:val="24"/>
          <w:highlight w:val="cyan"/>
        </w:rPr>
        <w:t>«Если кто-нибудь говорит, что он лжет, то лжет ли он или го</w:t>
        <w:softHyphen/>
        <w:t>ворит правду?»</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2)</w:t>
        <w:tab/>
        <w:t>Парадокс «Куча»:</w:t>
      </w:r>
    </w:p>
    <w:p>
      <w:pPr>
        <w:pStyle w:val="Normal"/>
        <w:shd w:fill="FFFFFF" w:val="clear"/>
        <w:ind w:firstLine="720"/>
        <w:jc w:val="both"/>
        <w:rPr>
          <w:sz w:val="24"/>
          <w:szCs w:val="24"/>
          <w:highlight w:val="cyan"/>
        </w:rPr>
      </w:pPr>
      <w:r>
        <w:rPr>
          <w:color w:val="000000"/>
          <w:sz w:val="24"/>
          <w:szCs w:val="24"/>
          <w:highlight w:val="cyan"/>
        </w:rPr>
        <w:t>«Одно зерно еще не есть куча. Равным образом, если мы бу</w:t>
        <w:softHyphen/>
        <w:t>дем прибавлять все время по одному зерну, кучи еще не будет. Когда же прибавление одного зерна образует кучу?»</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3)</w:t>
        <w:tab/>
        <w:t>Парадокс «Лысый»:</w:t>
      </w:r>
    </w:p>
    <w:p>
      <w:pPr>
        <w:pStyle w:val="Normal"/>
        <w:shd w:fill="FFFFFF" w:val="clear"/>
        <w:ind w:firstLine="720"/>
        <w:jc w:val="both"/>
        <w:rPr>
          <w:sz w:val="24"/>
          <w:szCs w:val="24"/>
          <w:highlight w:val="cyan"/>
        </w:rPr>
      </w:pPr>
      <w:r>
        <w:rPr>
          <w:color w:val="000000"/>
          <w:sz w:val="24"/>
          <w:szCs w:val="24"/>
          <w:highlight w:val="cyan"/>
        </w:rPr>
        <w:t>«Если вырвать один волос, человек не становится лысым, равным образом, если вырвать еще один волос, еще один и т. д. С которого по счету вырванного волоса человек становится лысым?»</w:t>
      </w:r>
    </w:p>
    <w:p>
      <w:pPr>
        <w:pStyle w:val="Normal"/>
        <w:shd w:fill="FFFFFF" w:val="clear"/>
        <w:tabs>
          <w:tab w:val="clear" w:pos="708"/>
          <w:tab w:val="left" w:pos="662" w:leader="none"/>
        </w:tabs>
        <w:ind w:firstLine="720"/>
        <w:jc w:val="both"/>
        <w:rPr>
          <w:sz w:val="24"/>
          <w:szCs w:val="24"/>
          <w:highlight w:val="cyan"/>
        </w:rPr>
      </w:pPr>
      <w:r>
        <w:rPr>
          <w:color w:val="000000"/>
          <w:sz w:val="24"/>
          <w:szCs w:val="24"/>
          <w:highlight w:val="cyan"/>
        </w:rPr>
        <w:t>4)</w:t>
        <w:tab/>
        <w:t>Софизм «Рогатый»:</w:t>
      </w:r>
    </w:p>
    <w:p>
      <w:pPr>
        <w:pStyle w:val="Normal"/>
        <w:shd w:fill="FFFFFF" w:val="clear"/>
        <w:ind w:firstLine="720"/>
        <w:jc w:val="both"/>
        <w:rPr>
          <w:sz w:val="24"/>
          <w:szCs w:val="24"/>
          <w:highlight w:val="cyan"/>
        </w:rPr>
      </w:pPr>
      <w:r>
        <w:rPr>
          <w:color w:val="000000"/>
          <w:sz w:val="24"/>
          <w:szCs w:val="24"/>
          <w:highlight w:val="cyan"/>
        </w:rPr>
        <w:t>«Чего ты не потерял, то у тебя есть.</w:t>
      </w:r>
    </w:p>
    <w:p>
      <w:pPr>
        <w:pStyle w:val="Normal"/>
        <w:shd w:fill="FFFFFF" w:val="clear"/>
        <w:ind w:firstLine="720"/>
        <w:jc w:val="both"/>
        <w:rPr>
          <w:sz w:val="24"/>
          <w:szCs w:val="24"/>
        </w:rPr>
      </w:pPr>
      <w:r>
        <w:rPr>
          <w:color w:val="000000"/>
          <w:sz w:val="24"/>
          <w:szCs w:val="24"/>
          <w:highlight w:val="cyan"/>
        </w:rPr>
        <w:t>Рогов ты не терял. Следовательно, ты рогат».</w:t>
      </w:r>
    </w:p>
    <w:p>
      <w:pPr>
        <w:pStyle w:val="Normal"/>
        <w:shd w:fill="FFFFFF" w:val="clear"/>
        <w:ind w:firstLine="720"/>
        <w:jc w:val="both"/>
        <w:rPr>
          <w:sz w:val="24"/>
          <w:szCs w:val="24"/>
        </w:rPr>
      </w:pPr>
      <w:r>
        <w:rPr>
          <w:color w:val="000000"/>
          <w:sz w:val="24"/>
          <w:szCs w:val="24"/>
          <w:highlight w:val="cyan"/>
        </w:rPr>
        <w:t>Парадокс «Куча» был уже сформулирован Зеноном Элейским. Парадоксы «Спрятанный», «Покрытый» и «Электра» являются лишь различными формами одного парадокса: «Знаешь ли ты спрятанного? Знаешь ли ты покрытого? Знала ли Электра своего брата прежде, чем он назвал себя?» Дается на эти вопросы ответ «нет» и отсюда делается заключение: «Следовательно, ты не знаешь того, кого знаешь».</w:t>
      </w:r>
    </w:p>
    <w:p>
      <w:pPr>
        <w:pStyle w:val="Normal"/>
        <w:shd w:fill="FFFFFF" w:val="clear"/>
        <w:ind w:firstLine="720"/>
        <w:jc w:val="both"/>
        <w:rPr>
          <w:sz w:val="24"/>
          <w:szCs w:val="24"/>
        </w:rPr>
      </w:pPr>
      <w:r>
        <w:rPr>
          <w:color w:val="000000"/>
          <w:sz w:val="24"/>
          <w:szCs w:val="24"/>
        </w:rPr>
        <w:t>С отрицанием категории становления в мегарской школе свя</w:t>
        <w:softHyphen/>
        <w:t>зано отрицание категории возможности. Мегарики учили, что возможно только действительное. То, что было бы только возможным, но не действительным, одновременно существовало бы и не существовало. Переход от возможности к действитель</w:t>
        <w:softHyphen/>
        <w:t>ности для мегариков, отрицавших становление, представлял не</w:t>
        <w:softHyphen/>
        <w:t>преодолимые трудности. Считая действительное возможным, бо</w:t>
        <w:softHyphen/>
        <w:t>лее ранние мегарики под действительным понимали то, что су</w:t>
        <w:softHyphen/>
        <w:t>ществует в настоящее время.</w:t>
      </w:r>
    </w:p>
    <w:p>
      <w:pPr>
        <w:pStyle w:val="Normal"/>
        <w:shd w:fill="FFFFFF" w:val="clear"/>
        <w:ind w:firstLine="720"/>
        <w:jc w:val="both"/>
        <w:rPr>
          <w:sz w:val="24"/>
          <w:szCs w:val="24"/>
        </w:rPr>
      </w:pPr>
      <w:r>
        <w:rPr>
          <w:color w:val="000000"/>
          <w:sz w:val="24"/>
          <w:szCs w:val="24"/>
        </w:rPr>
        <w:t>Диодор учил, что будущее однозначно определено действи</w:t>
        <w:softHyphen/>
        <w:t xml:space="preserve">тельным положением вещей. </w:t>
      </w:r>
      <w:r>
        <w:rPr>
          <w:color w:val="000000"/>
          <w:sz w:val="24"/>
          <w:szCs w:val="24"/>
          <w:highlight w:val="cyan"/>
        </w:rPr>
        <w:t>Его известное доказательство про</w:t>
        <w:softHyphen/>
        <w:t>тив допущения реальной возможности гласило: «Из возможного не может следовать невозможное». Невозможно, чтобы что-либо прошедшее было бы иным, чем оно есть. Поэтому если бы нечто было возможно в более раннее время, то из возможного следова</w:t>
        <w:softHyphen/>
        <w:t>ло бы невозможное. Следовательно, оно невозможно. Вместе с тем невозможно, чтобы происходило что-нибудь, что не происхо</w:t>
        <w:softHyphen/>
        <w:t>дит в действительности.</w:t>
      </w:r>
    </w:p>
    <w:p>
      <w:pPr>
        <w:pStyle w:val="Normal"/>
        <w:shd w:fill="FFFFFF" w:val="clear"/>
        <w:ind w:firstLine="720"/>
        <w:jc w:val="both"/>
        <w:rPr>
          <w:sz w:val="24"/>
          <w:szCs w:val="24"/>
        </w:rPr>
      </w:pPr>
      <w:r>
        <w:rPr>
          <w:color w:val="000000"/>
          <w:sz w:val="24"/>
          <w:szCs w:val="24"/>
        </w:rPr>
        <w:t>Таким способом Диодор доказывал свой тезис, что возможно только то, что или существует действительно или будет действи</w:t>
        <w:softHyphen/>
        <w:t xml:space="preserve">тельным. А такого возможного, которое не станет действительностью, нет. </w:t>
      </w:r>
      <w:r>
        <w:rPr>
          <w:caps/>
          <w:color w:val="000000"/>
          <w:sz w:val="24"/>
          <w:szCs w:val="24"/>
        </w:rPr>
        <w:t>е</w:t>
      </w:r>
      <w:r>
        <w:rPr>
          <w:color w:val="000000"/>
          <w:sz w:val="24"/>
          <w:szCs w:val="24"/>
        </w:rPr>
        <w:t>сли бы из двух противоположных возможностей одна стала бы действительностью, то другая возможность тем самым стала бы невозможной. Следовательно, в этом случае воз</w:t>
        <w:softHyphen/>
        <w:t>можное стало бы невозможным, что нелепо.</w:t>
      </w:r>
    </w:p>
    <w:p>
      <w:pPr>
        <w:pStyle w:val="Normal"/>
        <w:shd w:fill="FFFFFF" w:val="clear"/>
        <w:ind w:firstLine="720"/>
        <w:jc w:val="both"/>
        <w:rPr>
          <w:sz w:val="24"/>
          <w:szCs w:val="24"/>
        </w:rPr>
      </w:pPr>
      <w:r>
        <w:rPr>
          <w:color w:val="000000"/>
          <w:sz w:val="24"/>
          <w:szCs w:val="24"/>
        </w:rPr>
        <w:t xml:space="preserve">Диодор Крон дал </w:t>
      </w:r>
      <w:r>
        <w:rPr>
          <w:color w:val="000000"/>
          <w:sz w:val="24"/>
          <w:szCs w:val="24"/>
          <w:highlight w:val="cyan"/>
        </w:rPr>
        <w:t>четыре доказательства против возможности движения</w:t>
      </w:r>
      <w:r>
        <w:rPr>
          <w:color w:val="000000"/>
          <w:sz w:val="24"/>
          <w:szCs w:val="24"/>
        </w:rPr>
        <w:t>, отличие которых от аргументов Зенона Элейского состоит в том, что, отрицая самое движение тела, он вводит не</w:t>
        <w:softHyphen/>
        <w:t>которое не совсем понятное положение «тело подвинулось».</w:t>
      </w:r>
    </w:p>
    <w:p>
      <w:pPr>
        <w:pStyle w:val="Normal"/>
        <w:shd w:fill="FFFFFF" w:val="clear"/>
        <w:ind w:firstLine="720"/>
        <w:jc w:val="both"/>
        <w:rPr>
          <w:sz w:val="24"/>
          <w:szCs w:val="24"/>
        </w:rPr>
      </w:pPr>
      <w:r>
        <w:rPr>
          <w:iCs/>
          <w:color w:val="000000"/>
          <w:sz w:val="24"/>
          <w:szCs w:val="24"/>
        </w:rPr>
        <w:t xml:space="preserve">Первое доказательство: </w:t>
      </w:r>
      <w:r>
        <w:rPr>
          <w:color w:val="000000"/>
          <w:sz w:val="24"/>
          <w:szCs w:val="24"/>
        </w:rPr>
        <w:t>если бы что-нибудь двигалось, оно должно было бы двигаться или в пространстве, в котором оно есть, или в пространстве, в котором оно не есть; но в первом нет места для движения, так как оно заполнено данным телом, во втором же (где его нет) оно не может ни действовать, ни испытывать что-либо.</w:t>
      </w:r>
    </w:p>
    <w:p>
      <w:pPr>
        <w:pStyle w:val="Normal"/>
        <w:shd w:fill="FFFFFF" w:val="clear"/>
        <w:ind w:firstLine="720"/>
        <w:jc w:val="both"/>
        <w:rPr>
          <w:sz w:val="24"/>
          <w:szCs w:val="24"/>
        </w:rPr>
      </w:pPr>
      <w:r>
        <w:rPr>
          <w:iCs/>
          <w:color w:val="000000"/>
          <w:sz w:val="24"/>
          <w:szCs w:val="24"/>
        </w:rPr>
        <w:t xml:space="preserve">Второе доказательство: </w:t>
      </w:r>
      <w:r>
        <w:rPr>
          <w:color w:val="000000"/>
          <w:sz w:val="24"/>
          <w:szCs w:val="24"/>
        </w:rPr>
        <w:t>то, что движется, находится в про</w:t>
        <w:softHyphen/>
        <w:t>странстве; но что есть в пространстве, то покоится; следователь</w:t>
        <w:softHyphen/>
        <w:t>но, движущееся покоится.</w:t>
      </w:r>
    </w:p>
    <w:p>
      <w:pPr>
        <w:pStyle w:val="Normal"/>
        <w:shd w:fill="FFFFFF" w:val="clear"/>
        <w:ind w:firstLine="720"/>
        <w:jc w:val="both"/>
        <w:rPr>
          <w:sz w:val="24"/>
          <w:szCs w:val="24"/>
        </w:rPr>
      </w:pPr>
      <w:r>
        <w:rPr>
          <w:iCs/>
          <w:color w:val="000000"/>
          <w:sz w:val="24"/>
          <w:szCs w:val="24"/>
        </w:rPr>
        <w:t xml:space="preserve">Третье доказательство </w:t>
      </w:r>
      <w:r>
        <w:rPr>
          <w:color w:val="000000"/>
          <w:sz w:val="24"/>
          <w:szCs w:val="24"/>
        </w:rPr>
        <w:t>исходит из предпосылки существова</w:t>
        <w:softHyphen/>
        <w:t>ния неделимых мельчайших частиц материи и пространства. Пока такая частица материи находится в соответствующей ча</w:t>
        <w:softHyphen/>
        <w:t xml:space="preserve">стице пространства </w:t>
      </w:r>
      <w:r>
        <w:rPr>
          <w:iCs/>
          <w:color w:val="000000"/>
          <w:sz w:val="24"/>
          <w:szCs w:val="24"/>
        </w:rPr>
        <w:t xml:space="preserve">А, </w:t>
      </w:r>
      <w:r>
        <w:rPr>
          <w:color w:val="000000"/>
          <w:sz w:val="24"/>
          <w:szCs w:val="24"/>
        </w:rPr>
        <w:t>она не движется, ибо она вполне напол</w:t>
        <w:softHyphen/>
        <w:t xml:space="preserve">няет ее; но точно так же она не движется, если находится в ближайшей частице пространства </w:t>
      </w:r>
      <w:r>
        <w:rPr>
          <w:iCs/>
          <w:color w:val="000000"/>
          <w:sz w:val="24"/>
          <w:szCs w:val="24"/>
        </w:rPr>
        <w:t xml:space="preserve">В, </w:t>
      </w:r>
      <w:r>
        <w:rPr>
          <w:color w:val="000000"/>
          <w:sz w:val="24"/>
          <w:szCs w:val="24"/>
        </w:rPr>
        <w:t>ибо если она достигла ее, то ее движение уже прекратилось; следовательно, она вообще не движется.</w:t>
      </w:r>
    </w:p>
    <w:p>
      <w:pPr>
        <w:pStyle w:val="Normal"/>
        <w:shd w:fill="FFFFFF" w:val="clear"/>
        <w:ind w:firstLine="720"/>
        <w:jc w:val="both"/>
        <w:rPr>
          <w:sz w:val="24"/>
          <w:szCs w:val="24"/>
        </w:rPr>
      </w:pPr>
      <w:r>
        <w:rPr>
          <w:iCs/>
          <w:color w:val="000000"/>
          <w:sz w:val="24"/>
          <w:szCs w:val="24"/>
        </w:rPr>
        <w:t xml:space="preserve">Четвертое доказательство </w:t>
      </w:r>
      <w:r>
        <w:rPr>
          <w:color w:val="000000"/>
          <w:sz w:val="24"/>
          <w:szCs w:val="24"/>
        </w:rPr>
        <w:t>присоединяет к предпосылке су</w:t>
        <w:softHyphen/>
        <w:t>ществования неделимых мельчайших частиц материи различе</w:t>
        <w:softHyphen/>
        <w:t>ние частичного и полного движения. Всякое движущееся тело должно сначала двигаться частью своих частиц, прежде чем двигаться всеми частицами. Но немыслимо, чтобы неделимое мельчайшее тело двигалось частью своих частиц.</w:t>
      </w:r>
    </w:p>
    <w:p>
      <w:pPr>
        <w:pStyle w:val="Normal"/>
        <w:shd w:fill="FFFFFF" w:val="clear"/>
        <w:ind w:firstLine="720"/>
        <w:jc w:val="both"/>
        <w:rPr>
          <w:sz w:val="24"/>
          <w:szCs w:val="24"/>
        </w:rPr>
      </w:pPr>
      <w:r>
        <w:rPr>
          <w:color w:val="000000"/>
          <w:sz w:val="24"/>
          <w:szCs w:val="24"/>
        </w:rPr>
        <w:t>Из этих четырех доказательств Диодор делает заключение, что ни о чем никогда нельзя сказать: «Оно движется», но всегда лишь: «Оно подвинулось».</w:t>
      </w:r>
    </w:p>
    <w:p>
      <w:pPr>
        <w:pStyle w:val="Normal"/>
        <w:shd w:fill="FFFFFF" w:val="clear"/>
        <w:ind w:firstLine="720"/>
        <w:jc w:val="both"/>
        <w:rPr>
          <w:sz w:val="24"/>
          <w:szCs w:val="24"/>
        </w:rPr>
      </w:pPr>
      <w:r>
        <w:rPr>
          <w:color w:val="000000"/>
          <w:sz w:val="24"/>
          <w:szCs w:val="24"/>
          <w:highlight w:val="cyan"/>
        </w:rPr>
        <w:t>Движением является всякое изменение, исчезновение, станов</w:t>
        <w:softHyphen/>
        <w:t>ление, а Диодор отрицает эти категории. Так, Диодор доказывал, что нельзя умереть, ибо умереть человек не может ни в то вре</w:t>
        <w:softHyphen/>
        <w:t>мя, когда он еще живет, ни в то время, когда он уже не живет; следовательно, вообще нельзя умереть. Подобным же образом он доказывал невозможность уничтожения стены. Стена еще не уничтожается, пока камни находятся вместе, так как стена стоит. Но тем более нельзя сказать, что она уничтожается, если камни уже разобраны, ибо ее уже более нет.</w:t>
      </w:r>
    </w:p>
    <w:p>
      <w:pPr>
        <w:pStyle w:val="Normal"/>
        <w:shd w:fill="FFFFFF" w:val="clear"/>
        <w:ind w:firstLine="720"/>
        <w:jc w:val="both"/>
        <w:rPr>
          <w:sz w:val="24"/>
          <w:szCs w:val="24"/>
        </w:rPr>
      </w:pPr>
      <w:r>
        <w:rPr>
          <w:color w:val="000000"/>
          <w:sz w:val="24"/>
          <w:szCs w:val="24"/>
          <w:highlight w:val="cyan"/>
        </w:rPr>
        <w:t>По поводу этих аргументов Диодора существовал такой анек</w:t>
        <w:softHyphen/>
        <w:t>дот. Диодор вьшихнул себе плечо и обратился за помощью к вра</w:t>
        <w:softHyphen/>
        <w:t>чу Герофилу, знаменитому родоначальнику медицинской школы опытного направления. Герофил шутя сказал Диодору: «Или плечо сдвинулось с места, на котором оно было, или с места, на котором оно не было. И то и другое невозможно. Следовательно, плечо не сдвинулось».</w:t>
      </w:r>
    </w:p>
    <w:p>
      <w:pPr>
        <w:pStyle w:val="Normal"/>
        <w:shd w:fill="FFFFFF" w:val="clear"/>
        <w:ind w:firstLine="720"/>
        <w:jc w:val="both"/>
        <w:rPr>
          <w:sz w:val="24"/>
          <w:szCs w:val="24"/>
        </w:rPr>
      </w:pPr>
      <w:r>
        <w:rPr>
          <w:color w:val="000000"/>
          <w:sz w:val="24"/>
          <w:szCs w:val="24"/>
        </w:rPr>
        <w:t>В духе мегарской школы Диодор учил, что нет двусмыслен</w:t>
        <w:softHyphen/>
        <w:t>ных слов, бывают лишь слова, смысл которых темен. Двусмыс</w:t>
        <w:softHyphen/>
        <w:t>ленных слов, по Диодору, не может быть потому, что никто, вы</w:t>
        <w:softHyphen/>
        <w:t>сказывая что-нибудь одно, не говорит о другом или о многом, т.е. высказывая что-нибудь, каждый мыслит нечто определенное.</w:t>
      </w:r>
    </w:p>
    <w:p>
      <w:pPr>
        <w:pStyle w:val="Normal"/>
        <w:shd w:fill="FFFFFF" w:val="clear"/>
        <w:ind w:firstLine="720"/>
        <w:jc w:val="both"/>
        <w:rPr>
          <w:sz w:val="24"/>
          <w:szCs w:val="24"/>
        </w:rPr>
      </w:pPr>
      <w:r>
        <w:rPr>
          <w:color w:val="000000"/>
          <w:sz w:val="24"/>
          <w:szCs w:val="24"/>
        </w:rPr>
        <w:t>Большой (популярностью пользовался мегарик Стильлон. Истинно ценным в жизни человека он считал только познание вечных духовных сущностей, лежащих по ту сторону мира явле</w:t>
        <w:softHyphen/>
        <w:t>ний Только они, по Стильпону, являются подлинно существую</w:t>
        <w:softHyphen/>
        <w:t>щими. Что же касается единичных чувственно воспринимаемых вещей, то они суть простая видимость, лишенная сущности</w:t>
      </w:r>
    </w:p>
    <w:p>
      <w:pPr>
        <w:pStyle w:val="Normal"/>
        <w:shd w:fill="FFFFFF" w:val="clear"/>
        <w:ind w:firstLine="720"/>
        <w:jc w:val="both"/>
        <w:rPr>
          <w:sz w:val="24"/>
          <w:szCs w:val="24"/>
        </w:rPr>
      </w:pPr>
      <w:r>
        <w:rPr>
          <w:color w:val="000000"/>
          <w:sz w:val="24"/>
          <w:szCs w:val="24"/>
        </w:rPr>
        <w:t>Исходя из этого, Стильпон, например, доказывал, что гово</w:t>
        <w:softHyphen/>
        <w:t>рящий с ним человек есть никто, так как он столько же этот, как и не этот (иной). Однажды принесли ему кочан капусты. Стильпон сказал. «Это не есть капуста. Капуста существовала раньше бесконечное число лет. Следовательно, это не-есть ка</w:t>
        <w:softHyphen/>
        <w:t xml:space="preserve">пуста» </w:t>
      </w:r>
      <w:r>
        <w:rPr>
          <w:color w:val="000000"/>
          <w:sz w:val="24"/>
          <w:szCs w:val="24"/>
          <w:highlight w:val="cyan"/>
        </w:rPr>
        <w:t>Таким образом, Стильпон противопоставлял общее по</w:t>
        <w:softHyphen/>
        <w:t>нятие человека, капусты и т. д. единичным предметам, считая только понятие реальным, а единичный предмет видимостью. Утверждая, что нельзя общее понятие относить к какой-либо единичной вещи, так как оно означает нечто отличное от нее, Стильпон отрицал всякое отношение родовых понятий к миру явлений.</w:t>
      </w:r>
    </w:p>
    <w:p>
      <w:pPr>
        <w:pStyle w:val="Normal"/>
        <w:shd w:fill="FFFFFF" w:val="clear"/>
        <w:ind w:firstLine="720"/>
        <w:jc w:val="both"/>
        <w:rPr>
          <w:sz w:val="24"/>
          <w:szCs w:val="24"/>
        </w:rPr>
      </w:pPr>
      <w:r>
        <w:rPr>
          <w:color w:val="000000"/>
          <w:sz w:val="24"/>
          <w:szCs w:val="24"/>
        </w:rPr>
        <w:t>Стильпон прямо называл образование нетавтологических су</w:t>
        <w:softHyphen/>
        <w:t>ждений заблуждением. Он отвергал какое бы то ни было со</w:t>
        <w:softHyphen/>
        <w:t>единение субъекта с предикатом, ибо всякое понятие отлично от другого понятия, а две вещи, понятия о которых различны, не могут быть тождественными</w:t>
      </w:r>
    </w:p>
    <w:p>
      <w:pPr>
        <w:pStyle w:val="Normal"/>
        <w:shd w:fill="FFFFFF" w:val="clear"/>
        <w:ind w:firstLine="720"/>
        <w:jc w:val="both"/>
        <w:rPr>
          <w:sz w:val="24"/>
          <w:szCs w:val="24"/>
        </w:rPr>
      </w:pPr>
      <w:r>
        <w:rPr>
          <w:color w:val="000000"/>
          <w:sz w:val="24"/>
          <w:szCs w:val="24"/>
        </w:rPr>
        <w:t>Элидо-эретрийская школа (основатель Федон) была по своим учениям родственна мегарской. Наиболее видным пред</w:t>
        <w:softHyphen/>
        <w:t>ставителем этой школы был Менедем, который выступал про</w:t>
        <w:softHyphen/>
        <w:t>тив крайностей мегарской диалектики. Когда мегарик Алексин обратился к нему с вопросом: «Перестал ли ты бить своего от</w:t>
        <w:softHyphen/>
        <w:t>ца?»,— он ответил: «Я его не бил, а потому не перестал». Когда же тот возразил, что, по правилу школы, можно отвечать толь</w:t>
        <w:softHyphen/>
        <w:t>ко «да» или «нет», Менедем сказал, что следует отказаться от этого правила.</w:t>
      </w:r>
    </w:p>
    <w:p>
      <w:pPr>
        <w:pStyle w:val="Normal"/>
        <w:shd w:fill="FFFFFF" w:val="clear"/>
        <w:ind w:firstLine="720"/>
        <w:jc w:val="both"/>
        <w:rPr>
          <w:sz w:val="24"/>
          <w:szCs w:val="24"/>
        </w:rPr>
      </w:pPr>
      <w:r>
        <w:rPr>
          <w:color w:val="000000"/>
          <w:sz w:val="24"/>
          <w:szCs w:val="24"/>
        </w:rPr>
        <w:t>Мегарская и элидо-эретрийская школы славились диалекти</w:t>
        <w:softHyphen/>
        <w:t>ческими тонкостями и остроумными парадоксами. Представите</w:t>
        <w:softHyphen/>
        <w:t>лей этих школ называли диалектиками. В частности, Секст Эм</w:t>
        <w:softHyphen/>
        <w:t>пирик называет Диодора Крона «диалектичнейшим». Но их ди</w:t>
        <w:softHyphen/>
        <w:t>алектика есть самая настоящая метафизика.</w:t>
      </w:r>
    </w:p>
    <w:p>
      <w:pPr>
        <w:pStyle w:val="Normal"/>
        <w:shd w:fill="FFFFFF" w:val="clear"/>
        <w:ind w:firstLine="720"/>
        <w:jc w:val="both"/>
        <w:rPr>
          <w:sz w:val="24"/>
          <w:szCs w:val="24"/>
        </w:rPr>
      </w:pPr>
      <w:r>
        <w:rPr>
          <w:i/>
          <w:caps/>
          <w:color w:val="000000"/>
          <w:sz w:val="24"/>
          <w:szCs w:val="24"/>
        </w:rPr>
        <w:t>Киническая школа</w:t>
      </w:r>
      <w:r>
        <w:rPr>
          <w:color w:val="000000"/>
          <w:sz w:val="24"/>
          <w:szCs w:val="24"/>
        </w:rPr>
        <w:t>, основателем который был уче</w:t>
        <w:softHyphen/>
        <w:t>ник Сократа Антисфен, выступила против реализма мегарской,</w:t>
      </w:r>
      <w:r>
        <w:rPr>
          <w:sz w:val="24"/>
          <w:szCs w:val="24"/>
        </w:rPr>
        <w:t xml:space="preserve"> </w:t>
      </w:r>
      <w:r>
        <w:rPr>
          <w:color w:val="000000"/>
          <w:sz w:val="24"/>
          <w:szCs w:val="24"/>
        </w:rPr>
        <w:t xml:space="preserve">элидо-эретрийской и платоновской школ и в противоположность им разрабатывала </w:t>
      </w:r>
      <w:r>
        <w:rPr>
          <w:color w:val="000000"/>
          <w:sz w:val="24"/>
          <w:szCs w:val="24"/>
          <w:highlight w:val="cyan"/>
        </w:rPr>
        <w:t>теорию познания на номиналистической осно</w:t>
        <w:softHyphen/>
        <w:t>ве.</w:t>
      </w:r>
      <w:r>
        <w:rPr>
          <w:color w:val="000000"/>
          <w:sz w:val="24"/>
          <w:szCs w:val="24"/>
        </w:rPr>
        <w:t xml:space="preserve"> </w:t>
      </w:r>
      <w:r>
        <w:rPr>
          <w:color w:val="000000"/>
          <w:sz w:val="24"/>
          <w:szCs w:val="24"/>
          <w:highlight w:val="cyan"/>
        </w:rPr>
        <w:t>Представители этой школы считали, что существуют только единичные вещи, а общие понятия суть лишь имена. Подобно мегарикам, киники сочетали отдельные стороны философии Сократа с элейским учением и с софистикой. Антисфен прини</w:t>
        <w:softHyphen/>
        <w:t>мает учение Сократа о понятии. Но он вносит поправку, вместо определения понятия, как того, что есть «каждая вещь», он на</w:t>
        <w:softHyphen/>
        <w:t>зывает понятием то, что «вещь есть и чем она была»; этим он хочет отметить, что понятия обозначают пребывающую сущ</w:t>
        <w:softHyphen/>
        <w:t>ность вещей.</w:t>
      </w:r>
      <w:r>
        <w:rPr>
          <w:color w:val="000000"/>
          <w:sz w:val="24"/>
          <w:szCs w:val="24"/>
        </w:rPr>
        <w:t xml:space="preserve"> Выступая против реализма, в особенности против теории идей Платона, Антисфен критикует превращение общих понятий у Платона в самостоятельные духовные сущности. Он смотрит на понятия как на простые произведения человече</w:t>
        <w:softHyphen/>
        <w:t>ского мышления.</w:t>
      </w:r>
    </w:p>
    <w:p>
      <w:pPr>
        <w:pStyle w:val="Normal"/>
        <w:shd w:fill="FFFFFF" w:val="clear"/>
        <w:ind w:firstLine="720"/>
        <w:jc w:val="both"/>
        <w:rPr>
          <w:sz w:val="24"/>
          <w:szCs w:val="24"/>
        </w:rPr>
      </w:pPr>
      <w:r>
        <w:rPr>
          <w:color w:val="000000"/>
          <w:sz w:val="24"/>
          <w:szCs w:val="24"/>
        </w:rPr>
        <w:t>Что касается логических учений Антисфена, то кроме критики реализма в теории понятия ему принадлежали следующие поло</w:t>
        <w:softHyphen/>
        <w:t xml:space="preserve">жения. </w:t>
      </w:r>
      <w:r>
        <w:rPr>
          <w:color w:val="000000"/>
          <w:sz w:val="24"/>
          <w:szCs w:val="24"/>
          <w:highlight w:val="cyan"/>
        </w:rPr>
        <w:t xml:space="preserve">Он утверждал, что возможны только тавтологические суждения: о предмете </w:t>
      </w:r>
      <w:r>
        <w:rPr>
          <w:iCs/>
          <w:color w:val="000000"/>
          <w:sz w:val="24"/>
          <w:szCs w:val="24"/>
          <w:highlight w:val="cyan"/>
        </w:rPr>
        <w:t xml:space="preserve">А </w:t>
      </w:r>
      <w:r>
        <w:rPr>
          <w:color w:val="000000"/>
          <w:sz w:val="24"/>
          <w:szCs w:val="24"/>
          <w:highlight w:val="cyan"/>
        </w:rPr>
        <w:t xml:space="preserve">мы можем только утверждать, что он есть </w:t>
      </w:r>
      <w:r>
        <w:rPr>
          <w:iCs/>
          <w:color w:val="000000"/>
          <w:sz w:val="24"/>
          <w:szCs w:val="24"/>
          <w:highlight w:val="cyan"/>
        </w:rPr>
        <w:t>А.</w:t>
      </w:r>
      <w:r>
        <w:rPr>
          <w:iCs/>
          <w:color w:val="000000"/>
          <w:sz w:val="24"/>
          <w:szCs w:val="24"/>
        </w:rPr>
        <w:t xml:space="preserve"> </w:t>
      </w:r>
      <w:r>
        <w:rPr>
          <w:color w:val="000000"/>
          <w:sz w:val="24"/>
          <w:szCs w:val="24"/>
        </w:rPr>
        <w:t>Поэтому нечему противоречить и нет никаких противоре</w:t>
        <w:softHyphen/>
        <w:t xml:space="preserve">чащих и никаких ложных высказываний. </w:t>
      </w:r>
      <w:r>
        <w:rPr>
          <w:color w:val="000000"/>
          <w:sz w:val="24"/>
          <w:szCs w:val="24"/>
          <w:highlight w:val="cyan"/>
        </w:rPr>
        <w:t>По отношению к тому, кто противоречит, нужно не противоречить в ответ, а следует на</w:t>
        <w:softHyphen/>
        <w:t>учить его. Безумствующего не излечивают тем, что сами также безумствуют. Противоречие есть безумие, так как тот, кто проти</w:t>
        <w:softHyphen/>
        <w:t>воречит, делает нечто такое, что по природе вещей невозможно</w:t>
      </w:r>
      <w:r>
        <w:rPr>
          <w:color w:val="000000"/>
          <w:sz w:val="24"/>
          <w:szCs w:val="24"/>
        </w:rPr>
        <w:t>.</w:t>
      </w:r>
    </w:p>
    <w:p>
      <w:pPr>
        <w:pStyle w:val="Normal"/>
        <w:shd w:fill="FFFFFF" w:val="clear"/>
        <w:ind w:firstLine="720"/>
        <w:jc w:val="both"/>
        <w:rPr>
          <w:sz w:val="24"/>
          <w:szCs w:val="24"/>
        </w:rPr>
      </w:pPr>
      <w:r>
        <w:rPr>
          <w:color w:val="000000"/>
          <w:sz w:val="24"/>
          <w:szCs w:val="24"/>
        </w:rPr>
        <w:t xml:space="preserve">Эти взгляды Антисфена примыкают к учению софистов (Горгий, Ликофрон) и мегариков о том, </w:t>
      </w:r>
      <w:r>
        <w:rPr>
          <w:color w:val="000000"/>
          <w:sz w:val="24"/>
          <w:szCs w:val="24"/>
          <w:highlight w:val="cyan"/>
        </w:rPr>
        <w:t>что единое не может быть многим и одну и ту же вещь нельзя называть многими име</w:t>
        <w:softHyphen/>
        <w:t>нами. Отсюда и выводилось заключение, что о человеке можно сказать, что он человек, но нельзя его называть добрым и т. д. Добро есть добро, а человек есть человек.</w:t>
      </w:r>
      <w:r>
        <w:rPr>
          <w:color w:val="000000"/>
          <w:sz w:val="24"/>
          <w:szCs w:val="24"/>
        </w:rPr>
        <w:t xml:space="preserve"> Таким образом, ме</w:t>
        <w:softHyphen/>
        <w:t>тафизическое отделение понятий доводилось до крайнего преде</w:t>
        <w:softHyphen/>
        <w:t>ла, и такое абсолютное их разобщение, полная их изолирован</w:t>
        <w:softHyphen/>
        <w:t>ность друг от друга приводили к разрушению всякого научного знания.</w:t>
      </w:r>
    </w:p>
    <w:p>
      <w:pPr>
        <w:pStyle w:val="Normal"/>
        <w:shd w:fill="FFFFFF" w:val="clear"/>
        <w:ind w:firstLine="720"/>
        <w:jc w:val="both"/>
        <w:rPr>
          <w:sz w:val="24"/>
          <w:szCs w:val="24"/>
        </w:rPr>
      </w:pPr>
      <w:r>
        <w:rPr>
          <w:color w:val="000000"/>
          <w:sz w:val="24"/>
          <w:szCs w:val="24"/>
        </w:rPr>
        <w:t>Антисфен учил, что только простое изолированное понятие может быть собственно логическим выражением всякой отдель</w:t>
        <w:softHyphen/>
        <w:t>ной вещи; что же касается приложения нескольких предикатов к одной вещи, то это разрушает абстрактное единство понятия. На этом основании он выступает против попыток образовать понятие и отграничить его от других посредством существенных признаков (предикатов). Отсюда у Антисфена отрицание дефи</w:t>
        <w:softHyphen/>
        <w:t>ниций, которые невозможны, потому что суждение, содержащее определение, есть нечто составное, а это противоречит простоте вещей: простая сущность должна оставаться простой и, следова</w:t>
        <w:softHyphen/>
        <w:t>тельно, логическое выражение ее есть именно отдельное наиме</w:t>
        <w:softHyphen/>
        <w:t xml:space="preserve">нование, а не определение. </w:t>
      </w:r>
      <w:r>
        <w:rPr>
          <w:color w:val="000000"/>
          <w:sz w:val="24"/>
          <w:szCs w:val="24"/>
          <w:highlight w:val="cyan"/>
        </w:rPr>
        <w:t>В другом смысле Антисфен говорил, что понятие есть то, что выражает внутреннюю сущность вещей. Поэтому Антисфен считал, что каждую вещь можно называть лишь соответствующим ей словом, и никакому субъекту нельзя приписывать предикат, отличный от понятий субъекта</w:t>
      </w:r>
      <w:r>
        <w:rPr>
          <w:color w:val="000000"/>
          <w:sz w:val="24"/>
          <w:szCs w:val="24"/>
        </w:rPr>
        <w:t>. Он при</w:t>
        <w:softHyphen/>
        <w:t>знавал только суждения тождества. Понятие субъекта может быть предикатом только самого себя.</w:t>
      </w:r>
    </w:p>
    <w:p>
      <w:pPr>
        <w:pStyle w:val="Normal"/>
        <w:shd w:fill="FFFFFF" w:val="clear"/>
        <w:ind w:firstLine="720"/>
        <w:jc w:val="both"/>
        <w:rPr>
          <w:sz w:val="24"/>
          <w:szCs w:val="24"/>
        </w:rPr>
      </w:pPr>
      <w:r>
        <w:rPr>
          <w:color w:val="000000"/>
          <w:sz w:val="24"/>
          <w:szCs w:val="24"/>
        </w:rPr>
        <w:t>Если слово, обозначающее вещь, принадлежит только одной этой вещи и не может быть перенесено ни на что другое (и по</w:t>
        <w:softHyphen/>
        <w:t xml:space="preserve">этому не может стать предикатом), то оно есть собственное имя вещи. Если ничто не может быть объяснено при посредстве чего-нибудь другого, то все существующее индивидуально; общие понятия не выражают сущности вещей, а суть только мнения людей о вещах. </w:t>
      </w:r>
      <w:r>
        <w:rPr>
          <w:color w:val="000000"/>
          <w:sz w:val="24"/>
          <w:szCs w:val="24"/>
          <w:highlight w:val="cyan"/>
        </w:rPr>
        <w:t>Поэтому в споре с Платоном Антисфен сказал: «Лошадь я вижу, а лошадности не вижу».</w:t>
      </w:r>
    </w:p>
    <w:p>
      <w:pPr>
        <w:pStyle w:val="Normal"/>
        <w:shd w:fill="FFFFFF" w:val="clear"/>
        <w:ind w:firstLine="720"/>
        <w:jc w:val="both"/>
        <w:rPr>
          <w:sz w:val="24"/>
          <w:szCs w:val="24"/>
        </w:rPr>
      </w:pPr>
      <w:r>
        <w:rPr>
          <w:color w:val="000000"/>
          <w:sz w:val="24"/>
          <w:szCs w:val="24"/>
        </w:rPr>
        <w:t>Знаменитое в древности выражение Антисфена: «Нельзя про</w:t>
        <w:softHyphen/>
        <w:t>тиворечить» (противоречивые суждения невозможны) обосновы</w:t>
        <w:softHyphen/>
        <w:t xml:space="preserve">вается у него следующей аргументацией. </w:t>
      </w:r>
      <w:r>
        <w:rPr>
          <w:color w:val="000000"/>
          <w:sz w:val="24"/>
          <w:szCs w:val="24"/>
          <w:highlight w:val="cyan"/>
        </w:rPr>
        <w:t>Поскольку собственно логическое выражение всякой вещи является единственным (может быть выражено лишь одним словом), то, если два лица говорят об одном и том же предмете, они могут говорить только одно и то же, если же они говорят не одно и то же, то, следова</w:t>
        <w:softHyphen/>
        <w:t>тельно, они говорят не об одном и том же предмете и, таким образом, они друг другу не противоречат. В этом пункте Анти</w:t>
        <w:softHyphen/>
        <w:t>сфен сходится с мегариками. Подобно ему, Диодор учил, что нет двусмысленных слов. С каждым словом говорящий связывает определенное значение. Нет слов без значения. И поэтому невоз</w:t>
        <w:softHyphen/>
        <w:t>можно противоречие.</w:t>
      </w:r>
    </w:p>
    <w:p>
      <w:pPr>
        <w:pStyle w:val="Normal"/>
        <w:shd w:fill="FFFFFF" w:val="clear"/>
        <w:ind w:firstLine="720"/>
        <w:jc w:val="both"/>
        <w:rPr>
          <w:sz w:val="24"/>
          <w:szCs w:val="24"/>
        </w:rPr>
      </w:pPr>
      <w:r>
        <w:rPr>
          <w:color w:val="000000"/>
          <w:sz w:val="24"/>
          <w:szCs w:val="24"/>
        </w:rPr>
        <w:t>Антисфеновское отрицание каких-либо высказываний о ве</w:t>
        <w:softHyphen/>
        <w:t>щах, кроме их имен и тавтологических суждений, приводит не только к невозможности ложных суждений, но и вообще к не</w:t>
        <w:softHyphen/>
        <w:t>возможности любых суждений. Если я говорю: «Человек добр», т.е. высказываю о понятии что-либо другое, отличное от него самого, то высказанное мной, по Антисфену, вовсе не суждение; я лишь провожу сравнение двух понятий.</w:t>
      </w:r>
    </w:p>
    <w:p>
      <w:pPr>
        <w:pStyle w:val="Normal"/>
        <w:shd w:fill="FFFFFF" w:val="clear"/>
        <w:ind w:firstLine="720"/>
        <w:jc w:val="both"/>
        <w:rPr>
          <w:sz w:val="24"/>
          <w:szCs w:val="24"/>
        </w:rPr>
      </w:pPr>
      <w:r>
        <w:rPr>
          <w:color w:val="000000"/>
          <w:sz w:val="24"/>
          <w:szCs w:val="24"/>
        </w:rPr>
        <w:t xml:space="preserve">По учению Антисфена, все действительное индивидуально, </w:t>
      </w:r>
      <w:r>
        <w:rPr>
          <w:iCs/>
          <w:color w:val="000000"/>
          <w:sz w:val="24"/>
          <w:szCs w:val="24"/>
        </w:rPr>
        <w:t xml:space="preserve">а </w:t>
      </w:r>
      <w:r>
        <w:rPr>
          <w:color w:val="000000"/>
          <w:sz w:val="24"/>
          <w:szCs w:val="24"/>
        </w:rPr>
        <w:t>индивидуальное неопределимо. У отдельных субъектов впечат</w:t>
        <w:softHyphen/>
        <w:t>ления различны. Поэтому во всех случаях утверждение и отри</w:t>
        <w:softHyphen/>
        <w:t xml:space="preserve">цание равно истинны. </w:t>
      </w:r>
      <w:r>
        <w:rPr>
          <w:color w:val="000000"/>
          <w:sz w:val="24"/>
          <w:szCs w:val="24"/>
          <w:highlight w:val="cyan"/>
        </w:rPr>
        <w:t>Нет вообще ложного высказывания, нет обмана. Все истинно. Антисфен обосновывает это положение следующим аргументом. Суждение есть нечто сущее. Если бы суждение было ложным, то сущее было бы не сущим. А так как это невозможно, то всякое суждение необходимо истинно. В теории суждения Антисфена слышится отзвук положения Парменида о том, что несуществующего нельзя ни мыслить, ни вы</w:t>
        <w:softHyphen/>
        <w:t>сказать.</w:t>
      </w:r>
    </w:p>
    <w:p>
      <w:pPr>
        <w:pStyle w:val="Normal"/>
        <w:shd w:fill="FFFFFF" w:val="clear"/>
        <w:ind w:firstLine="720"/>
        <w:jc w:val="both"/>
        <w:rPr>
          <w:sz w:val="24"/>
          <w:szCs w:val="24"/>
        </w:rPr>
      </w:pPr>
      <w:r>
        <w:rPr>
          <w:color w:val="000000"/>
          <w:sz w:val="24"/>
          <w:szCs w:val="24"/>
        </w:rPr>
        <w:t>Несмотря на то, что логические взгляды киников были близ</w:t>
        <w:softHyphen/>
        <w:t>ки учениям элеатов и софистов, в решении основного философского вопроса они были материалистами, а в теории познания — сенсуалистами.</w:t>
      </w:r>
    </w:p>
    <w:p>
      <w:pPr>
        <w:pStyle w:val="Normal"/>
        <w:shd w:fill="FFFFFF" w:val="clear"/>
        <w:ind w:firstLine="720"/>
        <w:jc w:val="both"/>
        <w:rPr>
          <w:sz w:val="24"/>
          <w:szCs w:val="24"/>
        </w:rPr>
      </w:pPr>
      <w:r>
        <w:rPr>
          <w:color w:val="000000"/>
          <w:sz w:val="24"/>
          <w:szCs w:val="24"/>
        </w:rPr>
        <w:t>Киническая философия была идеологией деклассированных низов рабовладельческого общества. Киники считали противо</w:t>
        <w:softHyphen/>
        <w:t>естественным деление людей на рабов и рабовладельцев. Они отрицательно относились и к монархии, и к аристократии, и к демократии. Их идеал — уничтожение государства, анархизм и космополитизм.</w:t>
      </w:r>
    </w:p>
    <w:p>
      <w:pPr>
        <w:pStyle w:val="Normal"/>
        <w:shd w:fill="FFFFFF" w:val="clear"/>
        <w:ind w:firstLine="720"/>
        <w:jc w:val="both"/>
        <w:rPr>
          <w:sz w:val="24"/>
          <w:szCs w:val="24"/>
        </w:rPr>
      </w:pPr>
      <w:r>
        <w:rPr>
          <w:color w:val="000000"/>
          <w:sz w:val="24"/>
          <w:szCs w:val="24"/>
        </w:rPr>
        <w:t>Киренская школа (основатель Аристипп) сделала глав</w:t>
        <w:softHyphen/>
        <w:t>ным принципом своей философии ощущение, которое представи</w:t>
        <w:softHyphen/>
        <w:t xml:space="preserve">тели этой школы рассматривали как критерий истины и блага. Полагая истинность ощущения в основу своей теории познания, киренаики видят в ощущении «не то, </w:t>
      </w:r>
      <w:r>
        <w:rPr>
          <w:iCs/>
          <w:color w:val="000000"/>
          <w:sz w:val="24"/>
          <w:szCs w:val="24"/>
        </w:rPr>
        <w:t xml:space="preserve">что </w:t>
      </w:r>
      <w:r>
        <w:rPr>
          <w:color w:val="000000"/>
          <w:sz w:val="24"/>
          <w:szCs w:val="24"/>
        </w:rPr>
        <w:t>в нем, не содержание ощущения, но его само как ощущение», т.е. сам психический процесс в отвлечении от отражаемого в нем объективного ми</w:t>
        <w:softHyphen/>
        <w:t>ра. По их учению, наши восприятия суть чисто субъективные состояния индивида и не дают нам никакого знания о вещах вне нас. Мы сознаем, что имеем ощущения сладкого, белого и т. д., но предметы, производящие эти ощущения, скрыты от нас. От нас скрыто, сладок ли предмет, бел ли он и т. д. Один и тот же предмет нередко производит на различных индивидов совер</w:t>
        <w:softHyphen/>
        <w:t>шенно разное впечатление, и даже у одного и того же субъекта в разное время один и тот же предмет вызывает различные ощу</w:t>
        <w:softHyphen/>
        <w:t>щения. Сверхиндивидуального критерия истины нет. Решение большинства тут не может иметь значения. Познаваемы только психические состояния индивида. Поэтому противоположные ут</w:t>
        <w:softHyphen/>
        <w:t>верждения могут быть одновременно истинны.</w:t>
      </w:r>
    </w:p>
    <w:p>
      <w:pPr>
        <w:pStyle w:val="Normal"/>
        <w:shd w:fill="FFFFFF" w:val="clear"/>
        <w:ind w:firstLine="720"/>
        <w:jc w:val="both"/>
        <w:rPr>
          <w:sz w:val="24"/>
          <w:szCs w:val="24"/>
        </w:rPr>
      </w:pPr>
      <w:r>
        <w:rPr>
          <w:color w:val="000000"/>
          <w:sz w:val="24"/>
          <w:szCs w:val="24"/>
        </w:rPr>
        <w:t>Возможно, что вещи в самих себе совершенно иные, чем они представляются нам в наших восприятиях. Поэтому, учили ки</w:t>
        <w:softHyphen/>
        <w:t>ренаики, мы можем знать что-либо только о наших собственных ощущениях, и относительно их мы никогда не ошибаемся. Что же касается внешних предметов, а равно ощущений других лю</w:t>
        <w:softHyphen/>
        <w:t>дей, то о них мы не можем знать ничего. Есть общие имена, но нет общих ощущений, и если два лица говорят, что они испыты</w:t>
        <w:softHyphen/>
        <w:t>вают одно и то же ощущение, то ни одно из них не может быть уверено, что другое лицо действительно имеет то же самое ощу</w:t>
        <w:softHyphen/>
        <w:t>щение, что и оно само.</w:t>
      </w:r>
    </w:p>
    <w:p>
      <w:pPr>
        <w:pStyle w:val="Normal"/>
        <w:shd w:fill="FFFFFF" w:val="clear"/>
        <w:ind w:firstLine="720"/>
        <w:jc w:val="both"/>
        <w:rPr>
          <w:color w:val="000000"/>
          <w:sz w:val="24"/>
          <w:szCs w:val="24"/>
        </w:rPr>
      </w:pPr>
      <w:r>
        <w:rPr>
          <w:color w:val="000000"/>
          <w:sz w:val="24"/>
          <w:szCs w:val="24"/>
          <w:highlight w:val="cyan"/>
        </w:rPr>
        <w:t>Таким образом, киренаики проводят точку зрения субъек</w:t>
        <w:softHyphen/>
        <w:t>тивного идеализма более последовательно, чем Протагор, кото</w:t>
        <w:softHyphen/>
        <w:t>рый субъективность ощущений индивида обосновывал их отно</w:t>
        <w:softHyphen/>
        <w:t>сительностью, поскольку каждое ощущение есть продукт воздей</w:t>
        <w:softHyphen/>
        <w:t>ствия непрерывно изменяющейся материи на непрерывно изме</w:t>
        <w:softHyphen/>
        <w:t>няющийся субъект.</w:t>
      </w:r>
    </w:p>
    <w:p>
      <w:pPr>
        <w:pStyle w:val="Normal"/>
        <w:shd w:fill="FFFFFF" w:val="clear"/>
        <w:ind w:firstLine="720"/>
        <w:jc w:val="both"/>
        <w:rPr>
          <w:sz w:val="24"/>
          <w:szCs w:val="24"/>
        </w:rPr>
      </w:pPr>
      <w:r>
        <w:rPr>
          <w:color w:val="000000"/>
          <w:sz w:val="24"/>
          <w:szCs w:val="24"/>
        </w:rPr>
        <w:t>Исходя из положения об ограниченности нашего знания сфе</w:t>
        <w:softHyphen/>
        <w:t>рой наших ощущений как субъективных процессов, киренаики делали вывод, что никакое познание внешних вещей невоз</w:t>
        <w:softHyphen/>
        <w:t>можно и поэтому следует отказаться от изучения физических явлений. Математику, физику и вообще естествознание они объ</w:t>
        <w:softHyphen/>
        <w:t>являли лженауками. Они признавали лишь одну науку — этику и делили ее на пять частей, из которых последняя, пятая, трак</w:t>
        <w:softHyphen/>
        <w:t>товала «об аргументах», т.е. была посвящена вопросам теории познания и логики. Возводя индивида как такового в конечную цель мира и утверждая культ наслаждения как единственную цель жизни человека, киренаики в этике, как и в теории позна</w:t>
        <w:softHyphen/>
        <w:t>ния, проводили крайне индивидуалистическую, субъективист</w:t>
        <w:softHyphen/>
        <w:t>скую точку зрения. Они создали систему субъективного идеализма, который у софистов выступал еще в неразвитой форме.</w:t>
      </w:r>
    </w:p>
    <w:p>
      <w:pPr>
        <w:pStyle w:val="Normal"/>
        <w:shd w:fill="FFFFFF" w:val="clear"/>
        <w:ind w:firstLine="720"/>
        <w:jc w:val="both"/>
        <w:rPr>
          <w:sz w:val="24"/>
          <w:szCs w:val="24"/>
        </w:rPr>
      </w:pPr>
      <w:r>
        <w:rPr>
          <w:color w:val="000000"/>
          <w:sz w:val="24"/>
          <w:szCs w:val="24"/>
          <w:highlight w:val="cyan"/>
        </w:rPr>
        <w:t xml:space="preserve">Таким образом, в сократовских школах в </w:t>
      </w:r>
      <w:r>
        <w:rPr>
          <w:color w:val="000000"/>
          <w:sz w:val="24"/>
          <w:szCs w:val="24"/>
          <w:highlight w:val="cyan"/>
          <w:lang w:val="en-US"/>
        </w:rPr>
        <w:t>IV</w:t>
      </w:r>
      <w:r>
        <w:rPr>
          <w:color w:val="000000"/>
          <w:sz w:val="24"/>
          <w:szCs w:val="24"/>
          <w:highlight w:val="cyan"/>
        </w:rPr>
        <w:t xml:space="preserve"> в. до н. э. воз</w:t>
        <w:softHyphen/>
        <w:t xml:space="preserve">родилась софистика, но она отличалась от софистики </w:t>
      </w:r>
      <w:r>
        <w:rPr>
          <w:color w:val="000000"/>
          <w:sz w:val="24"/>
          <w:szCs w:val="24"/>
          <w:highlight w:val="cyan"/>
          <w:lang w:val="en-US"/>
        </w:rPr>
        <w:t>V</w:t>
      </w:r>
      <w:r>
        <w:rPr>
          <w:color w:val="000000"/>
          <w:sz w:val="24"/>
          <w:szCs w:val="24"/>
          <w:highlight w:val="cyan"/>
        </w:rPr>
        <w:t xml:space="preserve"> в. до н. э. прежде всего тем, что последняя развивалась на почве рито</w:t>
        <w:softHyphen/>
        <w:t>рики и в ее рамках, тогда как новая софистика носит по преиму</w:t>
        <w:softHyphen/>
        <w:t>ществу логический характер: она вскрывает апории в теории познания и логике, ставит вопросы о сущности суждения, о пре</w:t>
        <w:softHyphen/>
        <w:t>дикации, об отрицании и контрадикторности суждений и т. п.</w:t>
      </w:r>
    </w:p>
    <w:p>
      <w:pPr>
        <w:pStyle w:val="Normal"/>
        <w:shd w:fill="FFFFFF" w:val="clear"/>
        <w:ind w:firstLine="720"/>
        <w:jc w:val="both"/>
        <w:rPr>
          <w:color w:val="000000"/>
          <w:sz w:val="24"/>
          <w:szCs w:val="24"/>
        </w:rPr>
      </w:pPr>
      <w:r>
        <w:rPr>
          <w:i/>
          <w:caps/>
          <w:color w:val="000000"/>
          <w:sz w:val="24"/>
          <w:szCs w:val="24"/>
        </w:rPr>
        <w:t>Платон</w:t>
      </w:r>
      <w:r>
        <w:rPr>
          <w:color w:val="000000"/>
          <w:sz w:val="24"/>
          <w:szCs w:val="24"/>
        </w:rPr>
        <w:t xml:space="preserve"> </w:t>
      </w:r>
    </w:p>
    <w:p>
      <w:pPr>
        <w:pStyle w:val="Normal"/>
        <w:shd w:fill="FFFFFF" w:val="clear"/>
        <w:ind w:firstLine="720"/>
        <w:jc w:val="both"/>
        <w:rPr>
          <w:sz w:val="24"/>
          <w:szCs w:val="24"/>
        </w:rPr>
      </w:pPr>
      <w:r>
        <w:rPr>
          <w:color w:val="000000"/>
          <w:sz w:val="24"/>
          <w:szCs w:val="24"/>
        </w:rPr>
        <w:t xml:space="preserve">Из учеников Сократа наибольшую известность приобрел </w:t>
      </w:r>
      <w:r>
        <w:rPr>
          <w:i/>
          <w:caps/>
          <w:color w:val="000000"/>
          <w:sz w:val="24"/>
          <w:szCs w:val="24"/>
        </w:rPr>
        <w:t>Платон</w:t>
      </w:r>
      <w:r>
        <w:rPr>
          <w:color w:val="000000"/>
          <w:sz w:val="24"/>
          <w:szCs w:val="24"/>
        </w:rPr>
        <w:t xml:space="preserve"> (428—347 гг. до н. э.), создавший систему объективного идеализма. Платон был идеологом рабовладельческой аристо</w:t>
        <w:softHyphen/>
        <w:t>кратии, и основанная им Академия стала центром политической реакции в Афинах.</w:t>
      </w:r>
    </w:p>
    <w:p>
      <w:pPr>
        <w:pStyle w:val="Normal"/>
        <w:shd w:fill="FFFFFF" w:val="clear"/>
        <w:ind w:firstLine="720"/>
        <w:jc w:val="both"/>
        <w:rPr>
          <w:sz w:val="24"/>
          <w:szCs w:val="24"/>
        </w:rPr>
      </w:pPr>
      <w:r>
        <w:rPr>
          <w:color w:val="000000"/>
          <w:sz w:val="24"/>
          <w:szCs w:val="24"/>
        </w:rPr>
        <w:t>Исходя из учения Сократа об общих понятиях как сущности вещей, Платон превращает эти общие понятия в абсолютные идеи, которые существуют сами по себе, вне познающего субъ</w:t>
        <w:softHyphen/>
        <w:t>екта и независимо от материального мира. По учению Платона, идеи первичны, вечны и неизменны и образуют особый потусто</w:t>
        <w:softHyphen/>
        <w:t>ронний мир, который является «истинным бытием». Этому миру противостоит материя, нечто хаотическое и бесформенное, в ко</w:t>
        <w:softHyphen/>
        <w:t>торой отражаются идеи. Благодаря их отражению это «небы</w:t>
        <w:softHyphen/>
        <w:t>тие» становится миром чувственных вещей. В материальном из</w:t>
        <w:softHyphen/>
        <w:t>менчивом мире отражаются вечные неизменные идеи, которые являются прообразами всех существующих в нем вещей. Эти вещи суть только «тени» идей.</w:t>
      </w:r>
    </w:p>
    <w:p>
      <w:pPr>
        <w:pStyle w:val="Normal"/>
        <w:shd w:fill="FFFFFF" w:val="clear"/>
        <w:ind w:firstLine="720"/>
        <w:jc w:val="both"/>
        <w:rPr>
          <w:sz w:val="24"/>
          <w:szCs w:val="24"/>
        </w:rPr>
      </w:pPr>
      <w:r>
        <w:rPr>
          <w:color w:val="000000"/>
          <w:sz w:val="24"/>
          <w:szCs w:val="24"/>
        </w:rPr>
        <w:t>Платон развил обширную преподавательскую и литератур</w:t>
        <w:softHyphen/>
        <w:t>ную деятельность, в которой значительное место было отведено вопросам теории познания и логики.</w:t>
      </w:r>
    </w:p>
    <w:p>
      <w:pPr>
        <w:pStyle w:val="Normal"/>
        <w:shd w:fill="FFFFFF" w:val="clear"/>
        <w:ind w:firstLine="720"/>
        <w:jc w:val="both"/>
        <w:rPr>
          <w:sz w:val="24"/>
          <w:szCs w:val="24"/>
        </w:rPr>
      </w:pPr>
      <w:r>
        <w:rPr>
          <w:color w:val="000000"/>
          <w:sz w:val="24"/>
          <w:szCs w:val="24"/>
        </w:rPr>
        <w:t>Истину и знание, по Платону, следует искать не в данных чувственного восприятия, не в ощущениях, а в чистой деятель</w:t>
        <w:softHyphen/>
        <w:t>ности духа. Лишь тот метод исследования, по учению Платона, является строго научным и ведет к истине, в котором опериру</w:t>
        <w:softHyphen/>
        <w:t>ют с чистыми понятиями. Диалектика как учение об истинно сущем имеет дело только с чистыми понятиями, с идеями. Отличие знания от мнения, по Платону, заключается в сознании необходимости мыслить вещь именно так, а не иначе. А для этого надо познать основания — почему именно данная мысль истинна. Правильное мнение ста</w:t>
        <w:softHyphen/>
        <w:t>новится знанием через познание оснований. Только в этом слу</w:t>
        <w:softHyphen/>
        <w:t>чае мы можем быть уверены, что у нас действительно прочное знание, а не изменчивое мнение.</w:t>
      </w:r>
    </w:p>
    <w:p>
      <w:pPr>
        <w:pStyle w:val="Normal"/>
        <w:shd w:fill="FFFFFF" w:val="clear"/>
        <w:ind w:firstLine="720"/>
        <w:jc w:val="both"/>
        <w:rPr>
          <w:sz w:val="24"/>
          <w:szCs w:val="24"/>
        </w:rPr>
      </w:pPr>
      <w:r>
        <w:rPr>
          <w:color w:val="000000"/>
          <w:sz w:val="24"/>
          <w:szCs w:val="24"/>
          <w:highlight w:val="cyan"/>
        </w:rPr>
        <w:t>Диалектика Платона есть учение о понятии. Диалектический метод Платона заключается в образовании понятий («синагогэ»), в процессе которого многообразие данного сводится к единому понятию, и в делении понятия на его виды («диайрезис»). Первый прием есть восхождение к более общему, вто</w:t>
        <w:softHyphen/>
        <w:t>рой— нисхождение</w:t>
      </w:r>
      <w:r>
        <w:rPr>
          <w:color w:val="000000"/>
          <w:sz w:val="24"/>
          <w:szCs w:val="24"/>
        </w:rPr>
        <w:t xml:space="preserve"> к менее общему. Платоновский прием «си нагогэ» есть дальнейшее развитие сократовской индукции. </w:t>
      </w:r>
      <w:r>
        <w:rPr>
          <w:color w:val="000000"/>
          <w:sz w:val="24"/>
          <w:szCs w:val="24"/>
          <w:highlight w:val="cyan"/>
        </w:rPr>
        <w:t>По</w:t>
        <w:softHyphen/>
        <w:t>нятие должно определять существенное в вещах. Сущность же вещей заключается в том общем, в чем все вещи, принадле</w:t>
        <w:softHyphen/>
        <w:t>жащие к одному роду, совпадают.</w:t>
      </w:r>
      <w:r>
        <w:rPr>
          <w:color w:val="000000"/>
          <w:sz w:val="24"/>
          <w:szCs w:val="24"/>
        </w:rPr>
        <w:t xml:space="preserve"> Исследование у Платона, как и у Сократа, ведется посредством приведения примеров. Чтобы избежать возможной ошибки неполноты и односторонности оп</w:t>
        <w:softHyphen/>
        <w:t>ределения, не охватывающего всю сущность предмета, подби</w:t>
        <w:softHyphen/>
        <w:t>раются разнородные примеры и восхождение к самому общему понятию совершается постепенно.</w:t>
      </w:r>
    </w:p>
    <w:p>
      <w:pPr>
        <w:pStyle w:val="Normal"/>
        <w:shd w:fill="FFFFFF" w:val="clear"/>
        <w:ind w:firstLine="720"/>
        <w:jc w:val="both"/>
        <w:rPr>
          <w:sz w:val="24"/>
          <w:szCs w:val="24"/>
        </w:rPr>
      </w:pPr>
      <w:r>
        <w:rPr>
          <w:color w:val="000000"/>
          <w:sz w:val="24"/>
          <w:szCs w:val="24"/>
        </w:rPr>
        <w:t>Платоновское «синагогэ» отличается от современного поня</w:t>
        <w:softHyphen/>
        <w:t>тия индукции тем, что у Платона общее выводится не из эмпи</w:t>
        <w:softHyphen/>
        <w:t>рических данных, взятых во всей их полноте, а конкретный чувственно воспринятый материал служит лишь средством для того, чтобы пробудить в душе воспоминания об идеях, созер</w:t>
        <w:softHyphen/>
        <w:t>цавшихся ею в потустороннем мире.</w:t>
      </w:r>
    </w:p>
    <w:p>
      <w:pPr>
        <w:pStyle w:val="Normal"/>
        <w:shd w:fill="FFFFFF" w:val="clear"/>
        <w:ind w:firstLine="720"/>
        <w:jc w:val="both"/>
        <w:rPr>
          <w:sz w:val="24"/>
          <w:szCs w:val="24"/>
        </w:rPr>
      </w:pPr>
      <w:r>
        <w:rPr>
          <w:color w:val="000000"/>
          <w:sz w:val="24"/>
          <w:szCs w:val="24"/>
          <w:highlight w:val="cyan"/>
        </w:rPr>
        <w:t>Особенность логического деления понятий у Платона состоит в том, что оно применяется не в целях классификации множест</w:t>
        <w:softHyphen/>
        <w:t>ва вещей, а в целях дефиниции одного какого-либо предмета для исключения всего того, что не относится к данному предме</w:t>
        <w:softHyphen/>
        <w:t>ту. Поэтому излюбленный прием логического деления у него — дихотомия, которая затем становится тетратомией (когда при</w:t>
        <w:softHyphen/>
        <w:t>меняются два основания деления).</w:t>
      </w:r>
    </w:p>
    <w:p>
      <w:pPr>
        <w:pStyle w:val="Normal"/>
        <w:shd w:fill="FFFFFF" w:val="clear"/>
        <w:ind w:firstLine="720"/>
        <w:jc w:val="both"/>
        <w:rPr>
          <w:sz w:val="24"/>
          <w:szCs w:val="24"/>
        </w:rPr>
      </w:pPr>
      <w:r>
        <w:rPr>
          <w:color w:val="000000"/>
          <w:sz w:val="24"/>
          <w:szCs w:val="24"/>
        </w:rPr>
        <w:t xml:space="preserve">Для логического деления Платон устанавливает следующие правила. </w:t>
      </w:r>
      <w:r>
        <w:rPr>
          <w:color w:val="000000"/>
          <w:sz w:val="24"/>
          <w:szCs w:val="24"/>
          <w:highlight w:val="cyan"/>
        </w:rPr>
        <w:t>Кто хочет дать правильное деление, тот не должен вносить в вещи произвольные различия, но должен отыскивать различия в самих вещах. Надо искать естественные расчлене</w:t>
        <w:softHyphen/>
        <w:t>ния родовых понятий. При этом следует соблюдать два условия: 1) делить по действительным качественным различиям, а не просто по количественным и 2) не пропускать промежуточных ступеней. Без соблюдения этих двух условий мы получим искус</w:t>
        <w:softHyphen/>
        <w:t>ственное деление. Конечная задача — посредством логического деления видов и подвидов отыскать весь объем родового поня</w:t>
        <w:softHyphen/>
        <w:t>тия и создать систему понятий.</w:t>
      </w:r>
    </w:p>
    <w:p>
      <w:pPr>
        <w:pStyle w:val="Normal"/>
        <w:shd w:fill="FFFFFF" w:val="clear"/>
        <w:ind w:firstLine="720"/>
        <w:jc w:val="both"/>
        <w:rPr>
          <w:sz w:val="24"/>
          <w:szCs w:val="24"/>
        </w:rPr>
      </w:pPr>
      <w:r>
        <w:rPr>
          <w:color w:val="000000"/>
          <w:sz w:val="24"/>
          <w:szCs w:val="24"/>
        </w:rPr>
        <w:t>В своей концепции истины Платон примыкает к метафизи</w:t>
        <w:softHyphen/>
        <w:t>ческой позиции Парменида, и, исходя из нее, он говорит, что об изменчивом преходящем предмете не может быть высказано истинное утверждение (истинное в собственном, строгом смысле слова). По Платону, понятие истины требует не только формаль</w:t>
        <w:softHyphen/>
        <w:t>ной последовательности мышления и не только правильного со</w:t>
        <w:softHyphen/>
        <w:t>ответствия представлений отображаемой ими реальности, но и еще истинного объема, а таковым является только идея. Плато</w:t>
        <w:softHyphen/>
        <w:t>новские же идеи суть гипостазированные элементы действитель</w:t>
        <w:softHyphen/>
        <w:t>ности, отвлеченные от конкретной связи, в которой они даны в действительности, изолированные, взятые в застывшем виде и превращенные в самостоятельные сущности.</w:t>
      </w:r>
    </w:p>
    <w:p>
      <w:pPr>
        <w:pStyle w:val="Normal"/>
        <w:shd w:fill="FFFFFF" w:val="clear"/>
        <w:ind w:firstLine="720"/>
        <w:jc w:val="both"/>
        <w:rPr>
          <w:sz w:val="24"/>
          <w:szCs w:val="24"/>
        </w:rPr>
      </w:pPr>
      <w:r>
        <w:rPr>
          <w:color w:val="000000"/>
          <w:sz w:val="24"/>
          <w:szCs w:val="24"/>
        </w:rPr>
        <w:t>Теория идей Платона является типичной метафизической доктриной, отрицающей движение и изменение подлинно сущего и уничтожающей живую связь действительности. Критикуя уче</w:t>
        <w:softHyphen/>
        <w:t>ние школы Гераклита, Платон говорит, что признание абсолют</w:t>
        <w:softHyphen/>
        <w:t>ной изменчивости вещей несовместимо с логическим законом противоречия, который является основным законом мышления. Без этого основного закона невозможны никакое мышление и никакое познание; мышление по самой своей природе связано с этим законом, и взгляд Гераклита именно потому ложен, что он противен природе мышления. Для Платона основное условие мышления — постоянный, пребывающий объект.</w:t>
      </w:r>
    </w:p>
    <w:p>
      <w:pPr>
        <w:pStyle w:val="Normal"/>
        <w:shd w:fill="FFFFFF" w:val="clear"/>
        <w:ind w:firstLine="720"/>
        <w:jc w:val="both"/>
        <w:rPr>
          <w:sz w:val="24"/>
          <w:szCs w:val="24"/>
        </w:rPr>
      </w:pPr>
      <w:r>
        <w:rPr>
          <w:color w:val="000000"/>
          <w:sz w:val="24"/>
          <w:szCs w:val="24"/>
        </w:rPr>
        <w:t>Понятие не может принять в себя свою противоположность — это положение Платон высказывает в диалогах «Федон» и «Го</w:t>
        <w:softHyphen/>
        <w:t>сударство» (</w:t>
      </w:r>
      <w:r>
        <w:rPr>
          <w:color w:val="000000"/>
          <w:sz w:val="24"/>
          <w:szCs w:val="24"/>
          <w:lang w:val="en-US"/>
        </w:rPr>
        <w:t>IV</w:t>
      </w:r>
      <w:r>
        <w:rPr>
          <w:color w:val="000000"/>
          <w:sz w:val="24"/>
          <w:szCs w:val="24"/>
        </w:rPr>
        <w:t xml:space="preserve"> и </w:t>
      </w:r>
      <w:r>
        <w:rPr>
          <w:color w:val="000000"/>
          <w:sz w:val="24"/>
          <w:szCs w:val="24"/>
          <w:lang w:val="en-US"/>
        </w:rPr>
        <w:t>X</w:t>
      </w:r>
      <w:r>
        <w:rPr>
          <w:color w:val="000000"/>
          <w:sz w:val="24"/>
          <w:szCs w:val="24"/>
        </w:rPr>
        <w:t xml:space="preserve"> книги). В «Федоне» закон противоречия вы</w:t>
        <w:softHyphen/>
        <w:t>ступает в качестве одного из главных аргументов, доказываю</w:t>
        <w:softHyphen/>
        <w:t>щих бытие идей. Каждая идея есть только то, что она есть, и поэтому она совершенно проста. Две единицы, прибавленные друг к другу, не могут дать два, ибо прибавление не порождает новую идею. Прибавление есть только субъективная сторона вечного отношения между идеей единицы и идеей двух, сущест</w:t>
        <w:softHyphen/>
        <w:t>вующего независимо от нашего разума.</w:t>
      </w:r>
    </w:p>
    <w:p>
      <w:pPr>
        <w:pStyle w:val="Normal"/>
        <w:shd w:fill="FFFFFF" w:val="clear"/>
        <w:ind w:firstLine="720"/>
        <w:jc w:val="both"/>
        <w:rPr>
          <w:sz w:val="24"/>
          <w:szCs w:val="24"/>
        </w:rPr>
      </w:pPr>
      <w:r>
        <w:rPr>
          <w:color w:val="000000"/>
          <w:sz w:val="24"/>
          <w:szCs w:val="24"/>
        </w:rPr>
        <w:t>Платон пользуется законом противоречия как нормой мыш</w:t>
        <w:softHyphen/>
        <w:t>ления. Он понимает этот закон в том смысле, что любая опреде</w:t>
        <w:softHyphen/>
        <w:t>ленная вещь не может в одно и то же время в одном и том же отношении иметь противоречивые свойства. Логические законы тождества и противоречия, применяемые Платоном, отличны от формально логических законов тождества и противоречия в том виде, как последние выступают уже у стоиков. Платон опреде</w:t>
        <w:softHyphen/>
        <w:t>ленно выставляет в качестве критерия истинного суждения по</w:t>
        <w:softHyphen/>
        <w:t>ложение: «Истинное суждение высказывает бытие, как оно есть в действительности, ложное суждение высказывает бытие, как оно не есть на самом деле».</w:t>
      </w:r>
    </w:p>
    <w:p>
      <w:pPr>
        <w:pStyle w:val="Normal"/>
        <w:shd w:fill="FFFFFF" w:val="clear"/>
        <w:ind w:firstLine="720"/>
        <w:jc w:val="both"/>
        <w:rPr>
          <w:sz w:val="24"/>
          <w:szCs w:val="24"/>
        </w:rPr>
      </w:pPr>
      <w:r>
        <w:rPr>
          <w:color w:val="000000"/>
          <w:sz w:val="24"/>
          <w:szCs w:val="24"/>
        </w:rPr>
        <w:t>Платоновский закон тождества есть логический закон в ста</w:t>
        <w:softHyphen/>
        <w:t>ро метафизическом смысле: он утверждает постоянство (неиз</w:t>
        <w:softHyphen/>
        <w:t>менность) истинного бытия, а потому также и истинной мысли. Платоновский закон тождества отличается от формально-логи</w:t>
        <w:softHyphen/>
        <w:t>ческого еще и тем, что в противоположность абстрактному ха</w:t>
        <w:softHyphen/>
        <w:t>рактеру последнего Платон подвергает критике единство, ли</w:t>
        <w:softHyphen/>
        <w:t>шенное различия, и показывает сосуществование противополож</w:t>
        <w:softHyphen/>
        <w:t>ностей (в «Филебе» и особенно в «Пармениде»).</w:t>
      </w:r>
    </w:p>
    <w:p>
      <w:pPr>
        <w:pStyle w:val="Normal"/>
        <w:shd w:fill="FFFFFF" w:val="clear"/>
        <w:ind w:firstLine="720"/>
        <w:jc w:val="both"/>
        <w:rPr>
          <w:sz w:val="24"/>
          <w:szCs w:val="24"/>
        </w:rPr>
      </w:pPr>
      <w:r>
        <w:rPr>
          <w:color w:val="000000"/>
          <w:sz w:val="24"/>
          <w:szCs w:val="24"/>
        </w:rPr>
        <w:t xml:space="preserve">Для Платона законы тождества и противоречия суть законы самого бытия. Лишь в </w:t>
      </w:r>
      <w:r>
        <w:rPr>
          <w:color w:val="000000"/>
          <w:sz w:val="24"/>
          <w:szCs w:val="24"/>
          <w:lang w:val="en-US"/>
        </w:rPr>
        <w:t>X</w:t>
      </w:r>
      <w:r>
        <w:rPr>
          <w:color w:val="000000"/>
          <w:sz w:val="24"/>
          <w:szCs w:val="24"/>
        </w:rPr>
        <w:t xml:space="preserve"> книге «Государства» закон противоре</w:t>
        <w:softHyphen/>
        <w:t>чия трактуется как закон мышления. Закон достаточного осно</w:t>
        <w:softHyphen/>
        <w:t>вания формулируется в «Федоне», где сказано, что не следует доверять простой вероятности; подобно тому, как в геометрии нет места для вероятности, так же должно быть и в остальных науках.</w:t>
      </w:r>
    </w:p>
    <w:p>
      <w:pPr>
        <w:pStyle w:val="Normal"/>
        <w:shd w:fill="FFFFFF" w:val="clear"/>
        <w:ind w:firstLine="720"/>
        <w:jc w:val="both"/>
        <w:rPr>
          <w:sz w:val="24"/>
          <w:szCs w:val="24"/>
        </w:rPr>
      </w:pPr>
      <w:r>
        <w:rPr>
          <w:color w:val="000000"/>
          <w:sz w:val="24"/>
          <w:szCs w:val="24"/>
        </w:rPr>
        <w:t>Платон неоднократно в своих диалогах опровергает положе</w:t>
        <w:softHyphen/>
        <w:t>ние софистов и эристиков о том, что все истинно. Для опровер</w:t>
        <w:softHyphen/>
        <w:t>жения этого положения у Протагора Платон (в «Теэтете») заим</w:t>
        <w:softHyphen/>
        <w:t>ствует у Демокрита прием «перитропэ». Положение Протагора обращается против него самого.</w:t>
      </w:r>
    </w:p>
    <w:p>
      <w:pPr>
        <w:pStyle w:val="Normal"/>
        <w:shd w:fill="FFFFFF" w:val="clear"/>
        <w:ind w:firstLine="720"/>
        <w:jc w:val="both"/>
        <w:rPr>
          <w:sz w:val="24"/>
          <w:szCs w:val="24"/>
        </w:rPr>
      </w:pPr>
      <w:r>
        <w:rPr>
          <w:color w:val="000000"/>
          <w:sz w:val="24"/>
          <w:szCs w:val="24"/>
        </w:rPr>
        <w:t>У Платона теория научного метода строится на теории ос</w:t>
        <w:softHyphen/>
        <w:t>новных логических функций. Суждение, по его учению, есть эле</w:t>
        <w:softHyphen/>
        <w:t>ментарная форма соединения представлений. Можно даже ска</w:t>
        <w:softHyphen/>
        <w:t>зать, что высказанное суждение идентично с самим мышлением, ибо мышление, по Платону, есть внутренняя беседа души с со</w:t>
        <w:softHyphen/>
        <w:t>бой. Поэтому для Платона суждение есть наиважнейший эле</w:t>
        <w:softHyphen/>
        <w:t>мент философии, уничтожение которого есть уничтожение само</w:t>
        <w:softHyphen/>
        <w:t>го мышления и самой речи.</w:t>
      </w:r>
    </w:p>
    <w:p>
      <w:pPr>
        <w:pStyle w:val="Normal"/>
        <w:shd w:fill="FFFFFF" w:val="clear"/>
        <w:ind w:firstLine="720"/>
        <w:jc w:val="both"/>
        <w:rPr>
          <w:sz w:val="24"/>
          <w:szCs w:val="24"/>
        </w:rPr>
      </w:pPr>
      <w:r>
        <w:rPr>
          <w:color w:val="000000"/>
          <w:sz w:val="24"/>
          <w:szCs w:val="24"/>
        </w:rPr>
        <w:t>По своей логико-грамматической структуре суждение пред</w:t>
        <w:softHyphen/>
        <w:t>ставляет собой объединение имени, т.е. подлежащего, и глаго</w:t>
        <w:softHyphen/>
        <w:t xml:space="preserve">ла, т.е. сказуемого. Оно есть или утверждение или отрицание. Теория суждения развита Платоном в диалоге «Софист» </w:t>
      </w:r>
    </w:p>
    <w:p>
      <w:pPr>
        <w:pStyle w:val="Normal"/>
        <w:shd w:fill="FFFFFF" w:val="clear"/>
        <w:ind w:firstLine="720"/>
        <w:jc w:val="both"/>
        <w:rPr>
          <w:sz w:val="24"/>
          <w:szCs w:val="24"/>
          <w:highlight w:val="cyan"/>
        </w:rPr>
      </w:pPr>
      <w:r>
        <w:rPr>
          <w:color w:val="000000"/>
          <w:sz w:val="24"/>
          <w:szCs w:val="24"/>
          <w:highlight w:val="cyan"/>
        </w:rPr>
        <w:t>Прантль в «Истории логики» пишет, что в логике Платона суждение предшествует понятию. Диалектика, по Платону, есть соединение общего и частного. Выражением этого соединения является суждение. Платон различает два способа выражения: простое называние и связное выражение посредством суждений.</w:t>
      </w:r>
    </w:p>
    <w:p>
      <w:pPr>
        <w:pStyle w:val="Normal"/>
        <w:shd w:fill="FFFFFF" w:val="clear"/>
        <w:ind w:firstLine="720"/>
        <w:jc w:val="both"/>
        <w:rPr>
          <w:sz w:val="24"/>
          <w:szCs w:val="24"/>
          <w:highlight w:val="cyan"/>
        </w:rPr>
      </w:pPr>
      <w:r>
        <w:rPr>
          <w:color w:val="000000"/>
          <w:sz w:val="24"/>
          <w:szCs w:val="24"/>
          <w:highlight w:val="cyan"/>
        </w:rPr>
        <w:t>Исследователь логики Платона Лютославский устанавлива</w:t>
        <w:softHyphen/>
        <w:t>ет, что первоначально в логике Платона самыми элементарными мыслями признавались понятия; в противоположность этому в диалоге «Софист» выясняется значение суждения как первого элемента познания.</w:t>
      </w:r>
    </w:p>
    <w:p>
      <w:pPr>
        <w:pStyle w:val="Normal"/>
        <w:shd w:fill="FFFFFF" w:val="clear"/>
        <w:ind w:firstLine="720"/>
        <w:jc w:val="both"/>
        <w:rPr>
          <w:sz w:val="24"/>
          <w:szCs w:val="24"/>
        </w:rPr>
      </w:pPr>
      <w:r>
        <w:rPr>
          <w:color w:val="000000"/>
          <w:sz w:val="24"/>
          <w:szCs w:val="24"/>
          <w:highlight w:val="cyan"/>
        </w:rPr>
        <w:t>В диалоге «Теэтет» Платон учит, что суждение есть новое единство по сравнению с входящими в него понятиями. Анализ природы суждения показывает, что оно существенно отличается от понятий, из которых оно состоит, не -есть просто сумма его компонентов. Таково то новое учение, которое Платон развивает в своих так называемых диалектических диалогах, тогда как, согласно его первоначальной теории, познание являлось интуи</w:t>
        <w:softHyphen/>
        <w:t>тивным постижением идей.</w:t>
      </w:r>
    </w:p>
    <w:p>
      <w:pPr>
        <w:pStyle w:val="Normal"/>
        <w:shd w:fill="FFFFFF" w:val="clear"/>
        <w:ind w:firstLine="720"/>
        <w:jc w:val="both"/>
        <w:rPr>
          <w:sz w:val="24"/>
          <w:szCs w:val="24"/>
        </w:rPr>
      </w:pPr>
      <w:r>
        <w:rPr>
          <w:color w:val="000000"/>
          <w:sz w:val="24"/>
          <w:szCs w:val="24"/>
        </w:rPr>
        <w:t>Уже в диалоге «Федон» Платон учит, что истины о бытии следует искать не в понятиях, а в суждениях. В «Софисте» же это учение получает дальнейшее развитие. Здесь Платон вносит следующие изменения в свое прежнее учение. Если понятия (идеи) совершенно отделены друг от друга, то можно только сказать: «Человек есть человек», «Хорошее есть хорошее» и т. п. Если же все идеи могут смешиваться, то движение может предицироваться о покое и покой — о движении. Мы должны отверг</w:t>
        <w:softHyphen/>
        <w:t>нуть и совершенную изолированность идей, и их всеобщее сме</w:t>
        <w:softHyphen/>
        <w:t>шение. Остается принять, что некоторые идеи допускают взаим</w:t>
        <w:softHyphen/>
        <w:t>ное соединение, а другие не допускают. Диалектика определяет, какие соединения идей возможны и какие невозможны. Функ</w:t>
        <w:softHyphen/>
        <w:t>ция диалектики — определять, какие роды согласуются между собой и какие взаимно исключают друг друга.</w:t>
      </w:r>
    </w:p>
    <w:p>
      <w:pPr>
        <w:pStyle w:val="Normal"/>
        <w:shd w:fill="FFFFFF" w:val="clear"/>
        <w:ind w:firstLine="720"/>
        <w:jc w:val="both"/>
        <w:rPr>
          <w:sz w:val="24"/>
          <w:szCs w:val="24"/>
          <w:highlight w:val="cyan"/>
        </w:rPr>
      </w:pPr>
      <w:r>
        <w:rPr>
          <w:color w:val="000000"/>
          <w:sz w:val="24"/>
          <w:szCs w:val="24"/>
          <w:highlight w:val="cyan"/>
        </w:rPr>
        <w:t>Таким образом, Платоном дан очерк теории суждения, кото</w:t>
        <w:softHyphen/>
        <w:t>рую затем развил Аристотель, но сам Платон не извлек ника</w:t>
        <w:softHyphen/>
        <w:t>ких следствий из своего учения о месте суждения в познаватель</w:t>
        <w:softHyphen/>
        <w:t>ном процессе. Правда, в «Теэтете» он близко подходит к поло</w:t>
        <w:softHyphen/>
        <w:t>жению, что истинным или ложным может быть только суждение, однако прямо этого он не высказывает.</w:t>
      </w:r>
    </w:p>
    <w:p>
      <w:pPr>
        <w:pStyle w:val="Normal"/>
        <w:shd w:fill="FFFFFF" w:val="clear"/>
        <w:ind w:firstLine="720"/>
        <w:jc w:val="both"/>
        <w:rPr>
          <w:sz w:val="24"/>
          <w:szCs w:val="24"/>
          <w:highlight w:val="cyan"/>
        </w:rPr>
      </w:pPr>
      <w:r>
        <w:rPr>
          <w:color w:val="000000"/>
          <w:sz w:val="24"/>
          <w:szCs w:val="24"/>
          <w:highlight w:val="cyan"/>
        </w:rPr>
        <w:t>Платон признавал два основных рода суждений: эмпириче</w:t>
        <w:softHyphen/>
        <w:t>ские и чистые разумные.</w:t>
      </w:r>
    </w:p>
    <w:p>
      <w:pPr>
        <w:pStyle w:val="Normal"/>
        <w:shd w:fill="FFFFFF" w:val="clear"/>
        <w:ind w:firstLine="720"/>
        <w:jc w:val="both"/>
        <w:rPr>
          <w:sz w:val="24"/>
          <w:szCs w:val="24"/>
        </w:rPr>
      </w:pPr>
      <w:r>
        <w:rPr>
          <w:color w:val="000000"/>
          <w:sz w:val="24"/>
          <w:szCs w:val="24"/>
          <w:highlight w:val="cyan"/>
        </w:rPr>
        <w:t>Платон считает, что эмпирическое суждение возможно только на основе чистого. Так, например, по его мнению, в основе эмпи</w:t>
        <w:softHyphen/>
        <w:t>рического суждения о равенстве в чувственно воспринимаемых вещах лежит чистое суждение разума о равенстве. Это учение дано Платоном в «Теэтете». Судить — значит устанавливать от</w:t>
        <w:softHyphen/>
        <w:t>ношения между терминами, а отношения суть отношения тожде</w:t>
        <w:softHyphen/>
        <w:t>ства, различия, равенства, неравенства и т. д. Они универсаль</w:t>
        <w:softHyphen/>
        <w:t>ны, абсолютны, необходимы, каковы бы ни были термины, кото</w:t>
        <w:softHyphen/>
        <w:t>рые они соединяют. Всякое суждение есть только приложение этих общих отношений к различным предметам.</w:t>
      </w:r>
    </w:p>
    <w:p>
      <w:pPr>
        <w:pStyle w:val="Normal"/>
        <w:shd w:fill="FFFFFF" w:val="clear"/>
        <w:ind w:firstLine="720"/>
        <w:jc w:val="both"/>
        <w:rPr>
          <w:sz w:val="24"/>
          <w:szCs w:val="24"/>
        </w:rPr>
      </w:pPr>
      <w:r>
        <w:rPr>
          <w:color w:val="000000"/>
          <w:sz w:val="24"/>
          <w:szCs w:val="24"/>
        </w:rPr>
        <w:t>Это учение Платона направлено против положения Протагора, которое берется в крайнем смысле (или, вернее, из положе</w:t>
        <w:softHyphen/>
        <w:t>ния Протагора делается крайний вывод): суждения индивида не составляют исключения из универсального закона текучести всего существующего. Следовательно, по Протагору, суждения изменчивы, в них нет ничего устойчивого. Полемизируя с Протагором, Платон впадает в противоположную крайность, прини</w:t>
        <w:softHyphen/>
        <w:t>мая вечные чистые разумные суждения. По Платону, восприя</w:t>
        <w:softHyphen/>
        <w:t>тие еще не есть познание воспринятого. Не сами по себе впечат</w:t>
        <w:softHyphen/>
        <w:t>ления, а суждения о них истинны или ложны.</w:t>
      </w:r>
    </w:p>
    <w:p>
      <w:pPr>
        <w:pStyle w:val="Normal"/>
        <w:shd w:fill="FFFFFF" w:val="clear"/>
        <w:ind w:firstLine="720"/>
        <w:jc w:val="both"/>
        <w:rPr>
          <w:sz w:val="24"/>
          <w:szCs w:val="24"/>
        </w:rPr>
      </w:pPr>
      <w:r>
        <w:rPr>
          <w:color w:val="000000"/>
          <w:sz w:val="24"/>
          <w:szCs w:val="24"/>
        </w:rPr>
        <w:t>Платон ставит проблему предикации и дает следующее ре</w:t>
        <w:softHyphen/>
        <w:t>шение вопроса о соединении субъекта и предиката: соединяются не противоположные, а лишь различные сущности. Каким обра</w:t>
        <w:softHyphen/>
        <w:t>зом одной и той же вещи приписываются различные свойства? Каким образом нечто может вместе с тем быть и иным? Каким образом единое может быть и многим? Каким образом возмож</w:t>
        <w:softHyphen/>
        <w:t>ны Л и не-Л? Все это возможно, по Платону, так как Л и не-Л не необходимо исключают друг друга: не-Л означает не противо</w:t>
        <w:softHyphen/>
        <w:t>положность Л, а все от него отличное.</w:t>
      </w:r>
    </w:p>
    <w:p>
      <w:pPr>
        <w:pStyle w:val="Normal"/>
        <w:shd w:fill="FFFFFF" w:val="clear"/>
        <w:ind w:firstLine="720"/>
        <w:jc w:val="both"/>
        <w:rPr>
          <w:sz w:val="24"/>
          <w:szCs w:val="24"/>
        </w:rPr>
      </w:pPr>
      <w:r>
        <w:rPr>
          <w:color w:val="000000"/>
          <w:sz w:val="24"/>
          <w:szCs w:val="24"/>
        </w:rPr>
        <w:t>Платон, так же как и его противники эристики, считает, что связка в суждении («есть») обозначает реальное бытие Копулятивное бытие имеется точно так же, как и экзистенциальное бытие (в смысле существовать). Проблема предикации в логи</w:t>
        <w:softHyphen/>
        <w:t>ке Платона связана с вопросом о собственном смысле копулятивно-реального бытия. Эта проблема соединения понятий реша</w:t>
        <w:softHyphen/>
        <w:t>ется у Платона в диалоге «Софист» следующим образом. Все идеи «принимают участие» как в сущем, так и в не-сущем, что и служит основанием для соединимости и несоединимости идей.</w:t>
      </w:r>
    </w:p>
    <w:p>
      <w:pPr>
        <w:pStyle w:val="Normal"/>
        <w:shd w:fill="FFFFFF" w:val="clear"/>
        <w:ind w:firstLine="720"/>
        <w:jc w:val="both"/>
        <w:rPr>
          <w:sz w:val="24"/>
          <w:szCs w:val="24"/>
        </w:rPr>
      </w:pPr>
      <w:r>
        <w:rPr>
          <w:color w:val="000000"/>
          <w:sz w:val="24"/>
          <w:szCs w:val="24"/>
        </w:rPr>
        <w:t>Рассмотрим учение Платона об отрицании и противополож</w:t>
        <w:softHyphen/>
        <w:t>ности. Платон отличает отношения различия от отношения про</w:t>
        <w:softHyphen/>
        <w:t>тивоположности. Различие (или иное) есть небытие, но оно не есть противоположность. Бытие и небытие вовсе не суть исклю</w:t>
        <w:softHyphen/>
        <w:t>чающие друг друга противоположности. С отрицанием еще не дано противоречие. Всякое сущее есть в весьма многих отноше</w:t>
        <w:softHyphen/>
        <w:t>ниях не-сущее.</w:t>
      </w:r>
    </w:p>
    <w:p>
      <w:pPr>
        <w:pStyle w:val="Normal"/>
        <w:shd w:fill="FFFFFF" w:val="clear"/>
        <w:ind w:firstLine="720"/>
        <w:jc w:val="both"/>
        <w:rPr>
          <w:sz w:val="24"/>
          <w:szCs w:val="24"/>
        </w:rPr>
      </w:pPr>
      <w:r>
        <w:rPr>
          <w:color w:val="000000"/>
          <w:sz w:val="24"/>
          <w:szCs w:val="24"/>
        </w:rPr>
        <w:t>По учению Платона, небытие включает в себя всякую вещь, кроме абстрактной идеи бытия. И частица «не» указывает толь</w:t>
        <w:softHyphen/>
        <w:t>ко на инобытие, или различие, а не на противоположность. Не</w:t>
        <w:softHyphen/>
        <w:t>большой не есть необходимо малый. Таким образом, Платон вводит изменение в значение понятия небытия. Только абстракт</w:t>
        <w:softHyphen/>
        <w:t>ное понятие небытия контрадикторно абстрактному понятию бы</w:t>
        <w:softHyphen/>
        <w:t>тия. Но когда бытие является комплексом детерминаций мыш</w:t>
        <w:softHyphen/>
        <w:t>ления, небытие служит отрицательной стороной (отрицательным аспектом) этих детерминаций и, следовательно, частью бытия. Бытие и различие суть две категории, которые проходят через все вещи. Платон показывает, что оба понятия (бытие и небы</w:t>
        <w:softHyphen/>
        <w:t>тие, или негаодя) необходимо присутствуют во всяком акте мышления. С этой точки зрения бытие — «сумма всех позитив</w:t>
        <w:softHyphen/>
        <w:t>ных понятий». Негация же в форме различия проходит через все вещи, отделяя любую из них от любой другой.</w:t>
      </w:r>
    </w:p>
    <w:p>
      <w:pPr>
        <w:pStyle w:val="Normal"/>
        <w:shd w:fill="FFFFFF" w:val="clear"/>
        <w:ind w:firstLine="720"/>
        <w:jc w:val="both"/>
        <w:rPr>
          <w:sz w:val="24"/>
          <w:szCs w:val="24"/>
        </w:rPr>
      </w:pPr>
      <w:r>
        <w:rPr>
          <w:color w:val="000000"/>
          <w:sz w:val="24"/>
          <w:szCs w:val="24"/>
        </w:rPr>
        <w:t>Отделение столь же существенно для мышления, как и со</w:t>
        <w:softHyphen/>
        <w:t>единение. Отсюда возникает третье понятие о бытии как о сум</w:t>
        <w:softHyphen/>
        <w:t>ме всех истинных детерминаций (позитивных и негативных). Это опять отличается от того, что не есть бытие (т.е. от того, что нереально или ложно).</w:t>
      </w:r>
    </w:p>
    <w:p>
      <w:pPr>
        <w:pStyle w:val="Normal"/>
        <w:shd w:fill="FFFFFF" w:val="clear"/>
        <w:ind w:firstLine="720"/>
        <w:jc w:val="both"/>
        <w:rPr>
          <w:sz w:val="24"/>
          <w:szCs w:val="24"/>
        </w:rPr>
      </w:pPr>
      <w:r>
        <w:rPr>
          <w:color w:val="000000"/>
          <w:sz w:val="24"/>
          <w:szCs w:val="24"/>
        </w:rPr>
        <w:t>Возможность ложных суждений Платон объясняет тем, что имеются некоторые контрадикторные понятия (например, дви</w:t>
        <w:softHyphen/>
        <w:t>жение и покой), которые несоединимы друг с другом; они суть не иные, но противоположные. Суждение, связывающее такие понятия, ложно. Именно этим ложное суждение отличается от отрицательного. Для объяснения ложного суждения недостаточ</w:t>
        <w:softHyphen/>
        <w:t>но небытия, которое означает лишь различие.</w:t>
      </w:r>
    </w:p>
    <w:p>
      <w:pPr>
        <w:pStyle w:val="Normal"/>
        <w:shd w:fill="FFFFFF" w:val="clear"/>
        <w:ind w:firstLine="720"/>
        <w:jc w:val="both"/>
        <w:rPr>
          <w:sz w:val="24"/>
          <w:szCs w:val="24"/>
        </w:rPr>
      </w:pPr>
      <w:r>
        <w:rPr>
          <w:color w:val="000000"/>
          <w:sz w:val="24"/>
          <w:szCs w:val="24"/>
        </w:rPr>
        <w:t>По Платону, чувственным явлениям могут быть присущи противоречащие предикаты. Отсюда основное положение для суждений опыта гласит: возможно соединение контрадикторных предикатов с одним и тем же субъектом. Сообразно с этим Пла</w:t>
        <w:softHyphen/>
        <w:t>тон доказывает, что контрадикторные высказывания об одном и том же субъекте могут быть значимыми: 1) в одно и то же вре</w:t>
        <w:softHyphen/>
        <w:t xml:space="preserve">мя вследствие различия отношений, например, «5 велико по сравнению с </w:t>
      </w:r>
      <w:r>
        <w:rPr>
          <w:iCs/>
          <w:color w:val="000000"/>
          <w:sz w:val="24"/>
          <w:szCs w:val="24"/>
        </w:rPr>
        <w:t xml:space="preserve">А, </w:t>
      </w:r>
      <w:r>
        <w:rPr>
          <w:color w:val="000000"/>
          <w:sz w:val="24"/>
          <w:szCs w:val="24"/>
        </w:rPr>
        <w:t xml:space="preserve">но мало по сравнению с </w:t>
      </w:r>
      <w:r>
        <w:rPr>
          <w:iCs/>
          <w:color w:val="000000"/>
          <w:sz w:val="24"/>
          <w:szCs w:val="24"/>
        </w:rPr>
        <w:t xml:space="preserve">С»; </w:t>
      </w:r>
      <w:r>
        <w:rPr>
          <w:color w:val="000000"/>
          <w:sz w:val="24"/>
          <w:szCs w:val="24"/>
        </w:rPr>
        <w:t>2) последователь</w:t>
        <w:softHyphen/>
        <w:t>но во времени контрадикторные предикаты могут быть при</w:t>
        <w:softHyphen/>
        <w:t>сущи одному и тому же субъекту и в одном и том же отно</w:t>
        <w:softHyphen/>
        <w:t>шении.</w:t>
      </w:r>
    </w:p>
    <w:p>
      <w:pPr>
        <w:pStyle w:val="Normal"/>
        <w:shd w:fill="FFFFFF" w:val="clear"/>
        <w:ind w:firstLine="720"/>
        <w:jc w:val="both"/>
        <w:rPr>
          <w:sz w:val="24"/>
          <w:szCs w:val="24"/>
        </w:rPr>
      </w:pPr>
      <w:r>
        <w:rPr>
          <w:color w:val="000000"/>
          <w:sz w:val="24"/>
          <w:szCs w:val="24"/>
        </w:rPr>
        <w:t>В конечном результате, по учению Платона, противоречия нет и в мире опыта, следовательно, и в эмпирических суждени</w:t>
        <w:softHyphen/>
        <w:t>ях, так как контрадикторные предикаты или вовсе не относятся друг к другу, или один уступает место другому во времени; сле</w:t>
        <w:softHyphen/>
        <w:t>довательно, и в том и в другом случае они в действительности как контрадикторные не сосуществуют.</w:t>
      </w:r>
    </w:p>
    <w:p>
      <w:pPr>
        <w:pStyle w:val="Normal"/>
        <w:shd w:fill="FFFFFF" w:val="clear"/>
        <w:ind w:firstLine="720"/>
        <w:jc w:val="both"/>
        <w:rPr>
          <w:sz w:val="24"/>
          <w:szCs w:val="24"/>
        </w:rPr>
      </w:pPr>
      <w:r>
        <w:rPr>
          <w:color w:val="000000"/>
          <w:sz w:val="24"/>
          <w:szCs w:val="24"/>
        </w:rPr>
        <w:t>Платон разработал учение о понятиях, об их взаимоотноше</w:t>
        <w:softHyphen/>
        <w:t>ниях по объему и содержанию, об отношении родов к видам и о соединимости и несоединимости понятий. Он представил их в виде системы, а именно — пирамиды, вершиной которой является «идея идей» (идея блага). Платон пытался свести все возмож</w:t>
        <w:softHyphen/>
        <w:t>ные понятия к самым общим понятиям — категориям, которые лежат в основе всякой предикации. Впервые перечень категорий дан Платоном в диалоге «Теэтет». Если сопоставить таблицы категорий, данные Платоном в диалогах «Теэтет», «Парменид» и «Софист», то оказывается, что во всех трех таблицах первое место занимает пара — бытие и небытие. Общими для них яв</w:t>
        <w:softHyphen/>
        <w:t>ляются также пары категорий: тождественное и иное, сходное и несходное. Единое и многое образуют третью пару категорий в «Теэтете» и «Пармениде». Четвертая пара — движение и покой — приводится в «Пармениде». Категории количества предшеству</w:t>
        <w:softHyphen/>
        <w:t>ют категориям качества. В «Софисте» вместо двух пар противо</w:t>
        <w:softHyphen/>
        <w:t>положностей (единство и множество, сходство и несходство) да</w:t>
        <w:softHyphen/>
        <w:t>на одна пара: тождество и различие, объединяющая понятия количества и качества.</w:t>
      </w:r>
    </w:p>
    <w:p>
      <w:pPr>
        <w:pStyle w:val="Normal"/>
        <w:shd w:fill="FFFFFF" w:val="clear"/>
        <w:ind w:firstLine="720"/>
        <w:jc w:val="both"/>
        <w:rPr>
          <w:sz w:val="24"/>
          <w:szCs w:val="24"/>
        </w:rPr>
      </w:pPr>
      <w:r>
        <w:rPr>
          <w:color w:val="000000"/>
          <w:sz w:val="24"/>
          <w:szCs w:val="24"/>
        </w:rPr>
        <w:t>В «Софисте» в качестве категорий (наивысших родов суще</w:t>
        <w:softHyphen/>
        <w:t>го, являющихся основными видами соединения понятий в суж</w:t>
        <w:softHyphen/>
        <w:t>дении) выступают пять понятий: бытие, покой, изменение, тожде</w:t>
        <w:softHyphen/>
        <w:t>ство и различие. Это — универсальные предикаты. Всякая вещь, о которой что-нибудь высказывается, существует, тождественна в одном отношении и различна в других отношениях, находится или в покое, или в движении, или в обоих этих состояниях раз</w:t>
        <w:softHyphen/>
        <w:t>личным образом.</w:t>
      </w:r>
      <w:r>
        <w:rPr>
          <w:sz w:val="24"/>
          <w:szCs w:val="24"/>
        </w:rPr>
        <w:t xml:space="preserve"> </w:t>
      </w:r>
      <w:r>
        <w:rPr>
          <w:color w:val="000000"/>
          <w:sz w:val="24"/>
          <w:szCs w:val="24"/>
        </w:rPr>
        <w:t>В «Тимее» категории перечисляются еще полнее и весьма по</w:t>
        <w:softHyphen/>
        <w:t>хожи на список категорий Аристотеля.</w:t>
      </w:r>
    </w:p>
    <w:p>
      <w:pPr>
        <w:pStyle w:val="Normal"/>
        <w:shd w:fill="FFFFFF" w:val="clear"/>
        <w:ind w:firstLine="720"/>
        <w:jc w:val="both"/>
        <w:rPr>
          <w:sz w:val="24"/>
          <w:szCs w:val="24"/>
        </w:rPr>
      </w:pPr>
      <w:r>
        <w:rPr>
          <w:color w:val="000000"/>
          <w:sz w:val="24"/>
          <w:szCs w:val="24"/>
        </w:rPr>
        <w:t>Учение о дефиниции Платон развил главным образом в диа</w:t>
        <w:softHyphen/>
        <w:t>логе «Теэтет». Там Сократ ставит вопрос: «Что такое знание? — и в качестве ответа получает перечисление различных знаний. Сократ указывает, что это перечисление может быть бесконеч</w:t>
        <w:softHyphen/>
        <w:t>ным вследствие бесконечного разнообразия предметов знания. Требуется не это перечисление, а общее понятие о знании, т.е. дефиниция знания. Платон пишет, что дефиниция должна со</w:t>
        <w:softHyphen/>
        <w:t>стоять в указании специфического различия, которое отличает данный объект от всех других, причем мы должны избегать кру</w:t>
        <w:softHyphen/>
        <w:t>га, когда объясняют понятие его синонимом, и должны пом</w:t>
        <w:softHyphen/>
        <w:t>нить, что примеры как замены дефиниции недостаточны для ре</w:t>
        <w:softHyphen/>
        <w:t>шения поставленной задачи.</w:t>
      </w:r>
    </w:p>
    <w:p>
      <w:pPr>
        <w:pStyle w:val="Normal"/>
        <w:shd w:fill="FFFFFF" w:val="clear"/>
        <w:ind w:firstLine="720"/>
        <w:jc w:val="both"/>
        <w:rPr>
          <w:sz w:val="24"/>
          <w:szCs w:val="24"/>
        </w:rPr>
      </w:pPr>
      <w:r>
        <w:rPr>
          <w:color w:val="000000"/>
          <w:sz w:val="24"/>
          <w:szCs w:val="24"/>
        </w:rPr>
        <w:t>Для дефиниции понятий Платон иногда применяет особый «гипотетический метод». Чтобы решить вопрос, соответствует ли то или иное определение понятию, Платон сперва гипотетически предполагает соединение субъекта с предикатом, которое обра</w:t>
        <w:softHyphen/>
        <w:t>зует предполагаемую дефиницию. Затем из этой гипотезы выво</w:t>
        <w:softHyphen/>
        <w:t>дятся следствия. Если при этом получается нечто противоречи</w:t>
        <w:softHyphen/>
        <w:t>вое, т.е. суждение которое соединяет два несоединимых поня</w:t>
        <w:softHyphen/>
        <w:t>тия, то гипотеза отвергается как ложная. Если же все согласу</w:t>
        <w:softHyphen/>
        <w:t>ется между собой, то это еще не значит, что гипотеза доказана. Из отсутствия противоречий в следствиях и между последними и первоначальным тезисом еще нельзя заключать об истинности тезиса.</w:t>
      </w:r>
    </w:p>
    <w:p>
      <w:pPr>
        <w:pStyle w:val="Normal"/>
        <w:shd w:fill="FFFFFF" w:val="clear"/>
        <w:ind w:firstLine="720"/>
        <w:jc w:val="both"/>
        <w:rPr>
          <w:sz w:val="24"/>
          <w:szCs w:val="24"/>
        </w:rPr>
      </w:pPr>
      <w:r>
        <w:rPr>
          <w:color w:val="000000"/>
          <w:sz w:val="24"/>
          <w:szCs w:val="24"/>
        </w:rPr>
        <w:t>Однако то обстоятельство, что данный тезис, превращенный в гипотезу, выдержал контрольное испытание, а именно, следст</w:t>
        <w:softHyphen/>
        <w:t>вия, выведенные из него, не оказались неприемлемыми, говорит уже в пользу этого тезиса и способствует его защите, если можно найти и другие аргументы истинности данного тезиса.</w:t>
      </w:r>
    </w:p>
    <w:p>
      <w:pPr>
        <w:pStyle w:val="Normal"/>
        <w:shd w:fill="FFFFFF" w:val="clear"/>
        <w:ind w:firstLine="720"/>
        <w:jc w:val="both"/>
        <w:rPr>
          <w:sz w:val="24"/>
          <w:szCs w:val="24"/>
        </w:rPr>
      </w:pPr>
      <w:r>
        <w:rPr>
          <w:color w:val="000000"/>
          <w:sz w:val="24"/>
          <w:szCs w:val="24"/>
        </w:rPr>
        <w:t>Что такое гипотетический метод, Платон поясняет на приме</w:t>
        <w:softHyphen/>
        <w:t>ре математики. Геометра спрашивают, можно ли данный прямо</w:t>
        <w:softHyphen/>
        <w:t>угольник вписать в данный круг. Он отвечает, что может отве</w:t>
        <w:softHyphen/>
        <w:t>тить на это лишь гипотетически: вписать можно, если радиус круга равен половине гипотенузы. Можно привести еще один пример применения гипотетического метода. При решении вопро</w:t>
        <w:softHyphen/>
        <w:t>са, можно ли обучить добродетели, Платон постулирует предпо</w:t>
        <w:softHyphen/>
        <w:t>сылку: добродетели можно обучить, если она есть наука. А затем доказывается, что она действительно есть наука.</w:t>
      </w:r>
    </w:p>
    <w:p>
      <w:pPr>
        <w:pStyle w:val="Normal"/>
        <w:shd w:fill="FFFFFF" w:val="clear"/>
        <w:ind w:firstLine="720"/>
        <w:jc w:val="both"/>
        <w:rPr>
          <w:sz w:val="24"/>
          <w:szCs w:val="24"/>
        </w:rPr>
      </w:pPr>
      <w:r>
        <w:rPr>
          <w:color w:val="000000"/>
          <w:sz w:val="24"/>
          <w:szCs w:val="24"/>
        </w:rPr>
        <w:t>На основе гипотетического метода ведется диалектическое исследование в диалоге «Парменид». Здесь тезис трактуется сперва как гипотеза. Затем рассматриваются следствия, выте</w:t>
        <w:softHyphen/>
        <w:t>кающие из принятой гипотезы, исследуется, что дает ирииягие данной гипотезы для выяснения или определения каждого из соединенных в тезисе понятий, как для самого по себе, так и в отношении к другим понятиям, а также для родственных и противоположных понятий. Равным образом исследуется, к каким следствиям приводит противоположное положение, т.е. сужде</w:t>
        <w:softHyphen/>
        <w:t>ние, отрицающее гипотезу. И после обзора всех следствий ре</w:t>
        <w:softHyphen/>
        <w:t>шается вопрос об истинности выставленной гипотезы.</w:t>
      </w:r>
    </w:p>
    <w:p>
      <w:pPr>
        <w:pStyle w:val="Normal"/>
        <w:shd w:fill="FFFFFF" w:val="clear"/>
        <w:ind w:firstLine="720"/>
        <w:jc w:val="both"/>
        <w:rPr>
          <w:sz w:val="24"/>
          <w:szCs w:val="24"/>
        </w:rPr>
      </w:pPr>
      <w:r>
        <w:rPr>
          <w:color w:val="000000"/>
          <w:sz w:val="24"/>
          <w:szCs w:val="24"/>
        </w:rPr>
        <w:t>В «Пармениде» Платона гипотетический (метод выступает как высший диалектический прием, тогда как в других его при</w:t>
        <w:softHyphen/>
        <w:t>менениях у Платона он является лишь вспомогательным при</w:t>
        <w:softHyphen/>
        <w:t>емом, одним из моментов диалектического метода.</w:t>
      </w:r>
    </w:p>
    <w:p>
      <w:pPr>
        <w:pStyle w:val="Normal"/>
        <w:shd w:fill="FFFFFF" w:val="clear"/>
        <w:ind w:firstLine="720"/>
        <w:jc w:val="both"/>
        <w:rPr>
          <w:sz w:val="24"/>
          <w:szCs w:val="24"/>
        </w:rPr>
      </w:pPr>
      <w:r>
        <w:rPr>
          <w:color w:val="000000"/>
          <w:sz w:val="24"/>
          <w:szCs w:val="24"/>
        </w:rPr>
        <w:t>В школе Платона много занимались определениями, в част</w:t>
        <w:softHyphen/>
        <w:t>ности определениями вещей неорганической и органической природы. Известно, например, что Платон дал следующее опре</w:t>
        <w:softHyphen/>
        <w:t>деление человека: «Человек есть двуногое животное без перьев». Услышав об этом, киник Диоген, ощипав петуха, принес его в Академию и во время лекции Платона выпустил его со словами: «Вот человек Платона». Платон признал свою ошибку и внес в свое определение поправку: «Человек есть двуногое животное без перьев с широкими ногтями».</w:t>
      </w:r>
    </w:p>
    <w:p>
      <w:pPr>
        <w:pStyle w:val="Normal"/>
        <w:shd w:fill="FFFFFF" w:val="clear"/>
        <w:ind w:firstLine="720"/>
        <w:jc w:val="both"/>
        <w:rPr>
          <w:sz w:val="24"/>
          <w:szCs w:val="24"/>
        </w:rPr>
      </w:pPr>
      <w:r>
        <w:rPr>
          <w:color w:val="000000"/>
          <w:sz w:val="24"/>
          <w:szCs w:val="24"/>
        </w:rPr>
        <w:t>Во времена Платона стояла задача преодоления того скепси</w:t>
        <w:softHyphen/>
        <w:t>са, той эристики, того отрицания истины, которые развивались в сократовских школах. Сократовская философия дала толчок к размышлениям о сущности логических функций. Но, заняв</w:t>
        <w:softHyphen/>
        <w:t>шись вопросами логики, сократовские школы пришли к теориям, разрушавшим объективную истину и общезначимое знание. Необ</w:t>
        <w:softHyphen/>
        <w:t>ходимо было, так сказать, спасти мышление, восстановить его в правах, найти выход из лабиринта эристики, разбить всю эту скептическую аргументацию сократовских школ. Эта задача бы</w:t>
        <w:softHyphen/>
        <w:t>ла выполнена Аристотелем. Еще раньше пытался ее решить Пла</w:t>
        <w:softHyphen/>
        <w:t>тон, но он был не в состоянии сделать это.</w:t>
      </w:r>
    </w:p>
    <w:p>
      <w:pPr>
        <w:pStyle w:val="Normal"/>
        <w:shd w:fill="FFFFFF" w:val="clear"/>
        <w:ind w:firstLine="720"/>
        <w:jc w:val="both"/>
        <w:rPr>
          <w:sz w:val="24"/>
          <w:szCs w:val="24"/>
          <w:highlight w:val="cyan"/>
        </w:rPr>
      </w:pPr>
      <w:r>
        <w:rPr>
          <w:color w:val="000000"/>
          <w:sz w:val="24"/>
          <w:szCs w:val="24"/>
          <w:highlight w:val="cyan"/>
        </w:rPr>
        <w:t>Главный порок логики Платона — отрыв понятий от единич</w:t>
        <w:softHyphen/>
        <w:t>ных вещей, перенесение их в потусторонний мир, превращение понятий в самостоятельные сущности. Роды вещей у Платона существуют по ту сторону единичных вещей. По Платону, даже вся совокупность единичных вещей данного рода (в том случае, если бы мы могли охватить ее полностью) не даст нам понятия о роде. Невозможно извлечь понятие из вещей через простое их сравнение. Напротив, нужно уже заранее привнести готовое понятие, чтобы иметь возможность судить, что в вещах соответ</w:t>
        <w:softHyphen/>
        <w:t>ствует понятию и что не соответствует. Отдельные же вещи являются лишь примерами, которые нам напоминают об общих понятиях. Сами понятия в их чистом и совершенном виде суще</w:t>
        <w:softHyphen/>
        <w:t>ствуют в потустороннем мире, материальные же вещи вовсе не являются той реальностью, к которой относятся понятия. Чтобы найти последние, недостаточно путем наблюдения установить общие, остающиеся себе равными, свойства вещей определен</w:t>
        <w:softHyphen/>
        <w:t>ного рода. Для этого необходимо подняться к миру идей.</w:t>
      </w:r>
    </w:p>
    <w:p>
      <w:pPr>
        <w:pStyle w:val="Normal"/>
        <w:shd w:fill="FFFFFF" w:val="clear"/>
        <w:ind w:firstLine="720"/>
        <w:jc w:val="both"/>
        <w:rPr>
          <w:sz w:val="24"/>
          <w:szCs w:val="24"/>
          <w:highlight w:val="cyan"/>
        </w:rPr>
      </w:pPr>
      <w:r>
        <w:rPr>
          <w:color w:val="000000"/>
          <w:sz w:val="24"/>
          <w:szCs w:val="24"/>
          <w:highlight w:val="cyan"/>
        </w:rPr>
        <w:t>Господство в логике Платона метафизически-идеалистическо</w:t>
        <w:softHyphen/>
        <w:t xml:space="preserve">го способа мышления приводит к тому, что у Платона как понятия, так и другие логические формы (суждений и </w:t>
      </w:r>
      <w:r>
        <w:rPr>
          <w:color w:val="000000"/>
          <w:sz w:val="24"/>
          <w:szCs w:val="24"/>
          <w:highlight w:val="cyan"/>
          <w:lang w:val="en-US"/>
        </w:rPr>
        <w:t>t</w:t>
      </w:r>
      <w:r>
        <w:rPr>
          <w:color w:val="000000"/>
          <w:sz w:val="24"/>
          <w:szCs w:val="24"/>
          <w:highlight w:val="cyan"/>
        </w:rPr>
        <w:t>. д.) обособ</w:t>
        <w:softHyphen/>
        <w:t>лены друг от друга и в своей изолированности даны в совершен</w:t>
        <w:softHyphen/>
        <w:t>но застывшем виде. Поэтому для логики Платона является абсо</w:t>
        <w:softHyphen/>
        <w:t>лютно недоступным познание живой связи действительности. Единственная связь, которая признается Платоном (да и то лишь в его позднейших «диалектических» диалогах),— это обще</w:t>
        <w:softHyphen/>
        <w:t>ние (койнония) идей.</w:t>
      </w:r>
    </w:p>
    <w:p>
      <w:pPr>
        <w:pStyle w:val="Normal"/>
        <w:shd w:fill="FFFFFF" w:val="clear"/>
        <w:ind w:firstLine="720"/>
        <w:jc w:val="both"/>
        <w:rPr>
          <w:sz w:val="24"/>
          <w:szCs w:val="24"/>
          <w:highlight w:val="cyan"/>
        </w:rPr>
      </w:pPr>
      <w:r>
        <w:rPr>
          <w:color w:val="000000"/>
          <w:sz w:val="24"/>
          <w:szCs w:val="24"/>
          <w:highlight w:val="cyan"/>
        </w:rPr>
        <w:t>Диалектические диалоги Платона ставят своей задачей дать классификацию идей, построить иерархию понятий. Здесь у Пла</w:t>
        <w:softHyphen/>
        <w:t>тона изменяется взгляд на истинное познание, которое ранее понималось как чистая интуиция, посредством которой дости</w:t>
        <w:softHyphen/>
        <w:t>гается постижение предсуществующих идей. В диалектических диалогах Платона познание есть система понятий, находящихся в многообразных взаимных отношениях между собой. Но и здесь Платон продолжает смотреть на понятия не как на продукты нашего мышления, а как на некие самостоятельные сущности, существующие независимо от нашего мышления.</w:t>
      </w:r>
    </w:p>
    <w:p>
      <w:pPr>
        <w:pStyle w:val="Normal"/>
        <w:shd w:fill="FFFFFF" w:val="clear"/>
        <w:ind w:firstLine="720"/>
        <w:jc w:val="both"/>
        <w:rPr>
          <w:sz w:val="24"/>
          <w:szCs w:val="24"/>
          <w:highlight w:val="cyan"/>
        </w:rPr>
      </w:pPr>
      <w:r>
        <w:rPr>
          <w:color w:val="000000"/>
          <w:sz w:val="24"/>
          <w:szCs w:val="24"/>
          <w:highlight w:val="cyan"/>
        </w:rPr>
        <w:t>Принимаемое Платоном в позднейший период его деятельно</w:t>
        <w:softHyphen/>
        <w:t>сти общение идей оставляет в прежней силе оторванность мира явлений от мира идей. Понятиям, которые раньше мыслились абсолютно неизменными и неподвижно пребывающими, теперь приписывается движение, саморазвитие. Но перебросить мост от мира идей к миру явлений Платону не удалось.</w:t>
      </w:r>
    </w:p>
    <w:p>
      <w:pPr>
        <w:pStyle w:val="Normal"/>
        <w:shd w:fill="FFFFFF" w:val="clear"/>
        <w:ind w:firstLine="720"/>
        <w:jc w:val="both"/>
        <w:rPr>
          <w:sz w:val="24"/>
          <w:szCs w:val="24"/>
          <w:highlight w:val="cyan"/>
        </w:rPr>
      </w:pPr>
      <w:r>
        <w:rPr>
          <w:color w:val="000000"/>
          <w:sz w:val="24"/>
          <w:szCs w:val="24"/>
          <w:highlight w:val="cyan"/>
        </w:rPr>
        <w:t>Диалектика Платона есть диалектика идей. По Платону, диалектика является основной философской дисциплиной, тео</w:t>
        <w:softHyphen/>
        <w:t>рией научного метода. Метод есть именно то, что делает науку наукой. Но изменчивый мир материальных явлений исключается Платоном из области истинного знания. Познание природы, по</w:t>
        <w:softHyphen/>
        <w:t>знание материального мира в философской системе Платона не поднимается выше уровня простого мнения, вероятности.</w:t>
      </w:r>
    </w:p>
    <w:p>
      <w:pPr>
        <w:pStyle w:val="Normal"/>
        <w:shd w:fill="FFFFFF" w:val="clear"/>
        <w:ind w:firstLine="720"/>
        <w:jc w:val="both"/>
        <w:rPr>
          <w:sz w:val="24"/>
          <w:szCs w:val="24"/>
        </w:rPr>
      </w:pPr>
      <w:r>
        <w:rPr>
          <w:color w:val="000000"/>
          <w:sz w:val="24"/>
          <w:szCs w:val="24"/>
          <w:highlight w:val="cyan"/>
        </w:rPr>
        <w:t>Если логика Демокрита отразила развитие естествознания и медицины, то логика Платона связана с развитием древнегре</w:t>
        <w:softHyphen/>
        <w:t>ческой математики до Евклида. Главными центрами развития математики в Древней Греции до Евклида были пифагорейская и платоновская школы. В платоновской Академии был ряд вы</w:t>
        <w:softHyphen/>
        <w:t>дающихся математиков, которые разрабатывали планиметрию и стереометрию. В школе Платона впервые было сделано важное математическое открытие — создано учение о Конических сече</w:t>
        <w:softHyphen/>
        <w:t>ниях. Уже в пифагорейской школе числа стали мыслиться не как отвлечения от предметов материального мира, а как стоящие над ними и правящие миром сущности, и эта идеалистическая кон</w:t>
        <w:softHyphen/>
        <w:t>цепция еще более заостряется у Платона.</w:t>
      </w:r>
    </w:p>
    <w:p>
      <w:pPr>
        <w:pStyle w:val="Normal"/>
        <w:shd w:fill="FFFFFF" w:val="clear"/>
        <w:ind w:firstLine="720"/>
        <w:jc w:val="both"/>
        <w:rPr>
          <w:sz w:val="24"/>
          <w:szCs w:val="24"/>
        </w:rPr>
      </w:pPr>
      <w:r>
        <w:rPr>
          <w:color w:val="000000"/>
          <w:sz w:val="24"/>
          <w:szCs w:val="24"/>
        </w:rPr>
        <w:t>*     *     *</w:t>
      </w:r>
    </w:p>
    <w:p>
      <w:pPr>
        <w:pStyle w:val="Normal"/>
        <w:shd w:fill="FFFFFF" w:val="clear"/>
        <w:ind w:firstLine="720"/>
        <w:jc w:val="both"/>
        <w:rPr>
          <w:sz w:val="24"/>
          <w:szCs w:val="24"/>
        </w:rPr>
      </w:pPr>
      <w:r>
        <w:rPr>
          <w:color w:val="000000"/>
          <w:sz w:val="24"/>
          <w:szCs w:val="24"/>
        </w:rPr>
        <w:t>В сократовских школах нашли свое выражение самые раз</w:t>
        <w:softHyphen/>
        <w:t>нообразные точки зрения. Ученики Сократа (Евклид, Федон, Антиофен, Аристшп) и основанные ими школы (мегарская, эли-до-эретрийская, киническая, киренская), а также Платон раз</w:t>
        <w:softHyphen/>
        <w:t>вивали противоположные учения. Киники были материалистами, киренаики — субъективными идеалистами, мегарики и Платон — объективными идеалистами. Коренным образом расходились они и в понимании того, что было основным в философии Сократа, — в вопросе о природе понятия. Например, школа Антисфена стояла на позиции номинализма, тогда как Платон был реали</w:t>
        <w:softHyphen/>
        <w:t>стом.</w:t>
      </w:r>
    </w:p>
    <w:p>
      <w:pPr>
        <w:pStyle w:val="Normal"/>
        <w:shd w:fill="FFFFFF" w:val="clear"/>
        <w:ind w:firstLine="720"/>
        <w:jc w:val="both"/>
        <w:rPr>
          <w:sz w:val="24"/>
          <w:szCs w:val="24"/>
        </w:rPr>
      </w:pPr>
      <w:r>
        <w:rPr>
          <w:color w:val="000000"/>
          <w:sz w:val="24"/>
          <w:szCs w:val="24"/>
        </w:rPr>
        <w:t>Что касается мегариков, то их позиция в этом вопросе про</w:t>
        <w:softHyphen/>
        <w:t>тиворечива. По мнению Прантля, мегарики впадают в номина</w:t>
        <w:softHyphen/>
        <w:t>лизм, и их точка зрения на природу понятий близка к кинической и стоической. В противоположность Прантлю Целлер относит мегариков к реалистам и говорит, что если учение Стильпона звучит номиналистически, то это лишь позднейшее заимствова</w:t>
        <w:softHyphen/>
        <w:t>ние мегарской школы у киников. Мы считаем более правильным мнение Прантля, но вместе с тем усматриваем противоречи</w:t>
        <w:softHyphen/>
        <w:t>вость во взглядах мегариков на природу понятия.</w:t>
      </w:r>
    </w:p>
    <w:p>
      <w:pPr>
        <w:pStyle w:val="Normal"/>
        <w:shd w:fill="FFFFFF" w:val="clear"/>
        <w:ind w:firstLine="720"/>
        <w:jc w:val="both"/>
        <w:rPr>
          <w:sz w:val="24"/>
          <w:szCs w:val="24"/>
        </w:rPr>
      </w:pPr>
      <w:r>
        <w:rPr>
          <w:color w:val="000000"/>
          <w:sz w:val="24"/>
          <w:szCs w:val="24"/>
        </w:rPr>
        <w:t>Целлер говорит, что, поскольку мегарики объявляли понятия и только их «истинной сущностью», они были не номиналистами, а реалистами, и, поскольку киники приписывали реальность не понятиям, а конкретным предметам чувственного мира, между мегариками и киниками была полная противоположность во взглядах на природу понятия. Но если мы поставим вопрос: «Что такое понятие по учению мегариков?», то обнаружится близость взглядов мегариков и киников. Всякое обозначение ве</w:t>
        <w:softHyphen/>
        <w:t>щи именем признается у мегариков понятием. Если, с одной сто</w:t>
        <w:softHyphen/>
        <w:t>роны, верно, что у мегариков понятие есть реальность, то, с дру-юй стороны, столь же справедливо, что у них понятие есть имя. Если под номинализмом понимать приравнение понятия имени, то мегариков можно назвать номиналистами. Но обычно в но</w:t>
        <w:softHyphen/>
        <w:t xml:space="preserve">минализме понятие низводится к имени, тогда как у мегариков имя возводится в понятие. Формула мегариков: имя — понятие — реальность. Так как у мегариков имя становится понятием </w:t>
      </w:r>
      <w:r>
        <w:rPr>
          <w:iCs/>
          <w:color w:val="000000"/>
          <w:sz w:val="24"/>
          <w:szCs w:val="24"/>
        </w:rPr>
        <w:t xml:space="preserve">и </w:t>
      </w:r>
      <w:r>
        <w:rPr>
          <w:color w:val="000000"/>
          <w:sz w:val="24"/>
          <w:szCs w:val="24"/>
        </w:rPr>
        <w:t>реальностью, то эту точку зрения можно назвать номинализмом (Прантль называет ее «риторическим номинализмом понятия»). Но, если угодно, принимая во внимание другую сторону этого противоречивого взгляда, можно назвать его и «реализмом имени».</w:t>
      </w:r>
    </w:p>
    <w:p>
      <w:pPr>
        <w:pStyle w:val="Normal"/>
        <w:shd w:fill="FFFFFF" w:val="clear"/>
        <w:ind w:firstLine="720"/>
        <w:jc w:val="both"/>
        <w:rPr>
          <w:color w:val="000000"/>
          <w:sz w:val="24"/>
          <w:szCs w:val="24"/>
        </w:rPr>
      </w:pPr>
      <w:r>
        <w:rPr>
          <w:color w:val="000000"/>
          <w:sz w:val="24"/>
          <w:szCs w:val="24"/>
        </w:rPr>
        <w:t>Свое учение мегарики обосновывали софизмами. Они воспри</w:t>
        <w:softHyphen/>
        <w:t>няли ряд софизмов у прежних авторов (у Зенона Элейского и софистов) и дополнили их своими собственными. Трудно уста</w:t>
        <w:softHyphen/>
        <w:t xml:space="preserve">новить, какие из софизмов, приводимых Аристотелем </w:t>
      </w:r>
      <w:r>
        <w:rPr>
          <w:iCs/>
          <w:color w:val="000000"/>
          <w:sz w:val="24"/>
          <w:szCs w:val="24"/>
        </w:rPr>
        <w:t xml:space="preserve">в </w:t>
      </w:r>
      <w:r>
        <w:rPr>
          <w:color w:val="000000"/>
          <w:sz w:val="24"/>
          <w:szCs w:val="24"/>
        </w:rPr>
        <w:t xml:space="preserve">сочинении «О софистических опровержениях», принадлежат мегарикам и какие заимствованы ими у их предшественников.   </w:t>
      </w:r>
    </w:p>
    <w:p>
      <w:pPr>
        <w:pStyle w:val="Normal"/>
        <w:shd w:fill="FFFFFF" w:val="clear"/>
        <w:ind w:firstLine="720"/>
        <w:jc w:val="both"/>
        <w:rPr>
          <w:sz w:val="24"/>
          <w:szCs w:val="24"/>
        </w:rPr>
      </w:pPr>
      <w:r>
        <w:rPr>
          <w:color w:val="000000"/>
          <w:sz w:val="24"/>
          <w:szCs w:val="24"/>
          <w:highlight w:val="cyan"/>
        </w:rPr>
        <w:t>Результаты, к которым пришли сократовские школы в теории познания и логике, были в конечном итоге деструктивными, от</w:t>
        <w:softHyphen/>
        <w:t>рицающими возможность познания материального мира. Этот агностицизм особенно ярко выражен у киренаиков, которые с позиции субъективного идеализма учили, что наши ощущения являются чисто субъективными, они не дают нам и не могут дать никакого знания о внешних предметах, о материальном мире мы ничего знать не можем. Платон по отношению к познанию мате</w:t>
        <w:softHyphen/>
        <w:t>риального мира тоже в сущности является агностиком, утверж</w:t>
        <w:softHyphen/>
        <w:t>дая, что истинное познание имеет своим предметом только мир абсолютных идей.</w:t>
      </w:r>
    </w:p>
    <w:p>
      <w:pPr>
        <w:pStyle w:val="Normal"/>
        <w:shd w:fill="FFFFFF" w:val="clear"/>
        <w:ind w:firstLine="720"/>
        <w:jc w:val="both"/>
        <w:rPr>
          <w:sz w:val="24"/>
          <w:szCs w:val="24"/>
        </w:rPr>
      </w:pPr>
      <w:r>
        <w:rPr>
          <w:color w:val="000000"/>
          <w:sz w:val="24"/>
          <w:szCs w:val="24"/>
        </w:rPr>
        <w:t>Уже Гегель отметил скептическую струю в философии Пла</w:t>
        <w:softHyphen/>
        <w:t>тона. Эта сторона в философии Платона сочетается с догматиче</w:t>
        <w:softHyphen/>
        <w:t>ской верой в идеи, так как только в последней он находит выход из дебрей скептицизма.</w:t>
      </w:r>
    </w:p>
    <w:p>
      <w:pPr>
        <w:pStyle w:val="Normal"/>
        <w:shd w:fill="FFFFFF" w:val="clear"/>
        <w:ind w:firstLine="720"/>
        <w:jc w:val="both"/>
        <w:rPr>
          <w:sz w:val="24"/>
          <w:szCs w:val="24"/>
        </w:rPr>
      </w:pPr>
      <w:r>
        <w:rPr>
          <w:color w:val="000000"/>
          <w:sz w:val="24"/>
          <w:szCs w:val="24"/>
        </w:rPr>
        <w:t>Мегарики пытались обосновать отрыв понятий от мира явле</w:t>
        <w:softHyphen/>
        <w:t>ний и дискредитировать логическую форму суждения. Киники отрицательно относились к теоретическому знанию и обесцени</w:t>
        <w:softHyphen/>
        <w:t>вали познавательное значение как суждения, так и понятия.</w:t>
      </w:r>
    </w:p>
    <w:p>
      <w:pPr>
        <w:pStyle w:val="Normal"/>
        <w:shd w:fill="FFFFFF" w:val="clear"/>
        <w:ind w:firstLine="720"/>
        <w:jc w:val="both"/>
        <w:rPr>
          <w:sz w:val="24"/>
          <w:szCs w:val="24"/>
        </w:rPr>
      </w:pPr>
      <w:r>
        <w:rPr>
          <w:color w:val="000000"/>
          <w:sz w:val="24"/>
          <w:szCs w:val="24"/>
        </w:rPr>
        <w:t>Таким образом, логические учения всех сократовских школ до Платона включительно носили деструктивный характер и нужен был гений Аристотеля, чтобы вывести логику из того ту</w:t>
        <w:softHyphen/>
        <w:t>пика, в который она попала. Однако следует отметить, что Пла</w:t>
        <w:softHyphen/>
        <w:t>тон в последний период своей деятельности пытался перестроить свою философскую систему.</w:t>
      </w:r>
    </w:p>
    <w:p>
      <w:pPr>
        <w:pStyle w:val="Normal"/>
        <w:shd w:fill="FFFFFF" w:val="clear"/>
        <w:ind w:firstLine="720"/>
        <w:jc w:val="both"/>
        <w:rPr>
          <w:sz w:val="24"/>
          <w:szCs w:val="24"/>
        </w:rPr>
      </w:pPr>
      <w:r>
        <w:rPr>
          <w:color w:val="000000"/>
          <w:sz w:val="24"/>
          <w:szCs w:val="24"/>
        </w:rPr>
        <w:t>В диалектических диалогах Платон не порывает с верой в абсолютные идеи, но отказывается от своего прежнего мнения об обособленности идей и развивает учения о связи идей и их пере</w:t>
        <w:softHyphen/>
        <w:t>ходах друг в друга. Идеи, которые раньше мыслились Плато</w:t>
        <w:softHyphen/>
        <w:t>ном как абсолютно неизменные, теперь приходят в движение.</w:t>
      </w:r>
    </w:p>
    <w:p>
      <w:pPr>
        <w:pStyle w:val="Normal"/>
        <w:shd w:fill="FFFFFF" w:val="clear"/>
        <w:ind w:firstLine="720"/>
        <w:jc w:val="both"/>
        <w:rPr>
          <w:sz w:val="24"/>
          <w:szCs w:val="24"/>
          <w:highlight w:val="cyan"/>
        </w:rPr>
      </w:pPr>
      <w:r>
        <w:rPr>
          <w:color w:val="000000"/>
          <w:sz w:val="24"/>
          <w:szCs w:val="24"/>
          <w:highlight w:val="cyan"/>
        </w:rPr>
        <w:t>В диалоге «Теэтет» Платон останавливается на вопросе, что такое истинное знание. Он критикует взгляд Протагора, что зна</w:t>
        <w:softHyphen/>
        <w:t>ние дают ощущения, указывая, что ощущение ограничивается настоящим временем и не дает знания о прошлом и будущем Кроме того, ощущения, говорит Платон, противоречивы. Поэтому если принять такое определение знания, по которому знание есть ощущение, то противоречия, имеющиеся в ощущениях, переходят в самое знание. Отсюда следует: все истинно и все ложно в одно и то же время. А противоречивость уничтожает знание. Далее Платон говорит, что если рассматривать ощущение само в себе, как нечто субъективное, замкнутое в одном моменте, то мы не будем иметь общих понятий бытия, единства, тождества и т. д.</w:t>
      </w:r>
    </w:p>
    <w:p>
      <w:pPr>
        <w:pStyle w:val="Normal"/>
        <w:shd w:fill="FFFFFF" w:val="clear"/>
        <w:ind w:firstLine="720"/>
        <w:jc w:val="both"/>
        <w:rPr>
          <w:sz w:val="24"/>
          <w:szCs w:val="24"/>
          <w:highlight w:val="cyan"/>
        </w:rPr>
      </w:pPr>
      <w:r>
        <w:rPr>
          <w:color w:val="000000"/>
          <w:sz w:val="24"/>
          <w:szCs w:val="24"/>
          <w:highlight w:val="cyan"/>
        </w:rPr>
        <w:t>После этого Платон подвергает критике взгляд, согласно ко</w:t>
        <w:softHyphen/>
        <w:t>торому истинное знание есть мнение, или умственная обработка</w:t>
      </w:r>
      <w:r>
        <w:rPr>
          <w:color w:val="000000"/>
          <w:sz w:val="24"/>
          <w:szCs w:val="24"/>
        </w:rPr>
        <w:t xml:space="preserve"> ощущений. Он говорит, что в этом случае фундаментом знания служат ощущения, познавательная ценность которых им уже якобы опровергнута. Мнение может быть правильным и ложным. Если допустить, что правильное мнение и знание тождественны, то, утверждает Платон, отпадает самая возможность ложного мнения, ибо ложное мнение не могло бы относиться ни к тому, что знают, ни к тому, чего не знают, так как о первом имелось бы правильное мнение, а о втором не </w:t>
      </w:r>
      <w:r>
        <w:rPr>
          <w:color w:val="000000"/>
          <w:sz w:val="24"/>
          <w:szCs w:val="24"/>
          <w:highlight w:val="cyan"/>
        </w:rPr>
        <w:t>имелось бы никакого мне</w:t>
        <w:softHyphen/>
        <w:t>ния. Далее, если бы ложное мнение определили как такое, ко</w:t>
        <w:softHyphen/>
        <w:t>торому ничего не соответствует в действительности, то это пред- ' полагало бы мнение о несуществующем (мнение ни о чем), что невозможно, так как всякое мнение есть мнение о чем-либо. А если бы сказали, что ложное мнение состоит в подмене одного представления другим, то на это следовало бы возразить, что немыслимо смешивать известное с другим, равным образом известным.</w:t>
      </w:r>
    </w:p>
    <w:p>
      <w:pPr>
        <w:pStyle w:val="Normal"/>
        <w:shd w:fill="FFFFFF" w:val="clear"/>
        <w:ind w:firstLine="720"/>
        <w:jc w:val="both"/>
        <w:rPr>
          <w:sz w:val="24"/>
          <w:szCs w:val="24"/>
          <w:highlight w:val="cyan"/>
        </w:rPr>
      </w:pPr>
      <w:r>
        <w:rPr>
          <w:color w:val="000000"/>
          <w:sz w:val="24"/>
          <w:szCs w:val="24"/>
          <w:highlight w:val="cyan"/>
        </w:rPr>
        <w:t>Платон утверждает, что знание и правильное мнение не совпадают, поскольку правильное мнение не исключает возмож</w:t>
        <w:softHyphen/>
        <w:t>ности ложного мнения, тогда как истинное знание исключает ее. Мнение может быть истинным и ложным, знание — только истинным: нельзя знать ложно, можно только знать или не знать</w:t>
      </w:r>
    </w:p>
    <w:p>
      <w:pPr>
        <w:pStyle w:val="Normal"/>
        <w:shd w:fill="FFFFFF" w:val="clear"/>
        <w:ind w:firstLine="720"/>
        <w:jc w:val="both"/>
        <w:rPr>
          <w:sz w:val="24"/>
          <w:szCs w:val="24"/>
        </w:rPr>
      </w:pPr>
      <w:r>
        <w:rPr>
          <w:color w:val="000000"/>
          <w:sz w:val="24"/>
          <w:szCs w:val="24"/>
          <w:highlight w:val="cyan"/>
        </w:rPr>
        <w:t>После этого Платон переходит к рассмотрению третьего определения знания: знание есть правильное мнение в соедине</w:t>
        <w:softHyphen/>
        <w:t xml:space="preserve">нии </w:t>
      </w:r>
      <w:r>
        <w:rPr>
          <w:iCs/>
          <w:color w:val="000000"/>
          <w:sz w:val="24"/>
          <w:szCs w:val="24"/>
          <w:highlight w:val="cyan"/>
        </w:rPr>
        <w:t xml:space="preserve">с </w:t>
      </w:r>
      <w:r>
        <w:rPr>
          <w:color w:val="000000"/>
          <w:sz w:val="24"/>
          <w:szCs w:val="24"/>
          <w:highlight w:val="cyan"/>
        </w:rPr>
        <w:t>разумным объяснением. Здесь Платон, по-видимому, имеет в виду Демокрита. Критика третьего определения знания напра</w:t>
        <w:softHyphen/>
        <w:t>влена против основ эмпирической и материалистической логики.</w:t>
      </w:r>
    </w:p>
    <w:p>
      <w:pPr>
        <w:pStyle w:val="Normal"/>
        <w:shd w:fill="FFFFFF" w:val="clear"/>
        <w:ind w:firstLine="720"/>
        <w:jc w:val="both"/>
        <w:rPr>
          <w:sz w:val="24"/>
          <w:szCs w:val="24"/>
        </w:rPr>
      </w:pPr>
      <w:r>
        <w:rPr>
          <w:color w:val="000000"/>
          <w:sz w:val="24"/>
          <w:szCs w:val="24"/>
        </w:rPr>
        <w:t>Платон выдвигает следующие аргументы. Разумное объяснение, заключающее в себе перечисление признаков какой-либо вещи, отличающих ее от других вещей, не делает правильное</w:t>
        <w:br/>
        <w:t>мнение знанием. Ибо и в этом случае правильному мнению будет недоставать знания оснований, раскрывающих необходимость вещи. Мнение всегда непрочно, даже правильное мнение может</w:t>
        <w:br/>
        <w:t>быть изменено путем переубеждения посредством искусной речи. Знание же, которое в отличие от мнения видит основание вещи и постигает необходимость того, что утверждается, поколеблено быть не может.</w:t>
      </w:r>
    </w:p>
    <w:p>
      <w:pPr>
        <w:pStyle w:val="Normal"/>
        <w:shd w:fill="FFFFFF" w:val="clear"/>
        <w:ind w:firstLine="720"/>
        <w:jc w:val="both"/>
        <w:rPr>
          <w:sz w:val="24"/>
          <w:szCs w:val="24"/>
        </w:rPr>
      </w:pPr>
      <w:r>
        <w:rPr>
          <w:color w:val="000000"/>
          <w:sz w:val="24"/>
          <w:szCs w:val="24"/>
        </w:rPr>
        <w:t>Критикуя третье определение знания с позиций идеализма, Платон говорит, что правильное мнение не есть истинное знание, так как оно находится в полной зависимости от своего чувствен</w:t>
        <w:softHyphen/>
        <w:t>ного материала и самый способ обработки этого материала является чисто эмпирическим. Между тем высказывать сужде</w:t>
        <w:softHyphen/>
        <w:t>ния— значит всегда устанавливать отношения между термина</w:t>
        <w:softHyphen/>
        <w:t>ми, а отношения эти суть отношения тождества, различия, равенства и т. д., которые универсальны и необходимы, т.е. не</w:t>
        <w:softHyphen/>
        <w:t>зависимы от терминов, соединяемых в суждении. И каждое суждение есть только приложение этих общих необходимых отношений к   тем или иным двум терминам. Итак, по   Платону, суждение есть производное знание.</w:t>
      </w:r>
    </w:p>
    <w:p>
      <w:pPr>
        <w:pStyle w:val="Normal"/>
        <w:shd w:fill="FFFFFF" w:val="clear"/>
        <w:ind w:firstLine="720"/>
        <w:jc w:val="both"/>
        <w:rPr>
          <w:sz w:val="24"/>
          <w:szCs w:val="24"/>
        </w:rPr>
      </w:pPr>
      <w:r>
        <w:rPr>
          <w:color w:val="000000"/>
          <w:sz w:val="24"/>
          <w:szCs w:val="24"/>
        </w:rPr>
        <w:t>Где же первичное, самодовлеющее знание, дающее основа</w:t>
        <w:softHyphen/>
        <w:t>ние производному знанию? За ощущением и мнением следует дискурсивное мышление. Это — дедукция, прежде всего дедук</w:t>
        <w:softHyphen/>
        <w:t>ция, применяемая в геометрии со всеми ее вспомогательными приемами: дефинициями, в которых постулируются принципы, фигурами, которые конструируются при рассуждении, и т. д. Но истинное знание еще не здесь. Математические науки (нау</w:t>
        <w:softHyphen/>
        <w:t>ка о числе, геометрия и астрономия) приближают нас к позна</w:t>
        <w:softHyphen/>
        <w:t>нию подлинной истины, но они еще не дают ее познания. Они за</w:t>
        <w:softHyphen/>
        <w:t>нимают промежуточную область между чувственным миром и миром истинного знания — царством идей. К той же средней области относятся и все логические операции, в том числе деле</w:t>
        <w:softHyphen/>
        <w:t>ние понятий и их определение.</w:t>
      </w:r>
    </w:p>
    <w:p>
      <w:pPr>
        <w:pStyle w:val="Normal"/>
        <w:shd w:fill="FFFFFF" w:val="clear"/>
        <w:ind w:firstLine="720"/>
        <w:jc w:val="both"/>
        <w:rPr>
          <w:sz w:val="24"/>
          <w:szCs w:val="24"/>
        </w:rPr>
      </w:pPr>
      <w:r>
        <w:rPr>
          <w:color w:val="000000"/>
          <w:sz w:val="24"/>
          <w:szCs w:val="24"/>
          <w:highlight w:val="cyan"/>
        </w:rPr>
        <w:t>Делить понятие — значит делать единое многим, а давать определение понятия — значит многое делать единым. Деление понятий охватывает все аналитические приемы, которые откры</w:t>
        <w:softHyphen/>
        <w:t>вают множество в единстве. Сюда относятся логическое деление в собственном смысле слова и дедукция; первое заключается в переходе от единства рода к множеству видов и подвидов; вто</w:t>
        <w:softHyphen/>
        <w:t>рая заключается в нисхождении</w:t>
      </w:r>
      <w:r>
        <w:rPr>
          <w:color w:val="000000"/>
          <w:sz w:val="24"/>
          <w:szCs w:val="24"/>
        </w:rPr>
        <w:t xml:space="preserve"> от единства принципа к множе</w:t>
        <w:softHyphen/>
        <w:t>ственности следствий.</w:t>
      </w:r>
    </w:p>
    <w:p>
      <w:pPr>
        <w:pStyle w:val="Normal"/>
        <w:shd w:fill="FFFFFF" w:val="clear"/>
        <w:ind w:firstLine="720"/>
        <w:jc w:val="both"/>
        <w:rPr>
          <w:sz w:val="24"/>
          <w:szCs w:val="24"/>
        </w:rPr>
      </w:pPr>
      <w:r>
        <w:rPr>
          <w:color w:val="000000"/>
          <w:sz w:val="24"/>
          <w:szCs w:val="24"/>
        </w:rPr>
        <w:t>Все аналогичные приемы, по учению Платона, имеют безу</w:t>
        <w:softHyphen/>
        <w:t>словное значение только как средство опровержения, но они не</w:t>
        <w:softHyphen/>
        <w:t>достаточны как средство утверждения. Невозможно с их помо</w:t>
        <w:softHyphen/>
        <w:t>щью достигнуть высшего принципа. Анализ может лишь осве</w:t>
        <w:softHyphen/>
        <w:t>щать идею и делать ее отчетливой. Над анализом возвышается индукция. Но и она сама по себе недостаточна для того, чтобы дать нам истинное знание. Все, что дает индукция, — это ряд абстрактных обобщений. Родовое понятие есть лишь образ идеи, образ более точный, чем тот, который дает нам единичное ощу</w:t>
        <w:softHyphen/>
        <w:t>щение. Родовое понятие есть промежуточное «среднее», по</w:t>
        <w:softHyphen/>
        <w:t>могающее нам возвыситься от чувственного мира к миру идей. Математика и логика еще не дают истинного знания, но они образуют последние ступени, ведущие к нему.</w:t>
      </w:r>
    </w:p>
    <w:p>
      <w:pPr>
        <w:pStyle w:val="Normal"/>
        <w:shd w:fill="FFFFFF" w:val="clear"/>
        <w:ind w:firstLine="720"/>
        <w:jc w:val="both"/>
        <w:rPr>
          <w:sz w:val="24"/>
          <w:szCs w:val="24"/>
        </w:rPr>
      </w:pPr>
      <w:r>
        <w:rPr>
          <w:color w:val="000000"/>
          <w:sz w:val="24"/>
          <w:szCs w:val="24"/>
        </w:rPr>
        <w:t>Где же истинное знание, если оно не в ощущении, не в правильном мнении и не в дискурсивном мышлении? На это Платон дает следующий ответ. В чувственном мире все относи</w:t>
        <w:softHyphen/>
        <w:t>тельно: одна и та же вещь кажется то большой, то малой, то прекрасной, то безобразной, то хорошей, то дурной, смотря по тому, с какой точки зрения на нее смотрят, в зависимости от того, с чем ее сравнивают. Здесь всякое суждение основывается на сравнении. Но это возможно лишь потому, что существует чи</w:t>
        <w:softHyphen/>
        <w:t>стое абсолютное знание. Индукция обобщает чувственно данное и очищает его от случайного, приводя к единству. Но индукция не создает самого общего, она лишь открывает общее, И собственно</w:t>
      </w:r>
      <w:r>
        <w:rPr>
          <w:sz w:val="24"/>
          <w:szCs w:val="24"/>
        </w:rPr>
        <w:t xml:space="preserve"> </w:t>
      </w:r>
      <w:r>
        <w:rPr>
          <w:color w:val="000000"/>
          <w:sz w:val="24"/>
          <w:szCs w:val="24"/>
        </w:rPr>
        <w:t>истинное знание — не в индукции, а в принципах, которые делают возможной саму индукцию. Истинное знание — не в логических операциях, но в метафизических принципах, являющихся необхо</w:t>
        <w:softHyphen/>
        <w:t>димыми условиями логических операций.</w:t>
      </w:r>
    </w:p>
    <w:p>
      <w:pPr>
        <w:pStyle w:val="Normal"/>
        <w:shd w:fill="FFFFFF" w:val="clear"/>
        <w:ind w:firstLine="720"/>
        <w:jc w:val="both"/>
        <w:rPr>
          <w:sz w:val="24"/>
          <w:szCs w:val="24"/>
        </w:rPr>
      </w:pPr>
      <w:r>
        <w:rPr>
          <w:color w:val="000000"/>
          <w:sz w:val="24"/>
          <w:szCs w:val="24"/>
        </w:rPr>
        <w:t>Платон ставит вопрос: заключает ли в себе общая идея не</w:t>
        <w:softHyphen/>
        <w:t>что новое по сравнению с породившими ее восприятиями или в ней нет ничего, кроме того, что они принесли с собой? Он от</w:t>
        <w:softHyphen/>
        <w:t>вечает, что этим новым является прежде всего сама всеобщность. Ни в каком отдельном ощущении нет всеобщности; нет ее и в сумме ощущений, ибо всякая сумма конечна и множественна, всеобщность же бесконечна и едина. Например, понятие круга относится не только к определенному числу кругов, но ко всем кругам, как к реально существующим, так и к возможным, во</w:t>
        <w:softHyphen/>
        <w:t>ображаемым. Чувственные восприятия доставляют нам лишь ог</w:t>
        <w:softHyphen/>
        <w:t>раниченное число субъектов, имеющих форму круга. Соединив все эти объекты вместе, мы не получим бесконечного и всеобщего. Сверх того, всякая сумма множественна, поскольку она есть нечто составное, тогда как общая идея едина (проста). Общая идея точна и определенна и охватывает прошедшее, настоящее и будущее.</w:t>
      </w:r>
    </w:p>
    <w:p>
      <w:pPr>
        <w:pStyle w:val="Normal"/>
        <w:shd w:fill="FFFFFF" w:val="clear"/>
        <w:ind w:firstLine="720"/>
        <w:jc w:val="both"/>
        <w:rPr>
          <w:sz w:val="24"/>
          <w:szCs w:val="24"/>
        </w:rPr>
      </w:pPr>
      <w:r>
        <w:rPr>
          <w:color w:val="000000"/>
          <w:sz w:val="24"/>
          <w:szCs w:val="24"/>
        </w:rPr>
        <w:t>Далее, понятия, по учению Платона, отличаются от чувст</w:t>
        <w:softHyphen/>
        <w:t>венных вещей еще своим совершенством, т.е. именно тем со</w:t>
        <w:softHyphen/>
        <w:t>вершенством качества, которое абсолютно исключает свою про</w:t>
        <w:softHyphen/>
        <w:t>тивоположность, тогда как чувственные вещи в своих качествах несовершенны: в чувственном мире всегда бывает больший или меньший недостаток качества. В этом смысле Платон приписы</w:t>
        <w:softHyphen/>
        <w:t>вает понятиям чистоту.</w:t>
      </w:r>
    </w:p>
    <w:p>
      <w:pPr>
        <w:pStyle w:val="Normal"/>
        <w:shd w:fill="FFFFFF" w:val="clear"/>
        <w:ind w:firstLine="720"/>
        <w:jc w:val="both"/>
        <w:rPr>
          <w:sz w:val="24"/>
          <w:szCs w:val="24"/>
        </w:rPr>
      </w:pPr>
      <w:r>
        <w:rPr>
          <w:color w:val="000000"/>
          <w:sz w:val="24"/>
          <w:szCs w:val="24"/>
        </w:rPr>
        <w:t>Так, если мы мысленно рассматриваем какой-нибудь пре</w:t>
        <w:softHyphen/>
        <w:t>красный предмет, то его красота не может вполне удовлетворить нас. Очищая мысленно этот предмет от несовершенства, мы при</w:t>
        <w:softHyphen/>
        <w:t>ближаемся к идее красоты. Идея едина и всегда тождественна себе в противоположность множественности и изменчивости чувственных вещей. Так, например, понятие равенства отлича</w:t>
        <w:softHyphen/>
        <w:t>ется от равенства двух каких-либо чувственных вещей (равен</w:t>
        <w:softHyphen/>
        <w:t>ства двух деревьев или двух камней), так как само понятие о равенстве заключает в себе мысль о чистом и абсолютном ра</w:t>
        <w:softHyphen/>
        <w:t>венстве, которое всегда остается одним и тем же.</w:t>
      </w:r>
    </w:p>
    <w:p>
      <w:pPr>
        <w:pStyle w:val="Normal"/>
        <w:shd w:fill="FFFFFF" w:val="clear"/>
        <w:ind w:firstLine="720"/>
        <w:jc w:val="both"/>
        <w:rPr>
          <w:sz w:val="24"/>
          <w:szCs w:val="24"/>
        </w:rPr>
      </w:pPr>
      <w:r>
        <w:rPr>
          <w:color w:val="000000"/>
          <w:sz w:val="24"/>
          <w:szCs w:val="24"/>
        </w:rPr>
        <w:t>Но и общие понятия, которые выражают то общее, что име</w:t>
        <w:softHyphen/>
        <w:t>ется во множестве частных вещей, носят, по учению Платона, еще гипотетический характер. Общие понятия для философа являются гипотезами, которые служат ему точками опоры, что</w:t>
        <w:softHyphen/>
        <w:t>бы подняться до абсолютных идей и, наконец, до последней наи</w:t>
        <w:softHyphen/>
        <w:t>высшей идеи — идеи идей, идеи блага.</w:t>
      </w:r>
    </w:p>
    <w:p>
      <w:pPr>
        <w:pStyle w:val="Normal"/>
        <w:shd w:fill="FFFFFF" w:val="clear"/>
        <w:ind w:firstLine="720"/>
        <w:jc w:val="both"/>
        <w:rPr>
          <w:sz w:val="24"/>
          <w:szCs w:val="24"/>
        </w:rPr>
      </w:pPr>
      <w:r>
        <w:rPr>
          <w:color w:val="000000"/>
          <w:sz w:val="24"/>
          <w:szCs w:val="24"/>
        </w:rPr>
        <w:t>Платон говорит, что при виде прекрасных вещей мы пости</w:t>
        <w:softHyphen/>
        <w:t>гаем идею прекрасного, которая, однако, отлична от них. Ощу</w:t>
        <w:softHyphen/>
        <w:t>щение есть лишь повод, который вызывает в нас идею прекрас</w:t>
        <w:softHyphen/>
        <w:t>ного. Когда вид какой-либо вещи вызывает в нас мысль о какой-либо другой вещи, то такой акт мы называем воспоминанием. Так Платон приходит к учению, что истинное знание есть вос</w:t>
        <w:softHyphen/>
        <w:t>поминание.</w:t>
      </w:r>
    </w:p>
    <w:p>
      <w:pPr>
        <w:pStyle w:val="Normal"/>
        <w:shd w:fill="FFFFFF" w:val="clear"/>
        <w:ind w:firstLine="720"/>
        <w:jc w:val="both"/>
        <w:rPr>
          <w:sz w:val="24"/>
          <w:szCs w:val="24"/>
        </w:rPr>
      </w:pPr>
      <w:r>
        <w:rPr>
          <w:color w:val="000000"/>
          <w:sz w:val="24"/>
          <w:szCs w:val="24"/>
        </w:rPr>
        <w:t>Истинное знание для Платона заключается в интуиции. По</w:t>
        <w:softHyphen/>
        <w:t>средством интуиции познаются идеи, которые не суть простые общие понятия. Отличие идей от общих понятий, по учению Платона, заключается в том, что общие понятия существуют в уме человека, идеи же существуют вне человеческого ума и вне вещей чувственного мира. Логическое понятие принадлежит дис</w:t>
        <w:softHyphen/>
        <w:t>курсивному мышлению, а идея постигается интуицией через воспоминание. Общее понятие образуется логическим мышлени</w:t>
        <w:softHyphen/>
        <w:t>ем, а идея непосредственно полагается разумом. Общее понятие образуется в результате сравнения между собой многих частных объектов. Оно предполагает идею как условие своего существо</w:t>
        <w:softHyphen/>
        <w:t>вания. Идеи же обладают абсолютным бытием. Идея — не само понятие, а его принцип. Понятия имеют в идее свое основание.</w:t>
      </w:r>
    </w:p>
    <w:p>
      <w:pPr>
        <w:pStyle w:val="Normal"/>
        <w:shd w:fill="FFFFFF" w:val="clear"/>
        <w:ind w:firstLine="720"/>
        <w:jc w:val="both"/>
        <w:rPr>
          <w:sz w:val="24"/>
          <w:szCs w:val="24"/>
        </w:rPr>
      </w:pPr>
      <w:r>
        <w:rPr>
          <w:color w:val="000000"/>
          <w:sz w:val="24"/>
          <w:szCs w:val="24"/>
        </w:rPr>
        <w:t>По учению Платона, человеческий ум сам не творит ничего: его материалом служат ощущения, а форму он заимствует от идей. Источник истинного знания — в первоначальных идеаль</w:t>
        <w:softHyphen/>
        <w:t>ных созерцаниях души. Эти созерцания предшествовали чувст</w:t>
        <w:softHyphen/>
        <w:t>венным восприятиям — последними вызываются воспоминания о них. Это как бы потерянное, которое вновь обретается в истин</w:t>
        <w:softHyphen/>
        <w:t>ном знании. Так, будучи не в состоянии решить вопрос о приро</w:t>
        <w:softHyphen/>
        <w:t>де человеческого познания, Платон впадает в мистику.</w:t>
      </w:r>
    </w:p>
    <w:p>
      <w:pPr>
        <w:pStyle w:val="Normal"/>
        <w:shd w:fill="FFFFFF" w:val="clear"/>
        <w:ind w:firstLine="720"/>
        <w:jc w:val="both"/>
        <w:rPr>
          <w:sz w:val="24"/>
          <w:szCs w:val="24"/>
        </w:rPr>
      </w:pPr>
      <w:r>
        <w:rPr>
          <w:color w:val="000000"/>
          <w:sz w:val="24"/>
          <w:szCs w:val="24"/>
        </w:rPr>
        <w:t>Несмотря на антинаучный характер платоновской теории идей и связанные с ней мистические мотивы, исторической за</w:t>
        <w:softHyphen/>
        <w:t>слугой Платона и его школы была разработка научного метода математики, а также апагогического метода приведения к неле</w:t>
        <w:softHyphen/>
        <w:t>пости. Платон и его школа много сделали для прогресса мате</w:t>
        <w:softHyphen/>
        <w:t>матических наук в смысле придания математике строго логи</w:t>
        <w:softHyphen/>
        <w:t>ческой формы, преобразования разрозненных математических знаний в стройную теоретическую систему, последовательно развивающую свои положения и раскрывающую логические основания принимаемых ею положений.</w:t>
      </w:r>
    </w:p>
    <w:p>
      <w:pPr>
        <w:pStyle w:val="Normal"/>
        <w:shd w:fill="FFFFFF" w:val="clear"/>
        <w:ind w:firstLine="720"/>
        <w:jc w:val="both"/>
        <w:rPr>
          <w:sz w:val="24"/>
          <w:szCs w:val="24"/>
        </w:rPr>
      </w:pPr>
      <w:r>
        <w:rPr>
          <w:color w:val="000000"/>
          <w:sz w:val="24"/>
          <w:szCs w:val="24"/>
        </w:rPr>
        <w:t>Итак, по учению Платона, человеческое познание проходит последовательно четыре ступени:</w:t>
      </w:r>
    </w:p>
    <w:p>
      <w:pPr>
        <w:pStyle w:val="Normal"/>
        <w:shd w:fill="FFFFFF" w:val="clear"/>
        <w:ind w:firstLine="720"/>
        <w:jc w:val="both"/>
        <w:rPr>
          <w:sz w:val="24"/>
          <w:szCs w:val="24"/>
        </w:rPr>
      </w:pPr>
      <w:r>
        <w:rPr>
          <w:color w:val="000000"/>
          <w:sz w:val="24"/>
          <w:szCs w:val="24"/>
        </w:rPr>
        <w:t>1) ощущение, 2) мнение, 3) дискурсивное мышление и 4) инту</w:t>
        <w:softHyphen/>
        <w:t>иция разума. Человеческое познание в своем развитии идет от полного незнания к совершенному знанию. Что касается связи мышления с языком, то Платон высказывается в том духе, что средние ступени познания (мнение и дискурсивное мышление) облекаются в словесные выражения. Речь принадлежит к сред</w:t>
        <w:softHyphen/>
        <w:t>ней области, лежащей между чувственным восприятием и истин</w:t>
        <w:softHyphen/>
        <w:t>ным знанием.</w:t>
      </w:r>
    </w:p>
    <w:p>
      <w:pPr>
        <w:pStyle w:val="Normal"/>
        <w:shd w:fill="FFFFFF" w:val="clear"/>
        <w:ind w:firstLine="720"/>
        <w:jc w:val="both"/>
        <w:rPr>
          <w:sz w:val="24"/>
          <w:szCs w:val="24"/>
        </w:rPr>
      </w:pPr>
      <w:r>
        <w:rPr>
          <w:color w:val="000000"/>
          <w:sz w:val="24"/>
          <w:szCs w:val="24"/>
        </w:rPr>
        <w:t>Выделение мышлением того, что является общим в вещах, приближает нас к истинному знанию, но это не означает, что идею мы получаем в результате сравнения чувственных вещей; напротив, она дана заранее в самом начале исследований как присутствующая в скрытом виде уже на низких ступенях позна</w:t>
        <w:softHyphen/>
        <w:t>ния, она лишь проясняется. Низшие познавательные ступени стоят в двояком отношении к истинному знанию. С одной сто</w:t>
        <w:softHyphen/>
        <w:t>роны, чтобы прийти к истинному знанию, нужно пройти эти ступени, они подготавливают нас к нему и пробуждают в нас воспоминание об идеях. С другой стороны, нужно отбросить низшее знание, освободиться от его груза, чтобы подняться к высшему знанию. Для человека неизбежен путь прохождения через низшие ступени, пока, наконец, математика и логика не введут нас в царство идей.</w:t>
      </w:r>
    </w:p>
    <w:p>
      <w:pPr>
        <w:pStyle w:val="Normal"/>
        <w:shd w:fill="FFFFFF" w:val="clear"/>
        <w:ind w:firstLine="720"/>
        <w:jc w:val="both"/>
        <w:rPr>
          <w:sz w:val="24"/>
          <w:szCs w:val="24"/>
        </w:rPr>
      </w:pPr>
      <w:r>
        <w:rPr>
          <w:color w:val="000000"/>
          <w:sz w:val="24"/>
          <w:szCs w:val="24"/>
        </w:rPr>
        <w:t>Выражая итоги своего учения о познании символически в математических понятиях, Платон называет истинное знание единицей, или точкой, дискурсивное мышление - числом два, или длиной, мнение — числом три, или поверхностью, и ощуще</w:t>
        <w:softHyphen/>
        <w:t>ние— числом четыре, или геометрическим телом. Познание синтетично в своих двух крайних пределах: в единстве интуиции и в тетраде ощущения. Между ними лежат две области анали</w:t>
        <w:softHyphen/>
        <w:t>тического знания (дискурсивное мышление и мнение). А всю полноту человеческого знания, охватывающую все его ступени, Платон символически обозначает числом десять, которое есть сумма 1+2 + 3 + 4 (интуиции, дискурсивного мышления, мнения и ощущения).</w:t>
      </w:r>
    </w:p>
    <w:p>
      <w:pPr>
        <w:pStyle w:val="Normal"/>
        <w:shd w:fill="FFFFFF" w:val="clear"/>
        <w:ind w:firstLine="720"/>
        <w:jc w:val="both"/>
        <w:rPr>
          <w:sz w:val="24"/>
          <w:szCs w:val="24"/>
        </w:rPr>
      </w:pPr>
      <w:r>
        <w:rPr>
          <w:color w:val="000000"/>
          <w:sz w:val="24"/>
          <w:szCs w:val="24"/>
        </w:rPr>
        <w:t>В своем понимании чувственного мира Платон исходил из учения Кратила, последователя Гераклита, который довел до крайностей учение Гераклита о текучести и изменчивости все</w:t>
        <w:softHyphen/>
        <w:t>го. Платон принимает учение Кратила о текучести и изменчи</w:t>
        <w:softHyphen/>
        <w:t>вости чувственного мира, но не соглашается с положением по</w:t>
        <w:softHyphen/>
        <w:t>следнего об абсолютной текучести и абсолютной изменчивости вещей. Он говорит, что в таком случае в мире чувственных ве</w:t>
        <w:softHyphen/>
        <w:t>щей царила бы полная неопределенность, между тем как вещам чувственного мира присуща и относительная определенность. Это Платон объясняет тем, что вещи чувственного мира состо</w:t>
        <w:softHyphen/>
        <w:t>ят не только из неопределенной первичной материи, но и из формы, которая придает им известную определенность. Форму вещи чувственного мира получают от идей.</w:t>
      </w:r>
    </w:p>
    <w:p>
      <w:pPr>
        <w:pStyle w:val="Normal"/>
        <w:shd w:fill="FFFFFF" w:val="clear"/>
        <w:ind w:firstLine="720"/>
        <w:jc w:val="both"/>
        <w:rPr>
          <w:sz w:val="24"/>
          <w:szCs w:val="24"/>
        </w:rPr>
      </w:pPr>
      <w:r>
        <w:rPr>
          <w:color w:val="000000"/>
          <w:sz w:val="24"/>
          <w:szCs w:val="24"/>
        </w:rPr>
        <w:t>Чувственный мир существует не в абсолютном, а в относи</w:t>
        <w:softHyphen/>
        <w:t>тельном смысле: он рождается, является, течет, изменяется. Он — середина между бытием и небытием. Для объяснения чув</w:t>
        <w:softHyphen/>
        <w:t>ственного мира Платон принимает два противоположных прин</w:t>
        <w:softHyphen/>
        <w:t>ципа: первичную материю и идею. Первый принцип есть осно</w:t>
        <w:softHyphen/>
        <w:t>вание изменчивости, противоречивости, множественности чувст</w:t>
        <w:softHyphen/>
        <w:t>венного мира, второй является основанием имеющегося в чувст</w:t>
        <w:softHyphen/>
        <w:t>венном мире постоянства, единства, определенности. Платон принимает три вида существующего: мир идей, первоматерию и чувственный мир. Первый он называет отцом, вторую — ма</w:t>
        <w:softHyphen/>
        <w:t>терью, а третий — их плодом.</w:t>
      </w:r>
    </w:p>
    <w:p>
      <w:pPr>
        <w:pStyle w:val="Normal"/>
        <w:shd w:fill="FFFFFF" w:val="clear"/>
        <w:ind w:firstLine="720"/>
        <w:jc w:val="both"/>
        <w:rPr>
          <w:sz w:val="24"/>
          <w:szCs w:val="24"/>
        </w:rPr>
      </w:pPr>
      <w:r>
        <w:rPr>
          <w:sz w:val="24"/>
          <w:szCs w:val="24"/>
        </w:rPr>
        <w:t>Н</w:t>
      </w:r>
      <w:r>
        <w:rPr>
          <w:color w:val="000000"/>
          <w:sz w:val="24"/>
          <w:szCs w:val="24"/>
        </w:rPr>
        <w:t>еопределенная, бесформенная, бескачественная материй наряду с идеями лежит в основе всех явлений чувственного ми</w:t>
        <w:softHyphen/>
        <w:t>ра. Эту первоматерию Платон рисует как нечто иррациональное, она не познается ни ощущением, ни мнением, ни дискурсивным мышлением, ни интуицией разума; она познается посредством некоего «незаконно рожденного» рассуждения. Чувственный мир есть нечто «смешанное». В потоке его явлений отражается мир идей, а то, в чем (происходит его движение и отражение идей, есть первоматерия.</w:t>
      </w:r>
    </w:p>
    <w:p>
      <w:pPr>
        <w:pStyle w:val="Normal"/>
        <w:shd w:fill="FFFFFF" w:val="clear"/>
        <w:ind w:firstLine="720"/>
        <w:jc w:val="both"/>
        <w:rPr>
          <w:sz w:val="24"/>
          <w:szCs w:val="24"/>
        </w:rPr>
      </w:pPr>
      <w:r>
        <w:rPr>
          <w:color w:val="000000"/>
          <w:sz w:val="24"/>
          <w:szCs w:val="24"/>
        </w:rPr>
        <w:t>По учению Платона, истинно сущее есть сверхчувственный мир идей. Все, что существует, существует через них, имеет в них принцип и причину своего существования. Все определенное и могущее быть названным имеет свою идею. Это следует пони</w:t>
        <w:softHyphen/>
        <w:t>мать не в том смысле, что все бесконечное многообразие измен</w:t>
        <w:softHyphen/>
        <w:t>чивых вещей чувственного мира имеет свои особые идеи, но в том, что их роды имеют свое основание в идеях. Так, идея чело</w:t>
        <w:softHyphen/>
        <w:t>века относится ко всем людям прошедшего, настоящего и буду</w:t>
        <w:softHyphen/>
        <w:t>щего.</w:t>
      </w:r>
    </w:p>
    <w:p>
      <w:pPr>
        <w:pStyle w:val="Normal"/>
        <w:shd w:fill="FFFFFF" w:val="clear"/>
        <w:ind w:firstLine="720"/>
        <w:jc w:val="both"/>
        <w:rPr>
          <w:sz w:val="24"/>
          <w:szCs w:val="24"/>
        </w:rPr>
      </w:pPr>
      <w:r>
        <w:rPr>
          <w:color w:val="000000"/>
          <w:sz w:val="24"/>
          <w:szCs w:val="24"/>
        </w:rPr>
        <w:t>Платон ставит вопрос: «Как природа и наши понятия сооб</w:t>
        <w:softHyphen/>
        <w:t>разуются друг с другом?» Он говорит, что если бы между ними не было соответствия, то познание было бы невозможно. Вопрос о соответствии между мышлением и познаваемой им действи</w:t>
        <w:softHyphen/>
        <w:t>тельностью Платон решает метафизически. Он утверждает, ч го в природе виды так же неизменны, как и понятия человеческого мышления, которые всегда постоянны и тождественны себе. Так, в мире живых существ путем акта размножения род сохра</w:t>
        <w:softHyphen/>
        <w:t xml:space="preserve">няется неизменным, несмотря на непрерывную смену многих поколений. Метафизическую концепцию неизменности родов и видов </w:t>
      </w:r>
      <w:r>
        <w:rPr>
          <w:iCs/>
          <w:color w:val="000000"/>
          <w:sz w:val="24"/>
          <w:szCs w:val="24"/>
        </w:rPr>
        <w:t xml:space="preserve">к </w:t>
      </w:r>
      <w:r>
        <w:rPr>
          <w:color w:val="000000"/>
          <w:sz w:val="24"/>
          <w:szCs w:val="24"/>
        </w:rPr>
        <w:t>природе и неизменности понятий человеческого ума Пла</w:t>
        <w:softHyphen/>
        <w:t>тон сочетает с идеалистическим объяснением соответствия, су</w:t>
        <w:softHyphen/>
        <w:t>ществующего между понятиями человеческого ума и объектив</w:t>
        <w:softHyphen/>
        <w:t>ным миром. Он усматривает причину этого соответствия в том, что одни и те же абсолютные идеи являются и принципами бы</w:t>
        <w:softHyphen/>
        <w:t>тия и принципами мышления; эти абсолютные идеи отражаются и в природе, создавая ее виды, и в человеческом мышлении, создавая его понятия.</w:t>
      </w:r>
    </w:p>
    <w:p>
      <w:pPr>
        <w:pStyle w:val="Normal"/>
        <w:shd w:fill="FFFFFF" w:val="clear"/>
        <w:ind w:firstLine="720"/>
        <w:jc w:val="both"/>
        <w:rPr>
          <w:sz w:val="24"/>
          <w:szCs w:val="24"/>
        </w:rPr>
      </w:pPr>
      <w:r>
        <w:rPr>
          <w:color w:val="000000"/>
          <w:sz w:val="24"/>
          <w:szCs w:val="24"/>
        </w:rPr>
        <w:t>Центральная проблема, которая ставится Платоном в его диалектических диалогах «Софист» и «Парменид», есть пробле</w:t>
        <w:softHyphen/>
        <w:t>ма единого и многого. Эта проблема онтологическая, гносеоло</w:t>
        <w:softHyphen/>
        <w:t>гическая и логическая. В истории греческой философии она пер</w:t>
        <w:softHyphen/>
        <w:t>воначально ставилась в онтологическом плане. Шла борьба между философскими направлениями, принимавшими единое первовещество, и направлениями, признававшими множествен</w:t>
        <w:softHyphen/>
        <w:t>ность элементов мира. Уже у Зенона Элейского эта проблема переносится и в область теории познания.</w:t>
      </w:r>
    </w:p>
    <w:p>
      <w:pPr>
        <w:pStyle w:val="Normal"/>
        <w:shd w:fill="FFFFFF" w:val="clear"/>
        <w:ind w:firstLine="720"/>
        <w:jc w:val="both"/>
        <w:rPr>
          <w:sz w:val="24"/>
          <w:szCs w:val="24"/>
        </w:rPr>
      </w:pPr>
      <w:r>
        <w:rPr>
          <w:color w:val="000000"/>
          <w:sz w:val="24"/>
          <w:szCs w:val="24"/>
        </w:rPr>
        <w:t>Зенон доказывал, что допущение многого полно противоре</w:t>
        <w:softHyphen/>
        <w:t>чий. Он превращал многообразный чувственный мир в пустую видимость, полную противоречий. Перенесение софистами, а затем и сократовскими школами проблемы единого и многого в область теории познания показало, к каким несообразностям приводит одностороннее признание как принципа единства, так и принципа множественности. С одной стороны, выступала ме</w:t>
        <w:softHyphen/>
        <w:t>тафизическая концепция неизменных понятий, с другой — уче</w:t>
        <w:softHyphen/>
        <w:t>ние, что у каждого человека в каждое мгновение, в соответствии с его изменяющимися ощущениями, имеется особая истина. По</w:t>
        <w:softHyphen/>
        <w:t>зиция исключительного признания принципа единства или прин</w:t>
        <w:softHyphen/>
        <w:t>ципа множественности подрывала основы логики, развивался своеобразный алогизм с отрицанием познавательного значения понятий, суждений, умозаключений.</w:t>
      </w:r>
    </w:p>
    <w:p>
      <w:pPr>
        <w:pStyle w:val="Normal"/>
        <w:shd w:fill="FFFFFF" w:val="clear"/>
        <w:ind w:firstLine="720"/>
        <w:jc w:val="both"/>
        <w:rPr>
          <w:sz w:val="24"/>
          <w:szCs w:val="24"/>
        </w:rPr>
      </w:pPr>
      <w:r>
        <w:rPr>
          <w:color w:val="000000"/>
          <w:sz w:val="24"/>
          <w:szCs w:val="24"/>
        </w:rPr>
        <w:t>В диалектических диалогах Платон ставит задачу доказать неразрывную диалектическую связь единого и многого и пока</w:t>
        <w:softHyphen/>
        <w:t>зать несостоятельность односторонних точек зрения.</w:t>
      </w:r>
    </w:p>
    <w:p>
      <w:pPr>
        <w:pStyle w:val="Normal"/>
        <w:shd w:fill="FFFFFF" w:val="clear"/>
        <w:ind w:firstLine="720"/>
        <w:jc w:val="both"/>
        <w:rPr>
          <w:sz w:val="24"/>
          <w:szCs w:val="24"/>
        </w:rPr>
      </w:pPr>
      <w:r>
        <w:rPr>
          <w:color w:val="000000"/>
          <w:sz w:val="24"/>
          <w:szCs w:val="24"/>
        </w:rPr>
        <w:t>Как уже отмечалось, в диалоге «Парменид» Платон приме</w:t>
        <w:softHyphen/>
        <w:t>няет свой гипотетический метод. Здесь противопоставляются че</w:t>
        <w:softHyphen/>
        <w:t>тыре тезиса, которые, так сказать, перекрещиваются и раскры</w:t>
        <w:softHyphen/>
        <w:t>вают проблему с разных точек зрения. Последовательно пола</w:t>
        <w:softHyphen/>
        <w:t>гаются тезис (утверждение), антитезис (отрицание), затем син</w:t>
        <w:softHyphen/>
        <w:t>тез отрицательный («ни то, ни другое») и, наконец, синтез утвердительный («и то, и другое»).</w:t>
      </w:r>
    </w:p>
    <w:p>
      <w:pPr>
        <w:pStyle w:val="Normal"/>
        <w:shd w:fill="FFFFFF" w:val="clear"/>
        <w:ind w:firstLine="720"/>
        <w:jc w:val="both"/>
        <w:rPr>
          <w:sz w:val="24"/>
          <w:szCs w:val="24"/>
        </w:rPr>
      </w:pPr>
      <w:r>
        <w:rPr>
          <w:color w:val="000000"/>
          <w:sz w:val="24"/>
          <w:szCs w:val="24"/>
        </w:rPr>
        <w:t>В различных гипотезах, которые последовательно подверга</w:t>
        <w:softHyphen/>
        <w:t>ются анализу в диалоге «Парменид», постоянно встречаются од</w:t>
        <w:softHyphen/>
        <w:t>ни и те же основные понятия: количество или число (а также целое или часть), форма, пространство, время, отношение, дви</w:t>
        <w:softHyphen/>
        <w:t>жение и покой, тождество и различие, подобие и неподобие, равенство и неравенство, бытие и небытие, единое и многое.</w:t>
      </w:r>
    </w:p>
    <w:p>
      <w:pPr>
        <w:pStyle w:val="Normal"/>
        <w:shd w:fill="FFFFFF" w:val="clear"/>
        <w:ind w:firstLine="720"/>
        <w:jc w:val="both"/>
        <w:rPr>
          <w:sz w:val="24"/>
          <w:szCs w:val="24"/>
        </w:rPr>
      </w:pPr>
      <w:r>
        <w:rPr>
          <w:color w:val="000000"/>
          <w:sz w:val="24"/>
          <w:szCs w:val="24"/>
        </w:rPr>
        <w:t>Выдвигается первая гипотеза: допустим, что существует еди</w:t>
        <w:softHyphen/>
        <w:t>ное в абсолютном смысле. Применим к нему приведенные выше категории. Абсолютное единое не есть многое. Следовательно, оно не имеет частей и поэтому не есть целое. Если оно не имеет частей, то в нем нет ни начала, ни конца, ни середины. А если так, то оно не имеет формы и в таком случае не находится ни</w:t>
        <w:softHyphen/>
        <w:t>где, ибо если бы оно находилось в пространстве, то имело бы форму. Далее, если абсолютное единое не находится в простран</w:t>
        <w:softHyphen/>
        <w:t>стве, то оно не может быть в движении, не может передвигаться с одного места на другое. Равным образом оно не может изме</w:t>
        <w:softHyphen/>
        <w:t>няться, так как изменение внесло бы в него множественность: оно стало бы отличным от самого себя, т.е. не было бы более абсолютно единым. Но если абсолютное единое не движется, то оно не находится и в покое, ибо быть в покое значит оставаться на одном и том же месте, а абсолютное единое, как было дока</w:t>
        <w:softHyphen/>
        <w:t>зано, не находится нигде.</w:t>
      </w:r>
    </w:p>
    <w:p>
      <w:pPr>
        <w:pStyle w:val="Normal"/>
        <w:shd w:fill="FFFFFF" w:val="clear"/>
        <w:ind w:firstLine="720"/>
        <w:jc w:val="both"/>
        <w:rPr>
          <w:sz w:val="24"/>
          <w:szCs w:val="24"/>
        </w:rPr>
      </w:pPr>
      <w:r>
        <w:rPr>
          <w:color w:val="000000"/>
          <w:sz w:val="24"/>
          <w:szCs w:val="24"/>
        </w:rPr>
        <w:t>Подобным же образом применяются к абсолютному единому и прочие категории, и в результате получается, что абсолютное единое непознаваемо. Все способы познания бессильны перед</w:t>
      </w:r>
      <w:r>
        <w:rPr>
          <w:sz w:val="24"/>
          <w:szCs w:val="24"/>
        </w:rPr>
        <w:t xml:space="preserve"> </w:t>
      </w:r>
      <w:r>
        <w:rPr>
          <w:color w:val="000000"/>
          <w:sz w:val="24"/>
          <w:szCs w:val="24"/>
        </w:rPr>
        <w:t>ним и не могут иметь его своим объектом. Оно — выше форм мышления. Александрийские интерпретаторы видели в абсолют</w:t>
        <w:softHyphen/>
        <w:t>ном едином, составляющем предмет первой гипотезы диалога «Парменид», идею блага, выступающую в качестве наивысшей идеи в диалоге Платона «Государство». По Проклу, в абсолют</w:t>
        <w:softHyphen/>
        <w:t>ном едином первой гипотезы «Парменида» нужно понимать бо</w:t>
        <w:softHyphen/>
        <w:t>га. Другие полагали, что под этим абсолютным единым нужно понимать всю полноту всего существующего. Из ученых нового времени Жане видит в первой гипотезе диалога «Парменид» лишь простое опровержение учения элеатов об абсолютном единстве всего, Тидеман и Теннеман видят здесь лишь простую диалектическую игру понятиями, Штальбаум истолковывает единое первой гипотезы как первичную материю, являющуюся, по Платону, неопределенной и непознаваемой.</w:t>
      </w:r>
    </w:p>
    <w:p>
      <w:pPr>
        <w:pStyle w:val="Normal"/>
        <w:shd w:fill="FFFFFF" w:val="clear"/>
        <w:ind w:firstLine="720"/>
        <w:jc w:val="both"/>
        <w:rPr>
          <w:sz w:val="24"/>
          <w:szCs w:val="24"/>
        </w:rPr>
      </w:pPr>
      <w:r>
        <w:rPr>
          <w:color w:val="000000"/>
          <w:sz w:val="24"/>
          <w:szCs w:val="24"/>
        </w:rPr>
        <w:t>Оставляя в стороне эти различные толкования, мы видим в первой гипотезе и в дедуцируемых из нее следствиях лишь до</w:t>
        <w:softHyphen/>
        <w:t>казательство того, что абсолютное единство, исключающее вся</w:t>
        <w:softHyphen/>
        <w:t>кую множественность, не существует для человека, оно непозна</w:t>
        <w:softHyphen/>
        <w:t>ваемо и непостижимо. Диалектика единого и многого, признаю</w:t>
        <w:softHyphen/>
        <w:t>щая их неразрывную связь, отвергает тезис первой гипотезы.</w:t>
      </w:r>
    </w:p>
    <w:p>
      <w:pPr>
        <w:pStyle w:val="Normal"/>
        <w:shd w:fill="FFFFFF" w:val="clear"/>
        <w:ind w:firstLine="720"/>
        <w:jc w:val="both"/>
        <w:rPr>
          <w:sz w:val="24"/>
          <w:szCs w:val="24"/>
        </w:rPr>
      </w:pPr>
      <w:r>
        <w:rPr>
          <w:color w:val="000000"/>
          <w:sz w:val="24"/>
          <w:szCs w:val="24"/>
        </w:rPr>
        <w:t>Вторая гипотеза (антитезис) диалога «Парменид» допускает существование единого в относительном смысле. Если первый тезис доказывал, что абсолютное единое не имеет никакого от</w:t>
        <w:softHyphen/>
        <w:t>ношения к пространству, времени, количеству, качеству и т. д , то второй тезис доказывает, что относительное единое находит</w:t>
        <w:softHyphen/>
        <w:t>ся в связи с количеством, пространством, временем и т. д. Жане находит, что все учение самого Платона заключается в этом втором тезисе. Фуллье, который в абсолютном едином первой гипотезы видел бога, в относительном едином второй гипотезы видел платоновские идеи.</w:t>
      </w:r>
    </w:p>
    <w:p>
      <w:pPr>
        <w:pStyle w:val="Normal"/>
        <w:shd w:fill="FFFFFF" w:val="clear"/>
        <w:ind w:firstLine="720"/>
        <w:jc w:val="both"/>
        <w:rPr>
          <w:sz w:val="24"/>
          <w:szCs w:val="24"/>
        </w:rPr>
      </w:pPr>
      <w:r>
        <w:rPr>
          <w:color w:val="000000"/>
          <w:sz w:val="24"/>
          <w:szCs w:val="24"/>
        </w:rPr>
        <w:t>Третья гипотеза говорит уже о единстве противоположно</w:t>
        <w:softHyphen/>
        <w:t>стей: единое есть многое. Здесь речь идет о реальном множест</w:t>
        <w:softHyphen/>
        <w:t>венном единстве.</w:t>
      </w:r>
    </w:p>
    <w:p>
      <w:pPr>
        <w:pStyle w:val="Normal"/>
        <w:shd w:fill="FFFFFF" w:val="clear"/>
        <w:ind w:firstLine="720"/>
        <w:jc w:val="both"/>
        <w:rPr>
          <w:sz w:val="24"/>
          <w:szCs w:val="24"/>
        </w:rPr>
      </w:pPr>
      <w:r>
        <w:rPr>
          <w:color w:val="000000"/>
          <w:sz w:val="24"/>
          <w:szCs w:val="24"/>
        </w:rPr>
        <w:t>Четвертая гипотеза имеет своим предметом чувственный мир, который является множественным, но его множественность свя</w:t>
        <w:softHyphen/>
        <w:t>зана с единством.</w:t>
      </w:r>
    </w:p>
    <w:p>
      <w:pPr>
        <w:pStyle w:val="Normal"/>
        <w:shd w:fill="FFFFFF" w:val="clear"/>
        <w:ind w:firstLine="720"/>
        <w:jc w:val="both"/>
        <w:rPr>
          <w:sz w:val="24"/>
          <w:szCs w:val="24"/>
        </w:rPr>
      </w:pPr>
      <w:r>
        <w:rPr>
          <w:color w:val="000000"/>
          <w:sz w:val="24"/>
          <w:szCs w:val="24"/>
        </w:rPr>
        <w:t>Всего в диалоге «Парменид» девять гипотез. В последних строках диалога дается следующее резюме всего исследования: «Существует ли единое (как это принимается в первых пяти гипотезах) или оно не существует (как допускается в последних четырех гипотезах), и в том и в другом случае оно и иное (т. е то, что отлично от него), как в отношении к себе, так и в отно</w:t>
        <w:softHyphen/>
        <w:t>шении их друг к другу, есть и не есть абсолютно все и является и не является всем».</w:t>
      </w:r>
    </w:p>
    <w:p>
      <w:pPr>
        <w:pStyle w:val="Normal"/>
        <w:shd w:fill="FFFFFF" w:val="clear"/>
        <w:ind w:firstLine="720"/>
        <w:jc w:val="both"/>
        <w:rPr>
          <w:sz w:val="24"/>
          <w:szCs w:val="24"/>
        </w:rPr>
      </w:pPr>
      <w:r>
        <w:rPr>
          <w:color w:val="000000"/>
          <w:sz w:val="24"/>
          <w:szCs w:val="24"/>
        </w:rPr>
        <w:t>Смысл этого заключения состоит в утверждении того, что каждая из девяти гипотез включает в себя особую истину и мы будем владеть полной истиной лишь тогда, когда примем все</w:t>
      </w:r>
      <w:r>
        <w:rPr>
          <w:sz w:val="24"/>
          <w:szCs w:val="24"/>
        </w:rPr>
        <w:t xml:space="preserve"> </w:t>
      </w:r>
      <w:r>
        <w:rPr>
          <w:color w:val="000000"/>
          <w:sz w:val="24"/>
          <w:szCs w:val="24"/>
        </w:rPr>
        <w:t>девять гипотез. Каждая из этих гипотез представляет особую точку зрения. Приведенные нами заключительные слова диало</w:t>
        <w:softHyphen/>
        <w:t>га «Парменид» не следует понимать в том смысле, будто одни и те же вещи, взятые в одном и том же отношении и рассматри</w:t>
        <w:softHyphen/>
        <w:t>ваемые с одной и той же точки зрения, допускают в себе проти</w:t>
        <w:softHyphen/>
        <w:t>воположности. Ведь это противоречило бы тому, что Платон говорит о противоположностях в «Софисте» Взаимосвязь всех противоположностей в «Пармениде» вытекает из того, что еди</w:t>
        <w:softHyphen/>
        <w:t>ное и многое, бытие и небытие и другие противоположности бе</w:t>
        <w:softHyphen/>
        <w:t>рутся в различных аспектах (в абсолютном или относительном значении или вообще в различных значениях и отношениях, в каких только можно их брать).</w:t>
      </w:r>
    </w:p>
    <w:p>
      <w:pPr>
        <w:pStyle w:val="Normal"/>
        <w:shd w:fill="FFFFFF" w:val="clear"/>
        <w:ind w:firstLine="720"/>
        <w:jc w:val="both"/>
        <w:rPr>
          <w:sz w:val="24"/>
          <w:szCs w:val="24"/>
        </w:rPr>
      </w:pPr>
      <w:r>
        <w:rPr>
          <w:color w:val="000000"/>
          <w:sz w:val="24"/>
          <w:szCs w:val="24"/>
        </w:rPr>
        <w:t>В абсолютном едином все противоположности совпадают. В мире идей противоположности вечно сосуществуют и находят</w:t>
        <w:softHyphen/>
        <w:t>ся между собой в определенной связи. В чувственном мире имеет место смешение противоположностей вследствие участия одних и тех же вещей в противоположных идеях. В первичной материи — безразличие противоположностей. Таково учение о противополож</w:t>
        <w:softHyphen/>
        <w:t>ностях, развитое Платоном в диалоге «Парменид». Это учение утверждает, что противоположности — во всем и повсюду, и са</w:t>
        <w:softHyphen/>
        <w:t>ми идеи в своей сущности суть соединение противоположностей (единого и многого).</w:t>
      </w:r>
    </w:p>
    <w:p>
      <w:pPr>
        <w:pStyle w:val="Normal"/>
        <w:shd w:fill="FFFFFF" w:val="clear"/>
        <w:ind w:firstLine="720"/>
        <w:jc w:val="both"/>
        <w:rPr>
          <w:sz w:val="24"/>
          <w:szCs w:val="24"/>
        </w:rPr>
      </w:pPr>
      <w:r>
        <w:rPr>
          <w:color w:val="000000"/>
          <w:sz w:val="24"/>
          <w:szCs w:val="24"/>
          <w:highlight w:val="cyan"/>
        </w:rPr>
        <w:t>Для истории логики большое значение имеют следующие во</w:t>
        <w:softHyphen/>
        <w:t>просы, поставленные в диалоге «Парменид»: 1) об отношениях между понятиями, их соединимости и несоединимости и 2) об отношении между понятием и единичными вещами, к которым это понятие относится. Если раньше у Платона общие понятия (идеи) мыслились как существующие отдельно от вещей чувст</w:t>
        <w:softHyphen/>
        <w:t>венного мира, как обособленные от них сущности, то в диалоге «Парменид» отношение между общим понятием и частными ве</w:t>
        <w:softHyphen/>
        <w:t>щами понимается как неразрывная связь единого и многого. Это новое понимание отношения между общим, частным и единич</w:t>
        <w:softHyphen/>
        <w:t>ным представляет собой уже переходную ступень от прежнего учения Платона об отношении между общим и частным к уче</w:t>
        <w:softHyphen/>
        <w:t>нию Аристотеля</w:t>
      </w:r>
      <w:r>
        <w:rPr>
          <w:color w:val="000000"/>
          <w:sz w:val="24"/>
          <w:szCs w:val="24"/>
        </w:rPr>
        <w:t xml:space="preserve"> об этом. Поэтому в литературе, посвященной изучению диалога «Парменид», высказывался взгляд, что этот диалог принадлежит не Платону, а Аристотелю, поскольку там дается учение о неразрывной связи общего (единого понятия) и частного (множества индивидуальных вещей чувственного мира). Но на самом деле этот диалог знаменует собой лишь оп</w:t>
        <w:softHyphen/>
        <w:t>ределенный поворот в развитии философии Платона</w:t>
      </w:r>
      <w:r>
        <w:rPr>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i/>
          <w:i/>
          <w:caps/>
          <w:sz w:val="24"/>
          <w:szCs w:val="24"/>
        </w:rPr>
      </w:pPr>
      <w:r>
        <w:rPr>
          <w:i/>
          <w:caps/>
          <w:color w:val="000000"/>
          <w:sz w:val="24"/>
          <w:szCs w:val="24"/>
        </w:rPr>
        <w:t xml:space="preserve">Логика </w:t>
      </w:r>
      <w:r>
        <w:rPr>
          <w:i/>
          <w:iCs/>
          <w:caps/>
          <w:color w:val="000000"/>
          <w:sz w:val="24"/>
          <w:szCs w:val="24"/>
        </w:rPr>
        <w:t>Аристотеля</w:t>
      </w:r>
    </w:p>
    <w:p>
      <w:pPr>
        <w:pStyle w:val="Normal"/>
        <w:shd w:fill="FFFFFF" w:val="clear"/>
        <w:ind w:firstLine="720"/>
        <w:jc w:val="both"/>
        <w:rPr>
          <w:sz w:val="24"/>
          <w:szCs w:val="24"/>
        </w:rPr>
      </w:pPr>
      <w:r>
        <w:rPr>
          <w:color w:val="000000"/>
          <w:sz w:val="24"/>
          <w:szCs w:val="24"/>
        </w:rPr>
        <w:t>Один из величайших ученых древности Аристотель родился в 384 г. до н. э. в городе Стагире (отсюда прозвище «Стагирит»). В своих сочинениях Аристотель с удивительной широтой и глу</w:t>
        <w:softHyphen/>
        <w:t>биной охватил все отрасли современного ему философского и научного знания (пожалуй, за исключением математики). Он творчески разрабатывал философию, логику, физику, астроно</w:t>
        <w:softHyphen/>
        <w:t>мию, биологические науки, психологию, этику, эстетику, рито</w:t>
        <w:softHyphen/>
        <w:t>рику, общественные науки.</w:t>
      </w:r>
    </w:p>
    <w:p>
      <w:pPr>
        <w:pStyle w:val="Normal"/>
        <w:shd w:fill="FFFFFF" w:val="clear"/>
        <w:ind w:firstLine="720"/>
        <w:jc w:val="both"/>
        <w:rPr>
          <w:sz w:val="24"/>
          <w:szCs w:val="24"/>
        </w:rPr>
      </w:pPr>
      <w:r>
        <w:rPr>
          <w:color w:val="000000"/>
          <w:sz w:val="24"/>
          <w:szCs w:val="24"/>
        </w:rPr>
        <w:t>В течение 20 лет Аристотель был учеником в школе Платона. Позднее, через 12 лет после смерти Платона, Аристотель осно</w:t>
        <w:softHyphen/>
        <w:t>вал в Афинах свою собственную философскую школу (перипа</w:t>
        <w:softHyphen/>
        <w:t>тетическую, или Ликей). Умер Аристотель в 322 г. до н. э.</w:t>
      </w:r>
    </w:p>
    <w:p>
      <w:pPr>
        <w:pStyle w:val="Normal"/>
        <w:shd w:fill="FFFFFF" w:val="clear"/>
        <w:ind w:firstLine="720"/>
        <w:jc w:val="both"/>
        <w:rPr>
          <w:sz w:val="24"/>
          <w:szCs w:val="24"/>
        </w:rPr>
      </w:pPr>
      <w:r>
        <w:rPr>
          <w:color w:val="000000"/>
          <w:sz w:val="24"/>
          <w:szCs w:val="24"/>
        </w:rPr>
        <w:t>В философии Аристотеля перекрещиваются материализм и идеализм, линии Демокрита и Платона, опытное эмпирическое направление научного исследования Демокрита и умозрительно-дедуктивное Платона.</w:t>
      </w:r>
    </w:p>
    <w:p>
      <w:pPr>
        <w:pStyle w:val="Normal"/>
        <w:shd w:fill="FFFFFF" w:val="clear"/>
        <w:ind w:firstLine="720"/>
        <w:jc w:val="both"/>
        <w:rPr>
          <w:sz w:val="24"/>
          <w:szCs w:val="24"/>
        </w:rPr>
      </w:pPr>
      <w:r>
        <w:rPr>
          <w:color w:val="000000"/>
          <w:sz w:val="24"/>
          <w:szCs w:val="24"/>
        </w:rPr>
        <w:t>По некоторым свидетельствам, общее число написанных Ари</w:t>
        <w:softHyphen/>
        <w:t>стотелем сочинений приближается к тысяче. Логические сочи</w:t>
        <w:softHyphen/>
        <w:t>нения Аристотеля позже были объединены под общим названи</w:t>
        <w:softHyphen/>
        <w:t>ем «Органон». Сюда вошли:</w:t>
      </w:r>
    </w:p>
    <w:p>
      <w:pPr>
        <w:pStyle w:val="Normal"/>
        <w:numPr>
          <w:ilvl w:val="0"/>
          <w:numId w:val="2"/>
        </w:numPr>
        <w:shd w:fill="FFFFFF" w:val="clear"/>
        <w:tabs>
          <w:tab w:val="clear" w:pos="708"/>
          <w:tab w:val="left" w:pos="571" w:leader="none"/>
        </w:tabs>
        <w:ind w:left="0" w:firstLine="720"/>
        <w:rPr/>
      </w:pPr>
      <w:r>
        <w:rPr>
          <w:color w:val="000000"/>
          <w:sz w:val="24"/>
          <w:szCs w:val="24"/>
        </w:rPr>
        <w:t>«Категории» — сочинение,   которое не  всеми исследователями признается подлинным ввиду близости развиваемого там учения   взглядам,  выраженным  Платоном в  диалоге «Тимей». В этом сочинении позднейшими вставками являются главы 10-15, где излагается учение о постпредикаментах; К. Прантль сочинение «Категории» считал подложным;</w:t>
      </w:r>
    </w:p>
    <w:p>
      <w:pPr>
        <w:pStyle w:val="Normal"/>
        <w:numPr>
          <w:ilvl w:val="0"/>
          <w:numId w:val="2"/>
        </w:numPr>
        <w:shd w:fill="FFFFFF" w:val="clear"/>
        <w:tabs>
          <w:tab w:val="clear" w:pos="708"/>
          <w:tab w:val="left" w:pos="571" w:leader="none"/>
        </w:tabs>
        <w:ind w:left="0" w:firstLine="720"/>
        <w:rPr>
          <w:color w:val="000000"/>
          <w:sz w:val="24"/>
          <w:szCs w:val="24"/>
        </w:rPr>
      </w:pPr>
      <w:r>
        <w:rPr>
          <w:color w:val="000000"/>
          <w:sz w:val="24"/>
          <w:szCs w:val="24"/>
        </w:rPr>
        <w:t>«Об  истолковании» — сочинение,  вероятно, не  принадле</w:t>
        <w:softHyphen/>
        <w:t>жащее самому Аристотелю или по крайней мере подвергшееся искажению и позднейшим вставкам;</w:t>
      </w:r>
    </w:p>
    <w:p>
      <w:pPr>
        <w:pStyle w:val="Normal"/>
        <w:numPr>
          <w:ilvl w:val="0"/>
          <w:numId w:val="2"/>
        </w:numPr>
        <w:shd w:fill="FFFFFF" w:val="clear"/>
        <w:tabs>
          <w:tab w:val="clear" w:pos="708"/>
          <w:tab w:val="left" w:pos="571" w:leader="none"/>
        </w:tabs>
        <w:ind w:left="0" w:firstLine="720"/>
        <w:rPr/>
      </w:pPr>
      <w:r>
        <w:rPr>
          <w:color w:val="000000"/>
          <w:sz w:val="24"/>
          <w:szCs w:val="24"/>
        </w:rPr>
        <w:t>«Аналитики   первая   и   вторая» — основное   классическое произведение Аристотеля по логике, из которых  первая излагает силлогистику Аристотеля, а вторая — учение о доказательстве. Эти два сочинения, бесспорно, принадлежат самому Аристотелю;</w:t>
      </w:r>
    </w:p>
    <w:p>
      <w:pPr>
        <w:pStyle w:val="Normal"/>
        <w:numPr>
          <w:ilvl w:val="0"/>
          <w:numId w:val="3"/>
        </w:numPr>
        <w:shd w:fill="FFFFFF" w:val="clear"/>
        <w:tabs>
          <w:tab w:val="clear" w:pos="708"/>
          <w:tab w:val="left" w:pos="667" w:leader="none"/>
        </w:tabs>
        <w:ind w:left="0" w:firstLine="720"/>
        <w:rPr/>
      </w:pPr>
      <w:r>
        <w:rPr>
          <w:color w:val="000000"/>
          <w:sz w:val="24"/>
          <w:szCs w:val="24"/>
        </w:rPr>
        <w:t>«Топика», содержащая учение о вероятных («диалектических»)   доказательствах   (в   ней   не   принадлежит   Аристотелю лишь пятая книга);</w:t>
      </w:r>
    </w:p>
    <w:p>
      <w:pPr>
        <w:pStyle w:val="Normal"/>
        <w:numPr>
          <w:ilvl w:val="0"/>
          <w:numId w:val="3"/>
        </w:numPr>
        <w:shd w:fill="FFFFFF" w:val="clear"/>
        <w:tabs>
          <w:tab w:val="clear" w:pos="708"/>
          <w:tab w:val="left" w:pos="667" w:leader="none"/>
        </w:tabs>
        <w:ind w:left="0" w:firstLine="720"/>
        <w:rPr/>
      </w:pPr>
      <w:r>
        <w:rPr>
          <w:color w:val="000000"/>
          <w:sz w:val="24"/>
          <w:szCs w:val="24"/>
        </w:rPr>
        <w:t>«О   софистических  опровержениях» — сочинение,  которое иногда считается последней (девятой) книгой «Топики», иногда же принимается за самостоятельное сочинение.</w:t>
      </w:r>
    </w:p>
    <w:p>
      <w:pPr>
        <w:pStyle w:val="Normal"/>
        <w:shd w:fill="FFFFFF" w:val="clear"/>
        <w:ind w:firstLine="720"/>
        <w:jc w:val="both"/>
        <w:rPr>
          <w:sz w:val="24"/>
          <w:szCs w:val="24"/>
        </w:rPr>
      </w:pPr>
      <w:r>
        <w:rPr>
          <w:color w:val="000000"/>
          <w:sz w:val="24"/>
          <w:szCs w:val="24"/>
        </w:rPr>
        <w:t>Глубокая характеристика логики Аристотеля дана В. И. Ле</w:t>
        <w:softHyphen/>
        <w:t xml:space="preserve">ниным: «У Аристотеля </w:t>
      </w:r>
      <w:r>
        <w:rPr>
          <w:iCs/>
          <w:color w:val="000000"/>
          <w:sz w:val="24"/>
          <w:szCs w:val="24"/>
        </w:rPr>
        <w:t xml:space="preserve">везде </w:t>
      </w:r>
      <w:r>
        <w:rPr>
          <w:color w:val="000000"/>
          <w:sz w:val="24"/>
          <w:szCs w:val="24"/>
        </w:rPr>
        <w:t xml:space="preserve">объективная логика </w:t>
      </w:r>
      <w:r>
        <w:rPr>
          <w:iCs/>
          <w:color w:val="000000"/>
          <w:sz w:val="24"/>
          <w:szCs w:val="24"/>
        </w:rPr>
        <w:t xml:space="preserve">смешивается с </w:t>
      </w:r>
      <w:r>
        <w:rPr>
          <w:color w:val="000000"/>
          <w:sz w:val="24"/>
          <w:szCs w:val="24"/>
        </w:rPr>
        <w:t xml:space="preserve">субъективной и так притом, что везде </w:t>
      </w:r>
      <w:r>
        <w:rPr>
          <w:iCs/>
          <w:color w:val="000000"/>
          <w:sz w:val="24"/>
          <w:szCs w:val="24"/>
        </w:rPr>
        <w:t xml:space="preserve">видна </w:t>
      </w:r>
      <w:r>
        <w:rPr>
          <w:color w:val="000000"/>
          <w:sz w:val="24"/>
          <w:szCs w:val="24"/>
        </w:rPr>
        <w:t>объективная. Нет сомнения в объективности познания. Наивная вера в силу разума, в силу, мощь, объективную истинность познания. И на</w:t>
        <w:softHyphen/>
        <w:t xml:space="preserve">ивная </w:t>
      </w:r>
      <w:r>
        <w:rPr>
          <w:iCs/>
          <w:color w:val="000000"/>
          <w:sz w:val="24"/>
          <w:szCs w:val="24"/>
        </w:rPr>
        <w:t xml:space="preserve">запутанность, </w:t>
      </w:r>
      <w:r>
        <w:rPr>
          <w:color w:val="000000"/>
          <w:sz w:val="24"/>
          <w:szCs w:val="24"/>
        </w:rPr>
        <w:t xml:space="preserve">беспомощно-жалкая запутанность в </w:t>
      </w:r>
      <w:r>
        <w:rPr>
          <w:iCs/>
          <w:color w:val="000000"/>
          <w:sz w:val="24"/>
          <w:szCs w:val="24"/>
        </w:rPr>
        <w:t>диа</w:t>
        <w:softHyphen/>
        <w:t xml:space="preserve">лектике </w:t>
      </w:r>
      <w:r>
        <w:rPr>
          <w:color w:val="000000"/>
          <w:sz w:val="24"/>
          <w:szCs w:val="24"/>
        </w:rPr>
        <w:t>общего и отдельного — понятия и чувственно воспри</w:t>
        <w:softHyphen/>
        <w:t>нимаемой реальности отдельного предмета, вещи, явления».</w:t>
      </w:r>
    </w:p>
    <w:p>
      <w:pPr>
        <w:pStyle w:val="Normal"/>
        <w:shd w:fill="FFFFFF" w:val="clear"/>
        <w:ind w:firstLine="720"/>
        <w:jc w:val="both"/>
        <w:rPr>
          <w:sz w:val="24"/>
          <w:szCs w:val="24"/>
        </w:rPr>
      </w:pPr>
      <w:r>
        <w:rPr>
          <w:color w:val="000000"/>
          <w:sz w:val="24"/>
          <w:szCs w:val="24"/>
        </w:rPr>
        <w:t>УЧЕНИЕ ОБ ИСТИНЕ И ЗАКОНАХ МЫШЛЕНИЯ</w:t>
      </w:r>
    </w:p>
    <w:p>
      <w:pPr>
        <w:pStyle w:val="Normal"/>
        <w:shd w:fill="FFFFFF" w:val="clear"/>
        <w:ind w:firstLine="720"/>
        <w:jc w:val="both"/>
        <w:rPr>
          <w:sz w:val="24"/>
          <w:szCs w:val="24"/>
        </w:rPr>
      </w:pPr>
      <w:r>
        <w:rPr>
          <w:color w:val="000000"/>
          <w:sz w:val="24"/>
          <w:szCs w:val="24"/>
          <w:highlight w:val="cyan"/>
        </w:rPr>
        <w:t>Логика Аристотеля отнюдь не является той формальной ло</w:t>
        <w:softHyphen/>
        <w:t>гикой, которая замыкается в рамках изучения формальной правильности мышления безотносительно к его истинности. Для Аристотеля истина есть соответствие мыслимого с действитель</w:t>
        <w:softHyphen/>
        <w:t>ным в отличие от того формально-логического понимания истин</w:t>
        <w:softHyphen/>
        <w:t>ности, согласно которому истинность принадлежит всецело сфе</w:t>
        <w:softHyphen/>
        <w:t>ре самого мышления и не имеет никакого отношения к подлин</w:t>
        <w:softHyphen/>
        <w:t>ной действительности. По Аристотелю, логические законы суть первоначально законы бытия и логические формы совпадают с формами самого бытия: формы истинного мышления являются отображением реальных отношений. Основным критерием исти</w:t>
        <w:softHyphen/>
        <w:t>ны у Аристотеля служит материальный критерий: согласие мысли с самими вещами.</w:t>
      </w:r>
    </w:p>
    <w:p>
      <w:pPr>
        <w:pStyle w:val="Normal"/>
        <w:shd w:fill="FFFFFF" w:val="clear"/>
        <w:ind w:firstLine="720"/>
        <w:jc w:val="both"/>
        <w:rPr>
          <w:sz w:val="24"/>
          <w:szCs w:val="24"/>
        </w:rPr>
      </w:pPr>
      <w:r>
        <w:rPr>
          <w:color w:val="000000"/>
          <w:sz w:val="24"/>
          <w:szCs w:val="24"/>
          <w:highlight w:val="cyan"/>
        </w:rPr>
        <w:t>По учению Аристотеля, истинно то суждение, в котором по</w:t>
        <w:softHyphen/>
        <w:t>нятия соединены между собой так, как связаны между собой соответствующие им вещи в природе. Ложно то суждение, кото</w:t>
        <w:softHyphen/>
        <w:t>рое соединяет то, что разъединено в природе, или разъединяет то, что соединено в ней. На этой концепции истины основана аристотелевская логика.</w:t>
      </w:r>
    </w:p>
    <w:p>
      <w:pPr>
        <w:pStyle w:val="Normal"/>
        <w:shd w:fill="FFFFFF" w:val="clear"/>
        <w:ind w:firstLine="720"/>
        <w:jc w:val="both"/>
        <w:rPr>
          <w:sz w:val="24"/>
          <w:szCs w:val="24"/>
        </w:rPr>
      </w:pPr>
      <w:r>
        <w:rPr>
          <w:color w:val="000000"/>
          <w:sz w:val="24"/>
          <w:szCs w:val="24"/>
        </w:rPr>
        <w:t>На тесную связь логики Аристотеля с его метафизикой ука</w:t>
        <w:softHyphen/>
        <w:t>зал Тренделенбург, который видел в логических формах Аристо</w:t>
        <w:softHyphen/>
        <w:t>теля не что иное, как выражение онтологических законов и отно</w:t>
        <w:softHyphen/>
        <w:t>шений. Вследствие этого Тренделенбург оспаривал у формальной логики право называться аристотелевской и считал формаль</w:t>
        <w:softHyphen/>
        <w:t>ное направление, которое стало развиваться в логике со времени стоиков, решительным уклонением от Аристотеля.</w:t>
      </w:r>
    </w:p>
    <w:p>
      <w:pPr>
        <w:pStyle w:val="Normal"/>
        <w:shd w:fill="FFFFFF" w:val="clear"/>
        <w:ind w:firstLine="720"/>
        <w:jc w:val="both"/>
        <w:rPr>
          <w:sz w:val="24"/>
          <w:szCs w:val="24"/>
        </w:rPr>
      </w:pPr>
      <w:r>
        <w:rPr>
          <w:color w:val="000000"/>
          <w:sz w:val="24"/>
          <w:szCs w:val="24"/>
        </w:rPr>
        <w:t>Тот же взгляд на логику Аристотеля высказывается в «Исто</w:t>
        <w:softHyphen/>
        <w:t>рии логики» Прантля, который первые зачатки формальной ло</w:t>
        <w:softHyphen/>
        <w:t>гики усматривает у первых перипатетиков: Теофраста и Евдема. Взгляд Тренделенбурга разделяют Бониц, Ибервег, Целлер и др., а из русских историков логики Е. А. Бобров, который гово</w:t>
        <w:softHyphen/>
        <w:t>рит, что логика Аристотеля настолько тесно связана с его мета</w:t>
        <w:softHyphen/>
        <w:t>физикой, что без последней не может быть верно понята.</w:t>
      </w:r>
    </w:p>
    <w:p>
      <w:pPr>
        <w:pStyle w:val="Normal"/>
        <w:shd w:fill="FFFFFF" w:val="clear"/>
        <w:ind w:firstLine="720"/>
        <w:jc w:val="both"/>
        <w:rPr>
          <w:sz w:val="24"/>
          <w:szCs w:val="24"/>
        </w:rPr>
      </w:pPr>
      <w:r>
        <w:rPr>
          <w:color w:val="000000"/>
          <w:sz w:val="24"/>
          <w:szCs w:val="24"/>
        </w:rPr>
        <w:t>По мнению Е. А. Боброва, формальная логика есть незакон</w:t>
        <w:softHyphen/>
        <w:t>ное детище аристотелевской логики. «Отказавшись от метафизи</w:t>
        <w:softHyphen/>
        <w:t>ческой основы логики Стагирита, представители формальной логики не создали, однако, своей новой, особенной логики, но воспользовались готовым строением аристотелевской логики, давая ей ложное толкование и делая неподходящие надстрой</w:t>
        <w:softHyphen/>
        <w:t>ки»2,— так характеризует Е. А. Бобров отношение между фор</w:t>
        <w:softHyphen/>
        <w:t>мальной логикой и логикой Аристотеля. Согласно его оценке формальной логики, в последней «не может быть и речи о каком-либо дополнении или расширении логики Аристотеля; есть толь</w:t>
        <w:softHyphen/>
        <w:t>ко изменение понимания ее духа, или, вернее, есть утрата и извращение ее живого и общефилософского, метафизического основания»3.</w:t>
      </w:r>
    </w:p>
    <w:p>
      <w:pPr>
        <w:pStyle w:val="Normal"/>
        <w:shd w:fill="FFFFFF" w:val="clear"/>
        <w:ind w:firstLine="720"/>
        <w:jc w:val="both"/>
        <w:rPr>
          <w:sz w:val="24"/>
          <w:szCs w:val="24"/>
        </w:rPr>
      </w:pPr>
      <w:r>
        <w:rPr>
          <w:color w:val="000000"/>
          <w:sz w:val="24"/>
          <w:szCs w:val="24"/>
        </w:rPr>
        <w:t>Не отрицая связи между логическими формами и метафизи</w:t>
        <w:softHyphen/>
        <w:t>ческими принципами у Аристотеля, Г. Майер 4 не соглашается с мнением названных выше ученых, что Аристотель вывел свою логическую теорию (и специально силлогистику) из своего обще</w:t>
        <w:softHyphen/>
        <w:t>философского учения или по меньшей мере на нем основал. По мнению Г. Майера, Аристотель уже имел идею формальной логики и заложил основы науки о формах мышления.</w:t>
      </w:r>
    </w:p>
    <w:p>
      <w:pPr>
        <w:pStyle w:val="Normal"/>
        <w:shd w:fill="FFFFFF" w:val="clear"/>
        <w:ind w:firstLine="720"/>
        <w:jc w:val="both"/>
        <w:rPr>
          <w:sz w:val="24"/>
          <w:szCs w:val="24"/>
        </w:rPr>
      </w:pPr>
      <w:r>
        <w:rPr>
          <w:color w:val="000000"/>
          <w:sz w:val="24"/>
          <w:szCs w:val="24"/>
        </w:rPr>
        <w:t>Считая, что идея формальной логики восходит к Аристотелю, Г. Майер признает не вполне верным данный Прантлем очерк развития логики на первой стадии ее истории; он полагает, что у Прантля дано неправильное освещение вопроса об отношении аристотелевской логической теории к учениям логиков из пери</w:t>
        <w:softHyphen/>
        <w:t>патетической и стоической школ.</w:t>
      </w:r>
    </w:p>
    <w:p>
      <w:pPr>
        <w:pStyle w:val="Normal"/>
        <w:shd w:fill="FFFFFF" w:val="clear"/>
        <w:ind w:firstLine="720"/>
        <w:jc w:val="both"/>
        <w:rPr>
          <w:sz w:val="24"/>
          <w:szCs w:val="24"/>
        </w:rPr>
      </w:pPr>
      <w:r>
        <w:rPr>
          <w:color w:val="000000"/>
          <w:sz w:val="24"/>
          <w:szCs w:val="24"/>
          <w:highlight w:val="cyan"/>
        </w:rPr>
        <w:t>Вопросы о характере логики Аристотеля, вызвавшие ожив</w:t>
        <w:softHyphen/>
        <w:t>ленные споры среди историков логики, по нашему мнению, ре</w:t>
        <w:softHyphen/>
        <w:t>шаются следующим образом. Корни формальной логики лежат в логике Аристотеля. По замыслу и по своей идее логика Аристо</w:t>
        <w:softHyphen/>
        <w:t>теля составляет прямую противоположность чисто формальной</w:t>
      </w:r>
      <w:r>
        <w:rPr>
          <w:sz w:val="24"/>
          <w:szCs w:val="24"/>
          <w:highlight w:val="cyan"/>
        </w:rPr>
        <w:t xml:space="preserve"> л</w:t>
      </w:r>
      <w:r>
        <w:rPr>
          <w:color w:val="000000"/>
          <w:sz w:val="24"/>
          <w:szCs w:val="24"/>
          <w:highlight w:val="cyan"/>
        </w:rPr>
        <w:t>огике: она принимает два критерия истины: материальный (со</w:t>
        <w:softHyphen/>
        <w:t>гласие мыслей с вещами) и формальный (согласие мыслей меж</w:t>
        <w:softHyphen/>
        <w:t>ду собой), причем господствующим критерием в ней является материальный. Однако в процессе развития логического учения Аристотеля — в его силлогистике — формальный критерий при</w:t>
        <w:softHyphen/>
        <w:t>обретает известную самостоятельность и заслоняет собой крите</w:t>
        <w:softHyphen/>
        <w:t>рий материальный. И таким образом логика Аристотеля, исходя из неформальных предпосылок, в процессе своего развития пре</w:t>
        <w:softHyphen/>
        <w:t>вращается в систему формально-логических приемов.</w:t>
      </w:r>
    </w:p>
    <w:p>
      <w:pPr>
        <w:pStyle w:val="Normal"/>
        <w:shd w:fill="FFFFFF" w:val="clear"/>
        <w:ind w:firstLine="720"/>
        <w:jc w:val="both"/>
        <w:rPr>
          <w:sz w:val="24"/>
          <w:szCs w:val="24"/>
        </w:rPr>
      </w:pPr>
      <w:r>
        <w:rPr>
          <w:color w:val="000000"/>
          <w:sz w:val="24"/>
          <w:szCs w:val="24"/>
          <w:highlight w:val="cyan"/>
        </w:rPr>
        <w:t>В конечном итоге логика Аристотеля представляет собой неч</w:t>
        <w:softHyphen/>
        <w:t>то среднее между логикой чисто формальной и метафизической, а равным образом и между логикой метафизической и диалек</w:t>
        <w:softHyphen/>
        <w:t>тической (ввиду отмеченного В. И. Лениным колебания Аристо</w:t>
        <w:softHyphen/>
        <w:t>теля между диалектикой и метафизикой).</w:t>
      </w:r>
    </w:p>
    <w:p>
      <w:pPr>
        <w:pStyle w:val="Normal"/>
        <w:shd w:fill="FFFFFF" w:val="clear"/>
        <w:ind w:firstLine="720"/>
        <w:jc w:val="both"/>
        <w:rPr>
          <w:sz w:val="24"/>
          <w:szCs w:val="24"/>
        </w:rPr>
      </w:pPr>
      <w:r>
        <w:rPr>
          <w:color w:val="000000"/>
          <w:sz w:val="24"/>
          <w:szCs w:val="24"/>
        </w:rPr>
        <w:t>Именно этой позицией Аристотеля, колеблющегося между диалектикой, метафизикой и формальной логикой, объясняется, по-видимому, отнесение Ф. Энгельсом логических учений Аристо</w:t>
        <w:softHyphen/>
        <w:t>теля одновременно и к истории формальной логики и к истории диалектики. Ф. Энгельс пишет: «Сама формальная логика оста</w:t>
        <w:softHyphen/>
        <w:t>ется, начиная с Аристотеля и до наших дней, ареной ожесточен</w:t>
        <w:softHyphen/>
        <w:t>ных споров. Что же касается диалектики, то до сих пор она была исследована более или менее точным образом лишь двумя мыс</w:t>
        <w:softHyphen/>
        <w:t xml:space="preserve">лителями: Аристотелем и Гегелем. В другом месте Ф Энгельс отмечает: «...Исследование </w:t>
      </w:r>
      <w:r>
        <w:rPr>
          <w:iCs/>
          <w:color w:val="000000"/>
          <w:sz w:val="24"/>
          <w:szCs w:val="24"/>
        </w:rPr>
        <w:t xml:space="preserve">форм </w:t>
      </w:r>
      <w:r>
        <w:rPr>
          <w:color w:val="000000"/>
          <w:sz w:val="24"/>
          <w:szCs w:val="24"/>
        </w:rPr>
        <w:t>мышления, логических катего</w:t>
        <w:softHyphen/>
        <w:t>рий, очень благодарная и необходимая задача, и за систематиче</w:t>
        <w:softHyphen/>
        <w:t>ское разрешение этой задачи взялся после Аристотеля только Гегель».</w:t>
      </w:r>
    </w:p>
    <w:p>
      <w:pPr>
        <w:pStyle w:val="Normal"/>
        <w:shd w:fill="FFFFFF" w:val="clear"/>
        <w:ind w:firstLine="720"/>
        <w:jc w:val="both"/>
        <w:rPr>
          <w:sz w:val="24"/>
          <w:szCs w:val="24"/>
        </w:rPr>
      </w:pPr>
      <w:r>
        <w:rPr>
          <w:color w:val="000000"/>
          <w:sz w:val="24"/>
          <w:szCs w:val="24"/>
        </w:rPr>
        <w:t>Рассмотрим учение Аристотеля об истине и законах мышле</w:t>
        <w:softHyphen/>
        <w:t>ния. Аристотель принимает истину в широком и в узком смысле. Истина в узком значении есть истина суждения. По Аристотелю, истина и ложь, строго говоря, относятся только к соединению и разъединению представлений и понятий</w:t>
      </w:r>
      <w:r>
        <w:rPr>
          <w:color w:val="000000"/>
          <w:sz w:val="24"/>
          <w:szCs w:val="24"/>
          <w:highlight w:val="cyan"/>
        </w:rPr>
        <w:t>. Наши суждения истин</w:t>
        <w:softHyphen/>
        <w:t>ны или ложны в зависимости от того, соответствует ли совер</w:t>
        <w:softHyphen/>
        <w:t>шаемое в них соединение или разъединение представлений и по</w:t>
        <w:softHyphen/>
        <w:t>нятий самой действительности. Что же касается отдельных изолированных предметов мысли, то сами по себе они еще не истинны и не ложны. Но в более широком смысле понятие исти</w:t>
        <w:softHyphen/>
        <w:t>ны у Аристотеля переносится и на предметы мысли.</w:t>
      </w:r>
    </w:p>
    <w:p>
      <w:pPr>
        <w:pStyle w:val="Normal"/>
        <w:shd w:fill="FFFFFF" w:val="clear"/>
        <w:ind w:firstLine="720"/>
        <w:jc w:val="both"/>
        <w:rPr>
          <w:sz w:val="24"/>
          <w:szCs w:val="24"/>
        </w:rPr>
      </w:pPr>
      <w:r>
        <w:rPr>
          <w:color w:val="000000"/>
          <w:sz w:val="24"/>
          <w:szCs w:val="24"/>
        </w:rPr>
        <w:t>Такое расширенное понятие истины основывается на предпо</w:t>
        <w:softHyphen/>
        <w:t>ложении, что предмет мысли (представление или «понятие) срав</w:t>
        <w:softHyphen/>
        <w:t>нивается с реальным объектом, отображением которого он явля</w:t>
        <w:softHyphen/>
        <w:t>ется, и в качестве истинного признается то представление или понятие, которое адекватно отражает то, что существует в дей</w:t>
        <w:softHyphen/>
        <w:t xml:space="preserve">ствительности. </w:t>
      </w:r>
      <w:r>
        <w:rPr>
          <w:color w:val="000000"/>
          <w:sz w:val="24"/>
          <w:szCs w:val="24"/>
          <w:highlight w:val="cyan"/>
        </w:rPr>
        <w:t>Мыслимое ложно в том случае, если ему или</w:t>
      </w:r>
      <w:r>
        <w:rPr>
          <w:sz w:val="24"/>
          <w:szCs w:val="24"/>
          <w:highlight w:val="cyan"/>
        </w:rPr>
        <w:t xml:space="preserve"> </w:t>
      </w:r>
      <w:r>
        <w:rPr>
          <w:color w:val="000000"/>
          <w:sz w:val="24"/>
          <w:szCs w:val="24"/>
          <w:highlight w:val="cyan"/>
        </w:rPr>
        <w:t>вообще не соответствует ничего в действительности, или если соответствующий реальный предмет в нем отображен неверно. Это — материальная ложность, и она заключается в несоответ</w:t>
        <w:softHyphen/>
        <w:t>ствии мыслимого реальным объектам. Другой вид ложности — ложность суждения. Она заключается в том, что несуществую</w:t>
        <w:softHyphen/>
        <w:t>щее высказывается как существующее, т.е. предикат приписы</w:t>
        <w:softHyphen/>
        <w:t xml:space="preserve">вается субъекту, которому он не принадлежит. Формула ложного суждения: </w:t>
      </w:r>
      <w:r>
        <w:rPr>
          <w:iCs/>
          <w:color w:val="000000"/>
          <w:sz w:val="24"/>
          <w:szCs w:val="24"/>
          <w:highlight w:val="cyan"/>
        </w:rPr>
        <w:t xml:space="preserve">«Не-А </w:t>
      </w:r>
      <w:r>
        <w:rPr>
          <w:color w:val="000000"/>
          <w:sz w:val="24"/>
          <w:szCs w:val="24"/>
          <w:highlight w:val="cyan"/>
        </w:rPr>
        <w:t xml:space="preserve">есть </w:t>
      </w:r>
      <w:r>
        <w:rPr>
          <w:iCs/>
          <w:color w:val="000000"/>
          <w:sz w:val="24"/>
          <w:szCs w:val="24"/>
          <w:highlight w:val="cyan"/>
        </w:rPr>
        <w:t>А».</w:t>
      </w:r>
    </w:p>
    <w:p>
      <w:pPr>
        <w:pStyle w:val="Normal"/>
        <w:shd w:fill="FFFFFF" w:val="clear"/>
        <w:ind w:firstLine="720"/>
        <w:jc w:val="both"/>
        <w:rPr>
          <w:sz w:val="24"/>
          <w:szCs w:val="24"/>
          <w:highlight w:val="cyan"/>
        </w:rPr>
      </w:pPr>
      <w:r>
        <w:rPr>
          <w:color w:val="000000"/>
          <w:sz w:val="24"/>
          <w:szCs w:val="24"/>
        </w:rPr>
        <w:t>Отдавая дань метафизике своего учителя Платона, Аристо</w:t>
        <w:softHyphen/>
        <w:t xml:space="preserve">тель различает </w:t>
      </w:r>
      <w:r>
        <w:rPr>
          <w:color w:val="000000"/>
          <w:sz w:val="24"/>
          <w:szCs w:val="24"/>
          <w:highlight w:val="cyan"/>
        </w:rPr>
        <w:t>два вида суждений</w:t>
      </w:r>
      <w:r>
        <w:rPr>
          <w:color w:val="000000"/>
          <w:sz w:val="24"/>
          <w:szCs w:val="24"/>
        </w:rPr>
        <w:t xml:space="preserve">: </w:t>
      </w:r>
      <w:r>
        <w:rPr>
          <w:color w:val="000000"/>
          <w:sz w:val="24"/>
          <w:szCs w:val="24"/>
          <w:highlight w:val="cyan"/>
        </w:rPr>
        <w:t>вечные необходимые сужде</w:t>
        <w:softHyphen/>
        <w:t>ния, относящиеся к области вечных неизменных объектов, и суж</w:t>
        <w:softHyphen/>
        <w:t>дения, относящиеся к кругу изменяющихся вещей</w:t>
      </w:r>
      <w:r>
        <w:rPr>
          <w:color w:val="000000"/>
          <w:sz w:val="24"/>
          <w:szCs w:val="24"/>
        </w:rPr>
        <w:t xml:space="preserve">. </w:t>
      </w:r>
      <w:r>
        <w:rPr>
          <w:color w:val="000000"/>
          <w:sz w:val="24"/>
          <w:szCs w:val="24"/>
          <w:highlight w:val="cyan"/>
        </w:rPr>
        <w:t>Так как объекты, подверженные изменению, возникновению и уничтоже</w:t>
        <w:softHyphen/>
        <w:t>нию, не пребывают всегда тождественными себе, то и суждения о них не являются устойчивыми. Будучи истинными, пока их объекты остаются равными себе эти же суждения становятся ложными, когда объекты изменяются во времени. В аристотелев</w:t>
        <w:softHyphen/>
        <w:t>ском учении об истине это деление суждений имеет существен</w:t>
        <w:softHyphen/>
        <w:t>ное значение. Только первые суждения образуют область строго</w:t>
        <w:softHyphen/>
        <w:t>го знания, вторые же суть просто мнения и не имеют строгого научного характера.</w:t>
      </w:r>
    </w:p>
    <w:p>
      <w:pPr>
        <w:pStyle w:val="Normal"/>
        <w:shd w:fill="FFFFFF" w:val="clear"/>
        <w:ind w:firstLine="720"/>
        <w:jc w:val="both"/>
        <w:rPr>
          <w:sz w:val="24"/>
          <w:szCs w:val="24"/>
        </w:rPr>
      </w:pPr>
      <w:r>
        <w:rPr>
          <w:color w:val="000000"/>
          <w:sz w:val="24"/>
          <w:szCs w:val="24"/>
          <w:highlight w:val="cyan"/>
        </w:rPr>
        <w:t>Сообразно с этим делением суждений и понятие истины у Аристотеля делится на два вида: вечная абсолютная истина и истина, которая в потоке времени переходит в свою противопо</w:t>
        <w:softHyphen/>
        <w:t>ложность и становится ложной.</w:t>
      </w:r>
    </w:p>
    <w:p>
      <w:pPr>
        <w:pStyle w:val="Normal"/>
        <w:shd w:fill="FFFFFF" w:val="clear"/>
        <w:ind w:firstLine="720"/>
        <w:jc w:val="both"/>
        <w:rPr>
          <w:sz w:val="24"/>
          <w:szCs w:val="24"/>
        </w:rPr>
      </w:pPr>
      <w:r>
        <w:rPr>
          <w:color w:val="000000"/>
          <w:sz w:val="24"/>
          <w:szCs w:val="24"/>
        </w:rPr>
        <w:t xml:space="preserve">Основным законом мышления у Аристотеля является </w:t>
      </w:r>
      <w:r>
        <w:rPr>
          <w:color w:val="000000"/>
          <w:sz w:val="24"/>
          <w:szCs w:val="24"/>
          <w:highlight w:val="cyan"/>
        </w:rPr>
        <w:t>закон противоречия</w:t>
      </w:r>
      <w:r>
        <w:rPr>
          <w:color w:val="000000"/>
          <w:sz w:val="24"/>
          <w:szCs w:val="24"/>
        </w:rPr>
        <w:t>. Аристотель называет этот закон самым не</w:t>
        <w:softHyphen/>
        <w:t>оспоримым принципом.</w:t>
      </w:r>
    </w:p>
    <w:p>
      <w:pPr>
        <w:pStyle w:val="Normal"/>
        <w:shd w:fill="FFFFFF" w:val="clear"/>
        <w:ind w:firstLine="720"/>
        <w:jc w:val="both"/>
        <w:rPr>
          <w:sz w:val="24"/>
          <w:szCs w:val="24"/>
        </w:rPr>
      </w:pPr>
      <w:r>
        <w:rPr>
          <w:color w:val="000000"/>
          <w:sz w:val="24"/>
          <w:szCs w:val="24"/>
        </w:rPr>
        <w:t xml:space="preserve">Аристотель дает несколько формулировок этого закона. </w:t>
      </w:r>
      <w:r>
        <w:rPr>
          <w:color w:val="000000"/>
          <w:sz w:val="24"/>
          <w:szCs w:val="24"/>
          <w:highlight w:val="cyan"/>
        </w:rPr>
        <w:t>В он</w:t>
        <w:softHyphen/>
        <w:t>тологической формулировке</w:t>
      </w:r>
      <w:r>
        <w:rPr>
          <w:color w:val="000000"/>
          <w:sz w:val="24"/>
          <w:szCs w:val="24"/>
        </w:rPr>
        <w:t xml:space="preserve"> он выступает как наивысший закон самого бытия. Он гласит: «</w:t>
      </w:r>
      <w:r>
        <w:rPr>
          <w:color w:val="000000"/>
          <w:sz w:val="24"/>
          <w:szCs w:val="24"/>
          <w:highlight w:val="cyan"/>
        </w:rPr>
        <w:t>Невозможно, чтобы одно и то же в одно и то же время и в одном и том же отношении и было и не было присуще одному и тому же</w:t>
      </w:r>
      <w:r>
        <w:rPr>
          <w:color w:val="000000"/>
          <w:sz w:val="24"/>
          <w:szCs w:val="24"/>
        </w:rPr>
        <w:t xml:space="preserve">» («Метафизика», </w:t>
      </w:r>
      <w:r>
        <w:rPr>
          <w:color w:val="000000"/>
          <w:sz w:val="24"/>
          <w:szCs w:val="24"/>
          <w:lang w:val="en-US"/>
        </w:rPr>
        <w:t>IV</w:t>
      </w:r>
      <w:r>
        <w:rPr>
          <w:color w:val="000000"/>
          <w:sz w:val="24"/>
          <w:szCs w:val="24"/>
        </w:rPr>
        <w:t xml:space="preserve">, 1005 </w:t>
      </w:r>
      <w:r>
        <w:rPr>
          <w:color w:val="000000"/>
          <w:sz w:val="24"/>
          <w:szCs w:val="24"/>
          <w:lang w:val="en-US"/>
        </w:rPr>
        <w:t>b</w:t>
      </w:r>
      <w:r>
        <w:rPr>
          <w:color w:val="000000"/>
          <w:sz w:val="24"/>
          <w:szCs w:val="24"/>
        </w:rPr>
        <w:t xml:space="preserve"> 19). Наряду с этой развернутой формулировкой дается краткая онто</w:t>
        <w:softHyphen/>
        <w:t>логическая формула: «Невозможно, чтобы одно и то же в одно и то же время было и не было». При этом Аристотель упоминает учение Гераклита, что одна и та же вещь и существует, и не су</w:t>
        <w:softHyphen/>
        <w:t>ществует, и утверждает, что это учение никто не может серьезно признавать. Здесь Аристотель оказывается не в силах понять диалектику Гераклита и отмахивается от нее, будучи не в со</w:t>
        <w:softHyphen/>
        <w:t>стоянии ее опровергнуть. Наряду с указанными двумя онтологи</w:t>
        <w:softHyphen/>
        <w:t xml:space="preserve">ческими формулировками закона противоречия у Аристотеля часто встречаются и чисто </w:t>
      </w:r>
      <w:r>
        <w:rPr>
          <w:color w:val="000000"/>
          <w:sz w:val="24"/>
          <w:szCs w:val="24"/>
          <w:highlight w:val="cyan"/>
        </w:rPr>
        <w:t>логические формулировки этого за</w:t>
        <w:softHyphen/>
        <w:t>кона</w:t>
      </w:r>
      <w:r>
        <w:rPr>
          <w:color w:val="000000"/>
          <w:sz w:val="24"/>
          <w:szCs w:val="24"/>
        </w:rPr>
        <w:t>.</w:t>
      </w:r>
    </w:p>
    <w:p>
      <w:pPr>
        <w:pStyle w:val="Normal"/>
        <w:shd w:fill="FFFFFF" w:val="clear"/>
        <w:ind w:firstLine="720"/>
        <w:jc w:val="both"/>
        <w:rPr>
          <w:sz w:val="24"/>
          <w:szCs w:val="24"/>
        </w:rPr>
      </w:pPr>
      <w:r>
        <w:rPr>
          <w:color w:val="000000"/>
          <w:sz w:val="24"/>
          <w:szCs w:val="24"/>
        </w:rPr>
        <w:t xml:space="preserve">В качестве достовернейшего положения приводится закон: </w:t>
      </w:r>
      <w:r>
        <w:rPr>
          <w:color w:val="000000"/>
          <w:sz w:val="24"/>
          <w:szCs w:val="24"/>
          <w:highlight w:val="cyan"/>
        </w:rPr>
        <w:t>«Невозможно, чтобы одновременно были истинными противопо</w:t>
        <w:softHyphen/>
        <w:t>ложные суждения», или: «Невозможно, чтобы противоречащие</w:t>
      </w:r>
      <w:r>
        <w:rPr>
          <w:sz w:val="24"/>
          <w:szCs w:val="24"/>
          <w:highlight w:val="cyan"/>
        </w:rPr>
        <w:t xml:space="preserve"> ут</w:t>
      </w:r>
      <w:r>
        <w:rPr>
          <w:color w:val="000000"/>
          <w:sz w:val="24"/>
          <w:szCs w:val="24"/>
          <w:highlight w:val="cyan"/>
        </w:rPr>
        <w:t>верждения были истинными по отношению к одному и тому же</w:t>
      </w:r>
      <w:r>
        <w:rPr>
          <w:color w:val="000000"/>
          <w:sz w:val="24"/>
          <w:szCs w:val="24"/>
        </w:rPr>
        <w:t xml:space="preserve">» («Метафизика», </w:t>
      </w:r>
      <w:r>
        <w:rPr>
          <w:color w:val="000000"/>
          <w:sz w:val="24"/>
          <w:szCs w:val="24"/>
          <w:lang w:val="en-US"/>
        </w:rPr>
        <w:t>IV</w:t>
      </w:r>
      <w:r>
        <w:rPr>
          <w:color w:val="000000"/>
          <w:sz w:val="24"/>
          <w:szCs w:val="24"/>
        </w:rPr>
        <w:t>, 6, 10НЬ 15).</w:t>
      </w:r>
    </w:p>
    <w:p>
      <w:pPr>
        <w:pStyle w:val="Normal"/>
        <w:shd w:fill="FFFFFF" w:val="clear"/>
        <w:ind w:firstLine="720"/>
        <w:jc w:val="both"/>
        <w:rPr>
          <w:sz w:val="24"/>
          <w:szCs w:val="24"/>
        </w:rPr>
      </w:pPr>
      <w:r>
        <w:rPr>
          <w:color w:val="000000"/>
          <w:sz w:val="24"/>
          <w:szCs w:val="24"/>
        </w:rPr>
        <w:t>Аристотелем даются и сокращенные логические формулы: «Невозможно вместе истинно и утверждать и отрицать» или: «Не</w:t>
        <w:softHyphen/>
        <w:t>возможно вместе утверждать и отрицать».</w:t>
      </w:r>
    </w:p>
    <w:p>
      <w:pPr>
        <w:pStyle w:val="Normal"/>
        <w:shd w:fill="FFFFFF" w:val="clear"/>
        <w:ind w:firstLine="720"/>
        <w:jc w:val="both"/>
        <w:rPr>
          <w:sz w:val="24"/>
          <w:szCs w:val="24"/>
        </w:rPr>
      </w:pPr>
      <w:r>
        <w:rPr>
          <w:color w:val="000000"/>
          <w:sz w:val="24"/>
          <w:szCs w:val="24"/>
        </w:rPr>
        <w:t xml:space="preserve">По Аристотелю, </w:t>
      </w:r>
      <w:r>
        <w:rPr>
          <w:color w:val="000000"/>
          <w:sz w:val="24"/>
          <w:szCs w:val="24"/>
          <w:highlight w:val="cyan"/>
        </w:rPr>
        <w:t>наивысший закон бытия: «Сущее существует, не сущее не существует, невозможно одной и той же вещи суще</w:t>
        <w:softHyphen/>
        <w:t>ствовать и не существовать», — есть вместе с тем и наивысший закон истины: одно и то же суждение не может быть вместе и истинным и ложным</w:t>
      </w:r>
      <w:r>
        <w:rPr>
          <w:color w:val="000000"/>
          <w:sz w:val="24"/>
          <w:szCs w:val="24"/>
        </w:rPr>
        <w:t>. Этот закон истины, по Аристотелю, являет</w:t>
        <w:softHyphen/>
        <w:t>ся выводным, он есть необходимое следствие первоначального онтологического принципа. Таким образом, онтологическая фор</w:t>
        <w:softHyphen/>
        <w:t xml:space="preserve">мулировка закона противоречия является основной. </w:t>
      </w:r>
      <w:r>
        <w:rPr>
          <w:color w:val="000000"/>
          <w:sz w:val="24"/>
          <w:szCs w:val="24"/>
          <w:highlight w:val="cyan"/>
        </w:rPr>
        <w:t>Закон про</w:t>
        <w:softHyphen/>
        <w:t>тиворечия у Аристотеля не является исключительно принципом мышления, как в формальной логике. Принцип противоречия для Аристотеля есть прежде всего принцип самого бытия, но он является также и законом истины.</w:t>
      </w:r>
    </w:p>
    <w:p>
      <w:pPr>
        <w:pStyle w:val="Normal"/>
        <w:shd w:fill="FFFFFF" w:val="clear"/>
        <w:ind w:firstLine="720"/>
        <w:jc w:val="both"/>
        <w:rPr>
          <w:sz w:val="24"/>
          <w:szCs w:val="24"/>
        </w:rPr>
      </w:pPr>
      <w:r>
        <w:rPr>
          <w:color w:val="000000"/>
          <w:sz w:val="24"/>
          <w:szCs w:val="24"/>
        </w:rPr>
        <w:t>Онтологический принцип образует основу всего научного зда</w:t>
        <w:softHyphen/>
        <w:t>ния. Этот принцип имеет и вторую сторону — объективно-логи</w:t>
        <w:softHyphen/>
        <w:t xml:space="preserve">ческую, которая дана непосредственно вместе с онтологической. </w:t>
      </w:r>
      <w:r>
        <w:rPr>
          <w:color w:val="000000"/>
          <w:sz w:val="24"/>
          <w:szCs w:val="24"/>
          <w:highlight w:val="cyan"/>
        </w:rPr>
        <w:t>Объктивно-логическая формулировка принципа: «Утверждение и отрицание не могут быть вместе истинными» — служит осново</w:t>
        <w:softHyphen/>
        <w:t>положением, из которого выводится правило, что одному и тому же субъекту не могут быть присущи противоположные предика</w:t>
        <w:softHyphen/>
        <w:t>ты. И отсюда уже следует субъективная необходимость при</w:t>
        <w:softHyphen/>
        <w:t>знавать закон противоречия, т.е. психологическая невозмож</w:t>
        <w:softHyphen/>
        <w:t>ность принимать, что нечто есть и не есть.</w:t>
      </w:r>
    </w:p>
    <w:p>
      <w:pPr>
        <w:pStyle w:val="Normal"/>
        <w:shd w:fill="FFFFFF" w:val="clear"/>
        <w:ind w:firstLine="720"/>
        <w:jc w:val="both"/>
        <w:rPr>
          <w:sz w:val="24"/>
          <w:szCs w:val="24"/>
        </w:rPr>
      </w:pPr>
      <w:r>
        <w:rPr>
          <w:color w:val="000000"/>
          <w:sz w:val="24"/>
          <w:szCs w:val="24"/>
        </w:rPr>
        <w:t>Принцип противоречия в его метафизической и объективно-логической формулировках, по Аристотелю, является основопо</w:t>
        <w:softHyphen/>
        <w:t>ложением недоказуемым, непосредственно очевидным, ибо вся</w:t>
        <w:softHyphen/>
        <w:t>кий, кто приводит какое-либо доказательство, сводит его к этому положению как последнему; ибо по природе оно есть начало для всех других аксиом. Оно — достовернейшее из всех начал, оно — начало начал.</w:t>
      </w:r>
    </w:p>
    <w:p>
      <w:pPr>
        <w:pStyle w:val="Normal"/>
        <w:shd w:fill="FFFFFF" w:val="clear"/>
        <w:ind w:firstLine="720"/>
        <w:jc w:val="both"/>
        <w:rPr>
          <w:sz w:val="24"/>
          <w:szCs w:val="24"/>
        </w:rPr>
      </w:pPr>
      <w:r>
        <w:rPr>
          <w:color w:val="000000"/>
          <w:sz w:val="24"/>
          <w:szCs w:val="24"/>
        </w:rPr>
        <w:t>Это положение нельзя обосновать в собственном смысле сло</w:t>
        <w:softHyphen/>
        <w:t>ва, однако можно опровергнуть противоположный ему взгляд, показав абсурдность вытекающих из него следствий. В этом по</w:t>
        <w:softHyphen/>
        <w:t>следнем смысле можно дать ему доказательства.</w:t>
      </w:r>
    </w:p>
    <w:p>
      <w:pPr>
        <w:pStyle w:val="Normal"/>
        <w:shd w:fill="FFFFFF" w:val="clear"/>
        <w:ind w:firstLine="720"/>
        <w:jc w:val="both"/>
        <w:rPr>
          <w:sz w:val="24"/>
          <w:szCs w:val="24"/>
        </w:rPr>
      </w:pPr>
      <w:r>
        <w:rPr>
          <w:color w:val="000000"/>
          <w:sz w:val="24"/>
          <w:szCs w:val="24"/>
          <w:highlight w:val="cyan"/>
        </w:rPr>
        <w:t>Первым таким косвенным доказательством у Аристотеля слу</w:t>
        <w:softHyphen/>
        <w:t>жит возражение противнику, который оспаривает закон противо</w:t>
        <w:softHyphen/>
        <w:t>речия, заключающееся в том, что, поскольку он нечто высказы</w:t>
        <w:softHyphen/>
        <w:t>вает, постольку он на деле признает этот принцип. Ибо гово</w:t>
        <w:softHyphen/>
        <w:t>рить — значит высказывать слова, имеющие определенное зна</w:t>
        <w:softHyphen/>
        <w:t>чение для других и для себя. Высказывая нечто, что должно иметь определенное значение, он (противник) тем самым при</w:t>
        <w:softHyphen/>
        <w:t>знает закон противоречия, по крайней мере в определенной</w:t>
      </w:r>
      <w:r>
        <w:rPr>
          <w:sz w:val="24"/>
          <w:szCs w:val="24"/>
          <w:highlight w:val="cyan"/>
        </w:rPr>
        <w:t xml:space="preserve"> о</w:t>
      </w:r>
      <w:r>
        <w:rPr>
          <w:color w:val="000000"/>
          <w:sz w:val="24"/>
          <w:szCs w:val="24"/>
          <w:highlight w:val="cyan"/>
        </w:rPr>
        <w:t>бласти и в определенном объеме. Предпосылкой для каких бы то ни было высказываний является однозначная определенность и безусловное постоянство значений слов.</w:t>
      </w:r>
    </w:p>
    <w:p>
      <w:pPr>
        <w:pStyle w:val="Normal"/>
        <w:shd w:fill="FFFFFF" w:val="clear"/>
        <w:ind w:firstLine="720"/>
        <w:jc w:val="both"/>
        <w:rPr>
          <w:sz w:val="24"/>
          <w:szCs w:val="24"/>
        </w:rPr>
      </w:pPr>
      <w:r>
        <w:rPr>
          <w:color w:val="000000"/>
          <w:sz w:val="24"/>
          <w:szCs w:val="24"/>
          <w:highlight w:val="cyan"/>
        </w:rPr>
        <w:t xml:space="preserve">Слово (а) означает одно понятие (а) и, следовательно, не другое (не-а). Основная формула такова: </w:t>
      </w:r>
      <w:r>
        <w:rPr>
          <w:iCs/>
          <w:color w:val="000000"/>
          <w:sz w:val="24"/>
          <w:szCs w:val="24"/>
          <w:highlight w:val="cyan"/>
        </w:rPr>
        <w:t xml:space="preserve">«а </w:t>
      </w:r>
      <w:r>
        <w:rPr>
          <w:color w:val="000000"/>
          <w:sz w:val="24"/>
          <w:szCs w:val="24"/>
          <w:highlight w:val="cyan"/>
        </w:rPr>
        <w:t xml:space="preserve">не есть не-а». Смысл закона противоречия в этом аспекте таков: «а не может иметь тот же самый смысл, какой имеет то, что по своей сущности не есть </w:t>
      </w:r>
      <w:r>
        <w:rPr>
          <w:iCs/>
          <w:color w:val="000000"/>
          <w:sz w:val="24"/>
          <w:szCs w:val="24"/>
          <w:highlight w:val="cyan"/>
        </w:rPr>
        <w:t xml:space="preserve">а», </w:t>
      </w:r>
      <w:r>
        <w:rPr>
          <w:color w:val="000000"/>
          <w:sz w:val="24"/>
          <w:szCs w:val="24"/>
          <w:highlight w:val="cyan"/>
        </w:rPr>
        <w:t xml:space="preserve">следовательно, «а есть </w:t>
      </w:r>
      <w:r>
        <w:rPr>
          <w:iCs/>
          <w:color w:val="000000"/>
          <w:sz w:val="24"/>
          <w:szCs w:val="24"/>
          <w:highlight w:val="cyan"/>
        </w:rPr>
        <w:t xml:space="preserve">а </w:t>
      </w:r>
      <w:r>
        <w:rPr>
          <w:color w:val="000000"/>
          <w:sz w:val="24"/>
          <w:szCs w:val="24"/>
          <w:highlight w:val="cyan"/>
        </w:rPr>
        <w:t>и поэтому не есть не-а».</w:t>
      </w:r>
    </w:p>
    <w:p>
      <w:pPr>
        <w:pStyle w:val="Normal"/>
        <w:shd w:fill="FFFFFF" w:val="clear"/>
        <w:ind w:firstLine="720"/>
        <w:jc w:val="both"/>
        <w:rPr>
          <w:sz w:val="24"/>
          <w:szCs w:val="24"/>
        </w:rPr>
      </w:pPr>
      <w:r>
        <w:rPr>
          <w:color w:val="000000"/>
          <w:sz w:val="24"/>
          <w:szCs w:val="24"/>
        </w:rPr>
        <w:t>Однако при таком понимании смысла закона противоречия его значимость замыкается в слишком узкие границы. Так, Антисфен учил, что правильно только то высказывание, которое о субъекте высказывает только его понятие (например, о человеке можно лишь сказать: «Человек есть человек», высказывание же о человеке какого-либо другого предиката недопустимо). Антисфен принимал исключительно возможность суждений тождества (идентичных суждений). По учению Антисфена, о каждой вещи можно лишь утверждать, что она есть именно эта вещь; нельзя никакой вещи приписывать множества признаков, ибо каждая вещь есть нечто единичное и как таковая она абсолютно отлична от всего другого. Критикуя взгляд Антисфена, Аристотель указы</w:t>
        <w:softHyphen/>
        <w:t>вает, что субъекту могут быть присущи различные предикаты, как существенные, так и несущественные.</w:t>
      </w:r>
    </w:p>
    <w:p>
      <w:pPr>
        <w:pStyle w:val="Normal"/>
        <w:shd w:fill="FFFFFF" w:val="clear"/>
        <w:ind w:firstLine="720"/>
        <w:jc w:val="both"/>
        <w:rPr>
          <w:sz w:val="24"/>
          <w:szCs w:val="24"/>
        </w:rPr>
      </w:pPr>
      <w:r>
        <w:rPr>
          <w:color w:val="000000"/>
          <w:sz w:val="24"/>
          <w:szCs w:val="24"/>
        </w:rPr>
        <w:t>В известном смысле предикат, выражающий несущественное свойство (например, белый), относится к своему субъекту (че</w:t>
        <w:softHyphen/>
        <w:t xml:space="preserve">ловек) , как не-а к а. Предикат не-а высказывается о субъекте а не в том же смысле, в каком о нем высказывается его сущность </w:t>
      </w:r>
      <w:r>
        <w:rPr>
          <w:iCs/>
          <w:color w:val="000000"/>
          <w:sz w:val="24"/>
          <w:szCs w:val="24"/>
        </w:rPr>
        <w:t xml:space="preserve">а. </w:t>
      </w:r>
      <w:r>
        <w:rPr>
          <w:color w:val="000000"/>
          <w:sz w:val="24"/>
          <w:szCs w:val="24"/>
        </w:rPr>
        <w:t>Если бы закон противоречия выводился из предпосылки, что со всяким словом твердо связано только одно понятие, исключаю</w:t>
        <w:softHyphen/>
        <w:t>щее все другие понятия, то в этом случае значение закона проти</w:t>
        <w:softHyphen/>
        <w:t>воречия было бы ограничено суждениями тождества. Примене</w:t>
        <w:softHyphen/>
        <w:t>ние же его к суждениям с предикатами, выражающими несу</w:t>
        <w:softHyphen/>
        <w:t>щественные свойства, были бы ложно. Ибо для таких суждений справедлива была бы формула «а есть не-а».</w:t>
      </w:r>
    </w:p>
    <w:p>
      <w:pPr>
        <w:pStyle w:val="Normal"/>
        <w:shd w:fill="FFFFFF" w:val="clear"/>
        <w:ind w:firstLine="720"/>
        <w:jc w:val="both"/>
        <w:rPr>
          <w:sz w:val="24"/>
          <w:szCs w:val="24"/>
        </w:rPr>
      </w:pPr>
      <w:r>
        <w:rPr>
          <w:color w:val="000000"/>
          <w:sz w:val="24"/>
          <w:szCs w:val="24"/>
        </w:rPr>
        <w:t>Таким образом, закон противоречия в том понимании и обос</w:t>
        <w:softHyphen/>
        <w:t>новании, какие даны в первом доказательстве, не имеет силы для суждений, высказывающих несущественные свойства. Между тем в своей первоначальной формулировке закон относился и к этим суждениям. Возникающее таким образом затруднение ослабляет</w:t>
        <w:softHyphen/>
        <w:t>ся, если закону противоречия придать несколько иное значение, а именно, если принять ту предпосылку, из которой исходит пер</w:t>
        <w:softHyphen/>
        <w:t>вое доказательство, собственным смыслом и содержанием всего этого закона.</w:t>
      </w:r>
    </w:p>
    <w:p>
      <w:pPr>
        <w:pStyle w:val="Normal"/>
        <w:shd w:fill="FFFFFF" w:val="clear"/>
        <w:ind w:firstLine="720"/>
        <w:jc w:val="both"/>
        <w:rPr>
          <w:sz w:val="24"/>
          <w:szCs w:val="24"/>
        </w:rPr>
      </w:pPr>
      <w:r>
        <w:rPr>
          <w:color w:val="000000"/>
          <w:sz w:val="24"/>
          <w:szCs w:val="24"/>
        </w:rPr>
        <w:t>В таком случае смысл данного закона ограничивался бы лишь устойчивостью понятий и суждений. Закон констатировал бы исключительно «однозначность акта суждения», т.е. в этой интер</w:t>
        <w:softHyphen/>
        <w:t>претации он высказывал бы лишь то, что всякий, кто сознательно что-либо утверждает, утверждает именно то, что он утверждает.</w:t>
      </w:r>
    </w:p>
    <w:p>
      <w:pPr>
        <w:pStyle w:val="Normal"/>
        <w:shd w:fill="FFFFFF" w:val="clear"/>
        <w:ind w:firstLine="720"/>
        <w:jc w:val="both"/>
        <w:rPr>
          <w:sz w:val="24"/>
          <w:szCs w:val="24"/>
        </w:rPr>
      </w:pPr>
      <w:r>
        <w:rPr>
          <w:color w:val="000000"/>
          <w:sz w:val="24"/>
          <w:szCs w:val="24"/>
        </w:rPr>
        <w:t>В других доказательствах закона противоречия у Аристотеля из опровержения закона противоречия выводятся абсурдные следствия. Далее указывается, что если бы противоположные суждения об одном и том же субъекте были бы одновременно зна</w:t>
        <w:softHyphen/>
        <w:t>чимы, тогда «все было бы едино».</w:t>
      </w:r>
    </w:p>
    <w:p>
      <w:pPr>
        <w:pStyle w:val="Normal"/>
        <w:shd w:fill="FFFFFF" w:val="clear"/>
        <w:ind w:firstLine="720"/>
        <w:jc w:val="both"/>
        <w:rPr>
          <w:sz w:val="24"/>
          <w:szCs w:val="24"/>
        </w:rPr>
      </w:pPr>
      <w:r>
        <w:rPr>
          <w:color w:val="000000"/>
          <w:sz w:val="24"/>
          <w:szCs w:val="24"/>
          <w:highlight w:val="cyan"/>
        </w:rPr>
        <w:t>Дело в том, что если бы о всяком субъекте по желанию можно было бы утверждать или отрицать любой предикат, то один и тот же субъект одновременно мог бы, например, быть кораблем, стеной и человеком.</w:t>
      </w:r>
    </w:p>
    <w:p>
      <w:pPr>
        <w:pStyle w:val="Normal"/>
        <w:shd w:fill="FFFFFF" w:val="clear"/>
        <w:ind w:firstLine="720"/>
        <w:jc w:val="both"/>
        <w:rPr>
          <w:sz w:val="24"/>
          <w:szCs w:val="24"/>
        </w:rPr>
      </w:pPr>
      <w:r>
        <w:rPr>
          <w:color w:val="000000"/>
          <w:sz w:val="24"/>
          <w:szCs w:val="24"/>
        </w:rPr>
        <w:t xml:space="preserve">Аристотель указывает, что отрицание принципа противоречия встречается в различной степени. </w:t>
      </w:r>
      <w:r>
        <w:rPr>
          <w:color w:val="000000"/>
          <w:sz w:val="24"/>
          <w:szCs w:val="24"/>
          <w:highlight w:val="cyan"/>
        </w:rPr>
        <w:t>Или его совершенно оспаривают и обо всем прямо утверждают, что оно белое или одновре</w:t>
        <w:softHyphen/>
        <w:t>менно не белое, существует и одновременно не существует, или же придают закону ограниченное значение, но в таком случае нужно определенно указывать границы его применения.</w:t>
      </w:r>
    </w:p>
    <w:p>
      <w:pPr>
        <w:pStyle w:val="Normal"/>
        <w:shd w:fill="FFFFFF" w:val="clear"/>
        <w:ind w:firstLine="720"/>
        <w:jc w:val="both"/>
        <w:rPr>
          <w:sz w:val="24"/>
          <w:szCs w:val="24"/>
        </w:rPr>
      </w:pPr>
      <w:r>
        <w:rPr>
          <w:color w:val="000000"/>
          <w:sz w:val="24"/>
          <w:szCs w:val="24"/>
        </w:rPr>
        <w:t xml:space="preserve">Переходя </w:t>
      </w:r>
      <w:r>
        <w:rPr>
          <w:color w:val="000000"/>
          <w:sz w:val="24"/>
          <w:szCs w:val="24"/>
          <w:highlight w:val="cyan"/>
        </w:rPr>
        <w:t>к субъективно-психологическому аспекту</w:t>
      </w:r>
      <w:r>
        <w:rPr>
          <w:color w:val="000000"/>
          <w:sz w:val="24"/>
          <w:szCs w:val="24"/>
        </w:rPr>
        <w:t xml:space="preserve"> закона противоречия, Аристотель указывает, что </w:t>
      </w:r>
      <w:r>
        <w:rPr>
          <w:color w:val="000000"/>
          <w:sz w:val="24"/>
          <w:szCs w:val="24"/>
          <w:highlight w:val="cyan"/>
        </w:rPr>
        <w:t>если признавать все суждения — в том числе и противоположные — истинными, то придется вместе с тем признавать, что они все ложны. Ибо стоя</w:t>
        <w:softHyphen/>
        <w:t>щий на точке зрения, что все суждения истинны должен будет объявлять свои собственные высказывания ложными. Однако психологически невозможно признавать всякое суждение одно</w:t>
        <w:softHyphen/>
        <w:t>временно и истинным и ложным</w:t>
      </w:r>
      <w:r>
        <w:rPr>
          <w:color w:val="000000"/>
          <w:sz w:val="24"/>
          <w:szCs w:val="24"/>
        </w:rPr>
        <w:t>. Принимающий это не будет принимать ничего определенного. Наряду с психологической не</w:t>
        <w:softHyphen/>
        <w:t>возможностью Аристотель ссылается и на практику. Все поведе</w:t>
        <w:softHyphen/>
        <w:t>ние людей служит доказательством значимости этого закона. В практической жизни люди считают, что одно лучше, а другое хуже. Определенность поведения людей базируется на значи</w:t>
        <w:softHyphen/>
        <w:t>мости закона противоречия.</w:t>
      </w:r>
    </w:p>
    <w:p>
      <w:pPr>
        <w:pStyle w:val="Normal"/>
        <w:shd w:fill="FFFFFF" w:val="clear"/>
        <w:ind w:firstLine="720"/>
        <w:jc w:val="both"/>
        <w:rPr>
          <w:sz w:val="24"/>
          <w:szCs w:val="24"/>
        </w:rPr>
      </w:pPr>
      <w:r>
        <w:rPr>
          <w:color w:val="000000"/>
          <w:sz w:val="24"/>
          <w:szCs w:val="24"/>
        </w:rPr>
        <w:t>Возражая противникам, Аристотель приводит и следующий аргумент. Если бы в сущем все обстояло одновременно так и не так и поэтому и в мышлении утверждение и отрицание о чем-ли</w:t>
        <w:softHyphen/>
        <w:t>бо было бы одновременно истинно, то было бы непонятно, как можно приписывать субъективным положениям большую и мень</w:t>
        <w:softHyphen/>
        <w:t>шую истинность. Например, кто 4 считает за 5, тот ошибается, но не в такой степени, как тот, кто считает 4 за 1000. Очевидно, первый ошибается менее, т.е. первый стоит ближе к истине, чем вто</w:t>
        <w:softHyphen/>
        <w:t>рой, а если так, то должна быть абсолютная истина, исходя из которой можно измерять различия степеней приближения или удаления от нее.</w:t>
      </w:r>
    </w:p>
    <w:p>
      <w:pPr>
        <w:pStyle w:val="Normal"/>
        <w:shd w:fill="FFFFFF" w:val="clear"/>
        <w:ind w:firstLine="720"/>
        <w:jc w:val="both"/>
        <w:rPr>
          <w:sz w:val="24"/>
          <w:szCs w:val="24"/>
        </w:rPr>
      </w:pPr>
      <w:r>
        <w:rPr>
          <w:color w:val="000000"/>
          <w:sz w:val="24"/>
          <w:szCs w:val="24"/>
        </w:rPr>
        <w:t>Аристотель проводит различие между серьезными противни</w:t>
        <w:softHyphen/>
        <w:t>ками, которые руководствуются философскими соображениями, и противниками, которые занимаются чисто эристическими фоку</w:t>
        <w:softHyphen/>
        <w:t xml:space="preserve">сами. </w:t>
      </w:r>
      <w:r>
        <w:rPr>
          <w:color w:val="000000"/>
          <w:sz w:val="24"/>
          <w:szCs w:val="24"/>
          <w:highlight w:val="cyan"/>
        </w:rPr>
        <w:t>Серьезные противники выдвигают соображения, во-первых, метафизические, во-вторых, гносеологические. Метафизические соображения исходят из понятия возникновения. Говорят, что</w:t>
      </w:r>
      <w:r>
        <w:rPr>
          <w:sz w:val="24"/>
          <w:szCs w:val="24"/>
          <w:highlight w:val="cyan"/>
        </w:rPr>
        <w:t xml:space="preserve"> </w:t>
      </w:r>
      <w:r>
        <w:rPr>
          <w:color w:val="000000"/>
          <w:sz w:val="24"/>
          <w:szCs w:val="24"/>
          <w:highlight w:val="cyan"/>
        </w:rPr>
        <w:t>ничто не может возникнуть прямо из небытия, поэтому тот суб</w:t>
        <w:softHyphen/>
        <w:t>страт, из которого что-нибудь возникает, должен заранее иметь противоположные предикаты и вследствие этого должно призна</w:t>
        <w:softHyphen/>
        <w:t>ваться одновременно истинным как контрадикторно, так и конт</w:t>
        <w:softHyphen/>
        <w:t>рарно противоположное. Аристотель на это возражает, указывая, что здесь смешивается потенциальное и актуальное бытие.</w:t>
      </w:r>
      <w:r>
        <w:rPr>
          <w:color w:val="000000"/>
          <w:sz w:val="24"/>
          <w:szCs w:val="24"/>
        </w:rPr>
        <w:t xml:space="preserve"> Что касается </w:t>
      </w:r>
      <w:r>
        <w:rPr>
          <w:color w:val="000000"/>
          <w:sz w:val="24"/>
          <w:szCs w:val="24"/>
          <w:highlight w:val="cyan"/>
        </w:rPr>
        <w:t>гносеологических соображений, то выдвигается поло</w:t>
        <w:softHyphen/>
        <w:t>жение, что единственным источником познания является чувст</w:t>
        <w:softHyphen/>
        <w:t>венное восприятие. Между тем ощущения у отдельных людей различны: что одному кажется сладким, то другому — горьким. Ощущения неодинаковы не только у разных живых существ, но и у одного я того же лица. Поэтому не остается ничего иного, как считать истинным все, что таковым кажется кому-либо.</w:t>
      </w:r>
      <w:r>
        <w:rPr>
          <w:color w:val="000000"/>
          <w:sz w:val="24"/>
          <w:szCs w:val="24"/>
        </w:rPr>
        <w:t xml:space="preserve"> Все одинаково истинно.</w:t>
      </w:r>
    </w:p>
    <w:p>
      <w:pPr>
        <w:pStyle w:val="Normal"/>
        <w:shd w:fill="FFFFFF" w:val="clear"/>
        <w:ind w:firstLine="720"/>
        <w:jc w:val="both"/>
        <w:rPr>
          <w:sz w:val="24"/>
          <w:szCs w:val="24"/>
        </w:rPr>
      </w:pPr>
      <w:r>
        <w:rPr>
          <w:color w:val="000000"/>
          <w:sz w:val="24"/>
          <w:szCs w:val="24"/>
        </w:rPr>
        <w:t>Аристотель подвергает этот взгляд весьма тщательному ана</w:t>
        <w:softHyphen/>
        <w:t>лизу. Действительно, изменяющиеся вещи могут дать повод рас</w:t>
        <w:softHyphen/>
        <w:t>сматривать их таким образом. Аристотель сам разделяет мне</w:t>
        <w:softHyphen/>
        <w:t>ние, что если бы все было в постоянном изменении, то истина бы</w:t>
        <w:softHyphen/>
        <w:t>ла бы невозможна: все одновременно и существовало бы и не су</w:t>
        <w:softHyphen/>
        <w:t>ществовало. Однако, по его мнению, само возникновение и исчез</w:t>
        <w:softHyphen/>
        <w:t>новение возможны только на основе бытия, следовательно, пред</w:t>
        <w:softHyphen/>
        <w:t>полагают нечто сущее.</w:t>
      </w:r>
    </w:p>
    <w:p>
      <w:pPr>
        <w:pStyle w:val="Normal"/>
        <w:shd w:fill="FFFFFF" w:val="clear"/>
        <w:ind w:firstLine="720"/>
        <w:jc w:val="both"/>
        <w:rPr>
          <w:sz w:val="24"/>
          <w:szCs w:val="24"/>
        </w:rPr>
      </w:pPr>
      <w:r>
        <w:rPr>
          <w:color w:val="000000"/>
          <w:sz w:val="24"/>
          <w:szCs w:val="24"/>
        </w:rPr>
        <w:t>Далее, Аристотель считает, что здесь смешивается изменение в количестве и изменение в качестве. По Аристотелю, количест</w:t>
        <w:softHyphen/>
        <w:t>венное изменчиво, но наше познание имеет прежде всего своим объектом не количественное, но качественное, а именно — поня</w:t>
        <w:softHyphen/>
        <w:t>тие, которое служит определением качественного становления, но при этом само пребывает вечно равным себе. Понятие для Ари</w:t>
        <w:softHyphen/>
        <w:t>стотеля есть действительное, неизменяющееся бытие. Сверх того, по Аристотелю, положение, что чувственно воспринимаемое под</w:t>
        <w:softHyphen/>
        <w:t>вержено постоянному изменению, справедливо только для под</w:t>
        <w:softHyphen/>
        <w:t>лунного мира, который есть лишь малая частица Вселенной. Остальному присуще неизменное вечное бытие.</w:t>
      </w:r>
    </w:p>
    <w:p>
      <w:pPr>
        <w:pStyle w:val="Normal"/>
        <w:shd w:fill="FFFFFF" w:val="clear"/>
        <w:ind w:firstLine="720"/>
        <w:jc w:val="both"/>
        <w:rPr>
          <w:sz w:val="24"/>
          <w:szCs w:val="24"/>
        </w:rPr>
      </w:pPr>
      <w:r>
        <w:rPr>
          <w:color w:val="000000"/>
          <w:sz w:val="24"/>
          <w:szCs w:val="24"/>
        </w:rPr>
        <w:t>Признавая, что один и тот же объект может вызвать различ</w:t>
        <w:softHyphen/>
        <w:t>ные ощущения — вследствие изменения самого объекта или из</w:t>
        <w:softHyphen/>
        <w:t>менений воспринимающих тел — Аристотель указывает, что при всех этих изменениях есть нечто, что остается всегда равным се</w:t>
        <w:softHyphen/>
        <w:t>бе: это именно само качество ощущения. Например, ощущение сладкого будет то же, что и раньше, оно во все времена будет оставаться одним и тем же. Это значит, что ощущение сладкого как таковое имеет свои определенные характерные черты, кото</w:t>
        <w:softHyphen/>
        <w:t>рые оно всегда сохраняет, и если именно эти черты будут о нем высказываться, то суждение будет необходимо истинным.</w:t>
      </w:r>
    </w:p>
    <w:p>
      <w:pPr>
        <w:pStyle w:val="Normal"/>
        <w:shd w:fill="FFFFFF" w:val="clear"/>
        <w:ind w:firstLine="720"/>
        <w:jc w:val="both"/>
        <w:rPr>
          <w:sz w:val="24"/>
          <w:szCs w:val="24"/>
        </w:rPr>
      </w:pPr>
      <w:r>
        <w:rPr>
          <w:color w:val="000000"/>
          <w:sz w:val="24"/>
          <w:szCs w:val="24"/>
          <w:highlight w:val="cyan"/>
        </w:rPr>
        <w:t>Таким образом, Аристотель доказывает значимость закона противоречия и для мышления в понятиях и для чувственного восприятия.</w:t>
      </w:r>
    </w:p>
    <w:p>
      <w:pPr>
        <w:pStyle w:val="Normal"/>
        <w:shd w:fill="FFFFFF" w:val="clear"/>
        <w:ind w:firstLine="720"/>
        <w:jc w:val="both"/>
        <w:rPr>
          <w:sz w:val="24"/>
          <w:szCs w:val="24"/>
        </w:rPr>
      </w:pPr>
      <w:r>
        <w:rPr>
          <w:color w:val="000000"/>
          <w:sz w:val="24"/>
          <w:szCs w:val="24"/>
        </w:rPr>
        <w:t xml:space="preserve">Переходим к учению Аристотеля </w:t>
      </w:r>
      <w:r>
        <w:rPr>
          <w:color w:val="000000"/>
          <w:sz w:val="24"/>
          <w:szCs w:val="24"/>
          <w:highlight w:val="cyan"/>
        </w:rPr>
        <w:t>о законе исключенного третьего</w:t>
      </w:r>
      <w:r>
        <w:rPr>
          <w:color w:val="000000"/>
          <w:sz w:val="24"/>
          <w:szCs w:val="24"/>
        </w:rPr>
        <w:t>. Основная формулировка его у Аристотеля такова: «</w:t>
      </w:r>
      <w:r>
        <w:rPr>
          <w:color w:val="000000"/>
          <w:sz w:val="24"/>
          <w:szCs w:val="24"/>
          <w:highlight w:val="cyan"/>
        </w:rPr>
        <w:t>Равным образом не может быть ничего посредине между дву</w:t>
        <w:softHyphen/>
        <w:t>мя противоречащими друг другу суждениями, но об одном одно необходимо либо утверждать, либо отрицать»</w:t>
      </w:r>
      <w:r>
        <w:rPr>
          <w:color w:val="000000"/>
          <w:sz w:val="24"/>
          <w:szCs w:val="24"/>
        </w:rPr>
        <w:t xml:space="preserve"> («Метафизи</w:t>
        <w:softHyphen/>
        <w:t xml:space="preserve">ка», </w:t>
      </w:r>
      <w:r>
        <w:rPr>
          <w:color w:val="000000"/>
          <w:sz w:val="24"/>
          <w:szCs w:val="24"/>
          <w:lang w:val="en-US"/>
        </w:rPr>
        <w:t>IV</w:t>
      </w:r>
      <w:r>
        <w:rPr>
          <w:color w:val="000000"/>
          <w:sz w:val="24"/>
          <w:szCs w:val="24"/>
        </w:rPr>
        <w:t xml:space="preserve">, 7, 1011 </w:t>
      </w:r>
      <w:r>
        <w:rPr>
          <w:iCs/>
          <w:color w:val="000000"/>
          <w:sz w:val="24"/>
          <w:szCs w:val="24"/>
        </w:rPr>
        <w:t xml:space="preserve">в </w:t>
      </w:r>
      <w:r>
        <w:rPr>
          <w:color w:val="000000"/>
          <w:sz w:val="24"/>
          <w:szCs w:val="24"/>
        </w:rPr>
        <w:t>23).</w:t>
      </w:r>
    </w:p>
    <w:p>
      <w:pPr>
        <w:pStyle w:val="Normal"/>
        <w:shd w:fill="FFFFFF" w:val="clear"/>
        <w:ind w:firstLine="720"/>
        <w:jc w:val="both"/>
        <w:rPr>
          <w:sz w:val="24"/>
          <w:szCs w:val="24"/>
        </w:rPr>
      </w:pPr>
      <w:r>
        <w:rPr>
          <w:color w:val="000000"/>
          <w:sz w:val="24"/>
          <w:szCs w:val="24"/>
        </w:rPr>
        <w:t>Но часто Аристотель приводит более краткие формулировки</w:t>
      </w:r>
      <w:r>
        <w:rPr>
          <w:color w:val="000000"/>
          <w:sz w:val="24"/>
          <w:szCs w:val="24"/>
          <w:highlight w:val="cyan"/>
        </w:rPr>
        <w:t>: «Необходимо все либо утверждать, либо отрицать», или «Обо всем истинно или утверждение или отрицание», или «Все долж</w:t>
        <w:softHyphen/>
        <w:t>но или быть или не быть».</w:t>
      </w:r>
    </w:p>
    <w:p>
      <w:pPr>
        <w:pStyle w:val="Normal"/>
        <w:shd w:fill="FFFFFF" w:val="clear"/>
        <w:ind w:firstLine="720"/>
        <w:jc w:val="both"/>
        <w:rPr>
          <w:sz w:val="24"/>
          <w:szCs w:val="24"/>
        </w:rPr>
      </w:pPr>
      <w:r>
        <w:rPr>
          <w:color w:val="000000"/>
          <w:sz w:val="24"/>
          <w:szCs w:val="24"/>
          <w:highlight w:val="cyan"/>
        </w:rPr>
        <w:t>Что нового вносит закон исключенного третьего по срав</w:t>
        <w:softHyphen/>
        <w:t>нению с законом противоречия</w:t>
      </w:r>
      <w:r>
        <w:rPr>
          <w:color w:val="000000"/>
          <w:sz w:val="24"/>
          <w:szCs w:val="24"/>
        </w:rPr>
        <w:t xml:space="preserve">? Закон </w:t>
      </w:r>
      <w:r>
        <w:rPr>
          <w:color w:val="000000"/>
          <w:sz w:val="24"/>
          <w:szCs w:val="24"/>
          <w:highlight w:val="cyan"/>
        </w:rPr>
        <w:t>противоречия оставлял еще открытым вопрос, возможно ли нечто среднее между утверж</w:t>
        <w:softHyphen/>
        <w:t>дением и отрицанием</w:t>
      </w:r>
      <w:r>
        <w:rPr>
          <w:color w:val="000000"/>
          <w:sz w:val="24"/>
          <w:szCs w:val="24"/>
        </w:rPr>
        <w:t xml:space="preserve">. </w:t>
      </w:r>
      <w:r>
        <w:rPr>
          <w:color w:val="000000"/>
          <w:sz w:val="24"/>
          <w:szCs w:val="24"/>
          <w:highlight w:val="cyan"/>
        </w:rPr>
        <w:t>Отрицательная часть формулы закона ис</w:t>
        <w:softHyphen/>
        <w:t>ключенного третьего устанавливает, что такой возможности нет. Однако из отрицательной части еще не следует положительная часть: если кроме утверждения и отрицания нет ничего среднего, то этим еще не исключен тот случай, что утверждение и отрица</w:t>
        <w:softHyphen/>
        <w:t>ние могут быть одновременно истинны</w:t>
      </w:r>
      <w:r>
        <w:rPr>
          <w:color w:val="000000"/>
          <w:sz w:val="24"/>
          <w:szCs w:val="24"/>
        </w:rPr>
        <w:t xml:space="preserve">. </w:t>
      </w:r>
      <w:r>
        <w:rPr>
          <w:color w:val="000000"/>
          <w:sz w:val="24"/>
          <w:szCs w:val="24"/>
          <w:highlight w:val="cyan"/>
        </w:rPr>
        <w:t>Эта возможность отбра</w:t>
        <w:softHyphen/>
        <w:t>сывается законом противоречия, и положительная формулировка закона исключенного третьего включает в себя то, что утверж</w:t>
        <w:softHyphen/>
        <w:t>дается законом противоречия.</w:t>
      </w:r>
    </w:p>
    <w:p>
      <w:pPr>
        <w:pStyle w:val="Normal"/>
        <w:shd w:fill="FFFFFF" w:val="clear"/>
        <w:ind w:firstLine="720"/>
        <w:jc w:val="both"/>
        <w:rPr>
          <w:sz w:val="24"/>
          <w:szCs w:val="24"/>
        </w:rPr>
      </w:pPr>
      <w:r>
        <w:rPr>
          <w:color w:val="000000"/>
          <w:sz w:val="24"/>
          <w:szCs w:val="24"/>
          <w:highlight w:val="cyan"/>
        </w:rPr>
        <w:t>Отношение между этими двумя законами</w:t>
      </w:r>
      <w:r>
        <w:rPr>
          <w:color w:val="000000"/>
          <w:sz w:val="24"/>
          <w:szCs w:val="24"/>
        </w:rPr>
        <w:t xml:space="preserve"> — законом противо</w:t>
        <w:softHyphen/>
        <w:t>речия и законом исключенного третьего, — по Аристотелю, тако</w:t>
        <w:softHyphen/>
        <w:t xml:space="preserve">во: </w:t>
      </w:r>
      <w:r>
        <w:rPr>
          <w:color w:val="000000"/>
          <w:sz w:val="24"/>
          <w:szCs w:val="24"/>
          <w:highlight w:val="cyan"/>
        </w:rPr>
        <w:t>отрицание закона противоречия имеет своим необходимым следствием отрицание закона исключенного третьего. Закон про</w:t>
        <w:softHyphen/>
        <w:t>тиворечия есть необходимая предпосылка закона исключенного третьего.</w:t>
      </w:r>
      <w:r>
        <w:rPr>
          <w:color w:val="000000"/>
          <w:sz w:val="24"/>
          <w:szCs w:val="24"/>
        </w:rPr>
        <w:t xml:space="preserve"> Из отрицания первого с необходимостью вытекает след</w:t>
        <w:softHyphen/>
        <w:t>ствие, что есть среднее между утверждением и отрицанием, меж</w:t>
        <w:softHyphen/>
        <w:t xml:space="preserve">ду бытием и небытием. Однако это не говорит, что </w:t>
      </w:r>
      <w:r>
        <w:rPr>
          <w:color w:val="000000"/>
          <w:sz w:val="24"/>
          <w:szCs w:val="24"/>
          <w:highlight w:val="cyan"/>
        </w:rPr>
        <w:t>из закона про</w:t>
        <w:softHyphen/>
        <w:t>тиворечия можно вывести закон исключенного третьего. Послед</w:t>
        <w:softHyphen/>
        <w:t>ний имеет самостоятельное значение.</w:t>
      </w:r>
    </w:p>
    <w:p>
      <w:pPr>
        <w:pStyle w:val="Normal"/>
        <w:shd w:fill="FFFFFF" w:val="clear"/>
        <w:ind w:firstLine="720"/>
        <w:jc w:val="both"/>
        <w:rPr>
          <w:sz w:val="24"/>
          <w:szCs w:val="24"/>
        </w:rPr>
      </w:pPr>
      <w:r>
        <w:rPr>
          <w:color w:val="000000"/>
          <w:sz w:val="24"/>
          <w:szCs w:val="24"/>
        </w:rPr>
        <w:t>У Аристотеля закон исключенного третьего, так же как и за</w:t>
        <w:softHyphen/>
        <w:t xml:space="preserve">кон противоречия, имеет не только логическое значение, но и онтологическое. </w:t>
      </w:r>
      <w:r>
        <w:rPr>
          <w:color w:val="000000"/>
          <w:sz w:val="24"/>
          <w:szCs w:val="24"/>
          <w:highlight w:val="cyan"/>
        </w:rPr>
        <w:t>Логический закон исключенного третьего имеет своим основанием закон самой объективной реальности. Даже бо</w:t>
        <w:softHyphen/>
        <w:t>лее того, закон исключенного третьего мыслится Аристотелем прежде всего как закон бытия и лишь затем как закон мышления. Или бытие, или небытие, все или есть, или не есть, между бытием и небытием нет ничего среднего</w:t>
      </w:r>
      <w:r>
        <w:rPr>
          <w:color w:val="000000"/>
          <w:sz w:val="24"/>
          <w:szCs w:val="24"/>
        </w:rPr>
        <w:t xml:space="preserve">. В соответствии с этим законом бытия у Аристотеля дается </w:t>
      </w:r>
      <w:r>
        <w:rPr>
          <w:color w:val="000000"/>
          <w:sz w:val="24"/>
          <w:szCs w:val="24"/>
          <w:highlight w:val="cyan"/>
        </w:rPr>
        <w:t>учение об истине. Истина и ложь находятся в контрадикторной противоположности. По самому определению этих понятий ложность есть отрицание истины, а истинность — утверждение истины. Положение о контрадик</w:t>
        <w:softHyphen/>
        <w:t>торной противоположности истины и лжи служит у Аристотеля предпосылкой доказательства закона исключенного третьего</w:t>
      </w:r>
      <w:r>
        <w:rPr>
          <w:color w:val="000000"/>
          <w:sz w:val="24"/>
          <w:szCs w:val="24"/>
        </w:rPr>
        <w:t>.</w:t>
      </w:r>
    </w:p>
    <w:p>
      <w:pPr>
        <w:pStyle w:val="Normal"/>
        <w:shd w:fill="FFFFFF" w:val="clear"/>
        <w:ind w:firstLine="720"/>
        <w:jc w:val="both"/>
        <w:rPr>
          <w:sz w:val="24"/>
          <w:szCs w:val="24"/>
        </w:rPr>
      </w:pPr>
      <w:r>
        <w:rPr>
          <w:color w:val="000000"/>
          <w:sz w:val="24"/>
          <w:szCs w:val="24"/>
          <w:highlight w:val="cyan"/>
        </w:rPr>
        <w:t>Объективно-логическое</w:t>
      </w:r>
      <w:r>
        <w:rPr>
          <w:color w:val="000000"/>
          <w:sz w:val="24"/>
          <w:szCs w:val="24"/>
        </w:rPr>
        <w:t xml:space="preserve"> понимание закона исключенного тре</w:t>
        <w:softHyphen/>
        <w:t>тьего, согласно которому всякое истинное суждение должно быть или утверждением, или отрицанием, Аристотель доказывает сле</w:t>
        <w:softHyphen/>
        <w:t xml:space="preserve">дующим </w:t>
      </w:r>
      <w:r>
        <w:rPr>
          <w:color w:val="000000"/>
          <w:sz w:val="24"/>
          <w:szCs w:val="24"/>
          <w:highlight w:val="cyan"/>
        </w:rPr>
        <w:t>аргументом. Поскольку истинные и ложные суждения высказывают обо всем, что есть или не есть, то отсюда вытекает, что суждение, которое выражает среднее между бытием и небы</w:t>
        <w:softHyphen/>
        <w:t>тием и, следовательно, не высказывает ни о бытии, ни о небы</w:t>
        <w:softHyphen/>
        <w:t>тии, не является ни истинным, ни ложным, и поэтому оно логи</w:t>
        <w:softHyphen/>
        <w:t>чески невозможно. Истинные и ложные высказывания исчерпы</w:t>
        <w:softHyphen/>
        <w:t>вают весь объем возможных суждений.</w:t>
      </w:r>
    </w:p>
    <w:p>
      <w:pPr>
        <w:pStyle w:val="Normal"/>
        <w:shd w:fill="FFFFFF" w:val="clear"/>
        <w:ind w:firstLine="720"/>
        <w:jc w:val="both"/>
        <w:rPr>
          <w:sz w:val="24"/>
          <w:szCs w:val="24"/>
        </w:rPr>
      </w:pPr>
      <w:r>
        <w:rPr>
          <w:color w:val="000000"/>
          <w:sz w:val="24"/>
          <w:szCs w:val="24"/>
        </w:rPr>
        <w:t xml:space="preserve">Другое доказательство исходит из того </w:t>
      </w:r>
      <w:r>
        <w:rPr>
          <w:color w:val="000000"/>
          <w:sz w:val="24"/>
          <w:szCs w:val="24"/>
          <w:highlight w:val="cyan"/>
        </w:rPr>
        <w:t>психологического фак</w:t>
        <w:softHyphen/>
        <w:t>та, что дискурсивное мышление имеет лишь две формы своего проявления: оно или утверждает, или отрицает. Функция мышле</w:t>
        <w:softHyphen/>
        <w:t>ния в его конкретно-психологическом проявлении — это утверж</w:t>
        <w:softHyphen/>
        <w:t>дение или отрицание</w:t>
      </w:r>
      <w:r>
        <w:rPr>
          <w:color w:val="000000"/>
          <w:sz w:val="24"/>
          <w:szCs w:val="24"/>
        </w:rPr>
        <w:t>. Что-либо среднее между ними психологи</w:t>
        <w:softHyphen/>
        <w:t>чески невозможно. Это психологический факт.</w:t>
      </w:r>
    </w:p>
    <w:p>
      <w:pPr>
        <w:pStyle w:val="Normal"/>
        <w:shd w:fill="FFFFFF" w:val="clear"/>
        <w:ind w:firstLine="720"/>
        <w:jc w:val="both"/>
        <w:rPr>
          <w:sz w:val="24"/>
          <w:szCs w:val="24"/>
        </w:rPr>
      </w:pPr>
      <w:r>
        <w:rPr>
          <w:color w:val="000000"/>
          <w:sz w:val="24"/>
          <w:szCs w:val="24"/>
        </w:rPr>
        <w:t xml:space="preserve">Следующее доказательство у Аристотеля исходит </w:t>
      </w:r>
      <w:r>
        <w:rPr>
          <w:color w:val="000000"/>
          <w:sz w:val="24"/>
          <w:szCs w:val="24"/>
          <w:highlight w:val="cyan"/>
        </w:rPr>
        <w:t>из понятия изменения</w:t>
      </w:r>
      <w:r>
        <w:rPr>
          <w:color w:val="000000"/>
          <w:sz w:val="24"/>
          <w:szCs w:val="24"/>
        </w:rPr>
        <w:t xml:space="preserve">. Доказывается, что оспаривание закона исключенного третьего делает необъяснимым факт изменения в мире. Если принимать среднее между бытием и небытием, то это </w:t>
      </w:r>
      <w:r>
        <w:rPr>
          <w:color w:val="000000"/>
          <w:sz w:val="24"/>
          <w:szCs w:val="24"/>
          <w:highlight w:val="cyan"/>
        </w:rPr>
        <w:t>среднее может мыслиться двояко: или как положительное среднее (на</w:t>
        <w:softHyphen/>
        <w:t>пример, серое — среднее между черным и белым), или как отри</w:t>
        <w:softHyphen/>
        <w:t>цательное среднее (например, то, что не есть ни лощадь, ни человек).</w:t>
      </w:r>
    </w:p>
    <w:p>
      <w:pPr>
        <w:pStyle w:val="Normal"/>
        <w:shd w:fill="FFFFFF" w:val="clear"/>
        <w:ind w:firstLine="720"/>
        <w:jc w:val="both"/>
        <w:rPr>
          <w:sz w:val="24"/>
          <w:szCs w:val="24"/>
        </w:rPr>
      </w:pPr>
      <w:r>
        <w:rPr>
          <w:color w:val="000000"/>
          <w:sz w:val="24"/>
          <w:szCs w:val="24"/>
        </w:rPr>
        <w:t>Изменение есть всегда развитие от несуществующего к суще</w:t>
        <w:softHyphen/>
        <w:t>ствующему, например, от нехорошего к хорошему, или наоборот, от хорошего к нехорошему, переход от одного члена контрадик</w:t>
        <w:softHyphen/>
        <w:t xml:space="preserve">торной противоположности к другому. </w:t>
      </w:r>
      <w:r>
        <w:rPr>
          <w:color w:val="000000"/>
          <w:sz w:val="24"/>
          <w:szCs w:val="24"/>
          <w:highlight w:val="cyan"/>
        </w:rPr>
        <w:t>Если встречающееся нам в действительном мире изменение есть всегда движение между бытием и небытием, то не может быть ничего среднего между бытием и небытием, не может быть чего-то такого, что одновре</w:t>
        <w:softHyphen/>
        <w:t>менно было бы и не было.</w:t>
      </w:r>
    </w:p>
    <w:p>
      <w:pPr>
        <w:pStyle w:val="Normal"/>
        <w:shd w:fill="FFFFFF" w:val="clear"/>
        <w:ind w:firstLine="720"/>
        <w:jc w:val="both"/>
        <w:rPr>
          <w:sz w:val="24"/>
          <w:szCs w:val="24"/>
        </w:rPr>
      </w:pPr>
      <w:r>
        <w:rPr>
          <w:color w:val="000000"/>
          <w:sz w:val="24"/>
          <w:szCs w:val="24"/>
        </w:rPr>
        <w:t xml:space="preserve">Аристотель дает шесть аргументов, которые выводят ряд абсурдных следствий из опровержения закона исключенного третьего. Мы не станем приводить их здесь, отметим лишь, что, </w:t>
      </w:r>
      <w:r>
        <w:rPr>
          <w:color w:val="000000"/>
          <w:sz w:val="24"/>
          <w:szCs w:val="24"/>
          <w:highlight w:val="cyan"/>
        </w:rPr>
        <w:t>по Аристотелю, как отрицание закона противоречия приводит к положению, что все истинно, так из допущения среднего между двумя членами контрадикторной противоположности получается следствие, что все ложно.</w:t>
      </w:r>
    </w:p>
    <w:p>
      <w:pPr>
        <w:pStyle w:val="Normal"/>
        <w:shd w:fill="FFFFFF" w:val="clear"/>
        <w:ind w:firstLine="720"/>
        <w:jc w:val="both"/>
        <w:rPr>
          <w:sz w:val="24"/>
          <w:szCs w:val="24"/>
        </w:rPr>
      </w:pPr>
      <w:r>
        <w:rPr>
          <w:color w:val="000000"/>
          <w:sz w:val="24"/>
          <w:szCs w:val="24"/>
        </w:rPr>
        <w:t>Историками логики ставился вопрос, мыслил ли Аристотель закон противоречия и закон исключенного третьего как два са</w:t>
        <w:softHyphen/>
        <w:t>мостоятельных принципа. Одни давали на этот вопрос отрица</w:t>
        <w:softHyphen/>
        <w:t>тельный ответ и считали оба закона в основе лишь двумя различ</w:t>
        <w:softHyphen/>
        <w:t>ными формулировками одного и того же принципа. Другие вы</w:t>
        <w:softHyphen/>
        <w:t>сказывались за самостоятельное значение каждого из этих зако</w:t>
        <w:softHyphen/>
        <w:t>нов. На наш взгляд, несмотря на их тесную связь, второй закон</w:t>
      </w:r>
      <w:r>
        <w:rPr>
          <w:sz w:val="24"/>
          <w:szCs w:val="24"/>
        </w:rPr>
        <w:t xml:space="preserve"> с</w:t>
      </w:r>
      <w:r>
        <w:rPr>
          <w:color w:val="000000"/>
          <w:sz w:val="24"/>
          <w:szCs w:val="24"/>
        </w:rPr>
        <w:t>одержит новый дополнительный момент, которого еще нет в за</w:t>
        <w:softHyphen/>
        <w:t>коне противоречия.</w:t>
      </w:r>
    </w:p>
    <w:p>
      <w:pPr>
        <w:pStyle w:val="Normal"/>
        <w:shd w:fill="FFFFFF" w:val="clear"/>
        <w:ind w:firstLine="720"/>
        <w:jc w:val="both"/>
        <w:rPr>
          <w:sz w:val="24"/>
          <w:szCs w:val="24"/>
        </w:rPr>
      </w:pPr>
      <w:r>
        <w:rPr>
          <w:color w:val="000000"/>
          <w:sz w:val="24"/>
          <w:szCs w:val="24"/>
        </w:rPr>
        <w:t>Г. Майер обращает внимание на то, что Аристотель нигде не делает попытки вывести закон исключенного третьего из закона противоречия. И было бы ошибкой искать у него такую дедук</w:t>
        <w:softHyphen/>
        <w:t>цию. Обычное выведение закона исключенного третьего из зако</w:t>
        <w:softHyphen/>
        <w:t>на противоречия основывается на положении «двойное отрица</w:t>
        <w:softHyphen/>
        <w:t>ние утверждает», а для Аристотеля отрицание отрицания есть чисто логическое отношение, законы же логики для него суть прежде всего законы бытия. Закон противоречия и закон исклю</w:t>
        <w:softHyphen/>
        <w:t>ченного третьего у него касаются сущего как сущего и именно поэтому трактуются в «первой философии». А так как истинное мышление есть адекватное отображение бытия, то законы бытия суть также законы мышления.</w:t>
      </w:r>
    </w:p>
    <w:p>
      <w:pPr>
        <w:pStyle w:val="Normal"/>
        <w:shd w:fill="FFFFFF" w:val="clear"/>
        <w:ind w:firstLine="720"/>
        <w:jc w:val="both"/>
        <w:rPr>
          <w:sz w:val="24"/>
          <w:szCs w:val="24"/>
        </w:rPr>
      </w:pPr>
      <w:r>
        <w:rPr>
          <w:color w:val="000000"/>
          <w:sz w:val="24"/>
          <w:szCs w:val="24"/>
          <w:highlight w:val="cyan"/>
        </w:rPr>
        <w:t>Принципы противоречия и исключенного третьего, которые в области бытия были законами природы, в области логики стано</w:t>
        <w:softHyphen/>
        <w:t>вятся критериями для установления истины. Первично эти зако</w:t>
        <w:softHyphen/>
        <w:t>ны суть законы бытия, затем они выступают как логические за</w:t>
        <w:softHyphen/>
        <w:t>коны истины и, наконец, выступают как психологические законы протекания субъективных процессов мышления у человека</w:t>
      </w:r>
      <w:r>
        <w:rPr>
          <w:color w:val="000000"/>
          <w:sz w:val="24"/>
          <w:szCs w:val="24"/>
        </w:rPr>
        <w:t>. Не</w:t>
        <w:softHyphen/>
        <w:t>прав Зигварт, который полагает, что аристотелевский принцип противоречия касается лишь природы нашего мышления, равным образом неправы те, которые приписывают Аристотелю выведе</w:t>
        <w:softHyphen/>
        <w:t>ние объективно-логических и онтологических принципов из пси</w:t>
        <w:softHyphen/>
        <w:t>хологических законов субъективной деятельности мышления.</w:t>
      </w:r>
    </w:p>
    <w:p>
      <w:pPr>
        <w:pStyle w:val="Normal"/>
        <w:shd w:fill="FFFFFF" w:val="clear"/>
        <w:ind w:firstLine="720"/>
        <w:jc w:val="both"/>
        <w:rPr>
          <w:sz w:val="24"/>
          <w:szCs w:val="24"/>
        </w:rPr>
      </w:pPr>
      <w:r>
        <w:rPr>
          <w:color w:val="000000"/>
          <w:sz w:val="24"/>
          <w:szCs w:val="24"/>
        </w:rPr>
        <w:t>Для Аристотеля в обосновании логики все сводится к тому, что в самой реальной действительности есть нечто пребывающее, устойчивое и вполне определенное. Если бы в самой действи</w:t>
        <w:softHyphen/>
        <w:t>тельности все было бы в постоянном изменении, то не было бы никакой истины. И если бы вещи нельзя было твердо отгра</w:t>
        <w:softHyphen/>
        <w:t>ничить друг от друга и определить каждую в отдельности, то не было бы и мышления. Без неизменности вещей и без их обособ</w:t>
        <w:softHyphen/>
        <w:t>ленности друг от друга, по мнению Аристотеля, было бы невоз</w:t>
        <w:softHyphen/>
        <w:t>можно бытие в собственном смысле, а вместе с тем были бы невоз</w:t>
        <w:softHyphen/>
        <w:t>можны познание и истина. Но даже в подлунном мире единич</w:t>
        <w:softHyphen/>
        <w:t>ные вещи, подверженные изменению, являются по меньшей мере относительно пребывающими. Не только объекты мышления, но и объекты чувственного восприятия отграничиваются друг от дру</w:t>
        <w:softHyphen/>
        <w:t>га (последние, конечно, менее резко, чем первые). Пребываемость и обособленность объектов мышления и объектов восприятия являются у Аристотеля той основой, на которой покоятся законы противоречия и исключенного третьего.</w:t>
      </w:r>
    </w:p>
    <w:p>
      <w:pPr>
        <w:pStyle w:val="Normal"/>
        <w:shd w:fill="FFFFFF" w:val="clear"/>
        <w:ind w:firstLine="720"/>
        <w:jc w:val="both"/>
        <w:rPr>
          <w:sz w:val="24"/>
          <w:szCs w:val="24"/>
        </w:rPr>
      </w:pPr>
      <w:r>
        <w:rPr>
          <w:color w:val="000000"/>
          <w:sz w:val="24"/>
          <w:szCs w:val="24"/>
        </w:rPr>
        <w:t>Что касается закона тождества, то он у Аристотеля не играет роли основного закона. Тренделенбург находит у Аристотеля фор</w:t>
        <w:softHyphen/>
        <w:t>мулировку закона тождества Ф. Ибервег и Г. Майер придержи</w:t>
        <w:softHyphen/>
        <w:t>ваются взгляда, что принципа тождества у Аристотеля нет.</w:t>
      </w:r>
    </w:p>
    <w:p>
      <w:pPr>
        <w:pStyle w:val="Normal"/>
        <w:shd w:fill="FFFFFF" w:val="clear"/>
        <w:ind w:firstLine="720"/>
        <w:jc w:val="both"/>
        <w:rPr>
          <w:sz w:val="24"/>
          <w:szCs w:val="24"/>
        </w:rPr>
      </w:pPr>
      <w:r>
        <w:rPr>
          <w:color w:val="000000"/>
          <w:sz w:val="24"/>
          <w:szCs w:val="24"/>
        </w:rPr>
        <w:t xml:space="preserve">К. Прантль в своей «Истории логики» рассматривает законы мышления у Аристотеля как аксиомы. Все науки, независимо от своих специальных принципов, опираются на законы мышления. Первой предпосылкой, на которой покоится все здание науки у Аристотеля, по Прантлю, служит положение, что </w:t>
      </w:r>
      <w:r>
        <w:rPr>
          <w:color w:val="000000"/>
          <w:sz w:val="24"/>
          <w:szCs w:val="24"/>
          <w:highlight w:val="cyan"/>
        </w:rPr>
        <w:t>всякое сужде</w:t>
        <w:softHyphen/>
        <w:t>ние «твердо стоит в себе», и что невозможно, чтобы «один и тот же по отношению к одному и тому же одновременно принимал и наличие его и отсутствие».</w:t>
      </w:r>
      <w:r>
        <w:rPr>
          <w:color w:val="000000"/>
          <w:sz w:val="24"/>
          <w:szCs w:val="24"/>
        </w:rPr>
        <w:t xml:space="preserve"> К этому общезначимому основопо</w:t>
        <w:softHyphen/>
        <w:t xml:space="preserve">ложению как к последнему и самому прочному восходит всякий аподиктический прием. </w:t>
      </w:r>
      <w:r>
        <w:rPr>
          <w:color w:val="000000"/>
          <w:sz w:val="24"/>
          <w:szCs w:val="24"/>
          <w:highlight w:val="cyan"/>
        </w:rPr>
        <w:t>Человеческое мышление с самого начала фиксируется однозначно на эмпирическом материале и выра</w:t>
        <w:softHyphen/>
        <w:t>жает это в суждениях, утверждая или отрицая</w:t>
      </w:r>
      <w:r>
        <w:rPr>
          <w:color w:val="000000"/>
          <w:sz w:val="24"/>
          <w:szCs w:val="24"/>
        </w:rPr>
        <w:t>. В этой аксиоме, по Прантлю, дело идет о простой предпосылке, которой должен пользоваться каждый человек, а не о принципе тождества и про</w:t>
        <w:softHyphen/>
        <w:t xml:space="preserve">тиворечия, который в его формальном понимании исключает всякое развитие и всякий процесс опосредствования. По мнению Прантля, </w:t>
      </w:r>
      <w:r>
        <w:rPr>
          <w:color w:val="000000"/>
          <w:sz w:val="24"/>
          <w:szCs w:val="24"/>
          <w:highlight w:val="cyan"/>
        </w:rPr>
        <w:t>принцип исключенного третьего у Аристотеля вполне совпадает с принципами тождества и противоречия.</w:t>
      </w:r>
    </w:p>
    <w:p>
      <w:pPr>
        <w:pStyle w:val="Normal"/>
        <w:shd w:fill="FFFFFF" w:val="clear"/>
        <w:ind w:firstLine="720"/>
        <w:jc w:val="both"/>
        <w:rPr>
          <w:sz w:val="24"/>
          <w:szCs w:val="24"/>
        </w:rPr>
      </w:pPr>
      <w:r>
        <w:rPr>
          <w:color w:val="000000"/>
          <w:sz w:val="24"/>
          <w:szCs w:val="24"/>
        </w:rPr>
        <w:t>В «Метафизике» (</w:t>
      </w:r>
      <w:r>
        <w:rPr>
          <w:color w:val="000000"/>
          <w:sz w:val="24"/>
          <w:szCs w:val="24"/>
          <w:lang w:val="en-US"/>
        </w:rPr>
        <w:t>IV</w:t>
      </w:r>
      <w:r>
        <w:rPr>
          <w:color w:val="000000"/>
          <w:sz w:val="24"/>
          <w:szCs w:val="24"/>
        </w:rPr>
        <w:t>, 1012 а 26) Аристотель дает объединен</w:t>
        <w:softHyphen/>
        <w:t>ную формулировку законов противоречия и тождества: «Го</w:t>
        <w:softHyphen/>
        <w:t>ворить, что сущее не существует или что не сущее существует, —• ложно, говорить же, что сущее существует и что не сущее не су</w:t>
        <w:softHyphen/>
        <w:t>ществует, — истинно». В этой формулировке закон тождества вы</w:t>
        <w:softHyphen/>
        <w:t>ступает на втором плане как дополнение к закону противоречия и как его обратная сторона.</w:t>
      </w:r>
    </w:p>
    <w:p>
      <w:pPr>
        <w:pStyle w:val="Normal"/>
        <w:shd w:fill="FFFFFF" w:val="clear"/>
        <w:ind w:firstLine="720"/>
        <w:jc w:val="both"/>
        <w:rPr>
          <w:sz w:val="24"/>
          <w:szCs w:val="24"/>
        </w:rPr>
      </w:pPr>
      <w:r>
        <w:rPr>
          <w:color w:val="000000"/>
          <w:sz w:val="24"/>
          <w:szCs w:val="24"/>
        </w:rPr>
        <w:t>Тренделенбург формулировку закона тождества усматривает в следующем месте «Первой Аналитики» (1, 32,47 а 8) «Все ис</w:t>
        <w:softHyphen/>
        <w:t>тинное должно быть согласно само с собой во всех отношениях». Но это не закон тождества, это основа всей формальной логики, основа всех ее законов. Если понимать основной закон как та</w:t>
        <w:softHyphen/>
        <w:t>кой, который определяет собой все остальные законы данной нау</w:t>
        <w:softHyphen/>
        <w:t>ки, то это положение более всего подходит под понятие основно</w:t>
        <w:softHyphen/>
        <w:t>го закона формальной логики.</w:t>
      </w:r>
    </w:p>
    <w:p>
      <w:pPr>
        <w:pStyle w:val="Normal"/>
        <w:shd w:fill="FFFFFF" w:val="clear"/>
        <w:ind w:firstLine="720"/>
        <w:jc w:val="both"/>
        <w:rPr>
          <w:sz w:val="24"/>
          <w:szCs w:val="24"/>
        </w:rPr>
      </w:pPr>
      <w:r>
        <w:rPr>
          <w:color w:val="000000"/>
          <w:sz w:val="24"/>
          <w:szCs w:val="24"/>
        </w:rPr>
        <w:t>В приписываемом Аристотелю сочинении «Об истолковании» (</w:t>
      </w:r>
      <w:r>
        <w:rPr>
          <w:color w:val="000000"/>
          <w:sz w:val="24"/>
          <w:szCs w:val="24"/>
          <w:lang w:val="en-US"/>
        </w:rPr>
        <w:t>IX</w:t>
      </w:r>
      <w:r>
        <w:rPr>
          <w:color w:val="000000"/>
          <w:sz w:val="24"/>
          <w:szCs w:val="24"/>
        </w:rPr>
        <w:t>, 18 а 27) говорится, что законы противоречия и исключенно</w:t>
        <w:softHyphen/>
        <w:t>го третьего не имеют силы в суждениях о будущем: если кто-нибудь утверждает, что что-либо случится в будущем, а другой отрицает это, то здесь нет логического противоречия, потому что, пока факт не совершился, возможно как то, так и другое, по</w:t>
        <w:softHyphen/>
        <w:t>скольку будущее не является необходимо детерминированным, оно зависит от случайностей, зависит и от воли людей, и от их поведения. По Аристотелю, в суждениях о будущем речь идет о возможном, которое может быть и не быть и потому оба приве</w:t>
        <w:softHyphen/>
        <w:t>денных выше суждения равносильны.</w:t>
      </w:r>
    </w:p>
    <w:p>
      <w:pPr>
        <w:pStyle w:val="Normal"/>
        <w:shd w:fill="FFFFFF" w:val="clear"/>
        <w:ind w:firstLine="720"/>
        <w:jc w:val="both"/>
        <w:rPr>
          <w:sz w:val="24"/>
          <w:szCs w:val="24"/>
        </w:rPr>
      </w:pPr>
      <w:r>
        <w:rPr>
          <w:color w:val="000000"/>
          <w:sz w:val="24"/>
          <w:szCs w:val="24"/>
        </w:rPr>
        <w:t>Ошибка Аристотеля в том, что у него не принимается здесь во внимание, что осуществится лишь одна из этих возможностей:</w:t>
      </w:r>
      <w:r>
        <w:rPr>
          <w:sz w:val="24"/>
          <w:szCs w:val="24"/>
        </w:rPr>
        <w:t xml:space="preserve"> и</w:t>
      </w:r>
      <w:r>
        <w:rPr>
          <w:color w:val="000000"/>
          <w:sz w:val="24"/>
          <w:szCs w:val="24"/>
        </w:rPr>
        <w:t>з двух суждений, в одном из которых утверждается, а в другом отрицается, что нечто случится, лишь одно будет оправдано на практике; следовательно, по закону исключенного третьего, одно суждение окажется истинным, а другое ложным</w:t>
      </w:r>
    </w:p>
    <w:p>
      <w:pPr>
        <w:pStyle w:val="Normal"/>
        <w:shd w:fill="FFFFFF" w:val="clear"/>
        <w:ind w:firstLine="720"/>
        <w:jc w:val="both"/>
        <w:rPr>
          <w:sz w:val="24"/>
          <w:szCs w:val="24"/>
        </w:rPr>
      </w:pPr>
      <w:r>
        <w:rPr>
          <w:color w:val="000000"/>
          <w:sz w:val="24"/>
          <w:szCs w:val="24"/>
        </w:rPr>
        <w:t xml:space="preserve">Аристотель (или, может быть, перипатетик </w:t>
      </w:r>
      <w:r>
        <w:rPr>
          <w:color w:val="000000"/>
          <w:sz w:val="24"/>
          <w:szCs w:val="24"/>
          <w:lang w:val="en-US"/>
        </w:rPr>
        <w:t>III</w:t>
      </w:r>
      <w:r>
        <w:rPr>
          <w:color w:val="000000"/>
          <w:sz w:val="24"/>
          <w:szCs w:val="24"/>
        </w:rPr>
        <w:t xml:space="preserve"> в до н. э, ко</w:t>
        <w:softHyphen/>
        <w:t>торый мог быть автором сочинения «Об истолковании») пришел к такому взгляду на суждения о будущем, исходя из взгляда на истину как на соответствие действительности, считая, что это со</w:t>
        <w:softHyphen/>
        <w:t>ответствие можно установить для настоящего и прошлого, но не для будущего, которое нельзя назвать действительностью, по</w:t>
        <w:softHyphen/>
        <w:t>скольку его еще нет.</w:t>
      </w:r>
    </w:p>
    <w:p>
      <w:pPr>
        <w:pStyle w:val="Normal"/>
        <w:shd w:fill="FFFFFF" w:val="clear"/>
        <w:ind w:firstLine="720"/>
        <w:jc w:val="both"/>
        <w:rPr>
          <w:sz w:val="24"/>
          <w:szCs w:val="24"/>
        </w:rPr>
      </w:pPr>
      <w:r>
        <w:rPr>
          <w:color w:val="000000"/>
          <w:sz w:val="24"/>
          <w:szCs w:val="24"/>
        </w:rPr>
        <w:t>Для правильного понимания учения Аристотеля о законах ло</w:t>
        <w:softHyphen/>
        <w:t>гики необходимо иметь в виду, что Аристотель в решении основ</w:t>
        <w:softHyphen/>
        <w:t>ного вопроса философии колеблется между материализмом и идеализмом, точнее, между материализмом и объективным идеа</w:t>
        <w:softHyphen/>
        <w:t>лизмом. Поскольку он выступает как объективный идеалист, то для него, как и для Платона и Гегеля, принципы бытия и мыш</w:t>
        <w:softHyphen/>
        <w:t>ления совпадают (таково у Аристотеля понятие о боге - бог есть «мышление мышления»), и онтологическая формулировка законов логики тождественна с чисто логической формулировкой зако</w:t>
        <w:softHyphen/>
        <w:t>нов мышления. Но, поскольку Аристотель, с другой стороны, выступает как материалист, для него логические законы мышле</w:t>
        <w:softHyphen/>
        <w:t>ния не совпадают с законами самого бытия, а соответствуют им, имеют сходство с ними.</w:t>
      </w:r>
    </w:p>
    <w:p>
      <w:pPr>
        <w:pStyle w:val="Normal"/>
        <w:shd w:fill="FFFFFF" w:val="clear"/>
        <w:ind w:firstLine="720"/>
        <w:jc w:val="both"/>
        <w:rPr>
          <w:sz w:val="24"/>
          <w:szCs w:val="24"/>
        </w:rPr>
      </w:pPr>
      <w:r>
        <w:rPr>
          <w:color w:val="000000"/>
          <w:sz w:val="24"/>
          <w:szCs w:val="24"/>
        </w:rPr>
        <w:t>УЧЕНИЕ О СУЖДЕНИИ</w:t>
      </w:r>
    </w:p>
    <w:p>
      <w:pPr>
        <w:pStyle w:val="Normal"/>
        <w:shd w:fill="FFFFFF" w:val="clear"/>
        <w:ind w:firstLine="720"/>
        <w:jc w:val="both"/>
        <w:rPr>
          <w:sz w:val="24"/>
          <w:szCs w:val="24"/>
        </w:rPr>
      </w:pPr>
      <w:r>
        <w:rPr>
          <w:color w:val="000000"/>
          <w:sz w:val="24"/>
          <w:szCs w:val="24"/>
        </w:rPr>
        <w:t>Суждение как психическое явление Аристотель рассматривает в своем сочинении «О душе», а как логическую форму — в «Ме</w:t>
        <w:softHyphen/>
        <w:t>тафизике» и в своих логических трактатах (специально суждению посвящено сочинение «Об истолковании»)</w:t>
      </w:r>
    </w:p>
    <w:p>
      <w:pPr>
        <w:pStyle w:val="Normal"/>
        <w:shd w:fill="FFFFFF" w:val="clear"/>
        <w:ind w:firstLine="720"/>
        <w:jc w:val="both"/>
        <w:rPr>
          <w:sz w:val="24"/>
          <w:szCs w:val="24"/>
        </w:rPr>
      </w:pPr>
      <w:r>
        <w:rPr>
          <w:color w:val="000000"/>
          <w:sz w:val="24"/>
          <w:szCs w:val="24"/>
        </w:rPr>
        <w:t>В учении Аристотеля о суждении прежде всего следует от</w:t>
        <w:softHyphen/>
        <w:t>метить, что суждение он понимает диалектически, как неразрыв</w:t>
        <w:softHyphen/>
        <w:t>ное единство анализа и синтеза.</w:t>
      </w:r>
    </w:p>
    <w:p>
      <w:pPr>
        <w:pStyle w:val="Normal"/>
        <w:shd w:fill="FFFFFF" w:val="clear"/>
        <w:ind w:firstLine="720"/>
        <w:jc w:val="both"/>
        <w:rPr>
          <w:sz w:val="24"/>
          <w:szCs w:val="24"/>
        </w:rPr>
      </w:pPr>
      <w:r>
        <w:rPr>
          <w:color w:val="000000"/>
          <w:sz w:val="24"/>
          <w:szCs w:val="24"/>
        </w:rPr>
        <w:t>Всякое суждение, по Аристотелю, может пониматься как уста</w:t>
        <w:softHyphen/>
        <w:t>новление связи, как синтез и в случае отрицательного суждения различные элементы суждения связываются, образуют единство.</w:t>
      </w:r>
    </w:p>
    <w:p>
      <w:pPr>
        <w:pStyle w:val="Normal"/>
        <w:shd w:fill="FFFFFF" w:val="clear"/>
        <w:ind w:firstLine="720"/>
        <w:jc w:val="both"/>
        <w:rPr>
          <w:sz w:val="24"/>
          <w:szCs w:val="24"/>
        </w:rPr>
      </w:pPr>
      <w:r>
        <w:rPr>
          <w:color w:val="000000"/>
          <w:sz w:val="24"/>
          <w:szCs w:val="24"/>
        </w:rPr>
        <w:t>Слово «синтез» употребляется Аристотелем в двух различных значениях. Синтез, который имеет место как в утвердительных, так и в отрицательных суждениях, имеет другой характер, чем синтез, который имеет место только в утвердительных суждениях и является отображением реальных связей</w:t>
      </w:r>
    </w:p>
    <w:p>
      <w:pPr>
        <w:pStyle w:val="Normal"/>
        <w:shd w:fill="FFFFFF" w:val="clear"/>
        <w:ind w:firstLine="720"/>
        <w:jc w:val="both"/>
        <w:rPr>
          <w:sz w:val="24"/>
          <w:szCs w:val="24"/>
        </w:rPr>
      </w:pPr>
      <w:r>
        <w:rPr>
          <w:color w:val="000000"/>
          <w:sz w:val="24"/>
          <w:szCs w:val="24"/>
        </w:rPr>
        <w:t>Если утвердительное суждение трактуется как соединение ра</w:t>
        <w:softHyphen/>
        <w:t>нее разделенного, то этим только описывается психологический генезис суждения. И синтез, с которым мы здесь имеем дело, есть не что иное, как исключительно субъективный акт мышления,</w:t>
      </w:r>
      <w:r>
        <w:rPr>
          <w:sz w:val="24"/>
          <w:szCs w:val="24"/>
        </w:rPr>
        <w:t xml:space="preserve"> </w:t>
      </w:r>
      <w:r>
        <w:rPr>
          <w:color w:val="000000"/>
          <w:sz w:val="24"/>
          <w:szCs w:val="24"/>
        </w:rPr>
        <w:t>психический процесс, которому не соответствует ничего реального. Если в душе должен возникнуть тот синтез, который является верным отображением реальной связи, то должен иметь место синтез другого рода, который, однако, имеет своей предпосылкой разделение, а именно — должен быть разделен мыслительный материал на восприятие, представление или понятие. Ибо не только понятие, которое постигается непосредственным интуитив</w:t>
        <w:softHyphen/>
        <w:t>ным мышлением как нечто совершенно простое, но и восприятие дано нам сперва как нечто единое, которое следует разложить на его элементы. После анализа происходит синтез, и разделенные элементы соединяются в единое целое. Таким образом, возникает утвердительное суждение.</w:t>
      </w:r>
    </w:p>
    <w:p>
      <w:pPr>
        <w:pStyle w:val="Normal"/>
        <w:shd w:fill="FFFFFF" w:val="clear"/>
        <w:ind w:firstLine="720"/>
        <w:jc w:val="both"/>
        <w:rPr>
          <w:sz w:val="24"/>
          <w:szCs w:val="24"/>
        </w:rPr>
      </w:pPr>
      <w:r>
        <w:rPr>
          <w:color w:val="000000"/>
          <w:sz w:val="24"/>
          <w:szCs w:val="24"/>
        </w:rPr>
        <w:t>Аналогично протекает синтетическая деятельность, ведущая к отрицательному суждению. И здесь мысленное разделение, кото</w:t>
        <w:softHyphen/>
        <w:t>рое отображает реальное разделение и логически представляется как отрицание, предполагает синтез, который ставит во взаим</w:t>
        <w:softHyphen/>
        <w:t>ное отношение друг к другу разъединенные элементы. Но этому синтезу должен предшествовать анализ, причем анализируемым целым может быть и представление фантазии, и образ воспоми</w:t>
        <w:softHyphen/>
        <w:t>нания, смешанный с чуждыми чертами, и неточное восприятие, и проникнутое чуждыми элементами понятие или какое-нибудь со</w:t>
        <w:softHyphen/>
        <w:t>единение нескольких мыслей.</w:t>
      </w:r>
    </w:p>
    <w:p>
      <w:pPr>
        <w:pStyle w:val="Normal"/>
        <w:shd w:fill="FFFFFF" w:val="clear"/>
        <w:ind w:firstLine="720"/>
        <w:jc w:val="both"/>
        <w:rPr>
          <w:sz w:val="24"/>
          <w:szCs w:val="24"/>
        </w:rPr>
      </w:pPr>
      <w:r>
        <w:rPr>
          <w:color w:val="000000"/>
          <w:sz w:val="24"/>
          <w:szCs w:val="24"/>
        </w:rPr>
        <w:t>Таким образом, по Аристотелю, при образовании суждения синтезу предшествует анализ (субъективное разделение эле</w:t>
        <w:softHyphen/>
        <w:t>ментов).</w:t>
      </w:r>
    </w:p>
    <w:p>
      <w:pPr>
        <w:pStyle w:val="Normal"/>
        <w:shd w:fill="FFFFFF" w:val="clear"/>
        <w:ind w:firstLine="720"/>
        <w:jc w:val="both"/>
        <w:rPr>
          <w:sz w:val="24"/>
          <w:szCs w:val="24"/>
        </w:rPr>
      </w:pPr>
      <w:r>
        <w:rPr>
          <w:color w:val="000000"/>
          <w:sz w:val="24"/>
          <w:szCs w:val="24"/>
        </w:rPr>
        <w:t xml:space="preserve">Согласно Аристотелю, </w:t>
      </w:r>
      <w:r>
        <w:rPr>
          <w:color w:val="000000"/>
          <w:sz w:val="24"/>
          <w:szCs w:val="24"/>
          <w:highlight w:val="cyan"/>
        </w:rPr>
        <w:t>суждение есть синтез представлений. Этот синтез есть субъективная деятельность мышления, которая на основе предшествующего анализа ставит разъединенные эле</w:t>
        <w:softHyphen/>
        <w:t>менты суждения в положительное или отрицательное отношения, соответственно их природе и отображаемой действительности.</w:t>
      </w:r>
    </w:p>
    <w:p>
      <w:pPr>
        <w:pStyle w:val="Normal"/>
        <w:shd w:fill="FFFFFF" w:val="clear"/>
        <w:ind w:firstLine="720"/>
        <w:jc w:val="both"/>
        <w:rPr>
          <w:sz w:val="24"/>
          <w:szCs w:val="24"/>
        </w:rPr>
      </w:pPr>
      <w:r>
        <w:rPr>
          <w:color w:val="000000"/>
          <w:sz w:val="24"/>
          <w:szCs w:val="24"/>
        </w:rPr>
        <w:t>Такой же субъективной деятельностью мышления является и диайрезис, т.е. умственный анализ, разложение. И в утвердитель</w:t>
        <w:softHyphen/>
        <w:t>ном суждении единая мысль разлагается на свои элементы. В от</w:t>
        <w:softHyphen/>
        <w:t>ношении понятий разложение совершается посредством деления.</w:t>
      </w:r>
    </w:p>
    <w:p>
      <w:pPr>
        <w:pStyle w:val="Normal"/>
        <w:shd w:fill="FFFFFF" w:val="clear"/>
        <w:ind w:firstLine="720"/>
        <w:jc w:val="both"/>
        <w:rPr>
          <w:sz w:val="24"/>
          <w:szCs w:val="24"/>
        </w:rPr>
      </w:pPr>
      <w:r>
        <w:rPr>
          <w:color w:val="000000"/>
          <w:sz w:val="24"/>
          <w:szCs w:val="24"/>
        </w:rPr>
        <w:t>Диайрезис и синтез суть два момента, которые постоянно должны взаимодействовать, и их взаимодействие делает возмож</w:t>
        <w:softHyphen/>
        <w:t>ным тот психический процесс, заключительным результатом ко</w:t>
        <w:softHyphen/>
        <w:t>торого является логическое утверждение или отрицание.</w:t>
      </w:r>
    </w:p>
    <w:p>
      <w:pPr>
        <w:pStyle w:val="Normal"/>
        <w:shd w:fill="FFFFFF" w:val="clear"/>
        <w:ind w:firstLine="720"/>
        <w:jc w:val="both"/>
        <w:rPr>
          <w:sz w:val="24"/>
          <w:szCs w:val="24"/>
        </w:rPr>
      </w:pPr>
      <w:r>
        <w:rPr>
          <w:color w:val="000000"/>
          <w:sz w:val="24"/>
          <w:szCs w:val="24"/>
          <w:highlight w:val="cyan"/>
        </w:rPr>
        <w:t>Синтез и диайрезис как таковые суть процессы чисто субъек</w:t>
        <w:softHyphen/>
        <w:t>тивного порядка, в то время как отношения между элементами суждения должны быть объективными,</w:t>
      </w:r>
      <w:r>
        <w:rPr>
          <w:color w:val="000000"/>
          <w:sz w:val="24"/>
          <w:szCs w:val="24"/>
        </w:rPr>
        <w:t xml:space="preserve"> т.е. соответствующими действительности. Последние суть всегда отношения совмест</w:t>
        <w:softHyphen/>
        <w:t>ного или раздельного бытия, т.е. с ними соотносятся объектив</w:t>
        <w:softHyphen/>
        <w:t>ный синтез и объективный диайрезис.</w:t>
      </w:r>
    </w:p>
    <w:p>
      <w:pPr>
        <w:pStyle w:val="Normal"/>
        <w:shd w:fill="FFFFFF" w:val="clear"/>
        <w:ind w:firstLine="720"/>
        <w:jc w:val="both"/>
        <w:rPr>
          <w:sz w:val="24"/>
          <w:szCs w:val="24"/>
        </w:rPr>
      </w:pPr>
      <w:r>
        <w:rPr>
          <w:color w:val="000000"/>
          <w:sz w:val="24"/>
          <w:szCs w:val="24"/>
        </w:rPr>
        <w:t>Посредством субъективной синтетически-аналитической дея</w:t>
        <w:softHyphen/>
        <w:t>тельности фактически возникает логическое суждение (объективный синтез) и вместе с ним возникает психологическое одеяние, в которое логическое суждение должно облекаться. Хотя психо</w:t>
        <w:softHyphen/>
        <w:t>логическому процессу как таковому не соответствует внешний реальный процесс, но субъективная форма всегда заключает в се</w:t>
        <w:softHyphen/>
        <w:t>бе логическое отношение, которое должно быть отображением реального. Последнее может стать духовным достоянием, только если оно связано с субъективно-психическим синтезом и диайрезисом.</w:t>
      </w:r>
    </w:p>
    <w:p>
      <w:pPr>
        <w:pStyle w:val="Normal"/>
        <w:shd w:fill="FFFFFF" w:val="clear"/>
        <w:ind w:firstLine="720"/>
        <w:jc w:val="both"/>
        <w:rPr>
          <w:sz w:val="24"/>
          <w:szCs w:val="24"/>
        </w:rPr>
      </w:pPr>
      <w:r>
        <w:rPr>
          <w:color w:val="000000"/>
          <w:sz w:val="24"/>
          <w:szCs w:val="24"/>
        </w:rPr>
        <w:t>Ввиду этого можно было бы ожидать, что критерий истины бу</w:t>
        <w:softHyphen/>
        <w:t>дет находиться внутри самого мышления: как истинный можно бы обозначить тот синтез, который всецело руководствуется вос</w:t>
        <w:softHyphen/>
        <w:t>приятием или интуицией разума. Однако Аристотель решает во</w:t>
        <w:softHyphen/>
        <w:t xml:space="preserve">прос по-иному. </w:t>
      </w:r>
      <w:r>
        <w:rPr>
          <w:color w:val="000000"/>
          <w:sz w:val="24"/>
          <w:szCs w:val="24"/>
          <w:highlight w:val="cyan"/>
        </w:rPr>
        <w:t>Критерий, который он прилагает к субъективному синтезу, вполне соответствует его материалистическому понятию истины: истинен синтез тогда, когда представленное им отноше</w:t>
        <w:softHyphen/>
        <w:t>ние адекватно реальности.</w:t>
      </w:r>
    </w:p>
    <w:p>
      <w:pPr>
        <w:pStyle w:val="Normal"/>
        <w:shd w:fill="FFFFFF" w:val="clear"/>
        <w:ind w:firstLine="720"/>
        <w:jc w:val="both"/>
        <w:rPr>
          <w:sz w:val="24"/>
          <w:szCs w:val="24"/>
        </w:rPr>
      </w:pPr>
      <w:r>
        <w:rPr>
          <w:color w:val="000000"/>
          <w:sz w:val="24"/>
          <w:szCs w:val="24"/>
        </w:rPr>
        <w:t xml:space="preserve">Теперь рассмотрим </w:t>
      </w:r>
      <w:r>
        <w:rPr>
          <w:color w:val="000000"/>
          <w:sz w:val="24"/>
          <w:szCs w:val="24"/>
          <w:highlight w:val="cyan"/>
        </w:rPr>
        <w:t>онтологическое содержание суждения</w:t>
      </w:r>
      <w:r>
        <w:rPr>
          <w:color w:val="000000"/>
          <w:sz w:val="24"/>
          <w:szCs w:val="24"/>
        </w:rPr>
        <w:t xml:space="preserve">. </w:t>
      </w:r>
      <w:r>
        <w:rPr>
          <w:color w:val="000000"/>
          <w:sz w:val="24"/>
          <w:szCs w:val="24"/>
          <w:highlight w:val="cyan"/>
        </w:rPr>
        <w:t>Субъективное мышление (психологическая сторона суждения) есть единственный источник заблуждений и ложности суждений. Реальной же основой истинности является прежде всего само объективное бытие и лишь во вторую очередь субъективное мыш</w:t>
        <w:softHyphen/>
        <w:t>ление. Восприятие и интуиция разума никогда не впадают в обман. Ложь возникает на стадии аналитическо-синтетической деятельности, которая перерабатывает мыслительный материал в суждение.</w:t>
      </w:r>
    </w:p>
    <w:p>
      <w:pPr>
        <w:pStyle w:val="Normal"/>
        <w:shd w:fill="FFFFFF" w:val="clear"/>
        <w:ind w:firstLine="720"/>
        <w:jc w:val="both"/>
        <w:rPr>
          <w:sz w:val="24"/>
          <w:szCs w:val="24"/>
        </w:rPr>
      </w:pPr>
      <w:r>
        <w:rPr>
          <w:color w:val="000000"/>
          <w:sz w:val="24"/>
          <w:szCs w:val="24"/>
        </w:rPr>
        <w:t xml:space="preserve">Согласно Аристотелю, </w:t>
      </w:r>
      <w:r>
        <w:rPr>
          <w:color w:val="000000"/>
          <w:sz w:val="24"/>
          <w:szCs w:val="24"/>
          <w:highlight w:val="cyan"/>
        </w:rPr>
        <w:t>истина и ложь субъективны уже по</w:t>
        <w:softHyphen/>
        <w:t>стольку, поскольку они суть свойства психических процессов. Но, с другой стороны, понятие истины у Аристотеля объективно и реалистично. Оно субъективно не в том смысле, что критерий истины лежит в самом мышлении и может быть извлечен оттуда без обращения к реальному бытию.</w:t>
      </w:r>
      <w:r>
        <w:rPr>
          <w:color w:val="000000"/>
          <w:sz w:val="24"/>
          <w:szCs w:val="24"/>
        </w:rPr>
        <w:t xml:space="preserve"> Непосредственная очевид</w:t>
        <w:softHyphen/>
        <w:t>ность и необходимость мышления (невозможность мыслить ина</w:t>
        <w:softHyphen/>
        <w:t xml:space="preserve">че), которые в более поздней логике выставляются как признаки истины, и в аристотелевской логике являются существенными моментами суждения, но не они определяют саму истинность. Равным образом критерий истины выводится не из субъективного отношения аналитическо-синтетической деятельности мышления к его материалу, доставляемому чувственными восприятиями или понятиями. </w:t>
      </w:r>
      <w:r>
        <w:rPr>
          <w:color w:val="000000"/>
          <w:sz w:val="24"/>
          <w:szCs w:val="24"/>
          <w:highlight w:val="cyan"/>
        </w:rPr>
        <w:t>Суждение, по учению Аристотеля, истинно лишь тог</w:t>
        <w:softHyphen/>
        <w:t>да, когда отношения совместного или раздельного бытия двух со</w:t>
        <w:softHyphen/>
        <w:t>держаний мысли, установленные в субъективном движении мыш</w:t>
        <w:softHyphen/>
        <w:t>ления, суть адекватные отображения реальных отношений.</w:t>
      </w:r>
    </w:p>
    <w:p>
      <w:pPr>
        <w:pStyle w:val="Normal"/>
        <w:shd w:fill="FFFFFF" w:val="clear"/>
        <w:ind w:firstLine="720"/>
        <w:jc w:val="both"/>
        <w:rPr>
          <w:color w:val="000000"/>
          <w:sz w:val="24"/>
          <w:szCs w:val="24"/>
        </w:rPr>
      </w:pPr>
      <w:r>
        <w:rPr>
          <w:color w:val="000000"/>
          <w:sz w:val="24"/>
          <w:szCs w:val="24"/>
          <w:highlight w:val="cyan"/>
        </w:rPr>
        <w:t>Следует различить психологический генезис суждения и субъективную сторону его, с одной стороны, и логическое содер</w:t>
        <w:softHyphen/>
        <w:t>жание— с другой. Только к последнему относится требование соответствия действительности.</w:t>
      </w:r>
    </w:p>
    <w:p>
      <w:pPr>
        <w:pStyle w:val="Normal"/>
        <w:shd w:fill="FFFFFF" w:val="clear"/>
        <w:ind w:firstLine="720"/>
        <w:jc w:val="both"/>
        <w:rPr>
          <w:sz w:val="24"/>
          <w:szCs w:val="24"/>
        </w:rPr>
      </w:pPr>
      <w:r>
        <w:rPr>
          <w:color w:val="000000"/>
          <w:sz w:val="24"/>
          <w:szCs w:val="24"/>
        </w:rPr>
        <w:t>Истинно то утвердительное суждение, которое соответствует реальному совмещению, и истинно то отрицательное суждение, ко</w:t>
        <w:softHyphen/>
        <w:t>торое соответствует реальной раздельности. И если отрицатель</w:t>
        <w:softHyphen/>
        <w:t>ное суждение иногда трактуется как отрицание ложного утвер</w:t>
        <w:softHyphen/>
        <w:t>дительного, то и это отрицание покоится на реальном базисе, на действительной раздельности в самом реальном бытии.</w:t>
      </w:r>
    </w:p>
    <w:p>
      <w:pPr>
        <w:pStyle w:val="Normal"/>
        <w:shd w:fill="FFFFFF" w:val="clear"/>
        <w:ind w:firstLine="720"/>
        <w:jc w:val="both"/>
        <w:rPr>
          <w:sz w:val="24"/>
          <w:szCs w:val="24"/>
        </w:rPr>
      </w:pPr>
      <w:r>
        <w:rPr>
          <w:color w:val="000000"/>
          <w:sz w:val="24"/>
          <w:szCs w:val="24"/>
        </w:rPr>
        <w:t xml:space="preserve">Остается еще один вопрос: как может быть доступен нам тот оригинал, который следует привлечь для сравнения (т.е. сама объективная действительность)? На это Аристотель отвечает, что </w:t>
      </w:r>
      <w:r>
        <w:rPr>
          <w:color w:val="000000"/>
          <w:sz w:val="24"/>
          <w:szCs w:val="24"/>
          <w:highlight w:val="cyan"/>
        </w:rPr>
        <w:t>в ощущениях и в интуиции разума нам дана действительность так, как она есть на самом деле. Суждение, которое лежит в об</w:t>
        <w:softHyphen/>
        <w:t>ласти дискурсивного мышления, истинно, если оно оказывается в согласии с данными чувственного восприятия и интуиции ра</w:t>
        <w:softHyphen/>
        <w:t>зума. Критерия практики теория познания и логика Аристотеля не знают.</w:t>
      </w:r>
    </w:p>
    <w:p>
      <w:pPr>
        <w:pStyle w:val="Normal"/>
        <w:shd w:fill="FFFFFF" w:val="clear"/>
        <w:ind w:firstLine="720"/>
        <w:jc w:val="both"/>
        <w:rPr>
          <w:sz w:val="24"/>
          <w:szCs w:val="24"/>
        </w:rPr>
      </w:pPr>
      <w:r>
        <w:rPr>
          <w:color w:val="000000"/>
          <w:sz w:val="24"/>
          <w:szCs w:val="24"/>
        </w:rPr>
        <w:t>Таким образом, получается, что истина первоначально при</w:t>
        <w:softHyphen/>
        <w:t>надлежит единичным представлениям, доставляемым ощущения</w:t>
        <w:softHyphen/>
        <w:t>ми и отдельным объектам интуиции разума, постигающей сущ</w:t>
        <w:softHyphen/>
        <w:t>ность вещей (и то и другое, по учению Аристотеля, не допускает ошибок), тогда как в области дискурсивного мышления, в кото</w:t>
        <w:softHyphen/>
        <w:t>рой имеют место и истина и ложь, истина является вторичной, производной. Таким образам, здесь у Аристотеля получается рас</w:t>
        <w:softHyphen/>
        <w:t>хождение с его учением, что истина первоначально связана с суждением.</w:t>
      </w:r>
    </w:p>
    <w:p>
      <w:pPr>
        <w:pStyle w:val="Normal"/>
        <w:shd w:fill="FFFFFF" w:val="clear"/>
        <w:ind w:firstLine="720"/>
        <w:jc w:val="both"/>
        <w:rPr>
          <w:sz w:val="24"/>
          <w:szCs w:val="24"/>
        </w:rPr>
      </w:pPr>
      <w:r>
        <w:rPr>
          <w:color w:val="000000"/>
          <w:sz w:val="24"/>
          <w:szCs w:val="24"/>
        </w:rPr>
        <w:t>Суждение Аристотель обозначает термином «апофансис», который происходит от глагола, что зна</w:t>
        <w:softHyphen/>
        <w:t xml:space="preserve">чит «обнаруживаю», «открываю», «выражаю». </w:t>
      </w:r>
      <w:r>
        <w:rPr>
          <w:color w:val="000000"/>
          <w:sz w:val="24"/>
          <w:szCs w:val="24"/>
          <w:highlight w:val="cyan"/>
        </w:rPr>
        <w:t>Согласно опреде</w:t>
        <w:softHyphen/>
        <w:t>лению суждения, данному в сочинении «Об истолковании» (4—5, 17 а 2—24), суждение есть высказывание о присущности или не</w:t>
        <w:softHyphen/>
        <w:t>присущности чего-либо чему-либо и является особым видом речи, а именно такой речью, в которой находит свое выражение исти</w:t>
        <w:softHyphen/>
        <w:t>на или ложь.</w:t>
      </w:r>
    </w:p>
    <w:p>
      <w:pPr>
        <w:pStyle w:val="Normal"/>
        <w:shd w:fill="FFFFFF" w:val="clear"/>
        <w:ind w:firstLine="720"/>
        <w:jc w:val="both"/>
        <w:rPr>
          <w:sz w:val="24"/>
          <w:szCs w:val="24"/>
        </w:rPr>
      </w:pPr>
      <w:r>
        <w:rPr>
          <w:color w:val="000000"/>
          <w:sz w:val="24"/>
          <w:szCs w:val="24"/>
        </w:rPr>
        <w:t xml:space="preserve">Аристотель говорит, что не всякая речь является суждением. Так, например, мольба не есть суждение, так как это такой вид речи, который не является ни истинным, ни ложным. Не являются суждениями и такие виды речи, как побуждение или вопрос. Но Аристотель идет еще дальше. По его мнению, строго говоря, не относятся к апофантической речи и так называемые </w:t>
      </w:r>
      <w:r>
        <w:rPr>
          <w:color w:val="000000"/>
          <w:sz w:val="24"/>
          <w:szCs w:val="24"/>
          <w:highlight w:val="cyan"/>
        </w:rPr>
        <w:t>гипотетиче</w:t>
        <w:softHyphen/>
        <w:t>ские, т.е. условные, и разделительные суждения, поскольку в них определенно не высказывается присущность или неприсущность чего-либо чему-либо</w:t>
      </w:r>
      <w:r>
        <w:rPr>
          <w:color w:val="000000"/>
          <w:sz w:val="24"/>
          <w:szCs w:val="24"/>
        </w:rPr>
        <w:t>. Дело в том, что Аристотель понимал услов</w:t>
        <w:softHyphen/>
        <w:t xml:space="preserve">ные суждения как высказывания </w:t>
      </w:r>
      <w:r>
        <w:rPr>
          <w:color w:val="000000"/>
          <w:sz w:val="24"/>
          <w:szCs w:val="24"/>
          <w:lang w:val="en-US"/>
        </w:rPr>
        <w:t>ex</w:t>
      </w:r>
      <w:r>
        <w:rPr>
          <w:color w:val="000000"/>
          <w:sz w:val="24"/>
          <w:szCs w:val="24"/>
        </w:rPr>
        <w:t xml:space="preserve"> </w:t>
      </w:r>
      <w:r>
        <w:rPr>
          <w:color w:val="000000"/>
          <w:sz w:val="24"/>
          <w:szCs w:val="24"/>
          <w:lang w:val="en-US"/>
        </w:rPr>
        <w:t>concessione</w:t>
      </w:r>
      <w:r>
        <w:rPr>
          <w:color w:val="000000"/>
          <w:sz w:val="24"/>
          <w:szCs w:val="24"/>
        </w:rPr>
        <w:t>, т.е. как услов</w:t>
        <w:softHyphen/>
        <w:t>ные допущения, в которых еще не выявлена точка зрения самого высказывающего их субъекта, как условное согласие ведуще</w:t>
        <w:softHyphen/>
        <w:t>го спор со своим противником типа «допустим, что это так». Равным образом в разделительных суждениях нет вполне определенного отнесения к бытию, и потому для Аристотеля и они не принадлежат к апофантической речи. Значит, по Аристотелю, только категорические суждения являются суждениями в собст</w:t>
        <w:softHyphen/>
        <w:t>венном смысле слова, только к ним применим термин «апофансис».</w:t>
      </w:r>
    </w:p>
    <w:p>
      <w:pPr>
        <w:pStyle w:val="Normal"/>
        <w:shd w:fill="FFFFFF" w:val="clear"/>
        <w:ind w:firstLine="720"/>
        <w:jc w:val="both"/>
        <w:rPr>
          <w:sz w:val="24"/>
          <w:szCs w:val="24"/>
        </w:rPr>
      </w:pPr>
      <w:r>
        <w:rPr>
          <w:color w:val="000000"/>
          <w:sz w:val="24"/>
          <w:szCs w:val="24"/>
        </w:rPr>
        <w:t xml:space="preserve">Поскольку в таких </w:t>
      </w:r>
      <w:r>
        <w:rPr>
          <w:color w:val="000000"/>
          <w:sz w:val="24"/>
          <w:szCs w:val="24"/>
          <w:highlight w:val="cyan"/>
        </w:rPr>
        <w:t>суждениях о будущем, как, например, утверждение, что будет война, по Аристотелю, нет отнесения к бытию, так как будущее не есть еще действительность, то и та</w:t>
        <w:softHyphen/>
        <w:t>кие высказывания о будущем являются лишь догадками, а не до</w:t>
        <w:softHyphen/>
        <w:t>стоверными утверждениями</w:t>
      </w:r>
      <w:r>
        <w:rPr>
          <w:color w:val="000000"/>
          <w:sz w:val="24"/>
          <w:szCs w:val="24"/>
        </w:rPr>
        <w:t>, т.е. не являются апофантическими.</w:t>
      </w:r>
    </w:p>
    <w:p>
      <w:pPr>
        <w:pStyle w:val="Normal"/>
        <w:shd w:fill="FFFFFF" w:val="clear"/>
        <w:ind w:firstLine="720"/>
        <w:jc w:val="both"/>
        <w:rPr>
          <w:sz w:val="24"/>
          <w:szCs w:val="24"/>
        </w:rPr>
      </w:pPr>
      <w:r>
        <w:rPr>
          <w:color w:val="000000"/>
          <w:sz w:val="24"/>
          <w:szCs w:val="24"/>
        </w:rPr>
        <w:t>Это не значит, что Аристотель вообще отрицает всякую воз</w:t>
        <w:softHyphen/>
        <w:t>можность истинных суждений, относящихся к будущему. Так как наряду с изменчивыми истинами, относящимися к определенно</w:t>
        <w:softHyphen/>
        <w:t>му времени, Аристотель признавал и вечные абсолютные истины, то с его точки зрения могут быть и безусловно истинные сужде</w:t>
        <w:softHyphen/>
        <w:t>ния, имеющие силу и в отношении будущего. Так, в духе Аристо</w:t>
        <w:softHyphen/>
        <w:t>теля можно сказать, что дважды два всегда будет равно четырем, отношение диаметра к окружности всегда будет одним и тем же.</w:t>
      </w:r>
    </w:p>
    <w:p>
      <w:pPr>
        <w:pStyle w:val="Normal"/>
        <w:shd w:fill="FFFFFF" w:val="clear"/>
        <w:ind w:firstLine="720"/>
        <w:jc w:val="both"/>
        <w:rPr>
          <w:sz w:val="24"/>
          <w:szCs w:val="24"/>
        </w:rPr>
      </w:pPr>
      <w:r>
        <w:rPr>
          <w:color w:val="000000"/>
          <w:sz w:val="24"/>
          <w:szCs w:val="24"/>
        </w:rPr>
        <w:t xml:space="preserve">Что касается </w:t>
      </w:r>
      <w:r>
        <w:rPr>
          <w:color w:val="000000"/>
          <w:sz w:val="24"/>
          <w:szCs w:val="24"/>
          <w:highlight w:val="cyan"/>
        </w:rPr>
        <w:t>структуры суждения</w:t>
      </w:r>
      <w:r>
        <w:rPr>
          <w:color w:val="000000"/>
          <w:sz w:val="24"/>
          <w:szCs w:val="24"/>
        </w:rPr>
        <w:t>, то Аристотель в этом во</w:t>
        <w:softHyphen/>
        <w:t xml:space="preserve">просе следует данному впервые </w:t>
      </w:r>
      <w:r>
        <w:rPr>
          <w:color w:val="000000"/>
          <w:sz w:val="24"/>
          <w:szCs w:val="24"/>
          <w:highlight w:val="cyan"/>
        </w:rPr>
        <w:t>Демокритом учению, что сужде</w:t>
        <w:softHyphen/>
        <w:t>ние состоит из «имени» и «глагола</w:t>
      </w:r>
      <w:r>
        <w:rPr>
          <w:color w:val="000000"/>
          <w:sz w:val="24"/>
          <w:szCs w:val="24"/>
        </w:rPr>
        <w:t>». Как и у Демокрита, под име</w:t>
        <w:softHyphen/>
        <w:t xml:space="preserve">нем здесь понимается та часть суждения, которая относится к предмету, о котором идет речь, а термином «глагол» обозначается все то, что высказывается об этом предмете. Таким образом, </w:t>
      </w:r>
      <w:r>
        <w:rPr>
          <w:color w:val="000000"/>
          <w:sz w:val="24"/>
          <w:szCs w:val="24"/>
          <w:highlight w:val="cyan"/>
        </w:rPr>
        <w:t>Аристотель принимает демокритовское учение о субъектно-предикатной форме суждения; связка не выделяется им в качестве осо</w:t>
        <w:softHyphen/>
        <w:t>бой части суждения, а включается в предикат (в глагол).</w:t>
      </w:r>
    </w:p>
    <w:p>
      <w:pPr>
        <w:pStyle w:val="Normal"/>
        <w:shd w:fill="FFFFFF" w:val="clear"/>
        <w:ind w:firstLine="720"/>
        <w:jc w:val="both"/>
        <w:rPr>
          <w:sz w:val="24"/>
          <w:szCs w:val="24"/>
        </w:rPr>
      </w:pPr>
      <w:r>
        <w:rPr>
          <w:color w:val="000000"/>
          <w:sz w:val="24"/>
          <w:szCs w:val="24"/>
        </w:rPr>
        <w:t>В онтологическом аспекте подлежащее суждения мыслится Аристотелем как самый предмет реального мира, о котором что-либо высказывается, а сказуемое суждения — как выражение реальной присущности или неприсущности этому предмету тех или иных признаков.</w:t>
      </w:r>
    </w:p>
    <w:p>
      <w:pPr>
        <w:pStyle w:val="Normal"/>
        <w:shd w:fill="FFFFFF" w:val="clear"/>
        <w:ind w:firstLine="720"/>
        <w:jc w:val="both"/>
        <w:rPr>
          <w:sz w:val="24"/>
          <w:szCs w:val="24"/>
        </w:rPr>
      </w:pPr>
      <w:r>
        <w:rPr>
          <w:color w:val="000000"/>
          <w:sz w:val="24"/>
          <w:szCs w:val="24"/>
        </w:rPr>
        <w:t>В структурном отношении Аристотель проводит различие между двухчленными суждениями, в которых говорится о суще</w:t>
        <w:softHyphen/>
        <w:t>ствовании или несуществовании того или иного предмета, и трех</w:t>
        <w:softHyphen/>
        <w:t>членными суждениями, в которых предмету приписываются ка</w:t>
        <w:softHyphen/>
        <w:t>кие-либо признаки.</w:t>
      </w:r>
    </w:p>
    <w:p>
      <w:pPr>
        <w:pStyle w:val="Normal"/>
        <w:shd w:fill="FFFFFF" w:val="clear"/>
        <w:ind w:firstLine="720"/>
        <w:jc w:val="both"/>
        <w:rPr>
          <w:sz w:val="24"/>
          <w:szCs w:val="24"/>
        </w:rPr>
      </w:pPr>
      <w:r>
        <w:rPr>
          <w:color w:val="000000"/>
          <w:sz w:val="24"/>
          <w:szCs w:val="24"/>
        </w:rPr>
        <w:t>Аристотель подчеркивает, что, несмотря на сложный состав, всякое суждение представляет собой единую мысль.</w:t>
      </w:r>
    </w:p>
    <w:p>
      <w:pPr>
        <w:pStyle w:val="Normal"/>
        <w:shd w:fill="FFFFFF" w:val="clear"/>
        <w:ind w:firstLine="720"/>
        <w:jc w:val="both"/>
        <w:rPr>
          <w:sz w:val="24"/>
          <w:szCs w:val="24"/>
        </w:rPr>
      </w:pPr>
      <w:r>
        <w:rPr>
          <w:color w:val="000000"/>
          <w:sz w:val="24"/>
          <w:szCs w:val="24"/>
        </w:rPr>
        <w:t xml:space="preserve">По указанным выше причинам </w:t>
      </w:r>
      <w:r>
        <w:rPr>
          <w:color w:val="000000"/>
          <w:sz w:val="24"/>
          <w:szCs w:val="24"/>
          <w:highlight w:val="cyan"/>
        </w:rPr>
        <w:t>классификация суждений</w:t>
      </w:r>
      <w:r>
        <w:rPr>
          <w:color w:val="000000"/>
          <w:sz w:val="24"/>
          <w:szCs w:val="24"/>
        </w:rPr>
        <w:t xml:space="preserve"> в ло</w:t>
        <w:softHyphen/>
        <w:t xml:space="preserve">гике Аристотеля охватывает только категорические суждения. Он </w:t>
      </w:r>
      <w:r>
        <w:rPr>
          <w:color w:val="000000"/>
          <w:sz w:val="24"/>
          <w:szCs w:val="24"/>
          <w:highlight w:val="cyan"/>
        </w:rPr>
        <w:t>делит их по трем основаниям: по качеству, количеству и модаль</w:t>
        <w:softHyphen/>
        <w:t>ности.</w:t>
      </w:r>
    </w:p>
    <w:p>
      <w:pPr>
        <w:pStyle w:val="Normal"/>
        <w:shd w:fill="FFFFFF" w:val="clear"/>
        <w:ind w:firstLine="720"/>
        <w:jc w:val="both"/>
        <w:rPr>
          <w:sz w:val="24"/>
          <w:szCs w:val="24"/>
        </w:rPr>
      </w:pPr>
      <w:r>
        <w:rPr>
          <w:color w:val="000000"/>
          <w:sz w:val="24"/>
          <w:szCs w:val="24"/>
          <w:highlight w:val="cyan"/>
        </w:rPr>
        <w:t>По качеству Аристотель делит суждения на утвердительные и отрицательные</w:t>
      </w:r>
      <w:r>
        <w:rPr>
          <w:color w:val="000000"/>
          <w:sz w:val="24"/>
          <w:szCs w:val="24"/>
        </w:rPr>
        <w:t xml:space="preserve">. Аристотель учит, что </w:t>
      </w:r>
      <w:r>
        <w:rPr>
          <w:color w:val="000000"/>
          <w:sz w:val="24"/>
          <w:szCs w:val="24"/>
          <w:highlight w:val="cyan"/>
        </w:rPr>
        <w:t>всякому утверждению про</w:t>
        <w:softHyphen/>
        <w:t>тивостоит соответствующее ему отрицание, отношение между ни</w:t>
        <w:softHyphen/>
        <w:t>ми называется противоречием</w:t>
      </w:r>
      <w:r>
        <w:rPr>
          <w:color w:val="000000"/>
          <w:sz w:val="24"/>
          <w:szCs w:val="24"/>
        </w:rPr>
        <w:t>. Условием наличия противоречия</w:t>
      </w:r>
      <w:r>
        <w:rPr>
          <w:sz w:val="24"/>
          <w:szCs w:val="24"/>
        </w:rPr>
        <w:t xml:space="preserve"> </w:t>
      </w:r>
      <w:r>
        <w:rPr>
          <w:color w:val="000000"/>
          <w:sz w:val="24"/>
          <w:szCs w:val="24"/>
        </w:rPr>
        <w:t>является адекватность утверждения и отрицания, т.е. такое усло</w:t>
        <w:softHyphen/>
        <w:t>вие, что в обоих суждениях — утвердительном и отрицательном — должно говорится совершенно об одном и том же, в одно и то же время и в одном и том же отношении.</w:t>
      </w:r>
    </w:p>
    <w:p>
      <w:pPr>
        <w:pStyle w:val="Normal"/>
        <w:shd w:fill="FFFFFF" w:val="clear"/>
        <w:ind w:firstLine="720"/>
        <w:jc w:val="both"/>
        <w:rPr>
          <w:sz w:val="24"/>
          <w:szCs w:val="24"/>
          <w:u w:val="single"/>
        </w:rPr>
      </w:pPr>
      <w:r>
        <w:rPr>
          <w:color w:val="000000"/>
          <w:sz w:val="24"/>
          <w:szCs w:val="24"/>
          <w:highlight w:val="cyan"/>
        </w:rPr>
        <w:t>Применяя к суждениям закон противоречия и закон исключен</w:t>
        <w:softHyphen/>
        <w:t>ного третьего, Аристотель устанавливает те положения, которые позже получили название логического квадрата, а именно: обще</w:t>
        <w:softHyphen/>
        <w:t>утвердительное и общеотрицательное суждения находятся в отно</w:t>
        <w:softHyphen/>
        <w:t>шении противной (контрарной) противоположности, а отношение между общеутвердительным и частноотрицательным, равно как отношение между общеотрицательным и частноутвердительным суждениями есть отношение противоречащей (контрадиктор</w:t>
        <w:softHyphen/>
        <w:t xml:space="preserve">ной) противоположности. Различие между отношениями </w:t>
      </w:r>
      <w:r>
        <w:rPr>
          <w:color w:val="000000"/>
          <w:sz w:val="24"/>
          <w:szCs w:val="24"/>
          <w:highlight w:val="cyan"/>
          <w:u w:val="single"/>
        </w:rPr>
        <w:t>контрар</w:t>
        <w:softHyphen/>
        <w:t>ности и контрадикторности впервые в истории логики установил Аристотель.</w:t>
      </w:r>
    </w:p>
    <w:p>
      <w:pPr>
        <w:pStyle w:val="Normal"/>
        <w:shd w:fill="FFFFFF" w:val="clear"/>
        <w:ind w:firstLine="720"/>
        <w:jc w:val="both"/>
        <w:rPr>
          <w:sz w:val="24"/>
          <w:szCs w:val="24"/>
        </w:rPr>
      </w:pPr>
      <w:r>
        <w:rPr>
          <w:color w:val="000000"/>
          <w:sz w:val="24"/>
          <w:szCs w:val="24"/>
        </w:rPr>
        <w:t xml:space="preserve">Что </w:t>
      </w:r>
      <w:r>
        <w:rPr>
          <w:color w:val="000000"/>
          <w:sz w:val="24"/>
          <w:szCs w:val="24"/>
          <w:highlight w:val="cyan"/>
        </w:rPr>
        <w:t>касается классификации суждений по количеству</w:t>
      </w:r>
      <w:r>
        <w:rPr>
          <w:color w:val="000000"/>
          <w:sz w:val="24"/>
          <w:szCs w:val="24"/>
        </w:rPr>
        <w:t xml:space="preserve">, то в «Первой Аналитике» Аристотель делит суждения </w:t>
      </w:r>
      <w:r>
        <w:rPr>
          <w:color w:val="000000"/>
          <w:sz w:val="24"/>
          <w:szCs w:val="24"/>
          <w:highlight w:val="cyan"/>
        </w:rPr>
        <w:t>на общие, част</w:t>
        <w:softHyphen/>
        <w:t>ные и неопределенные,</w:t>
      </w:r>
      <w:r>
        <w:rPr>
          <w:color w:val="000000"/>
          <w:sz w:val="24"/>
          <w:szCs w:val="24"/>
        </w:rPr>
        <w:t xml:space="preserve"> тогда как в сочинении «Об истолковании» дается </w:t>
      </w:r>
      <w:r>
        <w:rPr>
          <w:color w:val="000000"/>
          <w:sz w:val="24"/>
          <w:szCs w:val="24"/>
          <w:highlight w:val="cyan"/>
        </w:rPr>
        <w:t>иное деление: суждения делятся там на общие, частные и единичные</w:t>
      </w:r>
      <w:r>
        <w:rPr>
          <w:color w:val="000000"/>
          <w:sz w:val="24"/>
          <w:szCs w:val="24"/>
        </w:rPr>
        <w:t>, причем частные суждения понимаются в более широ</w:t>
        <w:softHyphen/>
        <w:t>ком смысле, чем в «Первой Аналитике», так как они охватывают собой и частные и неопределенные суждения «Первой Аналити</w:t>
        <w:softHyphen/>
        <w:t>ки». В «Первой Аналитике» под частными суждениями понима</w:t>
        <w:softHyphen/>
        <w:t>ются суждения с кванторным словом «некоторые» в отличие от неопределенных суждений, не содержащих обозначения ни для общности, ни для частности. В сочинении же «Об истолковании» под частными суждениями понимаются все суждения, которые не являются ни общими, ни единичными.</w:t>
      </w:r>
    </w:p>
    <w:p>
      <w:pPr>
        <w:pStyle w:val="Normal"/>
        <w:shd w:fill="FFFFFF" w:val="clear"/>
        <w:ind w:firstLine="720"/>
        <w:jc w:val="both"/>
        <w:rPr>
          <w:sz w:val="24"/>
          <w:szCs w:val="24"/>
        </w:rPr>
      </w:pPr>
      <w:r>
        <w:rPr>
          <w:color w:val="000000"/>
          <w:sz w:val="24"/>
          <w:szCs w:val="24"/>
        </w:rPr>
        <w:t xml:space="preserve">В этой классификации Аристотеля существует неясность. Если частные суждения понимать в смысле «некоторые, а может быть и все S суть </w:t>
      </w:r>
      <w:r>
        <w:rPr>
          <w:iCs/>
          <w:color w:val="000000"/>
          <w:sz w:val="24"/>
          <w:szCs w:val="24"/>
        </w:rPr>
        <w:t xml:space="preserve">Р», </w:t>
      </w:r>
      <w:r>
        <w:rPr>
          <w:color w:val="000000"/>
          <w:sz w:val="24"/>
          <w:szCs w:val="24"/>
        </w:rPr>
        <w:t>то нет никакого различия между ними и неопреде</w:t>
        <w:softHyphen/>
        <w:t>ленными суждениями, так как в тех и других остается невыяснен</w:t>
        <w:softHyphen/>
        <w:t xml:space="preserve">ным, идет ли речь только о некоторых, или, может быть, о всех </w:t>
      </w:r>
      <w:r>
        <w:rPr>
          <w:color w:val="000000"/>
          <w:sz w:val="24"/>
          <w:szCs w:val="24"/>
          <w:lang w:val="en-US"/>
        </w:rPr>
        <w:t>S</w:t>
      </w:r>
      <w:r>
        <w:rPr>
          <w:color w:val="000000"/>
          <w:sz w:val="24"/>
          <w:szCs w:val="24"/>
        </w:rPr>
        <w:t>. Если же, исходя из определения частного суждения в «Первой Аналитике» как присущности или неприсущности того, что сказы</w:t>
        <w:softHyphen/>
        <w:t>вается, некоторому или не всякому предмету, являющемуся под</w:t>
        <w:softHyphen/>
        <w:t>лежащим суждения, понимать частные суждения Аристотеля в смысле «только некоторые S суть Р», то получается еще большее затруднение. В таком случае, как отмечает Н. А. Васильев, ока</w:t>
        <w:softHyphen/>
        <w:t>жутся неверными установленные Аристотелем частные модусы категорического силлогизма.</w:t>
      </w:r>
    </w:p>
    <w:p>
      <w:pPr>
        <w:pStyle w:val="Normal"/>
        <w:shd w:fill="FFFFFF" w:val="clear"/>
        <w:ind w:firstLine="720"/>
        <w:jc w:val="both"/>
        <w:rPr>
          <w:sz w:val="24"/>
          <w:szCs w:val="24"/>
        </w:rPr>
      </w:pPr>
      <w:r>
        <w:rPr>
          <w:color w:val="000000"/>
          <w:sz w:val="24"/>
          <w:szCs w:val="24"/>
        </w:rPr>
        <w:t xml:space="preserve">Суждения типа «только некоторые S суть </w:t>
      </w:r>
      <w:r>
        <w:rPr>
          <w:iCs/>
          <w:color w:val="000000"/>
          <w:sz w:val="24"/>
          <w:szCs w:val="24"/>
        </w:rPr>
        <w:t xml:space="preserve">Р» </w:t>
      </w:r>
      <w:r>
        <w:rPr>
          <w:color w:val="000000"/>
          <w:sz w:val="24"/>
          <w:szCs w:val="24"/>
        </w:rPr>
        <w:t>получили на</w:t>
        <w:softHyphen/>
        <w:t>звание выделяющих суждений. Аристотелевская теория силлогиз</w:t>
        <w:softHyphen/>
        <w:t>ма безупречна лишь в том случае, если под частными суждениями «Первой Аналитики» понимать суждения типа «некоторые, а</w:t>
      </w:r>
      <w:r>
        <w:rPr>
          <w:sz w:val="24"/>
          <w:szCs w:val="24"/>
        </w:rPr>
        <w:t xml:space="preserve"> </w:t>
      </w:r>
      <w:r>
        <w:rPr>
          <w:color w:val="000000"/>
          <w:sz w:val="24"/>
          <w:szCs w:val="24"/>
        </w:rPr>
        <w:t xml:space="preserve">может быть и все S суть </w:t>
      </w:r>
      <w:r>
        <w:rPr>
          <w:iCs/>
          <w:color w:val="000000"/>
          <w:sz w:val="24"/>
          <w:szCs w:val="24"/>
        </w:rPr>
        <w:t xml:space="preserve">Р». </w:t>
      </w:r>
      <w:r>
        <w:rPr>
          <w:color w:val="000000"/>
          <w:sz w:val="24"/>
          <w:szCs w:val="24"/>
        </w:rPr>
        <w:t>Особенности аристотелевского деле</w:t>
        <w:softHyphen/>
        <w:t>ния суждений по количеству, как правильно отмечает А. С. Ахманов, заключаются в том, что, по Аристотелю, общность и част</w:t>
        <w:softHyphen/>
        <w:t>ность суждений есть элемент сказуемого, а не количества подле</w:t>
        <w:softHyphen/>
        <w:t xml:space="preserve">жащего 9. </w:t>
      </w:r>
      <w:r>
        <w:rPr>
          <w:color w:val="000000"/>
          <w:sz w:val="24"/>
          <w:szCs w:val="24"/>
          <w:highlight w:val="cyan"/>
        </w:rPr>
        <w:t>Строго говоря, то, что называется различием суждений по количеству, Аристотель понимает как различие в том, выска</w:t>
        <w:softHyphen/>
        <w:t>зывается ли сказуемое о подлежащем общим или необщим обра</w:t>
        <w:softHyphen/>
        <w:t>зом, обо всем или не обо всем объеме подлежащего.</w:t>
      </w:r>
    </w:p>
    <w:p>
      <w:pPr>
        <w:pStyle w:val="Normal"/>
        <w:shd w:fill="FFFFFF" w:val="clear"/>
        <w:ind w:firstLine="720"/>
        <w:jc w:val="both"/>
        <w:rPr>
          <w:sz w:val="24"/>
          <w:szCs w:val="24"/>
        </w:rPr>
      </w:pPr>
      <w:r>
        <w:rPr>
          <w:color w:val="000000"/>
          <w:sz w:val="24"/>
          <w:szCs w:val="24"/>
          <w:highlight w:val="cyan"/>
        </w:rPr>
        <w:t>Третий вид деления суждений у Аристотеля — деление на суж</w:t>
        <w:softHyphen/>
        <w:t>дения, говорящие о простом, необходимом и возможном бытии. Таким образом, в понимании модальности у Аристотеля на пер</w:t>
        <w:softHyphen/>
        <w:t>вый план выступает онтологическая точка зрения: деление по мо</w:t>
        <w:softHyphen/>
        <w:t>дальности есть деление по «степеням» бытия.</w:t>
      </w:r>
    </w:p>
    <w:p>
      <w:pPr>
        <w:pStyle w:val="Normal"/>
        <w:shd w:fill="FFFFFF" w:val="clear"/>
        <w:ind w:firstLine="720"/>
        <w:jc w:val="both"/>
        <w:rPr>
          <w:sz w:val="24"/>
          <w:szCs w:val="24"/>
        </w:rPr>
      </w:pPr>
      <w:r>
        <w:rPr>
          <w:color w:val="000000"/>
          <w:sz w:val="24"/>
          <w:szCs w:val="24"/>
        </w:rPr>
        <w:t xml:space="preserve">В основе этого деления лежит градуирование самого бытия. По Аристотелю, </w:t>
      </w:r>
      <w:r>
        <w:rPr>
          <w:color w:val="000000"/>
          <w:sz w:val="24"/>
          <w:szCs w:val="24"/>
          <w:highlight w:val="cyan"/>
        </w:rPr>
        <w:t>есть бытие возможное (то, что может быть и мо</w:t>
        <w:softHyphen/>
        <w:t>жет не быть, но существование чего не является невозможным), действительное (существование отдельных вещей, область есте</w:t>
        <w:softHyphen/>
        <w:t>ственно происходящего, в котором имеет место сочетание необ</w:t>
        <w:softHyphen/>
        <w:t>ходимого и случайного) и необходимое (сущность вещей, нахо</w:t>
        <w:softHyphen/>
        <w:t>дящая свое выражение в понятиях).</w:t>
      </w:r>
    </w:p>
    <w:p>
      <w:pPr>
        <w:pStyle w:val="Normal"/>
        <w:shd w:fill="FFFFFF" w:val="clear"/>
        <w:ind w:firstLine="720"/>
        <w:jc w:val="both"/>
        <w:rPr>
          <w:sz w:val="24"/>
          <w:szCs w:val="24"/>
        </w:rPr>
      </w:pPr>
      <w:r>
        <w:rPr>
          <w:color w:val="000000"/>
          <w:sz w:val="24"/>
          <w:szCs w:val="24"/>
        </w:rPr>
        <w:t>Таким образом, модальность суждений в логике Аристотеля не означает субъективной степени уверенности: возможность не тождественна вероятности, а необходимость не есть психологи</w:t>
        <w:softHyphen/>
        <w:t xml:space="preserve">ческая невозможность мыслить иначе. </w:t>
      </w:r>
      <w:r>
        <w:rPr>
          <w:color w:val="000000"/>
          <w:sz w:val="24"/>
          <w:szCs w:val="24"/>
          <w:highlight w:val="cyan"/>
        </w:rPr>
        <w:t>Но наряду с онтологиче</w:t>
        <w:softHyphen/>
        <w:t>ской возможностью Аристотель применяет и понятие логической возможности (в смысле допустимости чего-либо).</w:t>
      </w:r>
      <w:r>
        <w:rPr>
          <w:color w:val="000000"/>
          <w:sz w:val="24"/>
          <w:szCs w:val="24"/>
        </w:rPr>
        <w:t xml:space="preserve"> В последней части сочинения «Об истолковании» выясняется вопрос об отно</w:t>
        <w:softHyphen/>
        <w:t>шениях противоречивости и противности между модальными суж</w:t>
        <w:softHyphen/>
        <w:t>дениями. Результаты исследования он резюмирует в таблице, со</w:t>
        <w:softHyphen/>
        <w:t>стоящей из восьми положительных и восьми отрицательных мо</w:t>
        <w:softHyphen/>
        <w:t>дальностей. Аристотель считает, что в модальных суждениях утверждение и отрицание относятся не к глаголу суждения, а к виду модальности (т.е. утверждается или отрицается возмож</w:t>
        <w:softHyphen/>
        <w:t>ность или невозможность, допустимость или недопустимость, не</w:t>
        <w:softHyphen/>
        <w:t>обходимость или не-необходимость).</w:t>
      </w:r>
    </w:p>
    <w:p>
      <w:pPr>
        <w:pStyle w:val="Normal"/>
        <w:shd w:fill="FFFFFF" w:val="clear"/>
        <w:ind w:firstLine="720"/>
        <w:jc w:val="both"/>
        <w:rPr>
          <w:sz w:val="24"/>
          <w:szCs w:val="24"/>
        </w:rPr>
      </w:pPr>
      <w:r>
        <w:rPr>
          <w:color w:val="000000"/>
          <w:sz w:val="24"/>
          <w:szCs w:val="24"/>
        </w:rPr>
        <w:t>Оценивая учение Аристотеля о суждении, необходимо отме</w:t>
        <w:softHyphen/>
        <w:t>тить, что и в этом учении сказывается то колебание между ма</w:t>
        <w:softHyphen/>
        <w:t>териализмом и идеализмом, диалектикой и метафизикой, кото</w:t>
        <w:softHyphen/>
        <w:t>рое характерно для всей его философии. В понимании сущности суждения положительным у Аристотеля является отнесение со</w:t>
        <w:softHyphen/>
        <w:t>держания суждения к самой действительность Это в основном материалистическое понимание сущности суждения, хотя сама концепция действительности у Аристотеля не свободна от идеа</w:t>
        <w:softHyphen/>
        <w:t>листических наслоений, особенно в том, что касается понимания</w:t>
      </w:r>
      <w:r>
        <w:rPr>
          <w:sz w:val="24"/>
          <w:szCs w:val="24"/>
        </w:rPr>
        <w:t xml:space="preserve"> отн</w:t>
      </w:r>
      <w:r>
        <w:rPr>
          <w:color w:val="000000"/>
          <w:sz w:val="24"/>
          <w:szCs w:val="24"/>
        </w:rPr>
        <w:t>ошения формы и содержания. Положительным является в тео</w:t>
        <w:softHyphen/>
        <w:t>рии суждения Аристотеля и то, что он понимает суждение как диалектическое единство анализа и синтеза. В вопросе об истин</w:t>
        <w:softHyphen/>
        <w:t>ности суждений Аристотель, как было уже указано выше, впадает в противоречие, утверждая, что истина — только в суждении. Аристотель не только ошибается, но и противоречит самому себе, поскольку сам он признает истинность ощущений.</w:t>
      </w:r>
    </w:p>
    <w:p>
      <w:pPr>
        <w:pStyle w:val="Normal"/>
        <w:shd w:fill="FFFFFF" w:val="clear"/>
        <w:ind w:firstLine="720"/>
        <w:jc w:val="both"/>
        <w:rPr>
          <w:sz w:val="24"/>
          <w:szCs w:val="24"/>
        </w:rPr>
      </w:pPr>
      <w:r>
        <w:rPr>
          <w:color w:val="000000"/>
          <w:sz w:val="24"/>
          <w:szCs w:val="24"/>
        </w:rPr>
        <w:t>Истинность ощущений, являющихся более или менее точной копией действительности, есть одно из основных положений ма</w:t>
        <w:softHyphen/>
        <w:t>териализма. Для нас нет сомнения и в том, что не только сужде</w:t>
        <w:softHyphen/>
        <w:t>ния, но и понятия могут быть истинными или ложными в зависи</w:t>
        <w:softHyphen/>
        <w:t>мости от того, верно или искаженно они отражают действитель</w:t>
        <w:softHyphen/>
        <w:t>ность. Метафизическое понимание отнесения к действительности, имеющего место в суждении, приводит Аристотеля к тому, что он ограничивает круг достоверных суждений одними лишь категори</w:t>
        <w:softHyphen/>
        <w:t>ческими суждениями, отвергая познавательное значение других видов суждений и игнорируя все богатство и разнообразие.</w:t>
      </w:r>
    </w:p>
    <w:p>
      <w:pPr>
        <w:pStyle w:val="Normal"/>
        <w:shd w:fill="FFFFFF" w:val="clear"/>
        <w:ind w:firstLine="720"/>
        <w:jc w:val="both"/>
        <w:rPr>
          <w:sz w:val="24"/>
          <w:szCs w:val="24"/>
        </w:rPr>
      </w:pPr>
      <w:r>
        <w:rPr>
          <w:color w:val="000000"/>
          <w:sz w:val="24"/>
          <w:szCs w:val="24"/>
        </w:rPr>
        <w:t>УЧЕНИЕ О ПОНЯТИИ</w:t>
      </w:r>
    </w:p>
    <w:p>
      <w:pPr>
        <w:pStyle w:val="Normal"/>
        <w:shd w:fill="FFFFFF" w:val="clear"/>
        <w:ind w:firstLine="720"/>
        <w:jc w:val="both"/>
        <w:rPr>
          <w:sz w:val="24"/>
          <w:szCs w:val="24"/>
        </w:rPr>
      </w:pPr>
      <w:r>
        <w:rPr>
          <w:color w:val="000000"/>
          <w:sz w:val="24"/>
          <w:szCs w:val="24"/>
        </w:rPr>
        <w:t xml:space="preserve">Присущее Аристотелю колебание между материализмом и объективным идеализмом, между диалектикой и метафизикой особенно сильно сказывается на его учении о понятии. </w:t>
      </w:r>
      <w:r>
        <w:rPr>
          <w:color w:val="000000"/>
          <w:sz w:val="24"/>
          <w:szCs w:val="24"/>
          <w:highlight w:val="cyan"/>
        </w:rPr>
        <w:t>Пробле</w:t>
        <w:softHyphen/>
        <w:t>ма понятия есть прежде всего проблема общего в его отношении к отдельному</w:t>
      </w:r>
      <w:r>
        <w:rPr>
          <w:color w:val="000000"/>
          <w:sz w:val="24"/>
          <w:szCs w:val="24"/>
        </w:rPr>
        <w:t>, а именно в решении этой проблемы Аристотель безнадежно запутался.</w:t>
      </w:r>
    </w:p>
    <w:p>
      <w:pPr>
        <w:pStyle w:val="Normal"/>
        <w:shd w:fill="FFFFFF" w:val="clear"/>
        <w:ind w:firstLine="720"/>
        <w:jc w:val="both"/>
        <w:rPr>
          <w:sz w:val="24"/>
          <w:szCs w:val="24"/>
          <w:highlight w:val="cyan"/>
        </w:rPr>
      </w:pPr>
      <w:r>
        <w:rPr>
          <w:color w:val="000000"/>
          <w:sz w:val="24"/>
          <w:szCs w:val="24"/>
          <w:highlight w:val="cyan"/>
        </w:rPr>
        <w:t>С одной стороны, Аристотель дает блестящую уничтожаю</w:t>
        <w:softHyphen/>
        <w:t>щую критику теории идей Платона и доказывает всю несостоя</w:t>
        <w:softHyphen/>
        <w:t>тельность превращения общих понятий в самостоятельную сущ</w:t>
        <w:softHyphen/>
        <w:t>ность, существующую независимо от чувственного мира. В этой критике теории идей Платона Аристотель выступает как мате</w:t>
        <w:softHyphen/>
        <w:t>риалист, борющийся против идеализма.</w:t>
      </w:r>
    </w:p>
    <w:p>
      <w:pPr>
        <w:pStyle w:val="Normal"/>
        <w:shd w:fill="FFFFFF" w:val="clear"/>
        <w:ind w:firstLine="720"/>
        <w:jc w:val="both"/>
        <w:rPr>
          <w:sz w:val="24"/>
          <w:szCs w:val="24"/>
        </w:rPr>
      </w:pPr>
      <w:r>
        <w:rPr>
          <w:color w:val="000000"/>
          <w:sz w:val="24"/>
          <w:szCs w:val="24"/>
          <w:highlight w:val="cyan"/>
        </w:rPr>
        <w:t>Но Аристотель остановился на полпути. Отвергая учение Платона о самостоятельном существовании общих понятий в ка</w:t>
        <w:softHyphen/>
        <w:t>честве субстанций, независимых от единичных вещей, чувствен</w:t>
        <w:softHyphen/>
        <w:t>ного мира, он все же признает их «вторичными субстанциями», являющимися сущностью всего реально существующего. Хотя Аристотель и не отрывает общее от единичного, считая общее существующим лишь в единичных вещах, однако вместе с тем он приписывает общему высшее совершенное бытие, которое яв</w:t>
        <w:softHyphen/>
        <w:t>ляется первичным по сравнению с бытием единичных вещей. Общее как сущность всего существующего, по учению Аристоте</w:t>
        <w:softHyphen/>
        <w:t>ля, является необходимым, вечным и неизменным, тогда как единичные вещи случайны, преходящи и изменчивы.</w:t>
      </w:r>
    </w:p>
    <w:p>
      <w:pPr>
        <w:pStyle w:val="Normal"/>
        <w:shd w:fill="FFFFFF" w:val="clear"/>
        <w:ind w:firstLine="720"/>
        <w:jc w:val="both"/>
        <w:rPr>
          <w:sz w:val="24"/>
          <w:szCs w:val="24"/>
        </w:rPr>
      </w:pPr>
      <w:r>
        <w:rPr>
          <w:color w:val="000000"/>
          <w:sz w:val="24"/>
          <w:szCs w:val="24"/>
        </w:rPr>
        <w:t>Таким образом, колебание Аристотеля между материализ</w:t>
        <w:softHyphen/>
        <w:t>мом и идеализмом приводит его к самопротиворечию: с одной стороны, единичные вещи являются первыми субстанциями, с</w:t>
      </w:r>
      <w:r>
        <w:rPr>
          <w:sz w:val="24"/>
          <w:szCs w:val="24"/>
        </w:rPr>
        <w:t xml:space="preserve"> </w:t>
      </w:r>
      <w:r>
        <w:rPr>
          <w:color w:val="000000"/>
          <w:sz w:val="24"/>
          <w:szCs w:val="24"/>
        </w:rPr>
        <w:t>другой, высшее вечное совершенное бытие приписывается об</w:t>
        <w:softHyphen/>
        <w:t>щим родовым понятиям. Общее существует только в единичных субстанциях, но оно действительно в более высоком смысле, чем последние, будучи сущностью всех единичных субстанций.</w:t>
      </w:r>
    </w:p>
    <w:p>
      <w:pPr>
        <w:pStyle w:val="Normal"/>
        <w:shd w:fill="FFFFFF" w:val="clear"/>
        <w:ind w:firstLine="720"/>
        <w:jc w:val="both"/>
        <w:rPr>
          <w:sz w:val="24"/>
          <w:szCs w:val="24"/>
        </w:rPr>
      </w:pPr>
      <w:r>
        <w:rPr>
          <w:color w:val="000000"/>
          <w:sz w:val="24"/>
          <w:szCs w:val="24"/>
        </w:rPr>
        <w:t xml:space="preserve">В философской системе Аристотеля царит иерархия понятий и всего сущего. </w:t>
      </w:r>
      <w:r>
        <w:rPr>
          <w:color w:val="000000"/>
          <w:sz w:val="24"/>
          <w:szCs w:val="24"/>
          <w:highlight w:val="cyan"/>
        </w:rPr>
        <w:t>Разделяя это учение Платона, Аристотель дает ему новое истолкование. Ход его мысли противоположен плато</w:t>
        <w:softHyphen/>
        <w:t>новскому. Тогда как для Платона чем выше понятие, тем оно совершеннее, тем больше полнота его бытия, в то время как единичные вещи чувственного мира, являясь слабыми копиями идей, стоят на (последнем месте по степени бытия, Аристотель, напротив, полноту бытия приписывает единичным субстанциям, и у него градуирование бытия находится в обратном отношении к общности понятия. Чем выше занимает понятие место на лестнице понятий и, следовательно, чем оно более общее, чем дальше оно отстоит от первой субстанции, тем беднее его содержание, тем меньше в нем бытия. Ближайшие виды более богаты содержанием, чем роды, а роды богаче содержанием, чем наивысшие общие понятия. Поднимаясь по лестнице понятий и удаляясь от единичных чувственно воспринимаемых вещей, мы приходим к понятиям, в которых все меньше и меньше бытия</w:t>
      </w:r>
      <w:r>
        <w:rPr>
          <w:color w:val="000000"/>
          <w:sz w:val="24"/>
          <w:szCs w:val="24"/>
        </w:rPr>
        <w:t>. С другой стороны, в противоположность этому, мысль Аристо</w:t>
        <w:softHyphen/>
        <w:t>теля идет и в обратном направлении. Он говорит, что общее есть и первое по природе и что именно оно является основанием бы</w:t>
        <w:softHyphen/>
        <w:t>тия единичных вещей (это звучит уже совершенно по-платонов</w:t>
        <w:softHyphen/>
        <w:t>ски).</w:t>
      </w:r>
    </w:p>
    <w:p>
      <w:pPr>
        <w:pStyle w:val="Normal"/>
        <w:shd w:fill="FFFFFF" w:val="clear"/>
        <w:ind w:firstLine="720"/>
        <w:jc w:val="both"/>
        <w:rPr>
          <w:sz w:val="24"/>
          <w:szCs w:val="24"/>
        </w:rPr>
      </w:pPr>
      <w:r>
        <w:rPr>
          <w:color w:val="000000"/>
          <w:sz w:val="24"/>
          <w:szCs w:val="24"/>
          <w:highlight w:val="cyan"/>
        </w:rPr>
        <w:t>Аристотель непоследователен, когда он, с одной стороны, признает только единичное субстанциональным, а общее суще</w:t>
        <w:softHyphen/>
        <w:t>ствующим в нем, а с другой стороны, учит, что понятийное поз</w:t>
        <w:softHyphen/>
        <w:t>нание имеет своим предметом общее и что определение понятия дает знание сущности; так что с первой точки зрения единичное есть собственный предмет познания, тогда как со второй — не единичное как таковое, а, скорее, общее есть предмет науки.</w:t>
      </w:r>
    </w:p>
    <w:p>
      <w:pPr>
        <w:pStyle w:val="Normal"/>
        <w:shd w:fill="FFFFFF" w:val="clear"/>
        <w:ind w:firstLine="720"/>
        <w:jc w:val="both"/>
        <w:rPr>
          <w:sz w:val="24"/>
          <w:szCs w:val="24"/>
        </w:rPr>
      </w:pPr>
      <w:r>
        <w:rPr>
          <w:color w:val="000000"/>
          <w:sz w:val="24"/>
          <w:szCs w:val="24"/>
        </w:rPr>
        <w:t>Это противоречие Аристотель пытается разрешить путем раз</w:t>
        <w:softHyphen/>
        <w:t>личения двух значений категории субстанции: первой субстан</w:t>
        <w:softHyphen/>
        <w:t>ции (единичные вещи) и второй субстанции (общей сущности).</w:t>
      </w:r>
    </w:p>
    <w:p>
      <w:pPr>
        <w:pStyle w:val="Normal"/>
        <w:shd w:fill="FFFFFF" w:val="clear"/>
        <w:ind w:firstLine="720"/>
        <w:jc w:val="both"/>
        <w:rPr>
          <w:sz w:val="24"/>
          <w:szCs w:val="24"/>
        </w:rPr>
      </w:pPr>
      <w:r>
        <w:rPr>
          <w:color w:val="000000"/>
          <w:sz w:val="24"/>
          <w:szCs w:val="24"/>
        </w:rPr>
        <w:t>Единичные вещи, по Аристотелю, представляют собой един</w:t>
        <w:softHyphen/>
        <w:t>ство формы и материи, но в этом единстве примат принадлежит форме.</w:t>
      </w:r>
    </w:p>
    <w:p>
      <w:pPr>
        <w:pStyle w:val="Normal"/>
        <w:shd w:fill="FFFFFF" w:val="clear"/>
        <w:ind w:firstLine="720"/>
        <w:jc w:val="both"/>
        <w:rPr>
          <w:sz w:val="24"/>
          <w:szCs w:val="24"/>
        </w:rPr>
      </w:pPr>
      <w:r>
        <w:rPr>
          <w:color w:val="000000"/>
          <w:sz w:val="24"/>
          <w:szCs w:val="24"/>
        </w:rPr>
        <w:t>Форма есть сущность единичных вещей, их понятие, точнее, онтологический аспект понятия. В философской системе Ари</w:t>
        <w:softHyphen/>
        <w:t>стотеля понятия являются «первыми по природе», а чувственное восприятие — «первым для нас». Познать сущность мы можем лишь на основе чувственного опыта, путем обобщения его дан</w:t>
        <w:softHyphen/>
        <w:t>ных.</w:t>
      </w:r>
    </w:p>
    <w:p>
      <w:pPr>
        <w:pStyle w:val="Normal"/>
        <w:shd w:fill="FFFFFF" w:val="clear"/>
        <w:ind w:firstLine="720"/>
        <w:jc w:val="both"/>
        <w:rPr>
          <w:sz w:val="24"/>
          <w:szCs w:val="24"/>
        </w:rPr>
      </w:pPr>
      <w:r>
        <w:rPr>
          <w:color w:val="000000"/>
          <w:sz w:val="24"/>
          <w:szCs w:val="24"/>
        </w:rPr>
        <w:t>Мысль Аристотеля тщетно бьется над проблемой понятия, ударяясь то в сторону материализма, то в сторону объективного</w:t>
      </w:r>
      <w:r>
        <w:rPr>
          <w:sz w:val="24"/>
          <w:szCs w:val="24"/>
        </w:rPr>
        <w:t xml:space="preserve"> и</w:t>
      </w:r>
      <w:r>
        <w:rPr>
          <w:color w:val="000000"/>
          <w:sz w:val="24"/>
          <w:szCs w:val="24"/>
        </w:rPr>
        <w:t>деализма, становясь то на путь эмпиризма, то на путь умозре</w:t>
        <w:softHyphen/>
        <w:t>ния, то возвышаясь до диалектических догадок, то впадая в ме</w:t>
        <w:softHyphen/>
        <w:t>тафизику.</w:t>
      </w:r>
    </w:p>
    <w:p>
      <w:pPr>
        <w:pStyle w:val="Normal"/>
        <w:shd w:fill="FFFFFF" w:val="clear"/>
        <w:ind w:firstLine="720"/>
        <w:jc w:val="both"/>
        <w:rPr>
          <w:sz w:val="24"/>
          <w:szCs w:val="24"/>
        </w:rPr>
      </w:pPr>
      <w:r>
        <w:rPr>
          <w:color w:val="000000"/>
          <w:sz w:val="24"/>
          <w:szCs w:val="24"/>
        </w:rPr>
        <w:t>Буржуазные философы-идеалисты пытаются скрыть мате</w:t>
        <w:softHyphen/>
        <w:t>риалистические взгляды Аристотеля и выпячивают его идеа</w:t>
        <w:softHyphen/>
        <w:t>лизм. В. И. Ленин указывает, что в изложении философии Ари</w:t>
        <w:softHyphen/>
        <w:t xml:space="preserve">стотеля у Гегеля «скрадены </w:t>
      </w:r>
      <w:r>
        <w:rPr>
          <w:iCs/>
          <w:color w:val="000000"/>
          <w:sz w:val="24"/>
          <w:szCs w:val="24"/>
        </w:rPr>
        <w:t xml:space="preserve">все </w:t>
      </w:r>
      <w:r>
        <w:rPr>
          <w:color w:val="000000"/>
          <w:sz w:val="24"/>
          <w:szCs w:val="24"/>
        </w:rPr>
        <w:t xml:space="preserve">пункты </w:t>
      </w:r>
      <w:r>
        <w:rPr>
          <w:iCs/>
          <w:color w:val="000000"/>
          <w:sz w:val="24"/>
          <w:szCs w:val="24"/>
        </w:rPr>
        <w:t xml:space="preserve">колебаний </w:t>
      </w:r>
      <w:r>
        <w:rPr>
          <w:color w:val="000000"/>
          <w:sz w:val="24"/>
          <w:szCs w:val="24"/>
        </w:rPr>
        <w:t xml:space="preserve">Аристотеля между идеализмом и материализмом», в частности «все </w:t>
      </w:r>
      <w:r>
        <w:rPr>
          <w:iCs/>
          <w:color w:val="000000"/>
          <w:sz w:val="24"/>
          <w:szCs w:val="24"/>
        </w:rPr>
        <w:t xml:space="preserve">скрадено, </w:t>
      </w:r>
      <w:r>
        <w:rPr>
          <w:color w:val="000000"/>
          <w:sz w:val="24"/>
          <w:szCs w:val="24"/>
        </w:rPr>
        <w:t>что говорит против идеализма Платона...». Ле</w:t>
        <w:softHyphen/>
        <w:t>нин отмечает, что Гегель прибегает ко всяческим идеалистиче</w:t>
        <w:softHyphen/>
        <w:t>ским подделкам и ухищрениям для того, чтобы подделать Ари</w:t>
        <w:softHyphen/>
        <w:t xml:space="preserve">стотеля под идеалиста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w:t>
      </w:r>
    </w:p>
    <w:p>
      <w:pPr>
        <w:pStyle w:val="Normal"/>
        <w:shd w:fill="FFFFFF" w:val="clear"/>
        <w:ind w:firstLine="720"/>
        <w:jc w:val="both"/>
        <w:rPr>
          <w:sz w:val="24"/>
          <w:szCs w:val="24"/>
        </w:rPr>
      </w:pPr>
      <w:r>
        <w:rPr>
          <w:color w:val="000000"/>
          <w:sz w:val="24"/>
          <w:szCs w:val="24"/>
        </w:rPr>
        <w:t>Аналогичную позицию занимают историки философии и ло</w:t>
        <w:softHyphen/>
        <w:t>гики Целлер, Прантль и др. Так, например, И. Ремке с явной натяжкой утверждает, что Аристотель не преодолел трансцен</w:t>
        <w:softHyphen/>
        <w:t>дентности общего, которая заключалась в теории идей Платона. Когда Аристотель критикует теорию идей Платона за то, что она принимает самостоятельное существование общих понятий и противопоставляет этому свой материалистический взгляд, что общее существует лишь во многих единичных вещах, то это, по Ремке, только одни «прекрасные слова», а на деле Аристо</w:t>
        <w:softHyphen/>
        <w:t>тель продолжает по-платоновски мыслить общее трансцендент</w:t>
        <w:softHyphen/>
        <w:t>ным по отношению к материи и единичным вещам. По мнению Ремке, общему (форме) в системе Аристотеля принадлежит полное совершенное бытие до того, как оно осуществляется в единичных вещах, ибо общее есть вечное бытие, временно осуще</w:t>
        <w:softHyphen/>
        <w:t>ствляющееся в единичных вещах. Противоречия, имеющиеся у Аристотеля в учении об общем, обусловленные его колебанием между материализмом и идеализмом, Ремке использовал для «подделки» Аристотеля под идеализм.</w:t>
      </w:r>
    </w:p>
    <w:p>
      <w:pPr>
        <w:pStyle w:val="Normal"/>
        <w:shd w:fill="FFFFFF" w:val="clear"/>
        <w:ind w:firstLine="720"/>
        <w:jc w:val="both"/>
        <w:rPr>
          <w:sz w:val="24"/>
          <w:szCs w:val="24"/>
        </w:rPr>
      </w:pPr>
      <w:r>
        <w:rPr>
          <w:color w:val="000000"/>
          <w:sz w:val="24"/>
          <w:szCs w:val="24"/>
        </w:rPr>
        <w:t>По учению Аристотеля, логический процесс, двигаясь от ме</w:t>
        <w:softHyphen/>
        <w:t>нее общих понятий к более общим, завершается так называемы</w:t>
        <w:softHyphen/>
        <w:t>ми категориями. Исходным пунктом логического процесса обоб</w:t>
        <w:softHyphen/>
        <w:t>щения являются разнообразные единичные данные чувственного восприятия, конечным же результатом этого логического про</w:t>
        <w:softHyphen/>
        <w:t>цесса является определенное ограниченное число самых общих понятий, не сводимых ни друг к другу, ни к единому наивысше</w:t>
        <w:softHyphen/>
        <w:t>му понятию.</w:t>
      </w:r>
    </w:p>
    <w:p>
      <w:pPr>
        <w:pStyle w:val="Normal"/>
        <w:shd w:fill="FFFFFF" w:val="clear"/>
        <w:ind w:firstLine="720"/>
        <w:jc w:val="both"/>
        <w:rPr>
          <w:sz w:val="24"/>
          <w:szCs w:val="24"/>
        </w:rPr>
      </w:pPr>
      <w:r>
        <w:rPr>
          <w:color w:val="000000"/>
          <w:sz w:val="24"/>
          <w:szCs w:val="24"/>
        </w:rPr>
        <w:t>В сочинениях «Категории» и «Топика» дается таблица деся</w:t>
        <w:softHyphen/>
        <w:t xml:space="preserve">ти категорий (возможно, по образцу пифагорейской таблицы). Однако Аристотель в отдельных случаях сокращает это число (исключаются обладание и положение в первой книге «Второй Аналитики» и в </w:t>
      </w:r>
      <w:r>
        <w:rPr>
          <w:color w:val="000000"/>
          <w:sz w:val="24"/>
          <w:szCs w:val="24"/>
          <w:lang w:val="en-US"/>
        </w:rPr>
        <w:t>V</w:t>
      </w:r>
      <w:r>
        <w:rPr>
          <w:color w:val="000000"/>
          <w:sz w:val="24"/>
          <w:szCs w:val="24"/>
        </w:rPr>
        <w:t xml:space="preserve"> книге «Метафизики»; в </w:t>
      </w:r>
      <w:r>
        <w:rPr>
          <w:color w:val="000000"/>
          <w:sz w:val="24"/>
          <w:szCs w:val="24"/>
          <w:lang w:val="en-US"/>
        </w:rPr>
        <w:t>XIV</w:t>
      </w:r>
      <w:r>
        <w:rPr>
          <w:color w:val="000000"/>
          <w:sz w:val="24"/>
          <w:szCs w:val="24"/>
        </w:rPr>
        <w:t xml:space="preserve"> книге «Метафизики» принимаются три категории: сущность, состояние ,и отно</w:t>
        <w:softHyphen/>
        <w:t>шение) .</w:t>
      </w:r>
    </w:p>
    <w:p>
      <w:pPr>
        <w:pStyle w:val="Normal"/>
        <w:shd w:fill="FFFFFF" w:val="clear"/>
        <w:ind w:firstLine="720"/>
        <w:jc w:val="both"/>
        <w:rPr>
          <w:sz w:val="24"/>
          <w:szCs w:val="24"/>
        </w:rPr>
      </w:pPr>
      <w:r>
        <w:rPr>
          <w:color w:val="000000"/>
          <w:sz w:val="24"/>
          <w:szCs w:val="24"/>
        </w:rPr>
        <w:t>Таблица десяти категорий дается в четвертой главе «Кате</w:t>
        <w:softHyphen/>
        <w:t>горий», где говорится, что при употреблении слов вне предло</w:t>
        <w:softHyphen/>
        <w:t xml:space="preserve">жения каждое </w:t>
      </w:r>
      <w:r>
        <w:rPr>
          <w:color w:val="000000"/>
          <w:sz w:val="24"/>
          <w:szCs w:val="24"/>
          <w:highlight w:val="cyan"/>
        </w:rPr>
        <w:t xml:space="preserve">слово обозначает или </w:t>
      </w:r>
      <w:r>
        <w:rPr>
          <w:iCs/>
          <w:color w:val="000000"/>
          <w:sz w:val="24"/>
          <w:szCs w:val="24"/>
          <w:highlight w:val="cyan"/>
        </w:rPr>
        <w:t xml:space="preserve">сущность (субстанцию), </w:t>
      </w:r>
      <w:r>
        <w:rPr>
          <w:color w:val="000000"/>
          <w:sz w:val="24"/>
          <w:szCs w:val="24"/>
          <w:highlight w:val="cyan"/>
        </w:rPr>
        <w:t xml:space="preserve">или </w:t>
      </w:r>
      <w:r>
        <w:rPr>
          <w:iCs/>
          <w:color w:val="000000"/>
          <w:sz w:val="24"/>
          <w:szCs w:val="24"/>
          <w:highlight w:val="cyan"/>
        </w:rPr>
        <w:t xml:space="preserve">качество, </w:t>
      </w:r>
      <w:r>
        <w:rPr>
          <w:color w:val="000000"/>
          <w:sz w:val="24"/>
          <w:szCs w:val="24"/>
          <w:highlight w:val="cyan"/>
        </w:rPr>
        <w:t xml:space="preserve">или </w:t>
      </w:r>
      <w:r>
        <w:rPr>
          <w:iCs/>
          <w:color w:val="000000"/>
          <w:sz w:val="24"/>
          <w:szCs w:val="24"/>
          <w:highlight w:val="cyan"/>
        </w:rPr>
        <w:t xml:space="preserve">количество, </w:t>
      </w:r>
      <w:r>
        <w:rPr>
          <w:color w:val="000000"/>
          <w:sz w:val="24"/>
          <w:szCs w:val="24"/>
          <w:highlight w:val="cyan"/>
        </w:rPr>
        <w:t xml:space="preserve">или </w:t>
      </w:r>
      <w:r>
        <w:rPr>
          <w:iCs/>
          <w:color w:val="000000"/>
          <w:sz w:val="24"/>
          <w:szCs w:val="24"/>
          <w:highlight w:val="cyan"/>
        </w:rPr>
        <w:t xml:space="preserve">отношение, </w:t>
      </w:r>
      <w:r>
        <w:rPr>
          <w:color w:val="000000"/>
          <w:sz w:val="24"/>
          <w:szCs w:val="24"/>
          <w:highlight w:val="cyan"/>
        </w:rPr>
        <w:t xml:space="preserve">или </w:t>
      </w:r>
      <w:r>
        <w:rPr>
          <w:iCs/>
          <w:color w:val="000000"/>
          <w:sz w:val="24"/>
          <w:szCs w:val="24"/>
          <w:highlight w:val="cyan"/>
        </w:rPr>
        <w:t xml:space="preserve">место, </w:t>
      </w:r>
      <w:r>
        <w:rPr>
          <w:color w:val="000000"/>
          <w:sz w:val="24"/>
          <w:szCs w:val="24"/>
          <w:highlight w:val="cyan"/>
        </w:rPr>
        <w:t xml:space="preserve">или </w:t>
      </w:r>
      <w:r>
        <w:rPr>
          <w:iCs/>
          <w:color w:val="000000"/>
          <w:sz w:val="24"/>
          <w:szCs w:val="24"/>
          <w:highlight w:val="cyan"/>
        </w:rPr>
        <w:t xml:space="preserve">время, </w:t>
      </w:r>
      <w:r>
        <w:rPr>
          <w:color w:val="000000"/>
          <w:sz w:val="24"/>
          <w:szCs w:val="24"/>
          <w:highlight w:val="cyan"/>
        </w:rPr>
        <w:t xml:space="preserve">или </w:t>
      </w:r>
      <w:r>
        <w:rPr>
          <w:iCs/>
          <w:color w:val="000000"/>
          <w:sz w:val="24"/>
          <w:szCs w:val="24"/>
          <w:highlight w:val="cyan"/>
        </w:rPr>
        <w:t xml:space="preserve">положение, </w:t>
      </w:r>
      <w:r>
        <w:rPr>
          <w:color w:val="000000"/>
          <w:sz w:val="24"/>
          <w:szCs w:val="24"/>
          <w:highlight w:val="cyan"/>
        </w:rPr>
        <w:t xml:space="preserve">или </w:t>
      </w:r>
      <w:r>
        <w:rPr>
          <w:iCs/>
          <w:color w:val="000000"/>
          <w:sz w:val="24"/>
          <w:szCs w:val="24"/>
          <w:highlight w:val="cyan"/>
        </w:rPr>
        <w:t xml:space="preserve">обладание, </w:t>
      </w:r>
      <w:r>
        <w:rPr>
          <w:color w:val="000000"/>
          <w:sz w:val="24"/>
          <w:szCs w:val="24"/>
          <w:highlight w:val="cyan"/>
        </w:rPr>
        <w:t xml:space="preserve">или </w:t>
      </w:r>
      <w:r>
        <w:rPr>
          <w:iCs/>
          <w:color w:val="000000"/>
          <w:sz w:val="24"/>
          <w:szCs w:val="24"/>
          <w:highlight w:val="cyan"/>
        </w:rPr>
        <w:t xml:space="preserve">действие, </w:t>
      </w:r>
      <w:r>
        <w:rPr>
          <w:color w:val="000000"/>
          <w:sz w:val="24"/>
          <w:szCs w:val="24"/>
          <w:highlight w:val="cyan"/>
        </w:rPr>
        <w:t xml:space="preserve">или </w:t>
      </w:r>
      <w:r>
        <w:rPr>
          <w:iCs/>
          <w:color w:val="000000"/>
          <w:sz w:val="24"/>
          <w:szCs w:val="24"/>
          <w:highlight w:val="cyan"/>
        </w:rPr>
        <w:t>стра</w:t>
        <w:softHyphen/>
        <w:t>дание.</w:t>
      </w:r>
      <w:r>
        <w:rPr>
          <w:iCs/>
          <w:color w:val="000000"/>
          <w:sz w:val="24"/>
          <w:szCs w:val="24"/>
        </w:rPr>
        <w:t xml:space="preserve"> </w:t>
      </w:r>
      <w:r>
        <w:rPr>
          <w:color w:val="000000"/>
          <w:sz w:val="24"/>
          <w:szCs w:val="24"/>
        </w:rPr>
        <w:t>Далее Аристотель поясняет примерами смысл каждой ка</w:t>
        <w:softHyphen/>
        <w:t>тегории.</w:t>
      </w:r>
    </w:p>
    <w:p>
      <w:pPr>
        <w:pStyle w:val="Normal"/>
        <w:shd w:fill="FFFFFF" w:val="clear"/>
        <w:ind w:firstLine="720"/>
        <w:jc w:val="both"/>
        <w:rPr>
          <w:sz w:val="24"/>
          <w:szCs w:val="24"/>
        </w:rPr>
      </w:pPr>
      <w:r>
        <w:rPr>
          <w:color w:val="000000"/>
          <w:sz w:val="24"/>
          <w:szCs w:val="24"/>
        </w:rPr>
        <w:t xml:space="preserve">Так, человек или лошадь есть </w:t>
      </w:r>
      <w:r>
        <w:rPr>
          <w:iCs/>
          <w:color w:val="000000"/>
          <w:sz w:val="24"/>
          <w:szCs w:val="24"/>
        </w:rPr>
        <w:t xml:space="preserve">субстанция; </w:t>
      </w:r>
      <w:r>
        <w:rPr>
          <w:color w:val="000000"/>
          <w:sz w:val="24"/>
          <w:szCs w:val="24"/>
        </w:rPr>
        <w:t xml:space="preserve">величиной в два локтя — </w:t>
      </w:r>
      <w:r>
        <w:rPr>
          <w:iCs/>
          <w:color w:val="000000"/>
          <w:sz w:val="24"/>
          <w:szCs w:val="24"/>
        </w:rPr>
        <w:t xml:space="preserve">количество, </w:t>
      </w:r>
      <w:r>
        <w:rPr>
          <w:color w:val="000000"/>
          <w:sz w:val="24"/>
          <w:szCs w:val="24"/>
        </w:rPr>
        <w:t xml:space="preserve">белый — </w:t>
      </w:r>
      <w:r>
        <w:rPr>
          <w:iCs/>
          <w:color w:val="000000"/>
          <w:sz w:val="24"/>
          <w:szCs w:val="24"/>
        </w:rPr>
        <w:t xml:space="preserve">качество; </w:t>
      </w:r>
      <w:r>
        <w:rPr>
          <w:color w:val="000000"/>
          <w:sz w:val="24"/>
          <w:szCs w:val="24"/>
        </w:rPr>
        <w:t xml:space="preserve">двойной, половинный, </w:t>
      </w:r>
      <w:r>
        <w:rPr>
          <w:iCs/>
          <w:color w:val="000000"/>
          <w:sz w:val="24"/>
          <w:szCs w:val="24"/>
        </w:rPr>
        <w:t xml:space="preserve">большой —отношение; </w:t>
      </w:r>
      <w:r>
        <w:rPr>
          <w:color w:val="000000"/>
          <w:sz w:val="24"/>
          <w:szCs w:val="24"/>
        </w:rPr>
        <w:t xml:space="preserve">в Ликее, на площади — </w:t>
      </w:r>
      <w:r>
        <w:rPr>
          <w:iCs/>
          <w:color w:val="000000"/>
          <w:sz w:val="24"/>
          <w:szCs w:val="24"/>
        </w:rPr>
        <w:t xml:space="preserve">место; </w:t>
      </w:r>
      <w:r>
        <w:rPr>
          <w:color w:val="000000"/>
          <w:sz w:val="24"/>
          <w:szCs w:val="24"/>
        </w:rPr>
        <w:t xml:space="preserve">вчера — </w:t>
      </w:r>
      <w:r>
        <w:rPr>
          <w:iCs/>
          <w:color w:val="000000"/>
          <w:sz w:val="24"/>
          <w:szCs w:val="24"/>
        </w:rPr>
        <w:t xml:space="preserve">время; </w:t>
      </w:r>
      <w:r>
        <w:rPr>
          <w:color w:val="000000"/>
          <w:sz w:val="24"/>
          <w:szCs w:val="24"/>
        </w:rPr>
        <w:t xml:space="preserve">сидит, лежит — </w:t>
      </w:r>
      <w:r>
        <w:rPr>
          <w:iCs/>
          <w:color w:val="000000"/>
          <w:sz w:val="24"/>
          <w:szCs w:val="24"/>
        </w:rPr>
        <w:t xml:space="preserve">положение; </w:t>
      </w:r>
      <w:r>
        <w:rPr>
          <w:color w:val="000000"/>
          <w:sz w:val="24"/>
          <w:szCs w:val="24"/>
        </w:rPr>
        <w:t xml:space="preserve">обут, вооружен — </w:t>
      </w:r>
      <w:r>
        <w:rPr>
          <w:iCs/>
          <w:color w:val="000000"/>
          <w:sz w:val="24"/>
          <w:szCs w:val="24"/>
        </w:rPr>
        <w:t xml:space="preserve">обладание; </w:t>
      </w:r>
      <w:r>
        <w:rPr>
          <w:color w:val="000000"/>
          <w:sz w:val="24"/>
          <w:szCs w:val="24"/>
        </w:rPr>
        <w:t xml:space="preserve">режет, жжет — </w:t>
      </w:r>
      <w:r>
        <w:rPr>
          <w:iCs/>
          <w:color w:val="000000"/>
          <w:sz w:val="24"/>
          <w:szCs w:val="24"/>
        </w:rPr>
        <w:t xml:space="preserve">действие; </w:t>
      </w:r>
      <w:r>
        <w:rPr>
          <w:color w:val="000000"/>
          <w:sz w:val="24"/>
          <w:szCs w:val="24"/>
        </w:rPr>
        <w:t xml:space="preserve">его жгут, его режут — </w:t>
      </w:r>
      <w:r>
        <w:rPr>
          <w:iCs/>
          <w:color w:val="000000"/>
          <w:sz w:val="24"/>
          <w:szCs w:val="24"/>
        </w:rPr>
        <w:t>страдание.</w:t>
      </w:r>
    </w:p>
    <w:p>
      <w:pPr>
        <w:pStyle w:val="Normal"/>
        <w:shd w:fill="FFFFFF" w:val="clear"/>
        <w:ind w:firstLine="720"/>
        <w:jc w:val="both"/>
        <w:rPr>
          <w:sz w:val="24"/>
          <w:szCs w:val="24"/>
        </w:rPr>
      </w:pPr>
      <w:r>
        <w:rPr>
          <w:color w:val="000000"/>
          <w:sz w:val="24"/>
          <w:szCs w:val="24"/>
        </w:rPr>
        <w:t>Как в учении о суждении, так и в учении о категориях Ари</w:t>
        <w:softHyphen/>
        <w:t>стотель ищет логику в грамматике, стремясь извлечь логические формы из грамматических.</w:t>
      </w:r>
    </w:p>
    <w:p>
      <w:pPr>
        <w:pStyle w:val="Normal"/>
        <w:shd w:fill="FFFFFF" w:val="clear"/>
        <w:ind w:firstLine="720"/>
        <w:jc w:val="both"/>
        <w:rPr>
          <w:sz w:val="24"/>
          <w:szCs w:val="24"/>
        </w:rPr>
      </w:pPr>
      <w:r>
        <w:rPr>
          <w:color w:val="000000"/>
          <w:sz w:val="24"/>
          <w:szCs w:val="24"/>
          <w:highlight w:val="cyan"/>
        </w:rPr>
        <w:t>Согласно основному материалистическому положению логи</w:t>
        <w:softHyphen/>
        <w:t>ки Аристотеля, логические принципы, законы и формы мышле</w:t>
        <w:softHyphen/>
        <w:t>ния не создаются самим мышлением, не изобретаются, а откры</w:t>
        <w:softHyphen/>
        <w:t>ваются логикой в действительности</w:t>
      </w:r>
      <w:r>
        <w:rPr>
          <w:color w:val="000000"/>
          <w:sz w:val="24"/>
          <w:szCs w:val="24"/>
        </w:rPr>
        <w:t>. Это имеет силу и по отно</w:t>
        <w:softHyphen/>
        <w:t>шению к категориям. Ввиду тесной связи мышления и языка логические категории являются запечатленными в языке, отку</w:t>
        <w:softHyphen/>
        <w:t>да и надо было их извлечь. Аристотель не дедуцирует катего</w:t>
        <w:softHyphen/>
        <w:t>рии, подобно Канту и Гегелю, а находит их путем анализа грам</w:t>
        <w:softHyphen/>
        <w:t>матических категорий, в которых логические категории заклю</w:t>
        <w:softHyphen/>
        <w:t>чаются в скрытом виде.</w:t>
      </w:r>
    </w:p>
    <w:p>
      <w:pPr>
        <w:pStyle w:val="Normal"/>
        <w:shd w:fill="FFFFFF" w:val="clear"/>
        <w:ind w:firstLine="720"/>
        <w:jc w:val="both"/>
        <w:rPr>
          <w:sz w:val="24"/>
          <w:szCs w:val="24"/>
        </w:rPr>
      </w:pPr>
      <w:r>
        <w:rPr>
          <w:color w:val="000000"/>
          <w:sz w:val="24"/>
          <w:szCs w:val="24"/>
        </w:rPr>
        <w:t>Основная мысль исследований Тренделенбурга, что по своему происхождению категории Аристотеля связаны с грам</w:t>
        <w:softHyphen/>
        <w:t>матическими отношениями и что они возникли из расчленения предложений, является правильной. Эту мысль оспаривали Рит-тер, Целлер и Шпенгель.</w:t>
      </w:r>
    </w:p>
    <w:p>
      <w:pPr>
        <w:pStyle w:val="Normal"/>
        <w:shd w:fill="FFFFFF" w:val="clear"/>
        <w:ind w:firstLine="720"/>
        <w:jc w:val="both"/>
        <w:rPr>
          <w:sz w:val="24"/>
          <w:szCs w:val="24"/>
        </w:rPr>
      </w:pPr>
      <w:r>
        <w:rPr>
          <w:color w:val="000000"/>
          <w:sz w:val="24"/>
          <w:szCs w:val="24"/>
        </w:rPr>
        <w:t>Суть их возражений сводится к тому, что объяснение, давае</w:t>
        <w:softHyphen/>
        <w:t>мое Тренделенбургом,— не в духе Аристотеля, так как история грамматики показывает, что части речи, с которыми сравнива</w:t>
        <w:softHyphen/>
        <w:t>ются категории, были установлены после Аристотеля.</w:t>
      </w:r>
    </w:p>
    <w:p>
      <w:pPr>
        <w:pStyle w:val="Normal"/>
        <w:shd w:fill="FFFFFF" w:val="clear"/>
        <w:ind w:firstLine="720"/>
        <w:jc w:val="both"/>
        <w:rPr>
          <w:sz w:val="24"/>
          <w:szCs w:val="24"/>
        </w:rPr>
      </w:pPr>
      <w:r>
        <w:rPr>
          <w:color w:val="000000"/>
          <w:sz w:val="24"/>
          <w:szCs w:val="24"/>
        </w:rPr>
        <w:t>Ясно, что это возражение бьет мимо цели. Ведь оно не каса</w:t>
        <w:softHyphen/>
        <w:t>ется того, что именно изучение языка привело Аристотеля к от</w:t>
        <w:softHyphen/>
        <w:t>крытию логических категорий. Не теория языка была для Ари</w:t>
        <w:softHyphen/>
        <w:t>стотеля источником при создании его учения о категориях, а изучение самого языка. Но правильнее и точнее было бы ска</w:t>
        <w:softHyphen/>
        <w:t>зать, что категории установлены Аристотелем через изучение грамматических отношений, а не выведены из последних. И хотя сам Аристотель ничего не говорит о происхождении своего учения о категориях, все же существует органическая связь между логическими категориями Аристотеля и грамматическими кате</w:t>
        <w:softHyphen/>
        <w:t>гориями. Кант в «Критике чистого разума» говорит, что катего</w:t>
        <w:softHyphen/>
        <w:t>рии Аристотеля «нахватаны», а Гегель в своих «Лекциях по истории философии» утверждает, что они представляют собой просто некое «собрание» (</w:t>
      </w:r>
      <w:r>
        <w:rPr>
          <w:color w:val="000000"/>
          <w:sz w:val="24"/>
          <w:szCs w:val="24"/>
          <w:lang w:val="en-US"/>
        </w:rPr>
        <w:t>Sammlung</w:t>
      </w:r>
      <w:r>
        <w:rPr>
          <w:color w:val="000000"/>
          <w:sz w:val="24"/>
          <w:szCs w:val="24"/>
        </w:rPr>
        <w:t>).</w:t>
      </w:r>
    </w:p>
    <w:p>
      <w:pPr>
        <w:pStyle w:val="Normal"/>
        <w:shd w:fill="FFFFFF" w:val="clear"/>
        <w:ind w:firstLine="720"/>
        <w:jc w:val="both"/>
        <w:rPr>
          <w:sz w:val="24"/>
          <w:szCs w:val="24"/>
        </w:rPr>
      </w:pPr>
      <w:r>
        <w:rPr>
          <w:color w:val="000000"/>
          <w:sz w:val="24"/>
          <w:szCs w:val="24"/>
        </w:rPr>
        <w:t>Но упреки Канта и Гегеля в произвольности построения таб</w:t>
        <w:softHyphen/>
        <w:t xml:space="preserve">лицы категорий у Аристотеля и в </w:t>
      </w:r>
      <w:r>
        <w:rPr>
          <w:color w:val="000000"/>
          <w:sz w:val="24"/>
          <w:szCs w:val="24"/>
          <w:highlight w:val="cyan"/>
        </w:rPr>
        <w:t>отсутствии в ней всякой си</w:t>
        <w:softHyphen/>
        <w:t>стемы несостоятельны хотя бы потому, что противопоставляемые аристотелевской таблица категорий Канта и саморазвитие ка</w:t>
        <w:softHyphen/>
        <w:t>тегорий у Гегеля являются в большей мере произвольными, чем основанная на анализе языка система категорий Аристотеля. Последняя носит эмпирический характер, тогда как системы ка</w:t>
        <w:softHyphen/>
        <w:t>тегорий Канта и Гегеля являются априорными. Притом и Кант и Гегель включают в свои системы главные категории Аристо</w:t>
        <w:softHyphen/>
        <w:t>теля: качество, количество, отношение, субстанцию</w:t>
      </w:r>
      <w:r>
        <w:rPr>
          <w:sz w:val="24"/>
          <w:szCs w:val="24"/>
        </w:rPr>
        <w:t>.</w:t>
      </w:r>
    </w:p>
    <w:p>
      <w:pPr>
        <w:pStyle w:val="Normal"/>
        <w:shd w:fill="FFFFFF" w:val="clear"/>
        <w:ind w:firstLine="720"/>
        <w:jc w:val="both"/>
        <w:rPr>
          <w:sz w:val="24"/>
          <w:szCs w:val="24"/>
        </w:rPr>
      </w:pPr>
      <w:r>
        <w:rPr>
          <w:color w:val="000000"/>
          <w:sz w:val="24"/>
          <w:szCs w:val="24"/>
        </w:rPr>
        <w:t>Что касается самого термина «категории», то это слово у Аристотеля встречается в более широком и специальном смыс</w:t>
        <w:softHyphen/>
        <w:t>лах. Во втором случае этот термин употребляется Аристотелем для обозначения предиката. Модальности (возможность, необ</w:t>
        <w:softHyphen/>
        <w:t>ходимость и т. д.) также иногда обозначаются выражением «ка</w:t>
        <w:softHyphen/>
        <w:t>тегории». Стоики в грамматике предикативную часть предложе</w:t>
        <w:softHyphen/>
        <w:t xml:space="preserve">ния обозначали термином «категорема» </w:t>
      </w:r>
      <w:r>
        <w:rPr>
          <w:iCs/>
          <w:color w:val="000000"/>
          <w:sz w:val="24"/>
          <w:szCs w:val="24"/>
        </w:rPr>
        <w:t>(катцуорщла).</w:t>
      </w:r>
    </w:p>
    <w:p>
      <w:pPr>
        <w:pStyle w:val="Normal"/>
        <w:shd w:fill="FFFFFF" w:val="clear"/>
        <w:ind w:firstLine="720"/>
        <w:jc w:val="both"/>
        <w:rPr>
          <w:sz w:val="24"/>
          <w:szCs w:val="24"/>
        </w:rPr>
      </w:pPr>
      <w:r>
        <w:rPr>
          <w:color w:val="000000"/>
          <w:sz w:val="24"/>
          <w:szCs w:val="24"/>
        </w:rPr>
        <w:t>Тренделенбург в своей «Истории учения о категориях» гово</w:t>
        <w:softHyphen/>
        <w:t>рит, что слово «категория» впервые у Аристотеля стало специ</w:t>
        <w:softHyphen/>
        <w:t xml:space="preserve">альным для обозначения предикации в суждении и предложении. Бэн пишет, что термин «категории» был введен не с целью классификации вещей, но скорее для обобщения предикатов, анализа родов предикации. </w:t>
      </w:r>
      <w:r>
        <w:rPr>
          <w:color w:val="000000"/>
          <w:sz w:val="24"/>
          <w:szCs w:val="24"/>
          <w:highlight w:val="cyan"/>
        </w:rPr>
        <w:t>Он говорит, что Аристотель постро</w:t>
        <w:softHyphen/>
        <w:t>ил учение о категориях по следующему плану: имеется какая-ли</w:t>
        <w:softHyphen/>
        <w:t>бо единичная вещь, возникают вопросы: «Что мы можем выска</w:t>
        <w:softHyphen/>
        <w:t>зать о ней в качестве предиката? Каков конечный анализ родов предикации?»</w:t>
      </w:r>
      <w:r>
        <w:rPr>
          <w:color w:val="000000"/>
          <w:sz w:val="24"/>
          <w:szCs w:val="24"/>
        </w:rPr>
        <w:t>. Первоначальной целью Аристотеля, по мнению Бэна, было просто дать исчерпывающий перечень возможных пре</w:t>
        <w:softHyphen/>
        <w:t>дикатов о единичном предмете. Таким образом, по Бэну, учение Аристотеля о категориях представляет собою анализ основного значения процесса присоединения сказуемого к подлежащему. Дж. Ст Милль придерживается такого же взгляда на смысл уче</w:t>
        <w:softHyphen/>
        <w:t>ния Аристотеля о категориях и при этом заявляет, что аристоте</w:t>
        <w:softHyphen/>
        <w:t>левские категории лишь в понимании схоластиков стали упо</w:t>
        <w:softHyphen/>
        <w:t>треблять для классификации вещей.</w:t>
      </w:r>
    </w:p>
    <w:p>
      <w:pPr>
        <w:pStyle w:val="Normal"/>
        <w:shd w:fill="FFFFFF" w:val="clear"/>
        <w:ind w:firstLine="720"/>
        <w:jc w:val="both"/>
        <w:rPr>
          <w:sz w:val="24"/>
          <w:szCs w:val="24"/>
        </w:rPr>
      </w:pPr>
      <w:r>
        <w:rPr>
          <w:color w:val="000000"/>
          <w:sz w:val="24"/>
          <w:szCs w:val="24"/>
        </w:rPr>
        <w:t>Другие, напротив, выдвигают на первый план онтологиче</w:t>
        <w:softHyphen/>
        <w:t>скую природу категорий Аристотеля. Так, Целлер настаивает на том, что учение Аристотеля о категориях относится к онтоло</w:t>
        <w:softHyphen/>
        <w:t>гии — науке о сущем. Минто тоже утверждает об онтологиче</w:t>
        <w:softHyphen/>
        <w:t>ском характере категорий Аристотеля. Напротив, Тренделен</w:t>
        <w:softHyphen/>
        <w:t>бург требует строгого отграничения категорий Аристотеля от онтологических принципов. Он говорит, что путь, ведущий к кате</w:t>
        <w:softHyphen/>
        <w:t>гориям, открылся лишь с того времени, когда была поставлена проблема деления понятий и их размещения по родам, но Пла</w:t>
        <w:softHyphen/>
        <w:t>тон, тоже занимавшийся этой проблемой, дал мало для логиче</w:t>
        <w:softHyphen/>
        <w:t>ского учения о категориях ввиду того, что у него общие понятия получили онтологическое значение, и только Аристотель явился подлинным создателем логического учения о категориях.</w:t>
      </w:r>
    </w:p>
    <w:p>
      <w:pPr>
        <w:pStyle w:val="Normal"/>
        <w:shd w:fill="FFFFFF" w:val="clear"/>
        <w:ind w:firstLine="720"/>
        <w:jc w:val="both"/>
        <w:rPr>
          <w:sz w:val="24"/>
          <w:szCs w:val="24"/>
        </w:rPr>
      </w:pPr>
      <w:r>
        <w:rPr>
          <w:color w:val="000000"/>
          <w:sz w:val="24"/>
          <w:szCs w:val="24"/>
        </w:rPr>
        <w:t>Большинство историков логики вслед за Тренделенбургом ви</w:t>
        <w:softHyphen/>
        <w:t>дит в категориях Аристотеля высшие родовые понятия и относит аристотелевское учение о категориях к логике, а не к онтологии Этот взгляд, по нашему мнению, правилен, но при этом необхо</w:t>
        <w:softHyphen/>
        <w:t>димо учитывать связь аристотелевского учения о категориях и с грамматикой, и с онтологией. Ввиду наличия этой связи отдель</w:t>
        <w:softHyphen/>
        <w:t>ные исследователи обращают внимание на разные аспекты в аристотелевском учении о категориях. Рассмотрим точку зрения Брентано, которая сводится к следующим положениям</w:t>
      </w:r>
    </w:p>
    <w:p>
      <w:pPr>
        <w:pStyle w:val="Normal"/>
        <w:shd w:fill="FFFFFF" w:val="clear"/>
        <w:ind w:firstLine="720"/>
        <w:jc w:val="both"/>
        <w:rPr>
          <w:sz w:val="24"/>
          <w:szCs w:val="24"/>
        </w:rPr>
      </w:pPr>
      <w:r>
        <w:rPr>
          <w:color w:val="000000"/>
          <w:sz w:val="24"/>
          <w:szCs w:val="24"/>
        </w:rPr>
        <w:t>Категории Аристотеля суть различные значения бытия, наи</w:t>
        <w:softHyphen/>
        <w:t>высшие роды сущего. Категории — наивысшие предикаты пер</w:t>
        <w:softHyphen/>
        <w:t>вой субстанции и различаются они по их отношению к первой субстанции. Это и есть принцип деления в классификации кате</w:t>
        <w:softHyphen/>
        <w:t>горий. Категории различаются способами предикации. Число и различие того, что и редуцируется о первой субстанции, равно числу и различию категорий. Одно и то же понятие не может прямо попадать под две различные категории. Но различие категорий не есть необходимо реальное различие. Сам Аристо</w:t>
        <w:softHyphen/>
        <w:t>тель дает примеры, показывающие возможность реального тож</w:t>
        <w:softHyphen/>
        <w:t>дества вещей, принадлежащих к разным категориям.</w:t>
      </w:r>
    </w:p>
    <w:p>
      <w:pPr>
        <w:pStyle w:val="Normal"/>
        <w:shd w:fill="FFFFFF" w:val="clear"/>
        <w:ind w:firstLine="720"/>
        <w:jc w:val="both"/>
        <w:rPr>
          <w:sz w:val="24"/>
          <w:szCs w:val="24"/>
        </w:rPr>
      </w:pPr>
      <w:r>
        <w:rPr>
          <w:color w:val="000000"/>
          <w:sz w:val="24"/>
          <w:szCs w:val="24"/>
        </w:rPr>
        <w:t>Брентано полагает, что возможно дедуктивное доказатель</w:t>
        <w:softHyphen/>
        <w:t>ство деления категорий у Аристотеля (по различию способов су</w:t>
        <w:softHyphen/>
        <w:t>ществования их в первой субстанции). Это дедуцирование ка</w:t>
        <w:softHyphen/>
        <w:t>тегорий должно начинаться с различения между субстанцией и акциденцией. Последнюю можно разделить на абсолютные ак</w:t>
        <w:softHyphen/>
        <w:t>циденции и отношения, абсолютные акциденции в свою очередь можно разделить на виды и подвиды, но это значит редуциро</w:t>
        <w:softHyphen/>
        <w:t>вать одни категории к другим. Но тогда все категории уже не яв</w:t>
        <w:softHyphen/>
        <w:t>ляются самыми высшими родами, а представляют собой лестни</w:t>
        <w:softHyphen/>
        <w:t>цу из пяти различных степеней общности, причем наивысшей общ</w:t>
        <w:softHyphen/>
        <w:t>ностью обладает категория «бытие», следующую степень общ</w:t>
        <w:softHyphen/>
        <w:t>ности имеют категории «субстанция» и «акциденция». Подоб</w:t>
        <w:softHyphen/>
        <w:t>ную редукцию одних категорий к другим Прантль находит у са</w:t>
        <w:softHyphen/>
        <w:t>мого Аристотеля. По этому поводу Брандис замечает, что такая редукция разрушает все учение о категориях</w:t>
      </w:r>
    </w:p>
    <w:p>
      <w:pPr>
        <w:pStyle w:val="Normal"/>
        <w:shd w:fill="FFFFFF" w:val="clear"/>
        <w:ind w:firstLine="720"/>
        <w:jc w:val="both"/>
        <w:rPr>
          <w:sz w:val="24"/>
          <w:szCs w:val="24"/>
        </w:rPr>
      </w:pPr>
      <w:r>
        <w:rPr>
          <w:color w:val="000000"/>
          <w:sz w:val="24"/>
          <w:szCs w:val="24"/>
        </w:rPr>
        <w:t>Надо думать, что все попытки дедуцирования категорий Аристотеля не принадлежат ему самому, а являются плодом собственного измышления позднейших авторов</w:t>
      </w:r>
    </w:p>
    <w:p>
      <w:pPr>
        <w:pStyle w:val="Normal"/>
        <w:shd w:fill="FFFFFF" w:val="clear"/>
        <w:ind w:firstLine="720"/>
        <w:jc w:val="both"/>
        <w:rPr>
          <w:sz w:val="24"/>
          <w:szCs w:val="24"/>
        </w:rPr>
      </w:pPr>
      <w:r>
        <w:rPr>
          <w:color w:val="000000"/>
          <w:sz w:val="24"/>
          <w:szCs w:val="24"/>
        </w:rPr>
        <w:t>Рассмотрев основные взгляды на учение о категориях Ари</w:t>
        <w:softHyphen/>
        <w:t>стотеля, выскажем свое мнение.</w:t>
      </w:r>
    </w:p>
    <w:p>
      <w:pPr>
        <w:pStyle w:val="Normal"/>
        <w:shd w:fill="FFFFFF" w:val="clear"/>
        <w:ind w:firstLine="720"/>
        <w:jc w:val="both"/>
        <w:rPr>
          <w:sz w:val="24"/>
          <w:szCs w:val="24"/>
        </w:rPr>
      </w:pPr>
      <w:r>
        <w:rPr>
          <w:color w:val="000000"/>
          <w:sz w:val="24"/>
          <w:szCs w:val="24"/>
          <w:highlight w:val="cyan"/>
        </w:rPr>
        <w:t>Исходя из положения, что понятие, образующее предикат в суждении, по своему объему шире, чем субъект суждения, Ари</w:t>
        <w:softHyphen/>
        <w:t>стотель в целях отыскания самых общих понятий изучает роды сказуемых. Установление родов сказуемых в суждении приводит в сущности к установлению классификации суждений еще по од</w:t>
        <w:softHyphen/>
        <w:t>ному основанию — то роду сказуемых. В этом заключается вклад в теорию суждения, вносимый учением о категориях. Но непо</w:t>
        <w:softHyphen/>
        <w:t>средственной основной задачей аристотелевского учения о ка</w:t>
        <w:softHyphen/>
        <w:t>тегориях является нахождение системы наивысших понятий</w:t>
      </w:r>
      <w:r>
        <w:rPr>
          <w:color w:val="000000"/>
          <w:sz w:val="24"/>
          <w:szCs w:val="24"/>
        </w:rPr>
        <w:t>. А поскольку логика Аристотеля есть, как указывает В. И. Ле</w:t>
        <w:softHyphen/>
        <w:t>нин, в своей основе объективная логика, то самые высшие поня</w:t>
        <w:softHyphen/>
        <w:t>тия логики являются также наивысшими родами всего сущест</w:t>
        <w:softHyphen/>
        <w:t>вующего</w:t>
      </w:r>
    </w:p>
    <w:p>
      <w:pPr>
        <w:pStyle w:val="Normal"/>
        <w:shd w:fill="FFFFFF" w:val="clear"/>
        <w:ind w:firstLine="720"/>
        <w:jc w:val="both"/>
        <w:rPr>
          <w:sz w:val="24"/>
          <w:szCs w:val="24"/>
        </w:rPr>
      </w:pPr>
      <w:r>
        <w:rPr>
          <w:color w:val="000000"/>
          <w:sz w:val="24"/>
          <w:szCs w:val="24"/>
        </w:rPr>
        <w:t>Поскольку Аристотель впадает в объективный идеализм, для которого нет различия между бытием и мышлением, у него наи</w:t>
        <w:softHyphen/>
        <w:t>высшие понятия и наивысшие роды бытия совпадают.</w:t>
      </w:r>
    </w:p>
    <w:p>
      <w:pPr>
        <w:pStyle w:val="Normal"/>
        <w:shd w:fill="FFFFFF" w:val="clear"/>
        <w:ind w:firstLine="720"/>
        <w:jc w:val="both"/>
        <w:rPr>
          <w:sz w:val="24"/>
          <w:szCs w:val="24"/>
          <w:highlight w:val="cyan"/>
        </w:rPr>
      </w:pPr>
      <w:r>
        <w:rPr>
          <w:color w:val="000000"/>
          <w:sz w:val="24"/>
          <w:szCs w:val="24"/>
          <w:highlight w:val="cyan"/>
        </w:rPr>
        <w:t>Для Аристотеля, как и для Платона, наука есть система по</w:t>
        <w:softHyphen/>
        <w:t>нятий, причем, по мнению обоих этих мыслителей, все понятия образуют определенную иерархию, в которой каждое отдельное понятие занимает определенное, строго фиксированное место. По учению Платона и Аристотеля, понятия вечны и неизменны, они находятся в неизменном отношении между собой. Это отно</w:t>
        <w:softHyphen/>
        <w:t>шение есть отношение субординации, подчиненности менее об</w:t>
        <w:softHyphen/>
        <w:t>щих понятий более общим. Низшие (менее общие) понятия за</w:t>
        <w:softHyphen/>
        <w:t>висят от высшего (более общего) понятия. С этой точки зрения истинное суждение рассматривается Аристотелем как подчине</w:t>
        <w:softHyphen/>
        <w:t>ние понятий — устанавливается подчинение субъекта предикату; в суждении субъект является низшим понятием, а предикат выс</w:t>
        <w:softHyphen/>
        <w:t>шим. С этой точки зрения для Аристотеля суждение представ</w:t>
        <w:softHyphen/>
        <w:t>ляет собой в известном смысле включение менее общего понятия в более общее.</w:t>
      </w:r>
    </w:p>
    <w:p>
      <w:pPr>
        <w:pStyle w:val="Normal"/>
        <w:shd w:fill="FFFFFF" w:val="clear"/>
        <w:ind w:firstLine="720"/>
        <w:jc w:val="both"/>
        <w:rPr>
          <w:sz w:val="24"/>
          <w:szCs w:val="24"/>
        </w:rPr>
      </w:pPr>
      <w:r>
        <w:rPr>
          <w:color w:val="000000"/>
          <w:sz w:val="24"/>
          <w:szCs w:val="24"/>
          <w:highlight w:val="cyan"/>
        </w:rPr>
        <w:t>На вершине иерархии понятий, по учению Аристотеля, на</w:t>
        <w:softHyphen/>
        <w:t>ходятся наивысшие, самые общие понятия — категории. Под ка</w:t>
        <w:softHyphen/>
        <w:t>тегории можно подвести все остальные понятия. В отношении же к суждениям они суть наивысшие роды сказуемого. Именно эта сторона их открывает путь для выяснения системы катего</w:t>
        <w:softHyphen/>
        <w:t>рий у Аристотеля. Категории также выступают и в качестве наи</w:t>
        <w:softHyphen/>
        <w:t>высших родов бытия. Однако они у него не охватывают все роды бытия: в таблицу категорий, например, не входят модальности бытия.</w:t>
      </w:r>
    </w:p>
    <w:p>
      <w:pPr>
        <w:pStyle w:val="Normal"/>
        <w:shd w:fill="FFFFFF" w:val="clear"/>
        <w:ind w:firstLine="720"/>
        <w:jc w:val="both"/>
        <w:rPr>
          <w:sz w:val="24"/>
          <w:szCs w:val="24"/>
        </w:rPr>
      </w:pPr>
      <w:r>
        <w:rPr>
          <w:color w:val="000000"/>
          <w:sz w:val="24"/>
          <w:szCs w:val="24"/>
        </w:rPr>
        <w:t>Вопрос о том, насколько оригинален Аристотель в своем уче</w:t>
        <w:softHyphen/>
        <w:t>нии о категориях, спорен. Если Тренделенбург находит у пред</w:t>
        <w:softHyphen/>
        <w:t>шественников Аристотеля только наметки этого учения, то А. Герке в статье «Происхождение аристотелевских категорий» и защищает положение о «платоновском происхождении категорий», что еще раньше было высказано Валентином Розе. Дейст</w:t>
        <w:softHyphen/>
        <w:t>вительно, у предшественников Аристотеля, главным образом у Платона, встречается большинство тех абстрактных понятий, ко</w:t>
        <w:softHyphen/>
        <w:t>торые вошли в таблицу категорий Аристотеля, однако учение Аристотеля о категориях является вполне оригинальным. Нельзя говорить о платоновском происхождении учения Аристотеля о категориях, потому что в основе своей это учение направлено про</w:t>
        <w:softHyphen/>
        <w:t>тив учения Платона.</w:t>
      </w:r>
    </w:p>
    <w:p>
      <w:pPr>
        <w:pStyle w:val="Normal"/>
        <w:shd w:fill="FFFFFF" w:val="clear"/>
        <w:ind w:firstLine="720"/>
        <w:jc w:val="both"/>
        <w:rPr>
          <w:sz w:val="24"/>
          <w:szCs w:val="24"/>
        </w:rPr>
      </w:pPr>
      <w:r>
        <w:rPr>
          <w:color w:val="000000"/>
          <w:sz w:val="24"/>
          <w:szCs w:val="24"/>
        </w:rPr>
        <w:t>По мнению Герке, приписываемое Аристотелю учение о кате</w:t>
        <w:softHyphen/>
        <w:t>гориях было выработано в Академии Платона, и Аристотель приводит это учение уже в одном из самых ранних своих произ</w:t>
        <w:softHyphen/>
        <w:t>ведений— в «Топике». Аристотель, по мнению Герке, использо</w:t>
        <w:softHyphen/>
        <w:t>вал платоновское учение о категориях в целях критики плато</w:t>
        <w:softHyphen/>
        <w:t>новского учения об идеях. Так, в «Никомаховой этике» Аристо</w:t>
        <w:softHyphen/>
        <w:t>тель открывает внутреннее противоречие в одинаковом отнесе</w:t>
        <w:softHyphen/>
        <w:t>нии к категориям понятий «субстанция» и «отношение», посколь</w:t>
        <w:softHyphen/>
        <w:t>ку субстанции присуще первичное бытие, а отношению — вто</w:t>
        <w:softHyphen/>
        <w:t>ричное, производное. Далее Герке ссылается на критику Аристо</w:t>
        <w:softHyphen/>
        <w:t>телем Платона, учившего, что идея относится исключительно к первой категории (субстанция). Против этого Аристотель гово</w:t>
        <w:softHyphen/>
        <w:t>рит, что идеи могут подпадать под различные категории. Так, прежде всего идея блага подходит под разные категории: благо в себе есть субстанция; благо как добродетель есть качество; благо как симметрия есть количество; благо как польза есть от</w:t>
        <w:softHyphen/>
        <w:t>ношение и т. д.</w:t>
      </w:r>
    </w:p>
    <w:p>
      <w:pPr>
        <w:pStyle w:val="Normal"/>
        <w:shd w:fill="FFFFFF" w:val="clear"/>
        <w:ind w:firstLine="720"/>
        <w:jc w:val="both"/>
        <w:rPr>
          <w:sz w:val="24"/>
          <w:szCs w:val="24"/>
        </w:rPr>
      </w:pPr>
      <w:r>
        <w:rPr>
          <w:color w:val="000000"/>
          <w:sz w:val="24"/>
          <w:szCs w:val="24"/>
        </w:rPr>
        <w:t>Отсюда получается несостоятельность теории идей для тех, кто принимал учение о категориях как отличающихся друг от друга обособленных родах. Но субстанция, качество, количест</w:t>
        <w:softHyphen/>
        <w:t>во, время и место уже в платоновских диалогах трактовались как наивысшие понятия. И вот Аристотель, по мнению Герке, нападает на Платона при помощи его же собственного оружия: он разрушает платоновскую теорию идей платоновским учением о категориях. Герке полагает даже, что у Платона учение о ка</w:t>
        <w:softHyphen/>
        <w:t>тегориях было выработано раньше его теории идей. Непонятно, пишет Герке, как мог мыслитель между наивысшими понятиями, которые не допускают никакого высшего единства, поместить такие пары соотносимых понятий, как пассивность и активность, положение и обладание. Ведь ясно, что над этими парами поня</w:t>
        <w:softHyphen/>
        <w:t>тий должно предполагаться одно высшее понятие. Это можно объяснить, думает Герке, только тем, что Платон при составле</w:t>
        <w:softHyphen/>
        <w:t>нии своего учения о категориях не избежал влияния пифагорей</w:t>
        <w:softHyphen/>
        <w:t>ской школы (пифагорейской таблицы 10 противоположностей). Герке говорит, что Аристотель, принимавший в «Топике» де</w:t>
        <w:softHyphen/>
        <w:t>сять категорий платоновской школы, позже отказался от некото</w:t>
        <w:softHyphen/>
        <w:t>рых из них. В конечном итоге Герке присоединяется к мнению Прантля, Шпенгеля, Боница и Розе, что сочинение «Категории» не могло принадлежать Аристотелю и что оно является подложным. Герке говорит, что Аристотель не внес абсолютно ниче</w:t>
        <w:softHyphen/>
        <w:t>го в разработку учения о категориях. Герке игнорирует ту но</w:t>
        <w:softHyphen/>
        <w:t>вую постановку вопроса о категориях, которая была дана Ари</w:t>
        <w:softHyphen/>
        <w:t>стотелем, и не замечает той борьбы против платонизма, которой проникнуто аристотелевское учение о категориях.</w:t>
      </w:r>
    </w:p>
    <w:p>
      <w:pPr>
        <w:pStyle w:val="Normal"/>
        <w:shd w:fill="FFFFFF" w:val="clear"/>
        <w:ind w:firstLine="720"/>
        <w:jc w:val="both"/>
        <w:rPr>
          <w:sz w:val="24"/>
          <w:szCs w:val="24"/>
        </w:rPr>
      </w:pPr>
      <w:r>
        <w:rPr>
          <w:color w:val="000000"/>
          <w:sz w:val="24"/>
          <w:szCs w:val="24"/>
          <w:highlight w:val="cyan"/>
        </w:rPr>
        <w:t>Сопоставляя учение о категориях Аристотеля и Платона, мы приходим к следующим выводам</w:t>
      </w:r>
      <w:r>
        <w:rPr>
          <w:color w:val="000000"/>
          <w:sz w:val="24"/>
          <w:szCs w:val="24"/>
        </w:rPr>
        <w:t>.</w:t>
      </w:r>
    </w:p>
    <w:p>
      <w:pPr>
        <w:pStyle w:val="Normal"/>
        <w:shd w:fill="FFFFFF" w:val="clear"/>
        <w:ind w:firstLine="720"/>
        <w:jc w:val="both"/>
        <w:rPr>
          <w:sz w:val="24"/>
          <w:szCs w:val="24"/>
          <w:highlight w:val="cyan"/>
        </w:rPr>
      </w:pPr>
      <w:r>
        <w:rPr>
          <w:color w:val="000000"/>
          <w:sz w:val="24"/>
          <w:szCs w:val="24"/>
          <w:highlight w:val="cyan"/>
        </w:rPr>
        <w:t>Учение Платона о категориях было стройной системой, стро</w:t>
        <w:softHyphen/>
        <w:t>го выдержанной в духе объективного идеализма. Оно являлось последовательным развитием платоновского реализма, с точки зрения которого более общее, более высшее понятие обладает большей полнотой реальности, более совершенным бытием. Си</w:t>
        <w:softHyphen/>
        <w:t>стема категорий Платона является всеобъемлющей, охватыва</w:t>
        <w:softHyphen/>
        <w:t>ющей все существующее и включающей в себя все понятия.</w:t>
      </w:r>
    </w:p>
    <w:p>
      <w:pPr>
        <w:pStyle w:val="Normal"/>
        <w:shd w:fill="FFFFFF" w:val="clear"/>
        <w:ind w:firstLine="720"/>
        <w:jc w:val="both"/>
        <w:rPr>
          <w:sz w:val="24"/>
          <w:szCs w:val="24"/>
          <w:highlight w:val="cyan"/>
        </w:rPr>
      </w:pPr>
      <w:r>
        <w:rPr>
          <w:color w:val="000000"/>
          <w:sz w:val="24"/>
          <w:szCs w:val="24"/>
          <w:highlight w:val="cyan"/>
        </w:rPr>
        <w:t>Учение Аристотеля опровергает эту систему. Так как быти</w:t>
        <w:softHyphen/>
        <w:t>ем в собственном смысле обладают единичные вещи, то плато</w:t>
        <w:softHyphen/>
        <w:t>новская лестница бытия превращается в свою противополож</w:t>
        <w:softHyphen/>
        <w:t>ность.</w:t>
      </w:r>
    </w:p>
    <w:p>
      <w:pPr>
        <w:pStyle w:val="Normal"/>
        <w:shd w:fill="FFFFFF" w:val="clear"/>
        <w:ind w:firstLine="720"/>
        <w:jc w:val="both"/>
        <w:rPr>
          <w:sz w:val="24"/>
          <w:szCs w:val="24"/>
        </w:rPr>
      </w:pPr>
      <w:r>
        <w:rPr>
          <w:color w:val="000000"/>
          <w:sz w:val="24"/>
          <w:szCs w:val="24"/>
          <w:highlight w:val="cyan"/>
        </w:rPr>
        <w:t>Но учение Аристотеля раздирается внутренними противоре</w:t>
        <w:softHyphen/>
        <w:t>чиями, поскольку оно не проводит до конца материалистической точки зрения</w:t>
      </w:r>
      <w:r>
        <w:rPr>
          <w:color w:val="000000"/>
          <w:sz w:val="24"/>
          <w:szCs w:val="24"/>
        </w:rPr>
        <w:t>. Противоречивость в решении вопроса об отноше</w:t>
        <w:softHyphen/>
        <w:t>нии общего и единичного особенно выявляется, когда мы перехо</w:t>
        <w:softHyphen/>
        <w:t>дим к рассмотрению конкретного развития Аристотелем учения об отдельных категориях. Во главе категорий стоит категория субстанции, занимающая первое место в таблице категорий.</w:t>
      </w:r>
    </w:p>
    <w:p>
      <w:pPr>
        <w:pStyle w:val="Normal"/>
        <w:shd w:fill="FFFFFF" w:val="clear"/>
        <w:ind w:firstLine="720"/>
        <w:jc w:val="both"/>
        <w:rPr>
          <w:sz w:val="24"/>
          <w:szCs w:val="24"/>
        </w:rPr>
      </w:pPr>
      <w:r>
        <w:rPr>
          <w:color w:val="000000"/>
          <w:sz w:val="24"/>
          <w:szCs w:val="24"/>
        </w:rPr>
        <w:t>Аристотель проводит существенное различие между сужде</w:t>
        <w:softHyphen/>
        <w:t>ниями, в которых высказываются о субстанциях их виды и роды, и суждениями, в которых предикаты относятся к остальным ка</w:t>
        <w:softHyphen/>
        <w:t>тегориям. В первых суждениях высказывается о субстанциях их сущность, в остальных — акциденции. Это различие Аристотель характеризует таким образом: в первом случае высказывается имя и понятие, во втором — только имя, но не понятие в собст</w:t>
        <w:softHyphen/>
        <w:t>венном смысле.</w:t>
      </w:r>
    </w:p>
    <w:p>
      <w:pPr>
        <w:pStyle w:val="Normal"/>
        <w:shd w:fill="FFFFFF" w:val="clear"/>
        <w:ind w:firstLine="720"/>
        <w:jc w:val="both"/>
        <w:rPr>
          <w:sz w:val="24"/>
          <w:szCs w:val="24"/>
        </w:rPr>
      </w:pPr>
      <w:r>
        <w:rPr>
          <w:color w:val="000000"/>
          <w:sz w:val="24"/>
          <w:szCs w:val="24"/>
        </w:rPr>
        <w:t>Первая субстанция — субстанция в собственном смысле сло</w:t>
        <w:softHyphen/>
        <w:t>ва — определяется Аристотелем отрицательно, как то, что никог</w:t>
        <w:softHyphen/>
        <w:t>да не может быть предикатом, а бывает только субъектом, о ко</w:t>
        <w:softHyphen/>
        <w:t>тором высказываются всевозможные предикаты. Вторые же субстанции (общее, родовое и видовое, представляющее сущ</w:t>
        <w:softHyphen/>
        <w:t>ность первых субстанций) могут быть и субъектами и предика</w:t>
        <w:softHyphen/>
        <w:t>тами в суждении.</w:t>
      </w:r>
    </w:p>
    <w:p>
      <w:pPr>
        <w:pStyle w:val="Normal"/>
        <w:shd w:fill="FFFFFF" w:val="clear"/>
        <w:ind w:firstLine="720"/>
        <w:jc w:val="both"/>
        <w:rPr>
          <w:sz w:val="24"/>
          <w:szCs w:val="24"/>
        </w:rPr>
      </w:pPr>
      <w:r>
        <w:rPr>
          <w:color w:val="000000"/>
          <w:sz w:val="24"/>
          <w:szCs w:val="24"/>
        </w:rPr>
        <w:t>О первых субстанциях Аристотель говорит, что они могут принимать в себя противоположности. Отдельный человек мо</w:t>
        <w:softHyphen/>
        <w:t>жет становиться то хорошим, то дурным, то белым, то черным, то теплым, то холодным. Первая субстанция — это постоянное в изменении.</w:t>
      </w:r>
    </w:p>
    <w:p>
      <w:pPr>
        <w:pStyle w:val="Normal"/>
        <w:shd w:fill="FFFFFF" w:val="clear"/>
        <w:ind w:firstLine="720"/>
        <w:jc w:val="both"/>
        <w:rPr>
          <w:sz w:val="24"/>
          <w:szCs w:val="24"/>
        </w:rPr>
      </w:pPr>
      <w:r>
        <w:rPr>
          <w:color w:val="000000"/>
          <w:sz w:val="24"/>
          <w:szCs w:val="24"/>
        </w:rPr>
        <w:t>Кроме первой субстанции, все остальные категории (а также вторые субстанции) не существуют самостоятельно. Они реально существуют в первых субстанциях и абстрагируются от них в нашем познающем мышлении.</w:t>
      </w:r>
    </w:p>
    <w:p>
      <w:pPr>
        <w:pStyle w:val="Normal"/>
        <w:shd w:fill="FFFFFF" w:val="clear"/>
        <w:ind w:firstLine="720"/>
        <w:jc w:val="both"/>
        <w:rPr>
          <w:sz w:val="24"/>
          <w:szCs w:val="24"/>
          <w:highlight w:val="cyan"/>
        </w:rPr>
      </w:pPr>
      <w:r>
        <w:rPr>
          <w:color w:val="000000"/>
          <w:sz w:val="24"/>
          <w:szCs w:val="24"/>
          <w:highlight w:val="cyan"/>
        </w:rPr>
        <w:t>Образование понятий Аристотель мыслит как процесс абстра</w:t>
        <w:softHyphen/>
        <w:t>гирования, который отвлекает общее, содержащееся во многих сходных предметах. Этот процесс абстракции состоит, так ска</w:t>
        <w:softHyphen/>
        <w:t>зать, в вылущивании общего из единичного, в котором оно объ</w:t>
        <w:softHyphen/>
        <w:t>ективно содержится.</w:t>
      </w:r>
    </w:p>
    <w:p>
      <w:pPr>
        <w:pStyle w:val="Normal"/>
        <w:shd w:fill="FFFFFF" w:val="clear"/>
        <w:ind w:firstLine="720"/>
        <w:jc w:val="both"/>
        <w:rPr>
          <w:sz w:val="24"/>
          <w:szCs w:val="24"/>
        </w:rPr>
      </w:pPr>
      <w:r>
        <w:rPr>
          <w:color w:val="000000"/>
          <w:sz w:val="24"/>
          <w:szCs w:val="24"/>
          <w:highlight w:val="cyan"/>
        </w:rPr>
        <w:t>Общее есть объективно существующая реальность (форма материи), а не создание человеческого мышления или разума, которые могут только познавать эту объективную реальность, интуитивно ее созерцая.</w:t>
      </w:r>
    </w:p>
    <w:p>
      <w:pPr>
        <w:pStyle w:val="Normal"/>
        <w:shd w:fill="FFFFFF" w:val="clear"/>
        <w:ind w:firstLine="720"/>
        <w:jc w:val="both"/>
        <w:rPr>
          <w:sz w:val="24"/>
          <w:szCs w:val="24"/>
        </w:rPr>
      </w:pPr>
      <w:r>
        <w:rPr>
          <w:color w:val="000000"/>
          <w:sz w:val="24"/>
          <w:szCs w:val="24"/>
        </w:rPr>
        <w:t>Первая категория — это, во-первых, субстанция как само</w:t>
        <w:softHyphen/>
        <w:t>стоятельно существующая вещь и, во-вторых, сущность, или по</w:t>
        <w:softHyphen/>
        <w:t>нятие в узком смысле. То, что в вещах имеется, кроме сущно</w:t>
        <w:softHyphen/>
        <w:t>сти,— акциденции, которые или необходимо связаны с сущно</w:t>
        <w:softHyphen/>
        <w:t>стью, или не имеют необходимой связи с ней, т.е. случайны.</w:t>
      </w:r>
    </w:p>
    <w:p>
      <w:pPr>
        <w:pStyle w:val="Normal"/>
        <w:shd w:fill="FFFFFF" w:val="clear"/>
        <w:ind w:firstLine="720"/>
        <w:jc w:val="both"/>
        <w:rPr>
          <w:sz w:val="24"/>
          <w:szCs w:val="24"/>
        </w:rPr>
      </w:pPr>
      <w:r>
        <w:rPr>
          <w:color w:val="000000"/>
          <w:sz w:val="24"/>
          <w:szCs w:val="24"/>
        </w:rPr>
        <w:t>Аристотель стремится резко отграничить первую категорию от остальных. В отличие от первой категории (субстанции), все остальные категории являются акциденциями (а о категории от</w:t>
        <w:softHyphen/>
        <w:t>ношения можно сказать, что она есть акциденция акциденций).</w:t>
      </w:r>
    </w:p>
    <w:p>
      <w:pPr>
        <w:pStyle w:val="Normal"/>
        <w:shd w:fill="FFFFFF" w:val="clear"/>
        <w:ind w:firstLine="720"/>
        <w:jc w:val="both"/>
        <w:rPr>
          <w:sz w:val="24"/>
          <w:szCs w:val="24"/>
        </w:rPr>
      </w:pPr>
      <w:r>
        <w:rPr>
          <w:color w:val="000000"/>
          <w:sz w:val="24"/>
          <w:szCs w:val="24"/>
        </w:rPr>
        <w:t>Однако ко второй субстанции не подходит характеристика субстанции как того, что существует самостоятельно само по себе и не находится ни в чем другом.</w:t>
      </w:r>
    </w:p>
    <w:p>
      <w:pPr>
        <w:pStyle w:val="Normal"/>
        <w:shd w:fill="FFFFFF" w:val="clear"/>
        <w:ind w:firstLine="720"/>
        <w:jc w:val="both"/>
        <w:rPr>
          <w:sz w:val="24"/>
          <w:szCs w:val="24"/>
        </w:rPr>
      </w:pPr>
      <w:r>
        <w:rPr>
          <w:color w:val="000000"/>
          <w:sz w:val="24"/>
          <w:szCs w:val="24"/>
        </w:rPr>
        <w:t>Роды и виды единичных субстанций Аристотель не считает качественной характеристикой единичных вещей, но придает им относительную субстанциальность (тут у него уклон к идеализ</w:t>
        <w:softHyphen/>
        <w:t>му). Отличая эти вторые субстанции от категории качества, Аристотель говорит, что качество может принадлежать вещи в большей или меньшей степени, а род или вид могут или принад</w:t>
        <w:softHyphen/>
        <w:t>лежать ей или не принадлежать, тут различия по степени быть не может.</w:t>
      </w:r>
    </w:p>
    <w:p>
      <w:pPr>
        <w:pStyle w:val="Normal"/>
        <w:shd w:fill="FFFFFF" w:val="clear"/>
        <w:ind w:firstLine="720"/>
        <w:jc w:val="both"/>
        <w:rPr>
          <w:sz w:val="24"/>
          <w:szCs w:val="24"/>
        </w:rPr>
      </w:pPr>
      <w:r>
        <w:rPr>
          <w:color w:val="000000"/>
          <w:sz w:val="24"/>
          <w:szCs w:val="24"/>
        </w:rPr>
        <w:t>Тренделенбург остроумно замечает по этому поводу, что если качество имеет степени, то это можно распространить и на род и вид. Так, если взять пример вида у Аристотеля: «Человек есть разумное животное» — и сопоставить его с примером каче</w:t>
        <w:softHyphen/>
        <w:t>ства: «Человек — бел»,— то никакого различия в указанном отно</w:t>
        <w:softHyphen/>
        <w:t>шении не будет. Ведь люди бывают и более и менее разумными, подобно тому как тело бывает более и менее белым. Если суб</w:t>
        <w:softHyphen/>
        <w:t>станция как таковая не допускает никакой градации по степе</w:t>
        <w:softHyphen/>
        <w:t>ням, то вторые субстанции не являются субстанциями, а скорее должны быть включены в категорию качества.</w:t>
      </w:r>
    </w:p>
    <w:p>
      <w:pPr>
        <w:pStyle w:val="Normal"/>
        <w:shd w:fill="FFFFFF" w:val="clear"/>
        <w:ind w:firstLine="720"/>
        <w:jc w:val="both"/>
        <w:rPr>
          <w:sz w:val="24"/>
          <w:szCs w:val="24"/>
          <w:highlight w:val="cyan"/>
        </w:rPr>
      </w:pPr>
      <w:r>
        <w:rPr>
          <w:color w:val="000000"/>
          <w:sz w:val="24"/>
          <w:szCs w:val="24"/>
          <w:highlight w:val="cyan"/>
        </w:rPr>
        <w:t>При рассмотрении категории субстанции необходимо отме</w:t>
        <w:softHyphen/>
        <w:t>тить следующий существенный пункт расхождения Аристотеля с Платоном. У Платона бытие (сущее) понимается как субстан</w:t>
        <w:softHyphen/>
        <w:t>ция, а по учению Аристотеля бытие вовсе не есть субстанция, а только всеобщий предикат. Бытие у Аристотеля проходит по всем категориям, не относясь к категории субстанции.</w:t>
      </w:r>
    </w:p>
    <w:p>
      <w:pPr>
        <w:pStyle w:val="Normal"/>
        <w:shd w:fill="FFFFFF" w:val="clear"/>
        <w:ind w:firstLine="720"/>
        <w:jc w:val="both"/>
        <w:rPr>
          <w:sz w:val="24"/>
          <w:szCs w:val="24"/>
          <w:highlight w:val="cyan"/>
        </w:rPr>
      </w:pPr>
      <w:r>
        <w:rPr>
          <w:color w:val="000000"/>
          <w:sz w:val="24"/>
          <w:szCs w:val="24"/>
          <w:highlight w:val="cyan"/>
        </w:rPr>
        <w:t>У Аристотеля понятие бытия лишено всякого содержания, все есть бытие. Возвышаясь над всеми определениями, оно само по себе есть ничто, его содержание пусто.</w:t>
      </w:r>
    </w:p>
    <w:p>
      <w:pPr>
        <w:pStyle w:val="Normal"/>
        <w:shd w:fill="FFFFFF" w:val="clear"/>
        <w:ind w:firstLine="720"/>
        <w:jc w:val="both"/>
        <w:rPr>
          <w:sz w:val="24"/>
          <w:szCs w:val="24"/>
        </w:rPr>
      </w:pPr>
      <w:r>
        <w:rPr>
          <w:color w:val="000000"/>
          <w:sz w:val="24"/>
          <w:szCs w:val="24"/>
          <w:highlight w:val="cyan"/>
        </w:rPr>
        <w:t>Возражая против признания сущего субстанцией, Аристотель говорит, что так как сущее может быть высказано обо всем (обо всем можно сказать, что оно так или иначе существует), то все стало бы субстанцией.</w:t>
      </w:r>
    </w:p>
    <w:p>
      <w:pPr>
        <w:pStyle w:val="Normal"/>
        <w:shd w:fill="FFFFFF" w:val="clear"/>
        <w:ind w:firstLine="720"/>
        <w:jc w:val="both"/>
        <w:rPr>
          <w:sz w:val="24"/>
          <w:szCs w:val="24"/>
        </w:rPr>
      </w:pPr>
      <w:r>
        <w:rPr>
          <w:color w:val="000000"/>
          <w:sz w:val="24"/>
          <w:szCs w:val="24"/>
        </w:rPr>
        <w:t>Категории у Аристотеля называются «категориями сущего». Они представляют собой различные определенности бытия. Но не все определенности бытия суть категории. Например, движе</w:t>
        <w:softHyphen/>
        <w:t>ние и изменение не являются у Аристотеля категориями.</w:t>
      </w:r>
    </w:p>
    <w:p>
      <w:pPr>
        <w:pStyle w:val="Normal"/>
        <w:shd w:fill="FFFFFF" w:val="clear"/>
        <w:ind w:firstLine="720"/>
        <w:jc w:val="both"/>
        <w:rPr>
          <w:sz w:val="24"/>
          <w:szCs w:val="24"/>
        </w:rPr>
      </w:pPr>
      <w:r>
        <w:rPr>
          <w:color w:val="000000"/>
          <w:sz w:val="24"/>
          <w:szCs w:val="24"/>
        </w:rPr>
        <w:t>Аристотель различает троякого рода бытие: 1) то, о чем вы</w:t>
        <w:softHyphen/>
        <w:t>сказывается в суждениях как об истинном в отличие от ложного (небытия); 2) бытие со стороны его развития от возможного к действительному и 3) бытие, как оно выражается разными категориями.</w:t>
      </w:r>
    </w:p>
    <w:p>
      <w:pPr>
        <w:pStyle w:val="Normal"/>
        <w:shd w:fill="FFFFFF" w:val="clear"/>
        <w:tabs>
          <w:tab w:val="clear" w:pos="708"/>
          <w:tab w:val="left" w:pos="6293" w:leader="none"/>
        </w:tabs>
        <w:ind w:firstLine="720"/>
        <w:jc w:val="both"/>
        <w:rPr>
          <w:sz w:val="24"/>
          <w:szCs w:val="24"/>
        </w:rPr>
      </w:pPr>
      <w:r>
        <w:rPr>
          <w:color w:val="000000"/>
          <w:sz w:val="24"/>
          <w:szCs w:val="24"/>
        </w:rPr>
        <w:t>Понимая категории как самые высшие роды, которые не имеют над собой ничего высшего и не могут быть выведены из одного наивысшего, Аристотель полемизирует с Платоном, ко</w:t>
        <w:softHyphen/>
        <w:t>торый над всеми понятиями ставил единое наивысшее – идею блага.''</w:t>
      </w:r>
    </w:p>
    <w:p>
      <w:pPr>
        <w:pStyle w:val="Normal"/>
        <w:shd w:fill="FFFFFF" w:val="clear"/>
        <w:ind w:firstLine="720"/>
        <w:jc w:val="both"/>
        <w:rPr>
          <w:sz w:val="24"/>
          <w:szCs w:val="24"/>
        </w:rPr>
      </w:pPr>
      <w:r>
        <w:rPr>
          <w:color w:val="000000"/>
          <w:sz w:val="24"/>
          <w:szCs w:val="24"/>
        </w:rPr>
        <w:t>Аристотель показывает, что благо имеет много разных значе</w:t>
        <w:softHyphen/>
        <w:t>ний и в каждой категории оно определяется на особый лад. Каж</w:t>
        <w:softHyphen/>
        <w:t>дая категория имеет свой масштаб, свою меру, которой она определяет все, входящее в нее.</w:t>
      </w:r>
    </w:p>
    <w:p>
      <w:pPr>
        <w:pStyle w:val="Normal"/>
        <w:shd w:fill="FFFFFF" w:val="clear"/>
        <w:ind w:firstLine="720"/>
        <w:jc w:val="both"/>
        <w:rPr>
          <w:sz w:val="24"/>
          <w:szCs w:val="24"/>
        </w:rPr>
      </w:pPr>
      <w:r>
        <w:rPr>
          <w:color w:val="000000"/>
          <w:sz w:val="24"/>
          <w:szCs w:val="24"/>
        </w:rPr>
        <w:t>Категории, по учению Аристотеля, не могут превращаться ни друг в друга, ни во что-нибудь более общее.</w:t>
      </w:r>
    </w:p>
    <w:p>
      <w:pPr>
        <w:pStyle w:val="Normal"/>
        <w:shd w:fill="FFFFFF" w:val="clear"/>
        <w:ind w:firstLine="720"/>
        <w:jc w:val="both"/>
        <w:rPr>
          <w:sz w:val="24"/>
          <w:szCs w:val="24"/>
        </w:rPr>
      </w:pPr>
      <w:r>
        <w:rPr>
          <w:color w:val="000000"/>
          <w:sz w:val="24"/>
          <w:szCs w:val="24"/>
        </w:rPr>
        <w:t>Учение Аристотеля о категориях возникло в борьбе против идеализма Платона, но суть расхождения Аристотеля с Плато</w:t>
        <w:softHyphen/>
        <w:t>ном в данном вопросе часто истолковывалась неправильно.</w:t>
      </w:r>
    </w:p>
    <w:p>
      <w:pPr>
        <w:pStyle w:val="Normal"/>
        <w:shd w:fill="FFFFFF" w:val="clear"/>
        <w:ind w:firstLine="720"/>
        <w:jc w:val="both"/>
        <w:rPr>
          <w:sz w:val="24"/>
          <w:szCs w:val="24"/>
        </w:rPr>
      </w:pPr>
      <w:r>
        <w:rPr>
          <w:color w:val="000000"/>
          <w:sz w:val="24"/>
          <w:szCs w:val="24"/>
        </w:rPr>
        <w:t>Так, Аристотеля ошибочно считали родоначальником сред</w:t>
        <w:softHyphen/>
        <w:t>невекового номинализма, признававшего понятия чисто субъ</w:t>
        <w:softHyphen/>
        <w:t>ективными образованиями и отрицавшего реальность общего. На самом же деле Аристотель признает реальность общего и видит в понятиях выражение этого общего. Если для номина</w:t>
        <w:softHyphen/>
        <w:t>листов «универсалии — после вещи» (</w:t>
      </w:r>
      <w:r>
        <w:rPr>
          <w:color w:val="000000"/>
          <w:sz w:val="24"/>
          <w:szCs w:val="24"/>
          <w:lang w:val="en-US"/>
        </w:rPr>
        <w:t>universalia</w:t>
      </w:r>
      <w:r>
        <w:rPr>
          <w:color w:val="000000"/>
          <w:sz w:val="24"/>
          <w:szCs w:val="24"/>
        </w:rPr>
        <w:t xml:space="preserve"> </w:t>
      </w:r>
      <w:r>
        <w:rPr>
          <w:color w:val="000000"/>
          <w:sz w:val="24"/>
          <w:szCs w:val="24"/>
          <w:lang w:val="en-US"/>
        </w:rPr>
        <w:t>post</w:t>
      </w:r>
      <w:r>
        <w:rPr>
          <w:color w:val="000000"/>
          <w:sz w:val="24"/>
          <w:szCs w:val="24"/>
        </w:rPr>
        <w:t xml:space="preserve"> </w:t>
      </w:r>
      <w:r>
        <w:rPr>
          <w:color w:val="000000"/>
          <w:sz w:val="24"/>
          <w:szCs w:val="24"/>
          <w:lang w:val="en-US"/>
        </w:rPr>
        <w:t>rem</w:t>
      </w:r>
      <w:r>
        <w:rPr>
          <w:color w:val="000000"/>
          <w:sz w:val="24"/>
          <w:szCs w:val="24"/>
        </w:rPr>
        <w:t>), а для реалистов «универсалии — раньше вещи» (</w:t>
      </w:r>
      <w:r>
        <w:rPr>
          <w:color w:val="000000"/>
          <w:sz w:val="24"/>
          <w:szCs w:val="24"/>
          <w:lang w:val="en-US"/>
        </w:rPr>
        <w:t>universalia</w:t>
      </w:r>
      <w:r>
        <w:rPr>
          <w:color w:val="000000"/>
          <w:sz w:val="24"/>
          <w:szCs w:val="24"/>
        </w:rPr>
        <w:t xml:space="preserve"> </w:t>
      </w:r>
      <w:r>
        <w:rPr>
          <w:color w:val="000000"/>
          <w:sz w:val="24"/>
          <w:szCs w:val="24"/>
          <w:lang w:val="en-US"/>
        </w:rPr>
        <w:t>ante</w:t>
      </w:r>
      <w:r>
        <w:rPr>
          <w:color w:val="000000"/>
          <w:sz w:val="24"/>
          <w:szCs w:val="24"/>
        </w:rPr>
        <w:t xml:space="preserve"> </w:t>
      </w:r>
      <w:r>
        <w:rPr>
          <w:color w:val="000000"/>
          <w:sz w:val="24"/>
          <w:szCs w:val="24"/>
          <w:lang w:val="en-US"/>
        </w:rPr>
        <w:t>rem</w:t>
      </w:r>
      <w:r>
        <w:rPr>
          <w:color w:val="000000"/>
          <w:sz w:val="24"/>
          <w:szCs w:val="24"/>
        </w:rPr>
        <w:t>), то для Аристотеля универсалии находятся в самих ве</w:t>
        <w:softHyphen/>
        <w:t>щах (</w:t>
      </w:r>
      <w:r>
        <w:rPr>
          <w:color w:val="000000"/>
          <w:sz w:val="24"/>
          <w:szCs w:val="24"/>
          <w:lang w:val="en-US"/>
        </w:rPr>
        <w:t>universalia</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re</w:t>
      </w:r>
      <w:r>
        <w:rPr>
          <w:color w:val="000000"/>
          <w:sz w:val="24"/>
          <w:szCs w:val="24"/>
        </w:rPr>
        <w:t>).</w:t>
      </w:r>
    </w:p>
    <w:p>
      <w:pPr>
        <w:pStyle w:val="Normal"/>
        <w:shd w:fill="FFFFFF" w:val="clear"/>
        <w:ind w:firstLine="720"/>
        <w:jc w:val="both"/>
        <w:rPr>
          <w:sz w:val="24"/>
          <w:szCs w:val="24"/>
          <w:highlight w:val="cyan"/>
        </w:rPr>
      </w:pPr>
      <w:r>
        <w:rPr>
          <w:color w:val="000000"/>
          <w:sz w:val="24"/>
          <w:szCs w:val="24"/>
          <w:highlight w:val="cyan"/>
        </w:rPr>
        <w:t>Для правильного понимания позиции Аристотеля в вопросе об универсалиях и в борьбе номинализма с реализмом следует выяснить, что понимает Аристотель под понятием.</w:t>
      </w:r>
    </w:p>
    <w:p>
      <w:pPr>
        <w:pStyle w:val="Normal"/>
        <w:shd w:fill="FFFFFF" w:val="clear"/>
        <w:ind w:firstLine="720"/>
        <w:jc w:val="both"/>
        <w:rPr>
          <w:sz w:val="24"/>
          <w:szCs w:val="24"/>
        </w:rPr>
      </w:pPr>
      <w:r>
        <w:rPr>
          <w:color w:val="000000"/>
          <w:sz w:val="24"/>
          <w:szCs w:val="24"/>
          <w:highlight w:val="cyan"/>
        </w:rPr>
        <w:t>Аристотель различает понятие в широком смысле (понятие, как то общее, что присуще всем предметам данного рода или вида) и понятие в узком смысле, которое обозначает сущность вещей. В самом узком смысле понятие у Аристотеля есть то, что раскрывает сущность единичных вещей как первых</w:t>
      </w:r>
      <w:r>
        <w:rPr>
          <w:sz w:val="24"/>
          <w:szCs w:val="24"/>
          <w:highlight w:val="cyan"/>
        </w:rPr>
        <w:t xml:space="preserve"> </w:t>
      </w:r>
      <w:r>
        <w:rPr>
          <w:color w:val="000000"/>
          <w:sz w:val="24"/>
          <w:szCs w:val="24"/>
          <w:highlight w:val="cyan"/>
        </w:rPr>
        <w:t>субстанций, и в этом значении понятия относятся только ко вто</w:t>
        <w:softHyphen/>
        <w:t>рым субстанциям.</w:t>
      </w:r>
    </w:p>
    <w:p>
      <w:pPr>
        <w:pStyle w:val="Normal"/>
        <w:shd w:fill="FFFFFF" w:val="clear"/>
        <w:ind w:firstLine="720"/>
        <w:jc w:val="both"/>
        <w:rPr>
          <w:sz w:val="24"/>
          <w:szCs w:val="24"/>
        </w:rPr>
      </w:pPr>
      <w:r>
        <w:rPr>
          <w:color w:val="000000"/>
          <w:sz w:val="24"/>
          <w:szCs w:val="24"/>
        </w:rPr>
        <w:t>Сущность есть прежде всего сущность единичных вещей, она раскрывает, что такое есть по своей природе та или иная еди</w:t>
        <w:softHyphen/>
        <w:t>ничная вещь. Но вопрос о сущности может быть поставлен не только относительно первых субстанций — единичных вещей.</w:t>
      </w:r>
    </w:p>
    <w:p>
      <w:pPr>
        <w:pStyle w:val="Normal"/>
        <w:shd w:fill="FFFFFF" w:val="clear"/>
        <w:ind w:firstLine="720"/>
        <w:jc w:val="both"/>
        <w:rPr>
          <w:sz w:val="24"/>
          <w:szCs w:val="24"/>
        </w:rPr>
      </w:pPr>
      <w:r>
        <w:rPr>
          <w:color w:val="000000"/>
          <w:sz w:val="24"/>
          <w:szCs w:val="24"/>
        </w:rPr>
        <w:t>Если мы имеем понятие о людях, что они суть разумные жи</w:t>
        <w:softHyphen/>
        <w:t>вотные, то законно поставить вопрос: а что такое есть живот</w:t>
        <w:softHyphen/>
        <w:t>ное, какова его сущность? Таким образом, от сущности первых субстанций мы переходим к сущности этой сущности и т.д. В этом более широком смысле область понятий охватывает все, что относится к первой категории, включая все роды и виды, входящие в первую категорию.</w:t>
      </w:r>
    </w:p>
    <w:p>
      <w:pPr>
        <w:pStyle w:val="Normal"/>
        <w:shd w:fill="FFFFFF" w:val="clear"/>
        <w:ind w:firstLine="720"/>
        <w:jc w:val="both"/>
        <w:rPr>
          <w:sz w:val="24"/>
          <w:szCs w:val="24"/>
        </w:rPr>
      </w:pPr>
      <w:r>
        <w:rPr>
          <w:color w:val="000000"/>
          <w:sz w:val="24"/>
          <w:szCs w:val="24"/>
        </w:rPr>
        <w:t>Но и этим область понятий не исчерпывается. Об отношении рода и вида можно говорить не только относительно первой ка</w:t>
        <w:softHyphen/>
        <w:t>тегории (категории субстанции), но и относительно всех ос</w:t>
        <w:softHyphen/>
        <w:t>тальных. Может быть поставлен вопрос, что такое «белое», в чем его сущность, и мы получим его определение: «белое» есть цвет, имеющий такое-то видовое различие, отличающее его от всех остальных цветов. Оно относится к категории качества. Возьмем некоторое отношение, например пропорцию. Поставим вопрос, что такое пропорция, в чем ее сущность? Ответом должно быть определение пропорции, т.е. понятие о пропорции.</w:t>
      </w:r>
    </w:p>
    <w:p>
      <w:pPr>
        <w:pStyle w:val="Normal"/>
        <w:shd w:fill="FFFFFF" w:val="clear"/>
        <w:ind w:firstLine="720"/>
        <w:jc w:val="both"/>
        <w:rPr>
          <w:sz w:val="24"/>
          <w:szCs w:val="24"/>
        </w:rPr>
      </w:pPr>
      <w:r>
        <w:rPr>
          <w:color w:val="000000"/>
          <w:sz w:val="24"/>
          <w:szCs w:val="24"/>
        </w:rPr>
        <w:t>Таким образом, сфера понятий расширяется, она охватывает все категории. Отличая понятие в узком смысле от этого более широкого значения термина «понятие», Аристотель говорит, что во втором случае мы имеем слово и понятие, а в первом — имя, но не понятие. Если же это понимать в том смысле, что в области всех категорий (кроме первой) мы имеем лишь слова, не выра</w:t>
        <w:softHyphen/>
        <w:t>жающие никаких понятий, то мы должны были бы приписать Аристотелю отрицание возможности, познавать количество, ка</w:t>
        <w:softHyphen/>
        <w:t>чество, отношения, т.е. отрицание математических наук, изучаю</w:t>
        <w:softHyphen/>
        <w:t>щих количество, отрицание физики и психологии, изучающих такие качества, как цвет, звук и т. д. Разумеется, и это колеба</w:t>
        <w:softHyphen/>
        <w:t>ние Аристотеля между узким и широким пониманиями понятия обусловлено его колебанием между материализмом и идеализ</w:t>
        <w:softHyphen/>
        <w:t>мом.</w:t>
      </w:r>
    </w:p>
    <w:p>
      <w:pPr>
        <w:pStyle w:val="Normal"/>
        <w:shd w:fill="FFFFFF" w:val="clear"/>
        <w:ind w:firstLine="720"/>
        <w:jc w:val="both"/>
        <w:rPr>
          <w:sz w:val="24"/>
          <w:szCs w:val="24"/>
        </w:rPr>
      </w:pPr>
      <w:r>
        <w:rPr>
          <w:color w:val="000000"/>
          <w:sz w:val="24"/>
          <w:szCs w:val="24"/>
          <w:highlight w:val="cyan"/>
        </w:rPr>
        <w:t>Резюмируя все сказанное</w:t>
      </w:r>
      <w:r>
        <w:rPr>
          <w:color w:val="000000"/>
          <w:sz w:val="24"/>
          <w:szCs w:val="24"/>
        </w:rPr>
        <w:t xml:space="preserve"> выше, можно смысл аристотелев</w:t>
        <w:softHyphen/>
        <w:t>ского учения о категориях охарактеризовать следующим об</w:t>
        <w:softHyphen/>
        <w:t>разом.</w:t>
      </w:r>
    </w:p>
    <w:p>
      <w:pPr>
        <w:pStyle w:val="Normal"/>
        <w:shd w:fill="FFFFFF" w:val="clear"/>
        <w:ind w:firstLine="720"/>
        <w:jc w:val="both"/>
        <w:rPr>
          <w:sz w:val="24"/>
          <w:szCs w:val="24"/>
        </w:rPr>
      </w:pPr>
      <w:r>
        <w:rPr>
          <w:color w:val="000000"/>
          <w:sz w:val="24"/>
          <w:szCs w:val="24"/>
          <w:highlight w:val="cyan"/>
        </w:rPr>
        <w:t>Категории у Аристотеля сперва употребляются для класси</w:t>
        <w:softHyphen/>
        <w:t>фикации родов сказуемого в предложении, далее для классифи</w:t>
        <w:softHyphen/>
        <w:t>кации слов вне предложения, затем для классификации понятий и наконец для классификации родов самого бытия.</w:t>
      </w:r>
    </w:p>
    <w:p>
      <w:pPr>
        <w:pStyle w:val="Normal"/>
        <w:shd w:fill="FFFFFF" w:val="clear"/>
        <w:ind w:firstLine="720"/>
        <w:jc w:val="both"/>
        <w:rPr>
          <w:sz w:val="24"/>
          <w:szCs w:val="24"/>
        </w:rPr>
      </w:pPr>
      <w:r>
        <w:rPr>
          <w:color w:val="000000"/>
          <w:sz w:val="24"/>
          <w:szCs w:val="24"/>
        </w:rPr>
        <w:t>Термин «категория» Аристотель употребляет иногда в широ</w:t>
        <w:softHyphen/>
        <w:t>ком смысле для обозначения относительно общего, а не самого общего; так, у него именуются категориями длина и ширина,</w:t>
      </w:r>
      <w:r>
        <w:rPr>
          <w:sz w:val="24"/>
          <w:szCs w:val="24"/>
        </w:rPr>
        <w:t xml:space="preserve">  </w:t>
      </w:r>
      <w:r>
        <w:rPr>
          <w:color w:val="000000"/>
          <w:sz w:val="24"/>
          <w:szCs w:val="24"/>
        </w:rPr>
        <w:t>число, цвет и т. д. В учении о категориях речь идет об узком тех</w:t>
        <w:softHyphen/>
        <w:t>ническом значении термина «категория», прежде всего о наивыс</w:t>
        <w:softHyphen/>
        <w:t>ших родах сказуемого. По учению Аристотеля, должны быть са</w:t>
        <w:softHyphen/>
        <w:t>мые последние субъекты суждения, которые сами уже не могут быть предикатами, и должны быть самые последние предикаты, которые сами уже не могут быть субъектами предложений. По</w:t>
        <w:softHyphen/>
        <w:t>следними субъектами являются первые субстанции, послед</w:t>
        <w:softHyphen/>
        <w:t>ними предикатами — категории. Все остальное может в предло</w:t>
        <w:softHyphen/>
        <w:t>жении выступать и в качестве субъекта и в качестве предиката.</w:t>
      </w:r>
    </w:p>
    <w:p>
      <w:pPr>
        <w:pStyle w:val="Normal"/>
        <w:shd w:fill="FFFFFF" w:val="clear"/>
        <w:ind w:firstLine="720"/>
        <w:jc w:val="both"/>
        <w:rPr>
          <w:sz w:val="24"/>
          <w:szCs w:val="24"/>
        </w:rPr>
      </w:pPr>
      <w:r>
        <w:rPr>
          <w:color w:val="000000"/>
          <w:sz w:val="24"/>
          <w:szCs w:val="24"/>
        </w:rPr>
        <w:t>Поскольку учение Аристотеля о категориях исходит из уста</w:t>
        <w:softHyphen/>
        <w:t>новления родов сказуемого в предложении, оно находится в тесной связи с грамматикой.</w:t>
      </w:r>
    </w:p>
    <w:p>
      <w:pPr>
        <w:pStyle w:val="Normal"/>
        <w:shd w:fill="FFFFFF" w:val="clear"/>
        <w:ind w:firstLine="720"/>
        <w:jc w:val="both"/>
        <w:rPr>
          <w:sz w:val="24"/>
          <w:szCs w:val="24"/>
        </w:rPr>
      </w:pPr>
      <w:r>
        <w:rPr>
          <w:color w:val="000000"/>
          <w:sz w:val="24"/>
          <w:szCs w:val="24"/>
        </w:rPr>
        <w:t>Соответствие категорий Аристотеля с частями речи, впервые установленными в школе стоиков, можно показать в таблиц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800" w:type="dxa"/>
        <w:jc w:val="left"/>
        <w:tblInd w:w="0" w:type="dxa"/>
        <w:tblLayout w:type="fixed"/>
        <w:tblCellMar>
          <w:top w:w="0" w:type="dxa"/>
          <w:left w:w="40" w:type="dxa"/>
          <w:bottom w:w="0" w:type="dxa"/>
          <w:right w:w="40" w:type="dxa"/>
        </w:tblCellMar>
      </w:tblPr>
      <w:tblGrid>
        <w:gridCol w:w="2160"/>
        <w:gridCol w:w="900"/>
        <w:gridCol w:w="7740"/>
      </w:tblGrid>
      <w:tr>
        <w:trPr>
          <w:trHeight w:val="576" w:hRule="exact"/>
        </w:trPr>
        <w:tc>
          <w:tcPr>
            <w:tcW w:w="2160" w:type="dxa"/>
            <w:tcBorders>
              <w:top w:val="single" w:sz="6" w:space="0" w:color="000000"/>
              <w:bottom w:val="single" w:sz="6" w:space="0" w:color="000000"/>
              <w:right w:val="single" w:sz="6" w:space="0" w:color="000000"/>
            </w:tcBorders>
            <w:shd w:fill="FFFFFF" w:val="clear"/>
          </w:tcPr>
          <w:p>
            <w:pPr>
              <w:pStyle w:val="Normal"/>
              <w:shd w:fill="FFFFFF" w:val="clear"/>
              <w:ind w:firstLine="720"/>
              <w:jc w:val="both"/>
              <w:rPr>
                <w:sz w:val="24"/>
                <w:szCs w:val="24"/>
              </w:rPr>
            </w:pPr>
            <w:r>
              <w:rPr>
                <w:color w:val="000000"/>
                <w:sz w:val="24"/>
                <w:szCs w:val="24"/>
              </w:rPr>
              <w:t>Категории</w:t>
            </w:r>
          </w:p>
        </w:tc>
        <w:tc>
          <w:tcPr>
            <w:tcW w:w="8640"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720"/>
              <w:jc w:val="both"/>
              <w:rPr>
                <w:sz w:val="24"/>
                <w:szCs w:val="24"/>
              </w:rPr>
            </w:pPr>
            <w:r>
              <w:rPr>
                <w:color w:val="000000"/>
                <w:sz w:val="24"/>
                <w:szCs w:val="24"/>
              </w:rPr>
              <w:t>Части речи</w:t>
            </w:r>
          </w:p>
        </w:tc>
      </w:tr>
      <w:tr>
        <w:trPr>
          <w:trHeight w:val="797" w:hRule="exact"/>
        </w:trPr>
        <w:tc>
          <w:tcPr>
            <w:tcW w:w="2160" w:type="dxa"/>
            <w:tcBorders>
              <w:top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1.Субстанция </w:t>
            </w:r>
          </w:p>
          <w:p>
            <w:pPr>
              <w:pStyle w:val="Normal"/>
              <w:shd w:fill="FFFFFF" w:val="clear"/>
              <w:jc w:val="both"/>
              <w:rPr>
                <w:color w:val="000000"/>
                <w:sz w:val="24"/>
                <w:szCs w:val="24"/>
              </w:rPr>
            </w:pPr>
            <w:r>
              <w:rPr>
                <w:color w:val="000000"/>
                <w:sz w:val="24"/>
                <w:szCs w:val="24"/>
              </w:rPr>
              <w:t>2. Качество</w:t>
            </w:r>
          </w:p>
          <w:p>
            <w:pPr>
              <w:pStyle w:val="Normal"/>
              <w:shd w:fill="FFFFFF" w:val="clear"/>
              <w:jc w:val="both"/>
              <w:rPr>
                <w:sz w:val="24"/>
                <w:szCs w:val="24"/>
              </w:rPr>
            </w:pPr>
            <w:r>
              <w:rPr>
                <w:color w:val="000000"/>
                <w:sz w:val="24"/>
                <w:szCs w:val="24"/>
              </w:rPr>
              <w:t>3. Количество</w:t>
            </w:r>
          </w:p>
        </w:tc>
        <w:tc>
          <w:tcPr>
            <w:tcW w:w="900" w:type="dxa"/>
            <w:tcBorders>
              <w:top w:val="single" w:sz="6" w:space="0" w:color="000000"/>
              <w:left w:val="single" w:sz="6" w:space="0" w:color="000000"/>
            </w:tcBorders>
            <w:shd w:fill="FFFFFF" w:val="clear"/>
          </w:tcPr>
          <w:p>
            <w:pPr>
              <w:pStyle w:val="Normal"/>
              <w:shd w:fill="FFFFFF" w:val="clear"/>
              <w:ind w:firstLine="140"/>
              <w:jc w:val="both"/>
              <w:rPr>
                <w:sz w:val="24"/>
                <w:szCs w:val="24"/>
              </w:rPr>
            </w:pPr>
            <w:r>
              <w:rPr>
                <w:color w:val="000000"/>
                <w:sz w:val="24"/>
                <w:szCs w:val="24"/>
              </w:rPr>
              <w:t>1.</w:t>
            </w:r>
          </w:p>
          <w:p>
            <w:pPr>
              <w:pStyle w:val="Normal"/>
              <w:shd w:fill="FFFFFF" w:val="clear"/>
              <w:ind w:firstLine="140"/>
              <w:jc w:val="both"/>
              <w:rPr>
                <w:color w:val="000000"/>
                <w:sz w:val="24"/>
                <w:szCs w:val="24"/>
              </w:rPr>
            </w:pPr>
            <w:r>
              <w:rPr>
                <w:color w:val="000000"/>
                <w:sz w:val="24"/>
                <w:szCs w:val="24"/>
              </w:rPr>
              <w:t xml:space="preserve">2. </w:t>
            </w:r>
          </w:p>
          <w:p>
            <w:pPr>
              <w:pStyle w:val="Normal"/>
              <w:shd w:fill="FFFFFF" w:val="clear"/>
              <w:ind w:firstLine="140"/>
              <w:jc w:val="both"/>
              <w:rPr>
                <w:sz w:val="24"/>
                <w:szCs w:val="24"/>
              </w:rPr>
            </w:pPr>
            <w:r>
              <w:rPr>
                <w:color w:val="000000"/>
                <w:sz w:val="24"/>
                <w:szCs w:val="24"/>
              </w:rPr>
              <w:t>3.</w:t>
            </w:r>
          </w:p>
        </w:tc>
        <w:tc>
          <w:tcPr>
            <w:tcW w:w="7740" w:type="dxa"/>
            <w:tcBorders>
              <w:top w:val="single" w:sz="6" w:space="0" w:color="000000"/>
            </w:tcBorders>
            <w:shd w:fill="FFFFFF" w:val="clear"/>
          </w:tcPr>
          <w:p>
            <w:pPr>
              <w:pStyle w:val="Normal"/>
              <w:shd w:fill="FFFFFF" w:val="clear"/>
              <w:ind w:firstLine="720"/>
              <w:jc w:val="both"/>
              <w:rPr>
                <w:sz w:val="24"/>
                <w:szCs w:val="24"/>
              </w:rPr>
            </w:pPr>
            <w:r>
              <w:rPr>
                <w:color w:val="000000"/>
                <w:sz w:val="24"/>
                <w:szCs w:val="24"/>
              </w:rPr>
              <w:t>Имя существительное Имя прилагательное Числительное</w:t>
            </w:r>
          </w:p>
        </w:tc>
      </w:tr>
      <w:tr>
        <w:trPr>
          <w:trHeight w:val="547" w:hRule="exact"/>
        </w:trPr>
        <w:tc>
          <w:tcPr>
            <w:tcW w:w="2160" w:type="dxa"/>
            <w:tcBorders>
              <w:right w:val="single" w:sz="6" w:space="0" w:color="000000"/>
            </w:tcBorders>
            <w:shd w:fill="FFFFFF" w:val="clear"/>
          </w:tcPr>
          <w:p>
            <w:pPr>
              <w:pStyle w:val="Normal"/>
              <w:shd w:fill="FFFFFF" w:val="clear"/>
              <w:ind w:hanging="40"/>
              <w:jc w:val="both"/>
              <w:rPr>
                <w:sz w:val="24"/>
                <w:szCs w:val="24"/>
              </w:rPr>
            </w:pPr>
            <w:r>
              <w:rPr>
                <w:color w:val="000000"/>
                <w:sz w:val="24"/>
                <w:szCs w:val="24"/>
              </w:rPr>
              <w:t>4. Отноше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4.</w:t>
            </w:r>
          </w:p>
        </w:tc>
        <w:tc>
          <w:tcPr>
            <w:tcW w:w="7740" w:type="dxa"/>
            <w:tcBorders/>
            <w:shd w:fill="FFFFFF" w:val="clear"/>
          </w:tcPr>
          <w:p>
            <w:pPr>
              <w:pStyle w:val="Normal"/>
              <w:shd w:fill="FFFFFF" w:val="clear"/>
              <w:ind w:firstLine="720"/>
              <w:jc w:val="both"/>
              <w:rPr>
                <w:sz w:val="24"/>
                <w:szCs w:val="24"/>
              </w:rPr>
            </w:pPr>
            <w:r>
              <w:rPr>
                <w:color w:val="000000"/>
                <w:sz w:val="24"/>
                <w:szCs w:val="24"/>
              </w:rPr>
              <w:t>Сравнительная степень прилагательных и при</w:t>
              <w:softHyphen/>
              <w:t>частий</w:t>
            </w:r>
          </w:p>
        </w:tc>
      </w:tr>
      <w:tr>
        <w:trPr>
          <w:trHeight w:val="560" w:hRule="exact"/>
        </w:trPr>
        <w:tc>
          <w:tcPr>
            <w:tcW w:w="2160" w:type="dxa"/>
            <w:tcBorders>
              <w:right w:val="single" w:sz="6" w:space="0" w:color="000000"/>
            </w:tcBorders>
            <w:shd w:fill="FFFFFF" w:val="clear"/>
          </w:tcPr>
          <w:p>
            <w:pPr>
              <w:pStyle w:val="Normal"/>
              <w:shd w:fill="FFFFFF" w:val="clear"/>
              <w:ind w:hanging="40"/>
              <w:jc w:val="both"/>
              <w:rPr>
                <w:sz w:val="24"/>
                <w:szCs w:val="24"/>
              </w:rPr>
            </w:pPr>
            <w:r>
              <w:rPr>
                <w:color w:val="000000"/>
                <w:sz w:val="24"/>
                <w:szCs w:val="24"/>
              </w:rPr>
              <w:t>5-6. Место и время</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5—6.</w:t>
            </w:r>
          </w:p>
        </w:tc>
        <w:tc>
          <w:tcPr>
            <w:tcW w:w="7740" w:type="dxa"/>
            <w:tcBorders/>
            <w:shd w:fill="FFFFFF" w:val="clear"/>
          </w:tcPr>
          <w:p>
            <w:pPr>
              <w:pStyle w:val="Normal"/>
              <w:shd w:fill="FFFFFF" w:val="clear"/>
              <w:ind w:firstLine="720"/>
              <w:jc w:val="both"/>
              <w:rPr>
                <w:sz w:val="24"/>
                <w:szCs w:val="24"/>
              </w:rPr>
            </w:pPr>
            <w:r>
              <w:rPr>
                <w:color w:val="000000"/>
                <w:sz w:val="24"/>
                <w:szCs w:val="24"/>
              </w:rPr>
              <w:t>Наречия места и вре</w:t>
              <w:softHyphen/>
              <w:t>мени</w:t>
            </w:r>
          </w:p>
        </w:tc>
      </w:tr>
      <w:tr>
        <w:trPr>
          <w:trHeight w:val="557" w:hRule="exact"/>
        </w:trPr>
        <w:tc>
          <w:tcPr>
            <w:tcW w:w="2160" w:type="dxa"/>
            <w:tcBorders>
              <w:right w:val="single" w:sz="6" w:space="0" w:color="000000"/>
            </w:tcBorders>
            <w:shd w:fill="FFFFFF" w:val="clear"/>
          </w:tcPr>
          <w:p>
            <w:pPr>
              <w:pStyle w:val="Normal"/>
              <w:shd w:fill="FFFFFF" w:val="clear"/>
              <w:jc w:val="both"/>
              <w:rPr>
                <w:sz w:val="24"/>
                <w:szCs w:val="24"/>
              </w:rPr>
            </w:pPr>
            <w:r>
              <w:rPr>
                <w:color w:val="000000"/>
                <w:sz w:val="24"/>
                <w:szCs w:val="24"/>
              </w:rPr>
              <w:t>7-8. Действие и страда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7—8.</w:t>
            </w:r>
          </w:p>
        </w:tc>
        <w:tc>
          <w:tcPr>
            <w:tcW w:w="7740" w:type="dxa"/>
            <w:tcBorders/>
            <w:shd w:fill="FFFFFF" w:val="clear"/>
          </w:tcPr>
          <w:p>
            <w:pPr>
              <w:pStyle w:val="Normal"/>
              <w:shd w:fill="FFFFFF" w:val="clear"/>
              <w:ind w:firstLine="720"/>
              <w:jc w:val="both"/>
              <w:rPr>
                <w:sz w:val="24"/>
                <w:szCs w:val="24"/>
              </w:rPr>
            </w:pPr>
            <w:r>
              <w:rPr>
                <w:color w:val="000000"/>
                <w:sz w:val="24"/>
                <w:szCs w:val="24"/>
              </w:rPr>
              <w:t>Глаголы; действительный и страдательный залоги</w:t>
            </w:r>
          </w:p>
        </w:tc>
      </w:tr>
      <w:tr>
        <w:trPr>
          <w:trHeight w:val="826" w:hRule="exact"/>
        </w:trPr>
        <w:tc>
          <w:tcPr>
            <w:tcW w:w="2160" w:type="dxa"/>
            <w:tcBorders>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9. Положение </w:t>
            </w:r>
          </w:p>
          <w:p>
            <w:pPr>
              <w:pStyle w:val="Normal"/>
              <w:shd w:fill="FFFFFF" w:val="clear"/>
              <w:jc w:val="both"/>
              <w:rPr>
                <w:sz w:val="24"/>
                <w:szCs w:val="24"/>
              </w:rPr>
            </w:pPr>
            <w:r>
              <w:rPr>
                <w:color w:val="000000"/>
                <w:sz w:val="24"/>
                <w:szCs w:val="24"/>
              </w:rPr>
              <w:t>10. Обладание</w:t>
            </w:r>
          </w:p>
        </w:tc>
        <w:tc>
          <w:tcPr>
            <w:tcW w:w="900" w:type="dxa"/>
            <w:tcBorders>
              <w:left w:val="single" w:sz="6" w:space="0" w:color="000000"/>
            </w:tcBorders>
            <w:shd w:fill="FFFFFF" w:val="clear"/>
          </w:tcPr>
          <w:p>
            <w:pPr>
              <w:pStyle w:val="Normal"/>
              <w:shd w:fill="FFFFFF" w:val="clear"/>
              <w:ind w:firstLine="140"/>
              <w:jc w:val="both"/>
              <w:rPr>
                <w:sz w:val="24"/>
                <w:szCs w:val="24"/>
              </w:rPr>
            </w:pPr>
            <w:r>
              <w:rPr>
                <w:color w:val="000000"/>
                <w:sz w:val="24"/>
                <w:szCs w:val="24"/>
              </w:rPr>
              <w:t>9.</w:t>
            </w:r>
          </w:p>
          <w:p>
            <w:pPr>
              <w:pStyle w:val="Normal"/>
              <w:shd w:fill="FFFFFF" w:val="clear"/>
              <w:ind w:firstLine="140"/>
              <w:jc w:val="both"/>
              <w:rPr>
                <w:sz w:val="24"/>
                <w:szCs w:val="24"/>
              </w:rPr>
            </w:pPr>
            <w:r>
              <w:rPr>
                <w:color w:val="000000"/>
                <w:sz w:val="24"/>
                <w:szCs w:val="24"/>
              </w:rPr>
              <w:t>10.</w:t>
            </w:r>
          </w:p>
        </w:tc>
        <w:tc>
          <w:tcPr>
            <w:tcW w:w="7740" w:type="dxa"/>
            <w:tcBorders/>
            <w:shd w:fill="FFFFFF" w:val="clear"/>
          </w:tcPr>
          <w:p>
            <w:pPr>
              <w:pStyle w:val="Normal"/>
              <w:shd w:fill="FFFFFF" w:val="clear"/>
              <w:ind w:firstLine="720"/>
              <w:jc w:val="both"/>
              <w:rPr>
                <w:sz w:val="24"/>
                <w:szCs w:val="24"/>
              </w:rPr>
            </w:pPr>
            <w:r>
              <w:rPr>
                <w:color w:val="000000"/>
                <w:sz w:val="24"/>
                <w:szCs w:val="24"/>
              </w:rPr>
              <w:t>Непереходные глаголы</w:t>
            </w:r>
          </w:p>
          <w:p>
            <w:pPr>
              <w:pStyle w:val="Normal"/>
              <w:shd w:fill="FFFFFF" w:val="clear"/>
              <w:ind w:firstLine="720"/>
              <w:jc w:val="both"/>
              <w:rPr>
                <w:sz w:val="24"/>
                <w:szCs w:val="24"/>
              </w:rPr>
            </w:pPr>
            <w:r>
              <w:rPr>
                <w:color w:val="000000"/>
                <w:sz w:val="24"/>
                <w:szCs w:val="24"/>
              </w:rPr>
              <w:t>Особенность перфекта страдательного залога в греческом языке</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highlight w:val="cyan"/>
        </w:rPr>
        <w:t>Система категорий Аристотеля имеет своей целью прежде всего выяснить, что может быть высказано о первой субстан</w:t>
        <w:softHyphen/>
        <w:t>ции — единичной вещи, с каких точек зрения ее можно рассмат</w:t>
        <w:softHyphen/>
        <w:t>ривать. Каждая единичная вещь соединяет в себе все роды бы</w:t>
        <w:softHyphen/>
        <w:t>тия, которые поэтому и могут о ней высказываться. Каждая единичная вещь (первая субстанция) имеет прежде всего свою сущность — свой род (вторая субстанция); она имеет опреде</w:t>
        <w:softHyphen/>
        <w:t>ленную величину (количество), принадлежащие ей внутренние свойства (качество), находится в определенном отношении к другим вещам (отношение), в определенном месте (где?) и в определенном времени (когда?), она действует на другие ве</w:t>
        <w:softHyphen/>
        <w:t>щи и сама испытывает действие с их стороны (действие и страдание), изменяется в своем состоянии — положении и обла</w:t>
        <w:softHyphen/>
        <w:t>дании (в том, что у нее есть в данное время).</w:t>
      </w:r>
    </w:p>
    <w:p>
      <w:pPr>
        <w:pStyle w:val="Normal"/>
        <w:shd w:fill="FFFFFF" w:val="clear"/>
        <w:ind w:firstLine="720"/>
        <w:jc w:val="both"/>
        <w:rPr>
          <w:sz w:val="24"/>
          <w:szCs w:val="24"/>
        </w:rPr>
      </w:pPr>
      <w:r>
        <w:rPr>
          <w:color w:val="000000"/>
          <w:sz w:val="24"/>
          <w:szCs w:val="24"/>
        </w:rPr>
        <w:t>В научной литературе велся спор, к какой области знания сле</w:t>
        <w:softHyphen/>
        <w:t>дует отнести аристотелевское учение о категориях: к логике или метафизике (т.е. к онтологии).</w:t>
      </w:r>
    </w:p>
    <w:p>
      <w:pPr>
        <w:pStyle w:val="Normal"/>
        <w:shd w:fill="FFFFFF" w:val="clear"/>
        <w:ind w:firstLine="720"/>
        <w:jc w:val="both"/>
        <w:rPr>
          <w:sz w:val="24"/>
          <w:szCs w:val="24"/>
        </w:rPr>
      </w:pPr>
      <w:r>
        <w:rPr>
          <w:color w:val="000000"/>
          <w:sz w:val="24"/>
          <w:szCs w:val="24"/>
        </w:rPr>
        <w:t>В средние века учение Аристотеля о категориях трактовалось преимущественно в онтологическом плане. В домарксистской фи</w:t>
        <w:softHyphen/>
        <w:t>лософии учение о категориях разрабатывалось главным образом тремя мыслителями — Аристотелем, Кантом и Гегелем, причем Кант трактовал категории в плане теории познания (в «Критике чистого разума»), а Гегель — в плане диалектического развития абсолютной идеи.</w:t>
      </w:r>
    </w:p>
    <w:p>
      <w:pPr>
        <w:pStyle w:val="Normal"/>
        <w:shd w:fill="FFFFFF" w:val="clear"/>
        <w:ind w:firstLine="720"/>
        <w:jc w:val="both"/>
        <w:rPr>
          <w:sz w:val="24"/>
          <w:szCs w:val="24"/>
        </w:rPr>
      </w:pPr>
      <w:r>
        <w:rPr>
          <w:color w:val="000000"/>
          <w:sz w:val="24"/>
          <w:szCs w:val="24"/>
          <w:highlight w:val="cyan"/>
        </w:rPr>
        <w:t>У Аристотеля категории имеют и грамматический, и логиче</w:t>
        <w:softHyphen/>
        <w:t>ский, и онтологический аспекты. В грамматическом аспекте ка</w:t>
        <w:softHyphen/>
        <w:t>тегории суть элементы предложения. Они — изолированные сло</w:t>
        <w:softHyphen/>
        <w:t>ва, взятые вне предложения, но по своему происхождению свя</w:t>
        <w:softHyphen/>
        <w:t>занные с ним. Но поскольку, по учению Аристотеля, предложение (суждение) выражает связи самой действительности, категории суть определенности самого бытия. Все эти определенности объ</w:t>
        <w:softHyphen/>
        <w:t>ективно существуют, но они существуют не самостоятельно (кро</w:t>
        <w:softHyphen/>
        <w:t>ме первых субстанций), а как определенности единичных вещей. Во множественности вещей имеется общая определенность, кото</w:t>
        <w:softHyphen/>
        <w:t>рая, существуя объективно, выступает в нашем мышлении в виде общих понятий. Самыми общими понятиями являются категории.</w:t>
      </w:r>
    </w:p>
    <w:p>
      <w:pPr>
        <w:pStyle w:val="Normal"/>
        <w:shd w:fill="FFFFFF" w:val="clear"/>
        <w:ind w:firstLine="720"/>
        <w:jc w:val="both"/>
        <w:rPr>
          <w:sz w:val="24"/>
          <w:szCs w:val="24"/>
        </w:rPr>
      </w:pPr>
      <w:r>
        <w:rPr>
          <w:color w:val="000000"/>
          <w:sz w:val="24"/>
          <w:szCs w:val="24"/>
        </w:rPr>
        <w:t>Все предметы нашего мышления подпадают под одну какую-либо из десяти категорий.</w:t>
      </w:r>
    </w:p>
    <w:p>
      <w:pPr>
        <w:pStyle w:val="Normal"/>
        <w:shd w:fill="FFFFFF" w:val="clear"/>
        <w:ind w:firstLine="720"/>
        <w:jc w:val="both"/>
        <w:rPr>
          <w:sz w:val="24"/>
          <w:szCs w:val="24"/>
        </w:rPr>
      </w:pPr>
      <w:r>
        <w:rPr>
          <w:color w:val="000000"/>
          <w:sz w:val="24"/>
          <w:szCs w:val="24"/>
        </w:rPr>
        <w:t>Таков смысл учения Аристотеля о категориях.</w:t>
      </w:r>
    </w:p>
    <w:p>
      <w:pPr>
        <w:pStyle w:val="Normal"/>
        <w:shd w:fill="FFFFFF" w:val="clear"/>
        <w:ind w:firstLine="720"/>
        <w:jc w:val="both"/>
        <w:rPr>
          <w:sz w:val="24"/>
          <w:szCs w:val="24"/>
        </w:rPr>
      </w:pPr>
      <w:r>
        <w:rPr>
          <w:color w:val="000000"/>
          <w:sz w:val="24"/>
          <w:szCs w:val="24"/>
          <w:highlight w:val="cyan"/>
        </w:rPr>
        <w:t>Критика,</w:t>
      </w:r>
      <w:r>
        <w:rPr>
          <w:color w:val="000000"/>
          <w:sz w:val="24"/>
          <w:szCs w:val="24"/>
        </w:rPr>
        <w:t xml:space="preserve"> которая имела место в отношении аристотелевской системы категорий, сводится к следующим моментам: 1</w:t>
      </w:r>
      <w:r>
        <w:rPr>
          <w:color w:val="000000"/>
          <w:sz w:val="24"/>
          <w:szCs w:val="24"/>
          <w:highlight w:val="cyan"/>
        </w:rPr>
        <w:t>) недо</w:t>
        <w:softHyphen/>
        <w:t>статки самого основания деления; 2) внешний характер этого основания; 3) отсутствие связи учения о категориях с учением о четырех причинах вещей (материальной, действующей, фор</w:t>
        <w:softHyphen/>
        <w:t>мальной и целевой), в которых следовало бы Аристотелю искать корни категорий; 4) недостаток непрерывности в делении; 5) объ</w:t>
        <w:softHyphen/>
        <w:t>единение первой и второй субстанций в одной категории; 6) не</w:t>
        <w:softHyphen/>
        <w:t>равенство категорий по их значению; 7) неполнота в перечисле</w:t>
        <w:softHyphen/>
        <w:t>нии категорий; 8) нечеткость отдельных категорий, вследствие чего одно и то же понятие иногда может быть подведено под две разные категории.</w:t>
      </w:r>
    </w:p>
    <w:p>
      <w:pPr>
        <w:pStyle w:val="Normal"/>
        <w:shd w:fill="FFFFFF" w:val="clear"/>
        <w:ind w:firstLine="720"/>
        <w:jc w:val="both"/>
        <w:rPr>
          <w:sz w:val="24"/>
          <w:szCs w:val="24"/>
        </w:rPr>
      </w:pPr>
      <w:r>
        <w:rPr>
          <w:color w:val="000000"/>
          <w:sz w:val="24"/>
          <w:szCs w:val="24"/>
        </w:rPr>
        <w:t>Основание деления Кант и Гегель рассматривали как глав</w:t>
        <w:softHyphen/>
        <w:t>ный недостаток аристотелевской классификации категорий. Трен-деленбург отмечал отсутствие единства основания деления. Ста</w:t>
        <w:softHyphen/>
        <w:t>вился вопрос, нельзя ли подчинить некоторые категории другим и, таким образом, не считать их категориями. С другой стороны, ставился вопрос, не следует ли к таблице Аристотеля прибавить еще другие категории, например возможность и действитель</w:t>
        <w:softHyphen/>
        <w:t>ность. В частности, о неполноте аристотелевской таблицы категорий говорил Плотин. Понимая ее как перечень наивысших родов всего существующего, Плотин указывал, что бог Аристо</w:t>
        <w:softHyphen/>
        <w:t>теля не подойдет ни под одну из категорий.</w:t>
      </w:r>
    </w:p>
    <w:p>
      <w:pPr>
        <w:pStyle w:val="Normal"/>
        <w:shd w:fill="FFFFFF" w:val="clear"/>
        <w:ind w:firstLine="720"/>
        <w:jc w:val="both"/>
        <w:rPr>
          <w:sz w:val="24"/>
          <w:szCs w:val="24"/>
        </w:rPr>
      </w:pPr>
      <w:r>
        <w:rPr>
          <w:color w:val="000000"/>
          <w:sz w:val="24"/>
          <w:szCs w:val="24"/>
        </w:rPr>
        <w:t>Это и в самом деле так. Первая категория аристотелевской таблицы — субстанция, причем Аристотель проводит различие между первыми субстанциями (ими являются единичные вещи, состоящие из формы и материи, которые в суждениях могут вы</w:t>
        <w:softHyphen/>
        <w:t>ступить только в роли субъекта, но не предиката) и вторыми субстанциями — видовыми и родовыми понятиями. Но бог Ари</w:t>
        <w:softHyphen/>
        <w:t>стотеля не является ни первой, ни второй субстанцией. Дело в том, что учение Аристотеля о категориях исходит из материали</w:t>
        <w:softHyphen/>
        <w:t>стической концепции и, будучи направленным против идеализма Платона, признает первыми субстанциями единичные вещи ма</w:t>
        <w:softHyphen/>
        <w:t>териального мира. Впадая в противоречие с этим основным по</w:t>
        <w:softHyphen/>
        <w:t>ложением своей философии, Аристотель принимает существова</w:t>
        <w:softHyphen/>
        <w:t>ние бога, который, по его учению, является чистой формой без материи, формой форм, «мышлением мышления». Бог в фило</w:t>
        <w:softHyphen/>
        <w:t>софской системе Аристотеля является инородным существом, на</w:t>
        <w:softHyphen/>
        <w:t xml:space="preserve">рушающим ее цельность и последовательность. В. И. Ленин пишет «Аристотель </w:t>
      </w:r>
      <w:r>
        <w:rPr>
          <w:iCs/>
          <w:color w:val="000000"/>
          <w:sz w:val="24"/>
          <w:szCs w:val="24"/>
        </w:rPr>
        <w:t xml:space="preserve">так </w:t>
      </w:r>
      <w:r>
        <w:rPr>
          <w:color w:val="000000"/>
          <w:sz w:val="24"/>
          <w:szCs w:val="24"/>
        </w:rPr>
        <w:t xml:space="preserve">жалко выводит бога </w:t>
      </w:r>
      <w:r>
        <w:rPr>
          <w:iCs/>
          <w:color w:val="000000"/>
          <w:sz w:val="24"/>
          <w:szCs w:val="24"/>
        </w:rPr>
        <w:t xml:space="preserve">против </w:t>
      </w:r>
      <w:r>
        <w:rPr>
          <w:color w:val="000000"/>
          <w:sz w:val="24"/>
          <w:szCs w:val="24"/>
        </w:rPr>
        <w:t>материалиста Левкиппа и идеалиста Платона».</w:t>
      </w:r>
    </w:p>
    <w:p>
      <w:pPr>
        <w:pStyle w:val="Normal"/>
        <w:shd w:fill="FFFFFF" w:val="clear"/>
        <w:ind w:firstLine="720"/>
        <w:jc w:val="both"/>
        <w:rPr>
          <w:sz w:val="24"/>
          <w:szCs w:val="24"/>
        </w:rPr>
      </w:pPr>
      <w:r>
        <w:rPr>
          <w:color w:val="000000"/>
          <w:sz w:val="24"/>
          <w:szCs w:val="24"/>
        </w:rPr>
        <w:t>Тренделенбург доказывает, что порядок, в котором располо</w:t>
        <w:softHyphen/>
        <w:t>жены первые четыре категории в аристотелевской таблице, обо</w:t>
        <w:softHyphen/>
        <w:t>снован. В основе здесь лежит точка зрения «первого по природе». Непосредственно за категорией субстанции стоит категория ко</w:t>
        <w:softHyphen/>
        <w:t>личества. Под количественной стороной вещи Аристотель пони</w:t>
        <w:softHyphen/>
        <w:t>мает делимость и измеримость вещи. Количественная сторона вещи заключается в том, что вещь есть целое, состоящее из час</w:t>
        <w:softHyphen/>
        <w:t>тей. Число является основным определением количества. Вели</w:t>
        <w:softHyphen/>
        <w:t>чину Аристотель делит на прерывную и непрерывную. Примером прерывной величины является число, примерами непрерывной — линия, геометрическое тело.</w:t>
      </w:r>
    </w:p>
    <w:p>
      <w:pPr>
        <w:pStyle w:val="Normal"/>
        <w:shd w:fill="FFFFFF" w:val="clear"/>
        <w:ind w:firstLine="720"/>
        <w:jc w:val="both"/>
        <w:rPr>
          <w:sz w:val="24"/>
          <w:szCs w:val="24"/>
        </w:rPr>
      </w:pPr>
      <w:r>
        <w:rPr>
          <w:color w:val="000000"/>
          <w:sz w:val="24"/>
          <w:szCs w:val="24"/>
        </w:rPr>
        <w:t>Аристотель говорит, что прерывная величина — первая по природе в сравнении с непрерывной, так как ее понятие является более общим и более абстрактным. Поэтому Аристотель ариф</w:t>
        <w:softHyphen/>
        <w:t>метику ставит на первое место, раньше геометрии.</w:t>
      </w:r>
    </w:p>
    <w:p>
      <w:pPr>
        <w:pStyle w:val="Normal"/>
        <w:shd w:fill="FFFFFF" w:val="clear"/>
        <w:ind w:firstLine="720"/>
        <w:jc w:val="both"/>
        <w:rPr>
          <w:sz w:val="24"/>
          <w:szCs w:val="24"/>
        </w:rPr>
      </w:pPr>
      <w:r>
        <w:rPr>
          <w:color w:val="000000"/>
          <w:sz w:val="24"/>
          <w:szCs w:val="24"/>
        </w:rPr>
        <w:t>Уже Симплиций ставил вопрос, почему Аристотель время и пространство не подчиняет категории количества, а выделяет их в самостоятельные категории. Эти категории (как роды того, что высказывается о субстанциях) рассматриваются не просто как исчисляемые и измеряемые величины, а как конкретные опреде</w:t>
        <w:softHyphen/>
        <w:t>ления вещей, т.е. пространство в таблице категорий рассматри</w:t>
        <w:softHyphen/>
        <w:t>вается как «место» вещи, находящееся в определенном отноше</w:t>
        <w:softHyphen/>
        <w:t>нии к лежащим вокруг него «местам», и точно так же время рассматривается как определенный временной момент существования вещи в отношении к прошлому, настоящему и будущему. Таким образом, здесь речь идет о времени и пространстве не как</w:t>
        <w:br/>
        <w:t>об абстрактных математических понятиях, но о конкретном времени и пространстве как необходимых условиях существования отдельных вещей.</w:t>
      </w:r>
    </w:p>
    <w:p>
      <w:pPr>
        <w:pStyle w:val="Normal"/>
        <w:shd w:fill="FFFFFF" w:val="clear"/>
        <w:ind w:firstLine="720"/>
        <w:jc w:val="both"/>
        <w:rPr>
          <w:sz w:val="24"/>
          <w:szCs w:val="24"/>
        </w:rPr>
      </w:pPr>
      <w:r>
        <w:rPr>
          <w:color w:val="000000"/>
          <w:sz w:val="24"/>
          <w:szCs w:val="24"/>
        </w:rPr>
        <w:t>Что касается категории качества, то она, как и категория ко</w:t>
        <w:softHyphen/>
        <w:t>личества, берется в специальном более узком значении. Если говорить о качестве в широком смысле, то роды и виды, относи</w:t>
        <w:softHyphen/>
        <w:t>мые к первой категории (к субстанции), тоже характеризуют единичные вещи с их качественной стороны Категория качества имеет в виду понятие качества в более узком смысле, именно — качественное отличие данной вещи от других, а не ту ее сущность, которая является для данной вещи общей со многими другими вещами. В этом отличие категории качества от второй субстан</w:t>
        <w:softHyphen/>
        <w:t>ции (сущности вещи, рода и вида).</w:t>
      </w:r>
    </w:p>
    <w:p>
      <w:pPr>
        <w:pStyle w:val="Normal"/>
        <w:shd w:fill="FFFFFF" w:val="clear"/>
        <w:ind w:firstLine="720"/>
        <w:jc w:val="both"/>
        <w:rPr>
          <w:sz w:val="24"/>
          <w:szCs w:val="24"/>
        </w:rPr>
      </w:pPr>
      <w:r>
        <w:rPr>
          <w:color w:val="000000"/>
          <w:sz w:val="24"/>
          <w:szCs w:val="24"/>
        </w:rPr>
        <w:t>В категорию отношения Аристотель включает отношения между числами (арифметические и геометрические отношения), отношение того, что измерено, к мере и отношение производящей силы к своему результату. Отношение имеется там, где что-либо соотнесено с чем-либо другим; например, одно есть половина другого или вдвое больше его.</w:t>
      </w:r>
    </w:p>
    <w:p>
      <w:pPr>
        <w:pStyle w:val="Normal"/>
        <w:shd w:fill="FFFFFF" w:val="clear"/>
        <w:ind w:firstLine="720"/>
        <w:jc w:val="both"/>
        <w:rPr>
          <w:sz w:val="24"/>
          <w:szCs w:val="24"/>
        </w:rPr>
      </w:pPr>
      <w:r>
        <w:rPr>
          <w:color w:val="000000"/>
          <w:sz w:val="24"/>
          <w:szCs w:val="24"/>
        </w:rPr>
        <w:t>Аристотель строго отличает отношение от субстанции. Так, понятие «раб», по Аристотелю, должно быть понимаемо как суб</w:t>
        <w:softHyphen/>
        <w:t>станция, хотя в основе этого понятия лежит отношение раба к рабовладельцу, собственностью которого он является. Равным образом вещь, которая стоит к чему-либо в отношении части к целому, должна рассматриваться как субстанция. Аристотель указывает, что все релятивное имеет свой коррелят и что соот</w:t>
        <w:softHyphen/>
        <w:t>носящиеся между собой понятия таковы, что они могут существо</w:t>
        <w:softHyphen/>
        <w:t>вать только вместе и с уничтожением одного исчезает и его кор</w:t>
        <w:softHyphen/>
        <w:t>релят Так, например, понятия «раб» и «рабовладелец», «двой</w:t>
        <w:softHyphen/>
        <w:t>ное» и «половина» неразрывно связаны между собой.</w:t>
      </w:r>
    </w:p>
    <w:p>
      <w:pPr>
        <w:pStyle w:val="Normal"/>
        <w:shd w:fill="FFFFFF" w:val="clear"/>
        <w:ind w:firstLine="720"/>
        <w:jc w:val="both"/>
        <w:rPr>
          <w:sz w:val="24"/>
          <w:szCs w:val="24"/>
        </w:rPr>
      </w:pPr>
      <w:r>
        <w:rPr>
          <w:color w:val="000000"/>
          <w:sz w:val="24"/>
          <w:szCs w:val="24"/>
        </w:rPr>
        <w:t>Симплиций обсуждал вопрос, почему у Аристотеля действие и страдание даны как особые категории, а не подводятся под категорию отношения, поскольку это соотносительные понятия, которые предполагают друг друга. Симплиций доказывает, что в системе категорий Аристотеля действие и страдание берутся каждое само по себе, безотносительно друг к другу.</w:t>
      </w:r>
    </w:p>
    <w:p>
      <w:pPr>
        <w:pStyle w:val="Normal"/>
        <w:shd w:fill="FFFFFF" w:val="clear"/>
        <w:ind w:firstLine="720"/>
        <w:jc w:val="both"/>
        <w:rPr>
          <w:sz w:val="24"/>
          <w:szCs w:val="24"/>
        </w:rPr>
      </w:pPr>
      <w:r>
        <w:rPr>
          <w:color w:val="000000"/>
          <w:sz w:val="24"/>
          <w:szCs w:val="24"/>
        </w:rPr>
        <w:t>Уже в перипатетической школе возник большой спор отно</w:t>
        <w:softHyphen/>
        <w:t>сительно понятия движения. Сам Аристотель подводил движение под категорию количества, рассматривая движение как путь, ко</w:t>
        <w:softHyphen/>
        <w:t>торый пробегает тело. Это вызвало возражения со стороны неко</w:t>
        <w:softHyphen/>
        <w:t>торых перипатетиков, которые утверждали, что движение не согласуемо с категорией количества, ибо последнее есть нечто покоящееся. Александр Афродизийский склонялся к тому, чтобы включить движение в категорию качества. Другие включали дви</w:t>
        <w:softHyphen/>
        <w:t>жение в категорию отношения, различая в движении начало, конец и направление, которые стоят в определенном отношении друг к другу в процессе движения тел. Теофраст относил движе</w:t>
        <w:softHyphen/>
        <w:t>ние «о всем категориям, признавая тем самым всеобщность движения. Так, приведение чего-либо в движение рассматрива</w:t>
        <w:softHyphen/>
        <w:t>лось как относящееся к категории действия, а быть приводимым в движение — как относящееся к категории страдания. Перипа</w:t>
        <w:softHyphen/>
        <w:t>тетик Евдем признал движение особой категорией, которая долж</w:t>
        <w:softHyphen/>
        <w:t>на быть включена в аристотелевскую таблицу. Таким образом, в перипатетической школе взгляды на понятие движения разде</w:t>
        <w:softHyphen/>
        <w:t>лились</w:t>
      </w:r>
    </w:p>
    <w:p>
      <w:pPr>
        <w:pStyle w:val="Normal"/>
        <w:shd w:fill="FFFFFF" w:val="clear"/>
        <w:ind w:firstLine="720"/>
        <w:jc w:val="both"/>
        <w:rPr>
          <w:sz w:val="24"/>
          <w:szCs w:val="24"/>
        </w:rPr>
      </w:pPr>
      <w:r>
        <w:rPr>
          <w:color w:val="000000"/>
          <w:sz w:val="24"/>
          <w:szCs w:val="24"/>
          <w:highlight w:val="cyan"/>
        </w:rPr>
        <w:t>Подводя итоги т</w:t>
      </w:r>
      <w:r>
        <w:rPr>
          <w:color w:val="000000"/>
          <w:sz w:val="24"/>
          <w:szCs w:val="24"/>
        </w:rPr>
        <w:t>ой критике, которой подвергалось учение Аристотеля о категориях, можно сказать, что в его учении о ка</w:t>
        <w:softHyphen/>
        <w:t>тегориях нащупывается основная руководящая идея, кото</w:t>
        <w:softHyphen/>
        <w:t>рая служит основанием деления в классификации категорий и которой определяется порядок их расположения. Основанием де</w:t>
        <w:softHyphen/>
        <w:t xml:space="preserve">ления служит иерархия родов сущего и понятий с точки зрения их отношения к первой субстанции. Система и порядок таковы. </w:t>
      </w:r>
      <w:r>
        <w:rPr>
          <w:color w:val="000000"/>
          <w:sz w:val="24"/>
          <w:szCs w:val="24"/>
          <w:highlight w:val="cyan"/>
        </w:rPr>
        <w:t>На первом месте стоит субстанция, ее виды и роды, затем при</w:t>
        <w:softHyphen/>
        <w:t>сущие ей самой количество и качество, затем отношение, т.е.</w:t>
      </w:r>
      <w:r>
        <w:rPr>
          <w:iCs/>
          <w:color w:val="000000"/>
          <w:sz w:val="24"/>
          <w:szCs w:val="24"/>
          <w:highlight w:val="cyan"/>
        </w:rPr>
        <w:t xml:space="preserve"> </w:t>
      </w:r>
      <w:r>
        <w:rPr>
          <w:color w:val="000000"/>
          <w:sz w:val="24"/>
          <w:szCs w:val="24"/>
          <w:highlight w:val="cyan"/>
        </w:rPr>
        <w:t>те свойства, которые вещь приобретает, становясь в то или иное отношение к другим вещам Далее идут внешние условия суще</w:t>
        <w:softHyphen/>
        <w:t>ствования единичных вещей — место и время и, наконец, поня</w:t>
        <w:softHyphen/>
        <w:t>тия, выражающие изменения вещей и вытекающие из этих изме</w:t>
        <w:softHyphen/>
        <w:t>нений состояния</w:t>
      </w:r>
    </w:p>
    <w:p>
      <w:pPr>
        <w:pStyle w:val="Normal"/>
        <w:shd w:fill="FFFFFF" w:val="clear"/>
        <w:ind w:firstLine="720"/>
        <w:jc w:val="both"/>
        <w:rPr>
          <w:sz w:val="24"/>
          <w:szCs w:val="24"/>
        </w:rPr>
      </w:pPr>
      <w:r>
        <w:rPr>
          <w:color w:val="000000"/>
          <w:sz w:val="24"/>
          <w:szCs w:val="24"/>
          <w:highlight w:val="cyan"/>
        </w:rPr>
        <w:t>Таблицу категорий Аристотеля, однако, нельзя признать пол</w:t>
        <w:softHyphen/>
        <w:t>ной Неполнота таблицы категории приводит к тому, что в самой философской системе Аристотеля появляются новые категории, которые или стоят рядом с категориями таблицы, или над ними.</w:t>
      </w:r>
    </w:p>
    <w:p>
      <w:pPr>
        <w:pStyle w:val="Normal"/>
        <w:shd w:fill="FFFFFF" w:val="clear"/>
        <w:ind w:firstLine="720"/>
        <w:jc w:val="both"/>
        <w:rPr>
          <w:sz w:val="24"/>
          <w:szCs w:val="24"/>
        </w:rPr>
      </w:pPr>
      <w:r>
        <w:rPr>
          <w:color w:val="000000"/>
          <w:sz w:val="24"/>
          <w:szCs w:val="24"/>
          <w:highlight w:val="cyan"/>
        </w:rPr>
        <w:t>Категории не охватывают всех значений бытия. Так, не при</w:t>
        <w:softHyphen/>
        <w:t>числяются к категориям форма и материя, четыре причины, воз</w:t>
        <w:softHyphen/>
        <w:t>можность и действительность. К тем различиям бытия, которые выражаются категориями, у Аристотеля прибавляется различие истинного (как бытия) и ложного (как небытия), различие воз</w:t>
        <w:softHyphen/>
        <w:t>можности и действительности.</w:t>
      </w:r>
      <w:r>
        <w:rPr>
          <w:color w:val="000000"/>
          <w:sz w:val="24"/>
          <w:szCs w:val="24"/>
        </w:rPr>
        <w:t xml:space="preserve"> По Аристотелю, эти понятия не могут быть включены в таблицу категорий ввиду того, что они подходят под разные категории.</w:t>
      </w:r>
    </w:p>
    <w:p>
      <w:pPr>
        <w:pStyle w:val="Normal"/>
        <w:shd w:fill="FFFFFF" w:val="clear"/>
        <w:ind w:firstLine="720"/>
        <w:jc w:val="both"/>
        <w:rPr>
          <w:sz w:val="24"/>
          <w:szCs w:val="24"/>
        </w:rPr>
      </w:pPr>
      <w:r>
        <w:rPr>
          <w:color w:val="000000"/>
          <w:sz w:val="24"/>
          <w:szCs w:val="24"/>
        </w:rPr>
        <w:t xml:space="preserve">С </w:t>
      </w:r>
      <w:r>
        <w:rPr>
          <w:color w:val="000000"/>
          <w:sz w:val="24"/>
          <w:szCs w:val="24"/>
          <w:highlight w:val="cyan"/>
        </w:rPr>
        <w:t>другой стороны, в таблице категорий Аристотеля имеются и лишние члены.</w:t>
      </w:r>
      <w:r>
        <w:rPr>
          <w:color w:val="000000"/>
          <w:sz w:val="24"/>
          <w:szCs w:val="24"/>
        </w:rPr>
        <w:t xml:space="preserve"> Она искусственно подогнана под священное пи</w:t>
        <w:softHyphen/>
        <w:t>фагорейское число 10. Сам Аристотель, по-видимому, осознал это и иногда опускал то те, то другие категории</w:t>
      </w:r>
      <w:r>
        <w:rPr>
          <w:color w:val="000000"/>
          <w:sz w:val="24"/>
          <w:szCs w:val="24"/>
          <w:highlight w:val="cyan"/>
        </w:rPr>
        <w:t>. В качестве са</w:t>
        <w:softHyphen/>
        <w:t>мостоятельных категорий фигурируют и такие, которые могут быть подведены под другие. Так, под категорию отношения по</w:t>
        <w:softHyphen/>
        <w:t>дойдут некоторые из следующих за ней категорий.</w:t>
      </w:r>
    </w:p>
    <w:p>
      <w:pPr>
        <w:pStyle w:val="Normal"/>
        <w:shd w:fill="FFFFFF" w:val="clear"/>
        <w:ind w:firstLine="720"/>
        <w:jc w:val="both"/>
        <w:rPr>
          <w:sz w:val="24"/>
          <w:szCs w:val="24"/>
        </w:rPr>
      </w:pPr>
      <w:r>
        <w:rPr>
          <w:color w:val="000000"/>
          <w:sz w:val="24"/>
          <w:szCs w:val="24"/>
          <w:highlight w:val="cyan"/>
        </w:rPr>
        <w:t>Недостатком системы категорий Аристотеля является и то, что в ней нет четкого разграничения области значений отдельных категорий, так что те или иные понятия можно подвести и под одну и под другую категорию. Особенно это относится к категориям действия и страдания. Многое одновременно подходит под обе эти категории, поскольку то, что действует, тем самым и само испытывает действие (имеется в виду случай взаимодей</w:t>
        <w:softHyphen/>
        <w:t>ствия</w:t>
      </w:r>
      <w:r>
        <w:rPr>
          <w:color w:val="000000"/>
          <w:sz w:val="24"/>
          <w:szCs w:val="24"/>
        </w:rPr>
        <w:t>) .</w:t>
      </w:r>
    </w:p>
    <w:p>
      <w:pPr>
        <w:pStyle w:val="Normal"/>
        <w:shd w:fill="FFFFFF" w:val="clear"/>
        <w:ind w:firstLine="720"/>
        <w:jc w:val="both"/>
        <w:rPr>
          <w:sz w:val="24"/>
          <w:szCs w:val="24"/>
        </w:rPr>
      </w:pPr>
      <w:r>
        <w:rPr>
          <w:color w:val="000000"/>
          <w:sz w:val="24"/>
          <w:szCs w:val="24"/>
        </w:rPr>
        <w:t>Учение о категориях применяется Аристотелем для решения отдельных вопросов логики, онтологии, физики, этики.</w:t>
      </w:r>
    </w:p>
    <w:p>
      <w:pPr>
        <w:pStyle w:val="Normal"/>
        <w:shd w:fill="FFFFFF" w:val="clear"/>
        <w:ind w:firstLine="720"/>
        <w:jc w:val="both"/>
        <w:rPr>
          <w:sz w:val="24"/>
          <w:szCs w:val="24"/>
        </w:rPr>
      </w:pPr>
      <w:r>
        <w:rPr>
          <w:color w:val="000000"/>
          <w:sz w:val="24"/>
          <w:szCs w:val="24"/>
        </w:rPr>
        <w:t>Одно из применений учения о категориях в логике заклю</w:t>
        <w:softHyphen/>
        <w:t>чается в том, что оно служит для различения омонимов. Кате</w:t>
        <w:softHyphen/>
        <w:t>гории дают нам возможность судить о тождестве и различии омонимных понятий. В силлогистике Аристотеля его учение о категориях не находит применения. В метафизике Аристотель использовал учение о категориях для различения разных значе</w:t>
        <w:softHyphen/>
        <w:t>ний бытия, для того, чтобы выделить бытие в метафизическом смысле; в физике — для различения трех видов движения.</w:t>
      </w:r>
    </w:p>
    <w:p>
      <w:pPr>
        <w:pStyle w:val="Normal"/>
        <w:shd w:fill="FFFFFF" w:val="clear"/>
        <w:ind w:firstLine="720"/>
        <w:jc w:val="both"/>
        <w:rPr>
          <w:sz w:val="24"/>
          <w:szCs w:val="24"/>
        </w:rPr>
      </w:pPr>
      <w:r>
        <w:rPr>
          <w:color w:val="000000"/>
          <w:sz w:val="24"/>
          <w:szCs w:val="24"/>
        </w:rPr>
        <w:t>Наряду с установлением родов сказуемых в качестве катего</w:t>
        <w:softHyphen/>
        <w:t>рий, Аристотель в «Топике» дает еще другое деление сказуемых, которое получило позже название учения о предикабилиях. Со</w:t>
        <w:softHyphen/>
        <w:t>ответственно этому делению сказуемое может быть: 1) опреде</w:t>
        <w:softHyphen/>
        <w:t>лением, выражающим сущность предмета, о котором идет речь в суждении, отвечающим на вопрос, что именно есть данный предмет по своей сущности; 2) собственным признаком, характе</w:t>
        <w:softHyphen/>
        <w:t>ризующим исключительно данный предмет, хотя и не выражаю</w:t>
        <w:softHyphen/>
        <w:t>щим его сущности; 3) родом, одним из видов которого является субъект суждения; 4) случайным признаком, не связанным с сущностью предмета. Эти четыре вида сказуемых проходят через все категории. Но если первый их вид, «определение», выражаю</w:t>
        <w:softHyphen/>
        <w:t>щий «сущность» вещи, возможен во всякой категории, то, сле</w:t>
        <w:softHyphen/>
        <w:t>довательно, в этом случае термин «сущность» употребляется в другом значении, чем то, которое он имел в учении о категориях, где сущность фигурировала только в первой категории в каче</w:t>
        <w:softHyphen/>
        <w:t>стве второй субстанции.</w:t>
      </w:r>
    </w:p>
    <w:p>
      <w:pPr>
        <w:pStyle w:val="Normal"/>
        <w:shd w:fill="FFFFFF" w:val="clear"/>
        <w:ind w:firstLine="720"/>
        <w:jc w:val="both"/>
        <w:rPr>
          <w:sz w:val="24"/>
          <w:szCs w:val="24"/>
        </w:rPr>
      </w:pPr>
      <w:r>
        <w:rPr>
          <w:color w:val="000000"/>
          <w:sz w:val="24"/>
          <w:szCs w:val="24"/>
        </w:rPr>
        <w:t>Говоря об отношении между сказуемым и подлежащим суж</w:t>
        <w:softHyphen/>
        <w:t>дения, Аристотель отмечает, что оно бывает двоякого рода: либо подлежащее и сказуемое просто обратимы (без изменения коли</w:t>
        <w:softHyphen/>
        <w:t>чества), либо они не допускают простого обращения. В первом случае, когда подлежащее и сказуемое равны по объему, ска</w:t>
        <w:softHyphen/>
        <w:t>зуемое может быть или определением, или собственным призна</w:t>
        <w:softHyphen/>
        <w:t>ком. Во втором случае сказуемое бывает или родом, являющим</w:t>
        <w:softHyphen/>
        <w:t>ся частью определения, или просто случайным признаком.</w:t>
      </w:r>
    </w:p>
    <w:p>
      <w:pPr>
        <w:pStyle w:val="Normal"/>
        <w:shd w:fill="FFFFFF" w:val="clear"/>
        <w:ind w:firstLine="720"/>
        <w:jc w:val="both"/>
        <w:rPr>
          <w:sz w:val="24"/>
          <w:szCs w:val="24"/>
        </w:rPr>
      </w:pPr>
      <w:r>
        <w:rPr>
          <w:color w:val="000000"/>
          <w:sz w:val="24"/>
          <w:szCs w:val="24"/>
        </w:rPr>
        <w:t>Впоследствии Порфирий в своем учении о предикабилиях к четырем аристотелевским прибавил еще одну — «вид». Но вид не может предицироваться в категорическом суждении, он может быть сказуемым только в разделительном суждении. Учение Пор-фирия о предикабилиях изменило само понимание предикабилий, которое стало классификацией признаков предмета.</w:t>
      </w:r>
    </w:p>
    <w:p>
      <w:pPr>
        <w:pStyle w:val="Normal"/>
        <w:shd w:fill="FFFFFF" w:val="clear"/>
        <w:ind w:firstLine="720"/>
        <w:jc w:val="both"/>
        <w:rPr>
          <w:sz w:val="24"/>
          <w:szCs w:val="24"/>
        </w:rPr>
      </w:pPr>
      <w:r>
        <w:rPr>
          <w:color w:val="000000"/>
          <w:sz w:val="24"/>
          <w:szCs w:val="24"/>
        </w:rPr>
        <w:t>Понятие «собственный признак» разъясняется в «Топике» следующим образом. В отличие от дефиниции, собственный признак ограничивается тем, что принадлежит исключительно дан</w:t>
        <w:softHyphen/>
        <w:t>ному субъекту суждения. Но эта исключительная принадлеж</w:t>
        <w:softHyphen/>
        <w:t>ность данному субъекту делает возможным замену субъекта этим его собственным признаком. Так, например, собственные признаки человека: обладание речью, способность заниматься искусством и наукой, а так как все это — отличительные черты человека, то можно поставить их на место понятия «человек». В этом отношении понятия «человек» и «существо, обладающее речью» равнозначны. Но эти собственные признаки не состав</w:t>
        <w:softHyphen/>
        <w:t>ляют сущности человека, а лишь вытекают из нее.</w:t>
      </w:r>
    </w:p>
    <w:p>
      <w:pPr>
        <w:pStyle w:val="Normal"/>
        <w:shd w:fill="FFFFFF" w:val="clear"/>
        <w:ind w:firstLine="720"/>
        <w:jc w:val="both"/>
        <w:rPr>
          <w:sz w:val="24"/>
          <w:szCs w:val="24"/>
        </w:rPr>
      </w:pPr>
      <w:r>
        <w:rPr>
          <w:color w:val="000000"/>
          <w:sz w:val="24"/>
          <w:szCs w:val="24"/>
        </w:rPr>
        <w:t>В «Топике» Аристотель дает правила определения, наруше</w:t>
        <w:softHyphen/>
        <w:t>ние которых приводит к ошибкам в определении. Указывая, что целью последнего является раскрытие сущности определяемого предмета, Аристотель формулирует те правила определения, ко</w:t>
        <w:softHyphen/>
        <w:t>торые стали прочным достоянием формальной логики. Эти пра</w:t>
        <w:softHyphen/>
        <w:t>вила требуют, чтобы определения были ясными, не заключаю</w:t>
        <w:softHyphen/>
        <w:t>щими в себе двусмысленных слов и метафор, непонятных или малопонятных выражений, чтобы оно не было ни слишком ши</w:t>
        <w:softHyphen/>
        <w:t>роким, ни слишком узким, чтобы оно не было отрицательным (за исключением случаев, когда определяемое понятие само по своей природе таково, что иначе оно не может быть определено). Аристотель дает формулировку определения через ближайший род и видовое различие.</w:t>
      </w:r>
    </w:p>
    <w:p>
      <w:pPr>
        <w:pStyle w:val="Normal"/>
        <w:shd w:fill="FFFFFF" w:val="clear"/>
        <w:ind w:firstLine="720"/>
        <w:jc w:val="both"/>
        <w:rPr>
          <w:sz w:val="24"/>
          <w:szCs w:val="24"/>
        </w:rPr>
      </w:pPr>
      <w:r>
        <w:rPr>
          <w:color w:val="000000"/>
          <w:sz w:val="24"/>
          <w:szCs w:val="24"/>
          <w:highlight w:val="cyan"/>
        </w:rPr>
        <w:t>Аристотель разработал также учение о логическом делении родов на виды. В его логике содержится и учение об отношениях между понятиями. Прежде всего Аристотель изучает отношение между понятиями по их объему. Он говорит, что отношение ме</w:t>
        <w:softHyphen/>
        <w:t>жду понятиями по степени общности имеет место только между понятиями, принадлежащими к одной и той же категории</w:t>
      </w:r>
      <w:r>
        <w:rPr>
          <w:color w:val="000000"/>
          <w:sz w:val="24"/>
          <w:szCs w:val="24"/>
        </w:rPr>
        <w:t>. Внутри каждой категории существует иерархия понятий, которые нахо</w:t>
        <w:softHyphen/>
        <w:t>дятся между собой в отношении подчинения, причем низшие по</w:t>
        <w:softHyphen/>
        <w:t>нятия относятся к высшим, как виды к родам. Аристотель уста</w:t>
        <w:softHyphen/>
        <w:t>навливает то отношение между объемом и содержанием высших и низших понятий, которое в формальной логике получило назва</w:t>
        <w:softHyphen/>
        <w:t>ние закона обратного отношения между объемами и содержания</w:t>
        <w:softHyphen/>
        <w:t>ми понятий.</w:t>
      </w:r>
    </w:p>
    <w:p>
      <w:pPr>
        <w:pStyle w:val="Normal"/>
        <w:shd w:fill="FFFFFF" w:val="clear"/>
        <w:ind w:firstLine="720"/>
        <w:jc w:val="both"/>
        <w:rPr>
          <w:sz w:val="24"/>
          <w:szCs w:val="24"/>
        </w:rPr>
      </w:pPr>
      <w:r>
        <w:rPr>
          <w:color w:val="000000"/>
          <w:sz w:val="24"/>
          <w:szCs w:val="24"/>
        </w:rPr>
        <w:t>Характеризуя отношения между понятиями, Аристотель го</w:t>
        <w:softHyphen/>
        <w:t>ворит, что понятия, подчиненные одному и тому же родовому понятию, являются тождественными по роду и подобным же об</w:t>
        <w:softHyphen/>
        <w:t>разом понятия, подчиненные одному и тому же виду, являются тождественными по виду.</w:t>
      </w:r>
    </w:p>
    <w:p>
      <w:pPr>
        <w:pStyle w:val="Normal"/>
        <w:shd w:fill="FFFFFF" w:val="clear"/>
        <w:ind w:firstLine="720"/>
        <w:jc w:val="both"/>
        <w:rPr/>
      </w:pPr>
      <w:r>
        <w:rPr>
          <w:color w:val="000000"/>
          <w:sz w:val="24"/>
          <w:szCs w:val="24"/>
          <w:highlight w:val="cyan"/>
        </w:rPr>
        <w:t>Аристотель устанавливает и другие виды отношений между понятиями: понятия, из которых одно является простым отрица</w:t>
        <w:softHyphen/>
        <w:t xml:space="preserve">нием другого </w:t>
      </w:r>
      <w:r>
        <w:rPr>
          <w:iCs/>
          <w:color w:val="000000"/>
          <w:sz w:val="24"/>
          <w:szCs w:val="24"/>
          <w:highlight w:val="cyan"/>
        </w:rPr>
        <w:t xml:space="preserve">(А </w:t>
      </w:r>
      <w:r>
        <w:rPr>
          <w:color w:val="000000"/>
          <w:sz w:val="24"/>
          <w:szCs w:val="24"/>
          <w:highlight w:val="cyan"/>
        </w:rPr>
        <w:t>и не-А), находятся в отношении противореча</w:t>
        <w:softHyphen/>
        <w:t xml:space="preserve">щей противоположности, а понятия, принадлежащие к одному и тому же роду и наиболее отличные друг от друга, находятся в отношении противной противоположности. </w:t>
      </w:r>
    </w:p>
    <w:p>
      <w:pPr>
        <w:pStyle w:val="Normal"/>
        <w:shd w:fill="FFFFFF" w:val="clear"/>
        <w:ind w:firstLine="720"/>
        <w:jc w:val="both"/>
        <w:rPr>
          <w:sz w:val="24"/>
          <w:szCs w:val="24"/>
        </w:rPr>
      </w:pPr>
      <w:r>
        <w:rPr>
          <w:color w:val="000000"/>
          <w:sz w:val="24"/>
          <w:szCs w:val="24"/>
          <w:highlight w:val="cyan"/>
        </w:rPr>
        <w:t>Аристотель говорит еще о двух видах противоположности понятий — о противоположностях между соотносительными по</w:t>
        <w:softHyphen/>
        <w:t>нятиями и между обладанием и лишением.</w:t>
      </w:r>
      <w:r>
        <w:rPr>
          <w:color w:val="000000"/>
          <w:sz w:val="24"/>
          <w:szCs w:val="24"/>
        </w:rPr>
        <w:t xml:space="preserve"> Отношение противо</w:t>
        <w:softHyphen/>
        <w:t>положности между соотносительными понятиями имеет место среди понятий, относящихся к категории отношения (таково, на</w:t>
        <w:softHyphen/>
        <w:t xml:space="preserve">пример, отношение между понятиями «двойное» и «половина»). </w:t>
      </w:r>
      <w:r>
        <w:rPr>
          <w:color w:val="000000"/>
          <w:sz w:val="24"/>
          <w:szCs w:val="24"/>
          <w:highlight w:val="cyan"/>
        </w:rPr>
        <w:t>Противоположностью между лишением и обладанием является противоположность между отсутствием определенной формы и наличием ее.</w:t>
      </w:r>
      <w:r>
        <w:rPr>
          <w:color w:val="000000"/>
          <w:sz w:val="24"/>
          <w:szCs w:val="24"/>
        </w:rPr>
        <w:t xml:space="preserve"> Материя, пребывая одной и той же, принимает раз</w:t>
        <w:softHyphen/>
        <w:t>личные формы. Так, человек из необразованного становится об</w:t>
        <w:softHyphen/>
        <w:t>разованным.</w:t>
      </w:r>
    </w:p>
    <w:p>
      <w:pPr>
        <w:pStyle w:val="Normal"/>
        <w:shd w:fill="FFFFFF" w:val="clear"/>
        <w:ind w:firstLine="720"/>
        <w:jc w:val="both"/>
        <w:rPr>
          <w:sz w:val="24"/>
          <w:szCs w:val="24"/>
        </w:rPr>
      </w:pPr>
      <w:r>
        <w:rPr>
          <w:color w:val="000000"/>
          <w:sz w:val="24"/>
          <w:szCs w:val="24"/>
        </w:rPr>
        <w:t>Понятие «необразованный» есть лишение по отношению к по</w:t>
        <w:softHyphen/>
        <w:t>нятию «образованный», оно выражает не-бытие, отсутствие об</w:t>
        <w:softHyphen/>
        <w:t>разованности.</w:t>
      </w:r>
    </w:p>
    <w:p>
      <w:pPr>
        <w:pStyle w:val="Normal"/>
        <w:shd w:fill="FFFFFF" w:val="clear"/>
        <w:ind w:firstLine="720"/>
        <w:jc w:val="both"/>
        <w:rPr>
          <w:sz w:val="24"/>
          <w:szCs w:val="24"/>
        </w:rPr>
      </w:pPr>
      <w:r>
        <w:rPr>
          <w:color w:val="000000"/>
          <w:sz w:val="24"/>
          <w:szCs w:val="24"/>
        </w:rPr>
        <w:t>Таким образом, отношение между обладанием и лишением есть отношение между положительным и отрицательным поня</w:t>
        <w:softHyphen/>
        <w:t>тиями. Лишение обозначает ту форму, которой еще нет у мате</w:t>
        <w:softHyphen/>
        <w:t>риального субстрата, но которую он в дальнейшем принимает. Тогда лишение сменяется обладанием формой.</w:t>
      </w:r>
    </w:p>
    <w:p>
      <w:pPr>
        <w:pStyle w:val="Normal"/>
        <w:shd w:fill="FFFFFF" w:val="clear"/>
        <w:ind w:firstLine="720"/>
        <w:jc w:val="both"/>
        <w:rPr>
          <w:sz w:val="24"/>
          <w:szCs w:val="24"/>
        </w:rPr>
      </w:pPr>
      <w:r>
        <w:rPr>
          <w:color w:val="000000"/>
          <w:sz w:val="24"/>
          <w:szCs w:val="24"/>
        </w:rPr>
        <w:t>Лишение является реальной противоположностью, находя</w:t>
        <w:softHyphen/>
        <w:t>щей свое отражение а логическом отрицании. Не всякое лише</w:t>
        <w:softHyphen/>
        <w:t>ние может быть заменено обладанием. Так, не всякая болезнь излечима, не всегда возможно выздоровление. Аристотель при</w:t>
        <w:softHyphen/>
        <w:t>знает особую область явлений, обозначаемую термином «лише</w:t>
        <w:softHyphen/>
        <w:t>ние». Бизье находит, что понятие «лишение» в смысле диалек</w:t>
        <w:softHyphen/>
        <w:t>тического отрицания стало у Гегеля движущим принципом раз</w:t>
        <w:softHyphen/>
        <w:t>вития, но у самого Аристотеля оно этой роли не играет, поскольку он принимает в качестве перводвигателя бога. По мнению Алек</w:t>
        <w:softHyphen/>
        <w:t>сандра Афродизийского, понятие «лишение» относится к катего</w:t>
        <w:softHyphen/>
        <w:t>рии качества.</w:t>
      </w:r>
    </w:p>
    <w:p>
      <w:pPr>
        <w:pStyle w:val="Normal"/>
        <w:shd w:fill="FFFFFF" w:val="clear"/>
        <w:ind w:firstLine="720"/>
        <w:jc w:val="both"/>
        <w:rPr>
          <w:sz w:val="24"/>
          <w:szCs w:val="24"/>
        </w:rPr>
      </w:pPr>
      <w:r>
        <w:rPr>
          <w:color w:val="000000"/>
          <w:sz w:val="24"/>
          <w:szCs w:val="24"/>
          <w:highlight w:val="cyan"/>
        </w:rPr>
        <w:t>УЧЕНИЕ ОБ УМОЗАКЛЮЧЕНИИ</w:t>
      </w:r>
    </w:p>
    <w:p>
      <w:pPr>
        <w:pStyle w:val="Normal"/>
        <w:shd w:fill="FFFFFF" w:val="clear"/>
        <w:ind w:firstLine="720"/>
        <w:jc w:val="both"/>
        <w:rPr>
          <w:sz w:val="24"/>
          <w:szCs w:val="24"/>
        </w:rPr>
      </w:pPr>
      <w:r>
        <w:rPr>
          <w:color w:val="000000"/>
          <w:sz w:val="24"/>
          <w:szCs w:val="24"/>
        </w:rPr>
        <w:t xml:space="preserve">Так называемые </w:t>
      </w:r>
      <w:r>
        <w:rPr>
          <w:color w:val="000000"/>
          <w:sz w:val="24"/>
          <w:szCs w:val="24"/>
          <w:highlight w:val="cyan"/>
        </w:rPr>
        <w:t>непосредственные умозаключения, именуе</w:t>
        <w:softHyphen/>
        <w:t>мые также преобразованиями суждений, рассматриваются Ари</w:t>
        <w:softHyphen/>
        <w:t>стотелем лишь как вспомогательные логические приемы</w:t>
      </w:r>
      <w:r>
        <w:rPr>
          <w:color w:val="000000"/>
          <w:sz w:val="24"/>
          <w:szCs w:val="24"/>
        </w:rPr>
        <w:t>. У Ари</w:t>
        <w:softHyphen/>
        <w:t>стотеля нет теории непосредственных умозаключений, но для обоснования некоторых модусов второй и третьей фигур катего</w:t>
        <w:softHyphen/>
        <w:t>рического силлогизма и для учения о предикабилиях он устанав</w:t>
        <w:softHyphen/>
        <w:t xml:space="preserve">ливает правила обращения (конверсии) суждений. </w:t>
      </w:r>
      <w:r>
        <w:rPr>
          <w:color w:val="000000"/>
          <w:sz w:val="24"/>
          <w:szCs w:val="24"/>
          <w:highlight w:val="cyan"/>
        </w:rPr>
        <w:t>Уже Плато</w:t>
        <w:softHyphen/>
        <w:t>ном было сделано наблюдение, что общеутвердительные сужде</w:t>
        <w:softHyphen/>
        <w:t>ния обратимы с изменением количества.</w:t>
      </w:r>
    </w:p>
    <w:p>
      <w:pPr>
        <w:pStyle w:val="Normal"/>
        <w:shd w:fill="FFFFFF" w:val="clear"/>
        <w:ind w:firstLine="720"/>
        <w:jc w:val="both"/>
        <w:rPr>
          <w:sz w:val="24"/>
          <w:szCs w:val="24"/>
        </w:rPr>
      </w:pPr>
      <w:r>
        <w:rPr>
          <w:color w:val="000000"/>
          <w:sz w:val="24"/>
          <w:szCs w:val="24"/>
          <w:highlight w:val="cyan"/>
        </w:rPr>
        <w:t>Аристотель устанавливает, что общеотрицательные и частноутвердительные суждения при обращении остаются общеотрица</w:t>
        <w:softHyphen/>
        <w:t>тельными и частноутвердительными, общеутвердительные же суждения обратимы с переменой количества, т.е. становятся частноутвердительными, а частноотрицательные суждения вовсе</w:t>
      </w:r>
      <w:r>
        <w:rPr>
          <w:color w:val="000000"/>
          <w:sz w:val="24"/>
          <w:szCs w:val="24"/>
        </w:rPr>
        <w:t xml:space="preserve"> </w:t>
      </w:r>
      <w:r>
        <w:rPr>
          <w:color w:val="000000"/>
          <w:sz w:val="24"/>
          <w:szCs w:val="24"/>
          <w:highlight w:val="cyan"/>
        </w:rPr>
        <w:t>необратимы. Своеобразие обращения модальных суждений возможности, по Аристотелю, заключается в том, что общеотрица</w:t>
        <w:softHyphen/>
        <w:t>тельные суждения о возможности необратимы, а частноотрицательные — обратимы.</w:t>
      </w:r>
    </w:p>
    <w:p>
      <w:pPr>
        <w:pStyle w:val="Normal"/>
        <w:shd w:fill="FFFFFF" w:val="clear"/>
        <w:ind w:firstLine="720"/>
        <w:jc w:val="both"/>
        <w:rPr>
          <w:sz w:val="24"/>
          <w:szCs w:val="24"/>
        </w:rPr>
      </w:pPr>
      <w:r>
        <w:rPr>
          <w:color w:val="000000"/>
          <w:sz w:val="24"/>
          <w:szCs w:val="24"/>
          <w:highlight w:val="cyan"/>
        </w:rPr>
        <w:t>Силлогизмом Аристотель называет такое умозаключение, в котором из данных суждений с необходимостью вытекает новое суждение, отличное от данных</w:t>
      </w:r>
      <w:r>
        <w:rPr>
          <w:color w:val="000000"/>
          <w:sz w:val="24"/>
          <w:szCs w:val="24"/>
        </w:rPr>
        <w:t>. Суждения, входящие в умоза</w:t>
        <w:softHyphen/>
        <w:t>ключение в качестве посылок, Аристотель строит таким образом, что в отличие от последующей школьной логики у него на пер</w:t>
        <w:softHyphen/>
        <w:t xml:space="preserve">вом месте стоит сказуемое, а на втором подлежащее суждения. У него посылка имеет следующую форму: </w:t>
      </w:r>
      <w:r>
        <w:rPr>
          <w:iCs/>
          <w:color w:val="000000"/>
          <w:sz w:val="24"/>
          <w:szCs w:val="24"/>
        </w:rPr>
        <w:t xml:space="preserve">«А </w:t>
      </w:r>
      <w:r>
        <w:rPr>
          <w:color w:val="000000"/>
          <w:sz w:val="24"/>
          <w:szCs w:val="24"/>
        </w:rPr>
        <w:t>присуще S» или «В содержится в А».</w:t>
      </w:r>
    </w:p>
    <w:p>
      <w:pPr>
        <w:pStyle w:val="Normal"/>
        <w:shd w:fill="FFFFFF" w:val="clear"/>
        <w:ind w:firstLine="720"/>
        <w:jc w:val="both"/>
        <w:rPr>
          <w:sz w:val="24"/>
          <w:szCs w:val="24"/>
        </w:rPr>
      </w:pPr>
      <w:r>
        <w:rPr>
          <w:color w:val="000000"/>
          <w:sz w:val="24"/>
          <w:szCs w:val="24"/>
          <w:highlight w:val="cyan"/>
        </w:rPr>
        <w:t>Категорический силлогизм Аристотель называет «силлогиз</w:t>
        <w:softHyphen/>
        <w:t>мом через средний термин», и только этому силлогизму он при</w:t>
        <w:softHyphen/>
        <w:t>писывает строго доказательную силу.</w:t>
      </w:r>
    </w:p>
    <w:p>
      <w:pPr>
        <w:pStyle w:val="Normal"/>
        <w:shd w:fill="FFFFFF" w:val="clear"/>
        <w:ind w:firstLine="720"/>
        <w:jc w:val="both"/>
        <w:rPr>
          <w:sz w:val="24"/>
          <w:szCs w:val="24"/>
        </w:rPr>
      </w:pPr>
      <w:r>
        <w:rPr>
          <w:color w:val="000000"/>
          <w:sz w:val="24"/>
          <w:szCs w:val="24"/>
        </w:rPr>
        <w:t>Пусть нам надо построить какое-нибудь прямое доказатель</w:t>
        <w:softHyphen/>
        <w:t xml:space="preserve">ство того, что </w:t>
      </w:r>
      <w:r>
        <w:rPr>
          <w:iCs/>
          <w:color w:val="000000"/>
          <w:sz w:val="24"/>
          <w:szCs w:val="24"/>
        </w:rPr>
        <w:t xml:space="preserve">А </w:t>
      </w:r>
      <w:r>
        <w:rPr>
          <w:color w:val="000000"/>
          <w:sz w:val="24"/>
          <w:szCs w:val="24"/>
        </w:rPr>
        <w:t xml:space="preserve">присуще </w:t>
      </w:r>
      <w:r>
        <w:rPr>
          <w:iCs/>
          <w:color w:val="000000"/>
          <w:sz w:val="24"/>
          <w:szCs w:val="24"/>
        </w:rPr>
        <w:t xml:space="preserve">В («В </w:t>
      </w:r>
      <w:r>
        <w:rPr>
          <w:color w:val="000000"/>
          <w:sz w:val="24"/>
          <w:szCs w:val="24"/>
        </w:rPr>
        <w:t xml:space="preserve">есть </w:t>
      </w:r>
      <w:r>
        <w:rPr>
          <w:iCs/>
          <w:color w:val="000000"/>
          <w:sz w:val="24"/>
          <w:szCs w:val="24"/>
        </w:rPr>
        <w:t xml:space="preserve">А») </w:t>
      </w:r>
      <w:r>
        <w:rPr>
          <w:color w:val="000000"/>
          <w:sz w:val="24"/>
          <w:szCs w:val="24"/>
        </w:rPr>
        <w:t xml:space="preserve">или того, что </w:t>
      </w:r>
      <w:r>
        <w:rPr>
          <w:iCs/>
          <w:color w:val="000000"/>
          <w:sz w:val="24"/>
          <w:szCs w:val="24"/>
        </w:rPr>
        <w:t xml:space="preserve">А </w:t>
      </w:r>
      <w:r>
        <w:rPr>
          <w:color w:val="000000"/>
          <w:sz w:val="24"/>
          <w:szCs w:val="24"/>
        </w:rPr>
        <w:t>не при</w:t>
        <w:softHyphen/>
        <w:t xml:space="preserve">суще </w:t>
      </w:r>
      <w:r>
        <w:rPr>
          <w:iCs/>
          <w:color w:val="000000"/>
          <w:sz w:val="24"/>
          <w:szCs w:val="24"/>
        </w:rPr>
        <w:t xml:space="preserve">В («В </w:t>
      </w:r>
      <w:r>
        <w:rPr>
          <w:color w:val="000000"/>
          <w:sz w:val="24"/>
          <w:szCs w:val="24"/>
        </w:rPr>
        <w:t>не есть А»). Для доказательства необходимо выве</w:t>
        <w:softHyphen/>
        <w:t>сти его силлогистически, а для этого в качестве основания необходимо взять какое-либо суждение. Разумеется, этим осно</w:t>
        <w:softHyphen/>
        <w:t xml:space="preserve">ванием не может быть само суждение </w:t>
      </w:r>
      <w:r>
        <w:rPr>
          <w:iCs/>
          <w:color w:val="000000"/>
          <w:sz w:val="24"/>
          <w:szCs w:val="24"/>
        </w:rPr>
        <w:t xml:space="preserve">«В </w:t>
      </w:r>
      <w:r>
        <w:rPr>
          <w:color w:val="000000"/>
          <w:sz w:val="24"/>
          <w:szCs w:val="24"/>
        </w:rPr>
        <w:t>есть А» или «В не есть А». Следовательно, предпосылаемое в качестве основания суж</w:t>
        <w:softHyphen/>
        <w:t>дение должно быть суждением «С есть А». Но из одной этой по</w:t>
        <w:softHyphen/>
        <w:t xml:space="preserve">сылки еще не получается никакого вывода. К ней необходимо прибавить еще одно суждение, которое приписывает либо </w:t>
      </w:r>
      <w:r>
        <w:rPr>
          <w:iCs/>
          <w:color w:val="000000"/>
          <w:sz w:val="24"/>
          <w:szCs w:val="24"/>
        </w:rPr>
        <w:t xml:space="preserve">С </w:t>
      </w:r>
      <w:r>
        <w:rPr>
          <w:color w:val="000000"/>
          <w:sz w:val="24"/>
          <w:szCs w:val="24"/>
        </w:rPr>
        <w:t xml:space="preserve">как предикат другому субъекту, либо </w:t>
      </w:r>
      <w:r>
        <w:rPr>
          <w:iCs/>
          <w:color w:val="000000"/>
          <w:sz w:val="24"/>
          <w:szCs w:val="24"/>
        </w:rPr>
        <w:t xml:space="preserve">С как </w:t>
      </w:r>
      <w:r>
        <w:rPr>
          <w:color w:val="000000"/>
          <w:sz w:val="24"/>
          <w:szCs w:val="24"/>
        </w:rPr>
        <w:t>субъекту другой предикат. Только в этом случае получится силлогизм, ибо из отдель</w:t>
        <w:softHyphen/>
        <w:t xml:space="preserve">ных посылок нельзя ничего вывести с необходимостью. Итак, наряду с посылкой «С есть А», нужна вторая посылка. Однако если эта вторая посылка предицирует </w:t>
      </w:r>
      <w:r>
        <w:rPr>
          <w:iCs/>
          <w:color w:val="000000"/>
          <w:sz w:val="24"/>
          <w:szCs w:val="24"/>
        </w:rPr>
        <w:t xml:space="preserve">А </w:t>
      </w:r>
      <w:r>
        <w:rPr>
          <w:color w:val="000000"/>
          <w:sz w:val="24"/>
          <w:szCs w:val="24"/>
        </w:rPr>
        <w:t xml:space="preserve">какому угодно другому субъекту </w:t>
      </w:r>
      <w:r>
        <w:rPr>
          <w:iCs/>
          <w:color w:val="000000"/>
          <w:sz w:val="24"/>
          <w:szCs w:val="24"/>
          <w:lang w:val="en-US"/>
        </w:rPr>
        <w:t>X</w:t>
      </w:r>
      <w:r>
        <w:rPr>
          <w:iCs/>
          <w:color w:val="000000"/>
          <w:sz w:val="24"/>
          <w:szCs w:val="24"/>
        </w:rPr>
        <w:t xml:space="preserve"> («</w:t>
      </w:r>
      <w:r>
        <w:rPr>
          <w:iCs/>
          <w:color w:val="000000"/>
          <w:sz w:val="24"/>
          <w:szCs w:val="24"/>
          <w:lang w:val="en-US"/>
        </w:rPr>
        <w:t>X</w:t>
      </w:r>
      <w:r>
        <w:rPr>
          <w:iCs/>
          <w:color w:val="000000"/>
          <w:sz w:val="24"/>
          <w:szCs w:val="24"/>
        </w:rPr>
        <w:t xml:space="preserve"> </w:t>
      </w:r>
      <w:r>
        <w:rPr>
          <w:color w:val="000000"/>
          <w:sz w:val="24"/>
          <w:szCs w:val="24"/>
        </w:rPr>
        <w:t xml:space="preserve">есть А»), или </w:t>
      </w:r>
      <w:r>
        <w:rPr>
          <w:iCs/>
          <w:color w:val="000000"/>
          <w:sz w:val="24"/>
          <w:szCs w:val="24"/>
          <w:lang w:val="en-US"/>
        </w:rPr>
        <w:t>X</w:t>
      </w:r>
      <w:r>
        <w:rPr>
          <w:iCs/>
          <w:color w:val="000000"/>
          <w:sz w:val="24"/>
          <w:szCs w:val="24"/>
        </w:rPr>
        <w:t xml:space="preserve"> </w:t>
      </w:r>
      <w:r>
        <w:rPr>
          <w:color w:val="000000"/>
          <w:sz w:val="24"/>
          <w:szCs w:val="24"/>
        </w:rPr>
        <w:t xml:space="preserve">— А («А есть </w:t>
      </w:r>
      <w:r>
        <w:rPr>
          <w:iCs/>
          <w:color w:val="000000"/>
          <w:sz w:val="24"/>
          <w:szCs w:val="24"/>
          <w:lang w:val="en-US"/>
        </w:rPr>
        <w:t>X</w:t>
      </w:r>
      <w:r>
        <w:rPr>
          <w:iCs/>
          <w:color w:val="000000"/>
          <w:sz w:val="24"/>
          <w:szCs w:val="24"/>
        </w:rPr>
        <w:t xml:space="preserve">»), </w:t>
      </w:r>
      <w:r>
        <w:rPr>
          <w:color w:val="000000"/>
          <w:sz w:val="24"/>
          <w:szCs w:val="24"/>
        </w:rPr>
        <w:t>то, хотя в этом случае можно образовать силлогизм, при этом не получается та</w:t>
        <w:softHyphen/>
        <w:t xml:space="preserve">кого заключения, которое высказало бы что-нибудь о </w:t>
      </w:r>
      <w:r>
        <w:rPr>
          <w:iCs/>
          <w:color w:val="000000"/>
          <w:sz w:val="24"/>
          <w:szCs w:val="24"/>
        </w:rPr>
        <w:t xml:space="preserve">В, </w:t>
      </w:r>
      <w:r>
        <w:rPr>
          <w:color w:val="000000"/>
          <w:sz w:val="24"/>
          <w:szCs w:val="24"/>
        </w:rPr>
        <w:t>т.е. о субъекте того суждения, которое должно быть доказано.</w:t>
      </w:r>
    </w:p>
    <w:p>
      <w:pPr>
        <w:pStyle w:val="Normal"/>
        <w:shd w:fill="FFFFFF" w:val="clear"/>
        <w:ind w:firstLine="720"/>
        <w:jc w:val="both"/>
        <w:rPr>
          <w:sz w:val="24"/>
          <w:szCs w:val="24"/>
        </w:rPr>
      </w:pPr>
      <w:r>
        <w:rPr>
          <w:color w:val="000000"/>
          <w:sz w:val="24"/>
          <w:szCs w:val="24"/>
        </w:rPr>
        <w:t xml:space="preserve">Подобным же образом будет обстоять дело и в том случае, если </w:t>
      </w:r>
      <w:r>
        <w:rPr>
          <w:iCs/>
          <w:color w:val="000000"/>
          <w:sz w:val="24"/>
          <w:szCs w:val="24"/>
        </w:rPr>
        <w:t xml:space="preserve">С </w:t>
      </w:r>
      <w:r>
        <w:rPr>
          <w:color w:val="000000"/>
          <w:sz w:val="24"/>
          <w:szCs w:val="24"/>
        </w:rPr>
        <w:t xml:space="preserve">предицируется какому угодно другому субъекту </w:t>
      </w:r>
      <w:r>
        <w:rPr>
          <w:iCs/>
          <w:color w:val="000000"/>
          <w:sz w:val="24"/>
          <w:szCs w:val="24"/>
          <w:lang w:val="en-US"/>
        </w:rPr>
        <w:t>X</w:t>
      </w:r>
      <w:r>
        <w:rPr>
          <w:iCs/>
          <w:color w:val="000000"/>
          <w:sz w:val="24"/>
          <w:szCs w:val="24"/>
        </w:rPr>
        <w:t xml:space="preserve">, </w:t>
      </w:r>
      <w:r>
        <w:rPr>
          <w:iCs/>
          <w:color w:val="000000"/>
          <w:sz w:val="24"/>
          <w:szCs w:val="24"/>
          <w:lang w:val="en-US"/>
        </w:rPr>
        <w:t>X</w:t>
      </w:r>
      <w:r>
        <w:rPr>
          <w:iCs/>
          <w:color w:val="000000"/>
          <w:sz w:val="24"/>
          <w:szCs w:val="24"/>
        </w:rPr>
        <w:t xml:space="preserve"> </w:t>
      </w:r>
      <w:r>
        <w:rPr>
          <w:color w:val="000000"/>
          <w:sz w:val="24"/>
          <w:szCs w:val="24"/>
        </w:rPr>
        <w:t xml:space="preserve">— </w:t>
      </w:r>
      <w:r>
        <w:rPr>
          <w:iCs/>
          <w:color w:val="000000"/>
          <w:sz w:val="24"/>
          <w:szCs w:val="24"/>
          <w:lang w:val="en-US"/>
        </w:rPr>
        <w:t>Y</w:t>
      </w:r>
      <w:r>
        <w:rPr>
          <w:iCs/>
          <w:color w:val="000000"/>
          <w:sz w:val="24"/>
          <w:szCs w:val="24"/>
        </w:rPr>
        <w:t xml:space="preserve">, </w:t>
      </w:r>
      <w:r>
        <w:rPr>
          <w:iCs/>
          <w:color w:val="000000"/>
          <w:sz w:val="24"/>
          <w:szCs w:val="24"/>
          <w:lang w:val="en-US"/>
        </w:rPr>
        <w:t>Y</w:t>
      </w:r>
      <w:r>
        <w:rPr>
          <w:color w:val="000000"/>
          <w:sz w:val="24"/>
          <w:szCs w:val="24"/>
        </w:rPr>
        <w:t>—</w:t>
      </w:r>
      <w:r>
        <w:rPr>
          <w:color w:val="000000"/>
          <w:sz w:val="24"/>
          <w:szCs w:val="24"/>
          <w:lang w:val="en-US"/>
        </w:rPr>
        <w:t>Z</w:t>
      </w:r>
      <w:r>
        <w:rPr>
          <w:color w:val="000000"/>
          <w:sz w:val="24"/>
          <w:szCs w:val="24"/>
        </w:rPr>
        <w:t xml:space="preserve"> и т. д., иными словами, если посылка умозаключения в конце концов не приводит к </w:t>
      </w:r>
      <w:r>
        <w:rPr>
          <w:iCs/>
          <w:color w:val="000000"/>
          <w:sz w:val="24"/>
          <w:szCs w:val="24"/>
        </w:rPr>
        <w:t>В.</w:t>
      </w:r>
    </w:p>
    <w:p>
      <w:pPr>
        <w:pStyle w:val="Normal"/>
        <w:shd w:fill="FFFFFF" w:val="clear"/>
        <w:ind w:firstLine="720"/>
        <w:jc w:val="both"/>
        <w:rPr>
          <w:sz w:val="24"/>
          <w:szCs w:val="24"/>
          <w:highlight w:val="cyan"/>
        </w:rPr>
      </w:pPr>
      <w:r>
        <w:rPr>
          <w:color w:val="000000"/>
          <w:sz w:val="24"/>
          <w:szCs w:val="24"/>
          <w:highlight w:val="cyan"/>
        </w:rPr>
        <w:t>Вообще никогда не получится никакого вывода, что одно свойственно другому, если не будет связующего среднего поня</w:t>
        <w:softHyphen/>
        <w:t>тия. Суждение, которое предицирует определенный предикат определенному субъекту, может быть силлогистически доказано только с помощью среднего понятия, которое находится в опре</w:t>
        <w:softHyphen/>
        <w:t>деленном отношении к каждому из данных понятий — как к субъ</w:t>
        <w:softHyphen/>
        <w:t>екту, так и к предикату доказываемого суждения.</w:t>
      </w:r>
    </w:p>
    <w:p>
      <w:pPr>
        <w:pStyle w:val="Normal"/>
        <w:shd w:fill="FFFFFF" w:val="clear"/>
        <w:ind w:firstLine="720"/>
        <w:jc w:val="both"/>
        <w:rPr>
          <w:sz w:val="24"/>
          <w:szCs w:val="24"/>
        </w:rPr>
      </w:pPr>
      <w:r>
        <w:rPr>
          <w:color w:val="000000"/>
          <w:sz w:val="24"/>
          <w:szCs w:val="24"/>
          <w:highlight w:val="cyan"/>
        </w:rPr>
        <w:t>Поскольку для силлогизма необходимо среднее понятие, свя</w:t>
        <w:softHyphen/>
        <w:t>зывающее обе посылки, то всякий силлогизм, по учению Аристотеля, может протекать не иначе, как по одной из трех фигур: либо средний термин является субъектом одной посылки и пре</w:t>
        <w:softHyphen/>
        <w:t>дикатом другой, либо предикатом обеих посылок, либо субъек</w:t>
        <w:softHyphen/>
        <w:t>том обеих посылок. Это аристотелевское деление является исчер</w:t>
        <w:softHyphen/>
        <w:t>пывающим.</w:t>
      </w:r>
    </w:p>
    <w:p>
      <w:pPr>
        <w:pStyle w:val="Normal"/>
        <w:shd w:fill="FFFFFF" w:val="clear"/>
        <w:ind w:firstLine="720"/>
        <w:jc w:val="both"/>
        <w:rPr>
          <w:sz w:val="24"/>
          <w:szCs w:val="24"/>
        </w:rPr>
      </w:pPr>
      <w:r>
        <w:rPr>
          <w:color w:val="000000"/>
          <w:sz w:val="24"/>
          <w:szCs w:val="24"/>
        </w:rPr>
        <w:t>Вопрос, на каком принципе покоится это деление силлогиз</w:t>
        <w:softHyphen/>
        <w:t>ма на фигуры, вызвал разногласия среди ученых, изучавших ло</w:t>
        <w:softHyphen/>
        <w:t>гику Аристотеля. Сам Аристотель нигде прямо не высказывается об этом. Поэтому остается рассмотреть, как он описывает типы фигур, чтобы из этого выяснить, каков его принцип деления.</w:t>
      </w:r>
    </w:p>
    <w:p>
      <w:pPr>
        <w:pStyle w:val="Normal"/>
        <w:shd w:fill="FFFFFF" w:val="clear"/>
        <w:ind w:firstLine="720"/>
        <w:jc w:val="both"/>
        <w:rPr>
          <w:sz w:val="24"/>
          <w:szCs w:val="24"/>
        </w:rPr>
      </w:pPr>
      <w:r>
        <w:rPr>
          <w:color w:val="000000"/>
          <w:sz w:val="24"/>
          <w:szCs w:val="24"/>
          <w:highlight w:val="cyan"/>
        </w:rPr>
        <w:t xml:space="preserve">Первую фигуру </w:t>
      </w:r>
      <w:r>
        <w:rPr>
          <w:color w:val="000000"/>
          <w:sz w:val="24"/>
          <w:szCs w:val="24"/>
        </w:rPr>
        <w:t>Аристотель характеризует следующим об</w:t>
        <w:softHyphen/>
        <w:t>разом</w:t>
      </w:r>
      <w:r>
        <w:rPr>
          <w:color w:val="000000"/>
          <w:sz w:val="24"/>
          <w:szCs w:val="24"/>
          <w:highlight w:val="cyan"/>
        </w:rPr>
        <w:t>: «если три термина так относятся друг к другу, что по</w:t>
        <w:softHyphen/>
        <w:t>следний целиком содержится в среднем, а средний целиком содержится или не содержится в первом, то необходимо дается совершенный силлогизм, который соединяет оба крайних терми</w:t>
        <w:softHyphen/>
        <w:t>на. А средним термином я называю тот, который содержится в одном из двух других и второй из них заключает в себе и кото</w:t>
        <w:softHyphen/>
        <w:t xml:space="preserve">рый также по положению (по месту) ставится средним, крайними же терминами я называю, во-первых, тот, который заключается в других, во-вторых, тот, который сам заключает в себе другие» («Первая Аналитика», </w:t>
      </w:r>
      <w:r>
        <w:rPr>
          <w:color w:val="000000"/>
          <w:sz w:val="24"/>
          <w:szCs w:val="24"/>
          <w:highlight w:val="cyan"/>
          <w:lang w:val="en-US"/>
        </w:rPr>
        <w:t>I</w:t>
      </w:r>
      <w:r>
        <w:rPr>
          <w:color w:val="000000"/>
          <w:sz w:val="24"/>
          <w:szCs w:val="24"/>
          <w:highlight w:val="cyan"/>
        </w:rPr>
        <w:t xml:space="preserve">, 4, 25Ь, 34). </w:t>
      </w:r>
      <w:r>
        <w:rPr>
          <w:color w:val="000000"/>
          <w:sz w:val="24"/>
          <w:szCs w:val="24"/>
        </w:rPr>
        <w:t>Здесь крайние термины не характеризуются как высшее и низшее понятия. Они характери</w:t>
        <w:softHyphen/>
        <w:t>зуются лишь постольку, поскольку этого требует различение от них среднего понятия.</w:t>
      </w:r>
    </w:p>
    <w:p>
      <w:pPr>
        <w:pStyle w:val="Normal"/>
        <w:shd w:fill="FFFFFF" w:val="clear"/>
        <w:ind w:firstLine="720"/>
        <w:jc w:val="both"/>
        <w:rPr>
          <w:sz w:val="24"/>
          <w:szCs w:val="24"/>
        </w:rPr>
      </w:pPr>
      <w:r>
        <w:rPr>
          <w:color w:val="000000"/>
          <w:sz w:val="24"/>
          <w:szCs w:val="24"/>
        </w:rPr>
        <w:t>Приведенная характеристика первой фигуры, данная Аристо</w:t>
        <w:softHyphen/>
        <w:t>телем в четвертой главе первой книги «Первой Аналитики», ука</w:t>
        <w:softHyphen/>
        <w:t xml:space="preserve">зывает лишь на принцип построения первой фигуры, и поэтому здесь имеются в виду не только правильные, но </w:t>
      </w:r>
      <w:r>
        <w:rPr>
          <w:color w:val="000000"/>
          <w:sz w:val="24"/>
          <w:szCs w:val="24"/>
          <w:highlight w:val="cyan"/>
        </w:rPr>
        <w:t>и недействитель</w:t>
        <w:softHyphen/>
        <w:t>ные модусы (случаи, когда средний термин не содержится в пер</w:t>
        <w:softHyphen/>
        <w:t xml:space="preserve">вом). </w:t>
      </w:r>
      <w:r>
        <w:rPr>
          <w:color w:val="000000"/>
          <w:sz w:val="24"/>
          <w:szCs w:val="24"/>
        </w:rPr>
        <w:t xml:space="preserve">Первую фигуру в отличие от второй и третьей Аристотель называет </w:t>
      </w:r>
      <w:r>
        <w:rPr>
          <w:color w:val="000000"/>
          <w:sz w:val="24"/>
          <w:szCs w:val="24"/>
          <w:highlight w:val="cyan"/>
        </w:rPr>
        <w:t>совершенным силлогизмом.</w:t>
      </w:r>
    </w:p>
    <w:p>
      <w:pPr>
        <w:pStyle w:val="Normal"/>
        <w:shd w:fill="FFFFFF" w:val="clear"/>
        <w:ind w:firstLine="720"/>
        <w:jc w:val="both"/>
        <w:rPr>
          <w:sz w:val="24"/>
          <w:szCs w:val="24"/>
        </w:rPr>
      </w:pPr>
      <w:r>
        <w:rPr>
          <w:color w:val="000000"/>
          <w:sz w:val="24"/>
          <w:szCs w:val="24"/>
          <w:highlight w:val="cyan"/>
        </w:rPr>
        <w:t xml:space="preserve">О второй фигуре </w:t>
      </w:r>
      <w:r>
        <w:rPr>
          <w:color w:val="000000"/>
          <w:sz w:val="24"/>
          <w:szCs w:val="24"/>
        </w:rPr>
        <w:t>Аристотель говорит, что в ней один и тот же термин полностью присущ одному из двух остальных терми</w:t>
        <w:softHyphen/>
        <w:t>нов, а другому вовсе не присущ, или обоим всецело присущ или обоим не присущ вовсе, а средний термин есть тот, который предицируется о двух других, крайние же те, о которых предицируется средний термин</w:t>
      </w:r>
      <w:r>
        <w:rPr>
          <w:color w:val="000000"/>
          <w:sz w:val="24"/>
          <w:szCs w:val="24"/>
          <w:highlight w:val="cyan"/>
        </w:rPr>
        <w:t>. Далее Аристотель показывает, что в этой фигуре не может быть умозаключения, если обе посылки утвер</w:t>
        <w:softHyphen/>
        <w:t>дительны или обе отрицательны. Поэтому если в характеристике второй фигуры говорится и о таких случаях, в которых оба край</w:t>
        <w:softHyphen/>
        <w:t>них термина лежат или не лежат в объеме среднего термина, то эти случаи не представляют собой действительных силлогизмов.</w:t>
      </w:r>
    </w:p>
    <w:p>
      <w:pPr>
        <w:pStyle w:val="Normal"/>
        <w:shd w:fill="FFFFFF" w:val="clear"/>
        <w:ind w:firstLine="720"/>
        <w:jc w:val="both"/>
        <w:rPr>
          <w:sz w:val="24"/>
          <w:szCs w:val="24"/>
        </w:rPr>
      </w:pPr>
      <w:r>
        <w:rPr>
          <w:color w:val="000000"/>
          <w:sz w:val="24"/>
          <w:szCs w:val="24"/>
        </w:rPr>
        <w:t>Это — не общее определение второй фигуры, так как в эту характеристику не входят частные модусы, а лишь указание на то, каким образом в ней сочетаются термины.</w:t>
      </w:r>
    </w:p>
    <w:p>
      <w:pPr>
        <w:pStyle w:val="Normal"/>
        <w:shd w:fill="FFFFFF" w:val="clear"/>
        <w:ind w:firstLine="720"/>
        <w:jc w:val="both"/>
        <w:rPr>
          <w:sz w:val="24"/>
          <w:szCs w:val="24"/>
        </w:rPr>
      </w:pPr>
      <w:r>
        <w:rPr>
          <w:color w:val="000000"/>
          <w:sz w:val="24"/>
          <w:szCs w:val="24"/>
        </w:rPr>
        <w:t>С другой стороны, в эту характеристику входят и недействи</w:t>
        <w:softHyphen/>
        <w:t>тельные модусы.</w:t>
      </w:r>
    </w:p>
    <w:p>
      <w:pPr>
        <w:pStyle w:val="Normal"/>
        <w:shd w:fill="FFFFFF" w:val="clear"/>
        <w:ind w:firstLine="720"/>
        <w:jc w:val="both"/>
        <w:rPr>
          <w:sz w:val="24"/>
          <w:szCs w:val="24"/>
        </w:rPr>
      </w:pPr>
      <w:r>
        <w:rPr>
          <w:color w:val="000000"/>
          <w:sz w:val="24"/>
          <w:szCs w:val="24"/>
        </w:rPr>
        <w:t>Не следует возражать против данной Аристотелем характе</w:t>
        <w:softHyphen/>
        <w:t>ристики, что в отрицательных посылках нет подчинения одного термина другому и что поэтому во второй фигуре, в которой во всех формах ее умозаключений одна из двух посылок должна быть отрицательной, средний термин не может обозначаться как такой, которому подчинены два других. Точно такое же возра</w:t>
        <w:softHyphen/>
        <w:t>жение можно было бы сделать и против характеристики первой фигуры, поскольку и там бывают случаи, в которых средний тер</w:t>
        <w:softHyphen/>
        <w:t xml:space="preserve">мин не содержится в большем термине, но, несмотря на это, там средний термин дефинируется как такой, который заключается в другом и сам заключает в себе третий. Отрицательная посылка имеет по крайней мере форму отношения субординации: один термин не содержится </w:t>
      </w:r>
      <w:r>
        <w:rPr>
          <w:iCs/>
          <w:color w:val="000000"/>
          <w:sz w:val="24"/>
          <w:szCs w:val="24"/>
        </w:rPr>
        <w:t xml:space="preserve">в </w:t>
      </w:r>
      <w:r>
        <w:rPr>
          <w:color w:val="000000"/>
          <w:sz w:val="24"/>
          <w:szCs w:val="24"/>
        </w:rPr>
        <w:t>другом. А этого достаточно для уразу</w:t>
        <w:softHyphen/>
        <w:t>мения принципа.</w:t>
      </w:r>
    </w:p>
    <w:p>
      <w:pPr>
        <w:pStyle w:val="Normal"/>
        <w:shd w:fill="FFFFFF" w:val="clear"/>
        <w:ind w:firstLine="720"/>
        <w:jc w:val="both"/>
        <w:rPr>
          <w:sz w:val="24"/>
          <w:szCs w:val="24"/>
        </w:rPr>
      </w:pPr>
      <w:r>
        <w:rPr>
          <w:color w:val="000000"/>
          <w:sz w:val="24"/>
          <w:szCs w:val="24"/>
          <w:highlight w:val="cyan"/>
        </w:rPr>
        <w:t>Третья фигура силлогизма</w:t>
      </w:r>
      <w:r>
        <w:rPr>
          <w:color w:val="000000"/>
          <w:sz w:val="24"/>
          <w:szCs w:val="24"/>
        </w:rPr>
        <w:t xml:space="preserve"> характеризуется у Аристотеля сле</w:t>
        <w:softHyphen/>
        <w:t>дующим образом: «Если одному и тому же термину один из двух остальных всецело присущ, а другой вовсе не присущ или оба всецело присущи или оба вовсе не присущи, то это я называю третьей фигурой. Средним термином в ней я называю тот термин, о котором высказываются оба остальных, крайними же терми</w:t>
        <w:softHyphen/>
        <w:t>нами—те, которые высказываются о среднем термине» («Пер</w:t>
        <w:softHyphen/>
        <w:t xml:space="preserve">вая аналитика», </w:t>
      </w:r>
      <w:r>
        <w:rPr>
          <w:color w:val="000000"/>
          <w:sz w:val="24"/>
          <w:szCs w:val="24"/>
          <w:lang w:val="en-US"/>
        </w:rPr>
        <w:t>I</w:t>
      </w:r>
      <w:r>
        <w:rPr>
          <w:color w:val="000000"/>
          <w:sz w:val="24"/>
          <w:szCs w:val="24"/>
        </w:rPr>
        <w:t>, 6, 28 а 10).</w:t>
      </w:r>
    </w:p>
    <w:p>
      <w:pPr>
        <w:pStyle w:val="Normal"/>
        <w:shd w:fill="FFFFFF" w:val="clear"/>
        <w:ind w:firstLine="720"/>
        <w:jc w:val="both"/>
        <w:rPr>
          <w:sz w:val="24"/>
          <w:szCs w:val="24"/>
        </w:rPr>
      </w:pPr>
      <w:r>
        <w:rPr>
          <w:color w:val="000000"/>
          <w:sz w:val="24"/>
          <w:szCs w:val="24"/>
        </w:rPr>
        <w:t>И эта характеристика вовсе не есть дефиниция возможных способов умозаключения по третьей фигуре, так как, с одной стороны, под нее не подходят частные модусы третьей фигуры, с другой же стороны, сюда входят недействительные модусы. Таким образом, эта характеристика указывает только отличи</w:t>
        <w:softHyphen/>
        <w:t>тельный признак третьей фигуры.</w:t>
      </w:r>
    </w:p>
    <w:p>
      <w:pPr>
        <w:pStyle w:val="Normal"/>
        <w:shd w:fill="FFFFFF" w:val="clear"/>
        <w:ind w:firstLine="720"/>
        <w:jc w:val="both"/>
        <w:rPr>
          <w:sz w:val="24"/>
          <w:szCs w:val="24"/>
        </w:rPr>
      </w:pPr>
      <w:r>
        <w:rPr>
          <w:color w:val="000000"/>
          <w:sz w:val="24"/>
          <w:szCs w:val="24"/>
        </w:rPr>
        <w:t>Различие большего и меньшего терминов при самом делении фигур у Аристотеля осталось вообще без внимания. Оба они про</w:t>
        <w:softHyphen/>
        <w:t>сто как крайние противопоставлялись третьему (среднему) тер</w:t>
        <w:softHyphen/>
        <w:t>мину. Равным образом не обращалось никакого внимания на суждение, служащее заключением.</w:t>
      </w:r>
    </w:p>
    <w:p>
      <w:pPr>
        <w:pStyle w:val="Normal"/>
        <w:shd w:fill="FFFFFF" w:val="clear"/>
        <w:ind w:firstLine="720"/>
        <w:jc w:val="both"/>
        <w:rPr>
          <w:sz w:val="24"/>
          <w:szCs w:val="24"/>
        </w:rPr>
      </w:pPr>
      <w:r>
        <w:rPr>
          <w:color w:val="000000"/>
          <w:sz w:val="24"/>
          <w:szCs w:val="24"/>
        </w:rPr>
        <w:t>Тренделенбург и некоторые другие историки логики усмат</w:t>
        <w:softHyphen/>
        <w:t>ривают основание деления силлогизма на фигуры в отношении объема среднего термина к объемам двух других. Однако при характеристике фигур силлогизма у Аристотеля во всех случаях указывается и на место среднего и двух крайних терминов. В фи</w:t>
        <w:softHyphen/>
        <w:t>гурах каждый из них имеет свое определенное место. Из этого видно, что учение о фигурах силлогизма изложено у Аристотеля небрежно. Аристотель не дает ни определения фигуры силлогиз</w:t>
        <w:softHyphen/>
        <w:t>ма вообще, ни определения отдельных его фигур. Нет у него и ясного указания на принцип деления силлогизмов на фигуры. Он лишь характеризует каждую из трех фигур со стороны ее струк</w:t>
        <w:softHyphen/>
        <w:t>туры. Но и это указание не отличается четкостью.</w:t>
      </w:r>
    </w:p>
    <w:p>
      <w:pPr>
        <w:pStyle w:val="Normal"/>
        <w:shd w:fill="FFFFFF" w:val="clear"/>
        <w:ind w:firstLine="720"/>
        <w:jc w:val="both"/>
        <w:rPr>
          <w:sz w:val="24"/>
          <w:szCs w:val="24"/>
        </w:rPr>
      </w:pPr>
      <w:r>
        <w:rPr>
          <w:color w:val="000000"/>
          <w:sz w:val="24"/>
          <w:szCs w:val="24"/>
        </w:rPr>
        <w:t>По нашему мнению, постановка вопроса о фигурах силлогиз</w:t>
        <w:softHyphen/>
        <w:t>ма у Аристотеля такова: Аристотель ищет решения этой проблемы в отношении среднего термина к двум крайним. Он устанав</w:t>
        <w:softHyphen/>
        <w:t xml:space="preserve">ливает факт, что средний термин может занимать в посылках силлогизма </w:t>
      </w:r>
      <w:r>
        <w:rPr>
          <w:iCs/>
          <w:color w:val="000000"/>
          <w:sz w:val="24"/>
          <w:szCs w:val="24"/>
        </w:rPr>
        <w:t xml:space="preserve">по </w:t>
      </w:r>
      <w:r>
        <w:rPr>
          <w:color w:val="000000"/>
          <w:sz w:val="24"/>
          <w:szCs w:val="24"/>
        </w:rPr>
        <w:t>отношению к крайним терминам три различных положения: средний термин может быть или субъектом в одной посылке и предикатом в другой, или предикатом в обеих посыл</w:t>
        <w:softHyphen/>
        <w:t>ках, или субъектом в обеих посылках. Затем Аристотель ищет объяснения этого факта в отношении среднего термина к край</w:t>
        <w:softHyphen/>
        <w:t>ним по объему, а следовательно, и по содержанию, поскольку объем понятий зависит от их содержания, т.е. он ищет ответа в иерархии высших и низших понятий, которая у Аристотеля имеет не только логическое, но и онтологическое значение. Но этот замысел был осуществлен им неудачно.</w:t>
      </w:r>
    </w:p>
    <w:p>
      <w:pPr>
        <w:pStyle w:val="Normal"/>
        <w:shd w:fill="FFFFFF" w:val="clear"/>
        <w:ind w:firstLine="720"/>
        <w:jc w:val="both"/>
        <w:rPr>
          <w:sz w:val="24"/>
          <w:szCs w:val="24"/>
        </w:rPr>
      </w:pPr>
      <w:r>
        <w:rPr>
          <w:color w:val="000000"/>
          <w:sz w:val="24"/>
          <w:szCs w:val="24"/>
        </w:rPr>
        <w:t>Как мы уже упоминали, у Аристотеля порядок терминов сил</w:t>
        <w:softHyphen/>
        <w:t>логизма отличается от общепринятого в формальной логике. По мнению Н. Н. Ланге, аристотелевский порядок является более естественным.</w:t>
      </w:r>
    </w:p>
    <w:p>
      <w:pPr>
        <w:pStyle w:val="Normal"/>
        <w:shd w:fill="FFFFFF" w:val="clear"/>
        <w:ind w:firstLine="720"/>
        <w:jc w:val="both"/>
        <w:rPr>
          <w:sz w:val="24"/>
          <w:szCs w:val="24"/>
        </w:rPr>
      </w:pPr>
      <w:r>
        <w:rPr>
          <w:color w:val="000000"/>
          <w:sz w:val="24"/>
          <w:szCs w:val="24"/>
        </w:rPr>
        <w:t>В первой фигуре номера терминов по порядку устанавлива</w:t>
        <w:softHyphen/>
        <w:t>ются уже в самом описании типа умозаключений: последний тер</w:t>
        <w:softHyphen/>
        <w:t>мин содержится в среднем и средний в первом и т. д. С этим связано замечание Аристотеля о среднем термине: «Он и по по</w:t>
        <w:softHyphen/>
        <w:t>ложению (по месту) бывает средним». Разумеется, смысл назва</w:t>
        <w:softHyphen/>
        <w:t>ний «первый», «средний», «последний» становится понятным при сравнении аналогичных высказываний относительно других фи</w:t>
        <w:softHyphen/>
        <w:t>гур.</w:t>
      </w:r>
    </w:p>
    <w:p>
      <w:pPr>
        <w:pStyle w:val="Normal"/>
        <w:shd w:fill="FFFFFF" w:val="clear"/>
        <w:ind w:firstLine="720"/>
        <w:jc w:val="both"/>
        <w:rPr>
          <w:sz w:val="24"/>
          <w:szCs w:val="24"/>
        </w:rPr>
      </w:pPr>
      <w:r>
        <w:rPr>
          <w:color w:val="000000"/>
          <w:sz w:val="24"/>
          <w:szCs w:val="24"/>
        </w:rPr>
        <w:t>Во второй фигуре больший термин есть тот, который лежит подле среднего термина, меньший же термин лежит дальше от среднего. Средний термин здесь есть первый по месту.</w:t>
      </w:r>
    </w:p>
    <w:p>
      <w:pPr>
        <w:pStyle w:val="Normal"/>
        <w:shd w:fill="FFFFFF" w:val="clear"/>
        <w:ind w:firstLine="720"/>
        <w:jc w:val="both"/>
        <w:rPr>
          <w:sz w:val="24"/>
          <w:szCs w:val="24"/>
        </w:rPr>
      </w:pPr>
      <w:r>
        <w:rPr>
          <w:color w:val="000000"/>
          <w:sz w:val="24"/>
          <w:szCs w:val="24"/>
        </w:rPr>
        <w:t>В третьей фигуре больший термин есть тот, который лежит дальше от среднего, меньший же лежит ближе к нему. Здесь средний термин есть последний по месту.</w:t>
      </w:r>
    </w:p>
    <w:p>
      <w:pPr>
        <w:pStyle w:val="Normal"/>
        <w:shd w:fill="FFFFFF" w:val="clear"/>
        <w:ind w:firstLine="720"/>
        <w:jc w:val="both"/>
        <w:rPr>
          <w:sz w:val="24"/>
          <w:szCs w:val="24"/>
        </w:rPr>
      </w:pPr>
      <w:r>
        <w:rPr>
          <w:color w:val="000000"/>
          <w:sz w:val="24"/>
          <w:szCs w:val="24"/>
        </w:rPr>
        <w:t>Отсюда несомненно, что употребляемые в характеристике первой фигуры выражения «первый», «средний», «последний» обозначают не что иное, как место. В первой фигуре (по зани</w:t>
        <w:softHyphen/>
        <w:t>маемому месту):</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больший термин, </w:t>
      </w:r>
      <w:r>
        <w:rPr>
          <w:color w:val="000000"/>
          <w:sz w:val="24"/>
          <w:szCs w:val="24"/>
          <w:lang w:val="en-US"/>
        </w:rPr>
        <w:t>II</w:t>
      </w:r>
      <w:r>
        <w:rPr>
          <w:color w:val="000000"/>
          <w:sz w:val="24"/>
          <w:szCs w:val="24"/>
        </w:rPr>
        <w:t xml:space="preserve">—средний термин, и </w:t>
      </w:r>
      <w:r>
        <w:rPr>
          <w:color w:val="000000"/>
          <w:sz w:val="24"/>
          <w:szCs w:val="24"/>
          <w:lang w:val="en-US"/>
        </w:rPr>
        <w:t>III</w:t>
      </w:r>
      <w:r>
        <w:rPr>
          <w:color w:val="000000"/>
          <w:sz w:val="24"/>
          <w:szCs w:val="24"/>
        </w:rPr>
        <w:t xml:space="preserve"> —меньший термин. Во </w:t>
      </w:r>
      <w:r>
        <w:rPr>
          <w:color w:val="000000"/>
          <w:sz w:val="24"/>
          <w:szCs w:val="24"/>
          <w:lang w:val="en-US"/>
        </w:rPr>
        <w:t>II</w:t>
      </w:r>
      <w:r>
        <w:rPr>
          <w:color w:val="000000"/>
          <w:sz w:val="24"/>
          <w:szCs w:val="24"/>
        </w:rPr>
        <w:t xml:space="preserve"> фигур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средний термин. </w:t>
      </w:r>
      <w:r>
        <w:rPr>
          <w:color w:val="000000"/>
          <w:sz w:val="24"/>
          <w:szCs w:val="24"/>
          <w:lang w:val="en-US"/>
        </w:rPr>
        <w:t>II</w:t>
      </w:r>
      <w:r>
        <w:rPr>
          <w:color w:val="000000"/>
          <w:sz w:val="24"/>
          <w:szCs w:val="24"/>
        </w:rPr>
        <w:t xml:space="preserve"> — больший термин, и </w:t>
      </w:r>
      <w:r>
        <w:rPr>
          <w:color w:val="000000"/>
          <w:sz w:val="24"/>
          <w:szCs w:val="24"/>
          <w:lang w:val="en-US"/>
        </w:rPr>
        <w:t>III</w:t>
      </w:r>
      <w:r>
        <w:rPr>
          <w:color w:val="000000"/>
          <w:sz w:val="24"/>
          <w:szCs w:val="24"/>
        </w:rPr>
        <w:t xml:space="preserve"> — меньший термин. В </w:t>
      </w:r>
      <w:r>
        <w:rPr>
          <w:color w:val="000000"/>
          <w:sz w:val="24"/>
          <w:szCs w:val="24"/>
          <w:lang w:val="en-US"/>
        </w:rPr>
        <w:t>III</w:t>
      </w:r>
      <w:r>
        <w:rPr>
          <w:color w:val="000000"/>
          <w:sz w:val="24"/>
          <w:szCs w:val="24"/>
        </w:rPr>
        <w:t xml:space="preserve"> фигуре:</w:t>
      </w:r>
    </w:p>
    <w:p>
      <w:pPr>
        <w:pStyle w:val="Normal"/>
        <w:shd w:fill="FFFFFF" w:val="clear"/>
        <w:ind w:firstLine="720"/>
        <w:jc w:val="both"/>
        <w:rPr>
          <w:sz w:val="24"/>
          <w:szCs w:val="24"/>
        </w:rPr>
      </w:pPr>
      <w:r>
        <w:rPr>
          <w:color w:val="000000"/>
          <w:sz w:val="24"/>
          <w:szCs w:val="24"/>
          <w:lang w:val="en-US"/>
        </w:rPr>
        <w:t>I</w:t>
      </w:r>
      <w:r>
        <w:rPr>
          <w:color w:val="000000"/>
          <w:sz w:val="24"/>
          <w:szCs w:val="24"/>
        </w:rPr>
        <w:t xml:space="preserve"> — больший термин, </w:t>
      </w:r>
      <w:r>
        <w:rPr>
          <w:color w:val="000000"/>
          <w:sz w:val="24"/>
          <w:szCs w:val="24"/>
          <w:lang w:val="en-US"/>
        </w:rPr>
        <w:t>II</w:t>
      </w:r>
      <w:r>
        <w:rPr>
          <w:color w:val="000000"/>
          <w:sz w:val="24"/>
          <w:szCs w:val="24"/>
        </w:rPr>
        <w:t xml:space="preserve"> — меньший термин, и </w:t>
      </w:r>
      <w:r>
        <w:rPr>
          <w:color w:val="000000"/>
          <w:sz w:val="24"/>
          <w:szCs w:val="24"/>
          <w:lang w:val="en-US"/>
        </w:rPr>
        <w:t>III</w:t>
      </w:r>
      <w:r>
        <w:rPr>
          <w:color w:val="000000"/>
          <w:sz w:val="24"/>
          <w:szCs w:val="24"/>
        </w:rPr>
        <w:t xml:space="preserve"> — средний термин.</w:t>
      </w:r>
    </w:p>
    <w:p>
      <w:pPr>
        <w:pStyle w:val="Normal"/>
        <w:shd w:fill="FFFFFF" w:val="clear"/>
        <w:ind w:firstLine="720"/>
        <w:jc w:val="both"/>
        <w:rPr>
          <w:sz w:val="24"/>
          <w:szCs w:val="24"/>
        </w:rPr>
      </w:pPr>
      <w:r>
        <w:rPr>
          <w:color w:val="000000"/>
          <w:sz w:val="24"/>
          <w:szCs w:val="24"/>
        </w:rPr>
        <w:t>Аристотель говорит, что по месту терминов можно узнать фигуру. Можно думать, что место терминов находится в определенном отношения к основанию деления фигур.   Что разумеет Аристотель под местом терминов?</w:t>
      </w:r>
    </w:p>
    <w:p>
      <w:pPr>
        <w:pStyle w:val="Normal"/>
        <w:shd w:fill="FFFFFF" w:val="clear"/>
        <w:ind w:firstLine="720"/>
        <w:jc w:val="both"/>
        <w:rPr>
          <w:sz w:val="24"/>
          <w:szCs w:val="24"/>
        </w:rPr>
      </w:pPr>
      <w:r>
        <w:rPr>
          <w:color w:val="000000"/>
          <w:sz w:val="24"/>
          <w:szCs w:val="24"/>
        </w:rPr>
        <w:t>Он имеет в виду положение терминов при их линейном рас</w:t>
        <w:softHyphen/>
        <w:t>положении. Аристотель употребляет для изображения форм умо</w:t>
        <w:softHyphen/>
        <w:t>заключений в каждой фигуре определенные алфавитные знаки. Если обозначить термины общепринятыми в традиционной формальной логике символами, то мы получим для фигур сле</w:t>
        <w:softHyphen/>
        <w:t>дующие ряды:</w:t>
      </w:r>
    </w:p>
    <w:p>
      <w:pPr>
        <w:pStyle w:val="Normal"/>
        <w:shd w:fill="FFFFFF" w:val="clear"/>
        <w:ind w:firstLine="720"/>
        <w:jc w:val="both"/>
        <w:rPr>
          <w:sz w:val="24"/>
          <w:szCs w:val="24"/>
          <w:highlight w:val="cyan"/>
        </w:rPr>
      </w:pPr>
      <w:r>
        <w:rPr>
          <w:color w:val="000000"/>
          <w:sz w:val="24"/>
          <w:szCs w:val="24"/>
          <w:highlight w:val="cyan"/>
          <w:lang w:val="en-US"/>
        </w:rPr>
        <w:t>I</w:t>
      </w:r>
      <w:r>
        <w:rPr>
          <w:color w:val="000000"/>
          <w:sz w:val="24"/>
          <w:szCs w:val="24"/>
          <w:highlight w:val="cyan"/>
        </w:rPr>
        <w:t xml:space="preserve"> фигура </w:t>
      </w:r>
      <w:r>
        <w:rPr>
          <w:iCs/>
          <w:color w:val="000000"/>
          <w:sz w:val="24"/>
          <w:szCs w:val="24"/>
          <w:highlight w:val="cyan"/>
          <w:lang w:val="en-US"/>
        </w:rPr>
        <w:t>PMS</w:t>
      </w:r>
    </w:p>
    <w:p>
      <w:pPr>
        <w:pStyle w:val="Normal"/>
        <w:shd w:fill="FFFFFF" w:val="clear"/>
        <w:ind w:firstLine="720"/>
        <w:jc w:val="both"/>
        <w:rPr>
          <w:sz w:val="24"/>
          <w:szCs w:val="24"/>
          <w:highlight w:val="cyan"/>
        </w:rPr>
      </w:pPr>
      <w:r>
        <w:rPr>
          <w:color w:val="000000"/>
          <w:sz w:val="24"/>
          <w:szCs w:val="24"/>
          <w:highlight w:val="cyan"/>
          <w:lang w:val="en-US"/>
        </w:rPr>
        <w:t>II</w:t>
      </w:r>
      <w:r>
        <w:rPr>
          <w:color w:val="000000"/>
          <w:sz w:val="24"/>
          <w:szCs w:val="24"/>
          <w:highlight w:val="cyan"/>
        </w:rPr>
        <w:t xml:space="preserve"> фигура </w:t>
      </w:r>
      <w:r>
        <w:rPr>
          <w:iCs/>
          <w:color w:val="000000"/>
          <w:sz w:val="24"/>
          <w:szCs w:val="24"/>
          <w:highlight w:val="cyan"/>
          <w:lang w:val="en-US"/>
        </w:rPr>
        <w:t>MPS</w:t>
      </w:r>
    </w:p>
    <w:p>
      <w:pPr>
        <w:pStyle w:val="Normal"/>
        <w:shd w:fill="FFFFFF" w:val="clear"/>
        <w:ind w:firstLine="720"/>
        <w:jc w:val="both"/>
        <w:rPr>
          <w:sz w:val="24"/>
          <w:szCs w:val="24"/>
        </w:rPr>
      </w:pPr>
      <w:r>
        <w:rPr>
          <w:color w:val="000000"/>
          <w:sz w:val="24"/>
          <w:szCs w:val="24"/>
          <w:highlight w:val="cyan"/>
          <w:lang w:val="en-US"/>
        </w:rPr>
        <w:t>III</w:t>
      </w:r>
      <w:r>
        <w:rPr>
          <w:color w:val="000000"/>
          <w:sz w:val="24"/>
          <w:szCs w:val="24"/>
          <w:highlight w:val="cyan"/>
        </w:rPr>
        <w:t xml:space="preserve"> фигура </w:t>
      </w:r>
      <w:r>
        <w:rPr>
          <w:iCs/>
          <w:color w:val="000000"/>
          <w:sz w:val="24"/>
          <w:szCs w:val="24"/>
          <w:highlight w:val="cyan"/>
          <w:lang w:val="en-US"/>
        </w:rPr>
        <w:t>PSM</w:t>
      </w:r>
      <w:r>
        <w:rPr>
          <w:iCs/>
          <w:color w:val="000000"/>
          <w:sz w:val="24"/>
          <w:szCs w:val="24"/>
          <w:highlight w:val="cyan"/>
        </w:rPr>
        <w:t>.</w:t>
      </w:r>
    </w:p>
    <w:p>
      <w:pPr>
        <w:pStyle w:val="Normal"/>
        <w:shd w:fill="FFFFFF" w:val="clear"/>
        <w:tabs>
          <w:tab w:val="clear" w:pos="708"/>
          <w:tab w:val="left" w:pos="4061" w:leader="none"/>
        </w:tabs>
        <w:ind w:firstLine="720"/>
        <w:jc w:val="both"/>
        <w:rPr>
          <w:sz w:val="24"/>
          <w:szCs w:val="24"/>
        </w:rPr>
      </w:pPr>
      <w:r>
        <w:rPr>
          <w:color w:val="000000"/>
          <w:sz w:val="24"/>
          <w:szCs w:val="24"/>
        </w:rPr>
        <w:t>В развернутом виде мы будем иметь, по Аристотелю:</w:t>
        <w:br/>
      </w:r>
      <w:r>
        <w:rPr>
          <w:color w:val="000000"/>
          <w:sz w:val="24"/>
          <w:szCs w:val="24"/>
          <w:lang w:val="en-US"/>
        </w:rPr>
        <w:t>I</w:t>
      </w:r>
      <w:r>
        <w:rPr>
          <w:color w:val="000000"/>
          <w:sz w:val="24"/>
          <w:szCs w:val="24"/>
        </w:rPr>
        <w:t xml:space="preserve"> фигура   </w:t>
      </w:r>
      <w:r>
        <w:rPr>
          <w:color w:val="000000"/>
          <w:sz w:val="24"/>
          <w:szCs w:val="24"/>
          <w:lang w:val="en-US"/>
        </w:rPr>
        <w:t>II</w:t>
      </w:r>
      <w:r>
        <w:rPr>
          <w:color w:val="000000"/>
          <w:sz w:val="24"/>
          <w:szCs w:val="24"/>
        </w:rPr>
        <w:t xml:space="preserve"> фигура</w:t>
        <w:tab/>
      </w:r>
      <w:r>
        <w:rPr>
          <w:color w:val="000000"/>
          <w:sz w:val="24"/>
          <w:szCs w:val="24"/>
          <w:lang w:val="en-US"/>
        </w:rPr>
        <w:t>III</w:t>
      </w:r>
      <w:r>
        <w:rPr>
          <w:color w:val="000000"/>
          <w:sz w:val="24"/>
          <w:szCs w:val="24"/>
        </w:rPr>
        <w:t xml:space="preserve"> фигура</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w:t>
      </w:r>
      <w:r>
        <w:rPr>
          <w:iCs/>
          <w:color w:val="000000"/>
          <w:sz w:val="24"/>
          <w:szCs w:val="24"/>
        </w:rPr>
        <w:t xml:space="preserve">М    М </w:t>
      </w:r>
      <w:r>
        <w:rPr>
          <w:color w:val="000000"/>
          <w:sz w:val="24"/>
          <w:szCs w:val="24"/>
        </w:rPr>
        <w:t xml:space="preserve">присуще </w:t>
      </w:r>
      <w:r>
        <w:rPr>
          <w:iCs/>
          <w:color w:val="000000"/>
          <w:sz w:val="24"/>
          <w:szCs w:val="24"/>
        </w:rPr>
        <w:t xml:space="preserve">Р    Р </w:t>
      </w:r>
      <w:r>
        <w:rPr>
          <w:color w:val="000000"/>
          <w:sz w:val="24"/>
          <w:szCs w:val="24"/>
        </w:rPr>
        <w:t xml:space="preserve">присуще </w:t>
      </w:r>
      <w:r>
        <w:rPr>
          <w:iCs/>
          <w:color w:val="000000"/>
          <w:sz w:val="24"/>
          <w:szCs w:val="24"/>
        </w:rPr>
        <w:t xml:space="preserve">М         М     —      </w:t>
      </w:r>
      <w:r>
        <w:rPr>
          <w:iCs/>
          <w:color w:val="000000"/>
          <w:sz w:val="24"/>
          <w:szCs w:val="24"/>
          <w:lang w:val="en-US"/>
        </w:rPr>
        <w:t>S</w:t>
      </w:r>
      <w:r>
        <w:rPr>
          <w:iCs/>
          <w:color w:val="000000"/>
          <w:sz w:val="24"/>
          <w:szCs w:val="24"/>
        </w:rPr>
        <w:t xml:space="preserve">     М     —      </w:t>
      </w:r>
      <w:r>
        <w:rPr>
          <w:iCs/>
          <w:color w:val="000000"/>
          <w:sz w:val="24"/>
          <w:szCs w:val="24"/>
          <w:lang w:val="en-US"/>
        </w:rPr>
        <w:t>S</w:t>
      </w:r>
      <w:r>
        <w:rPr>
          <w:iCs/>
          <w:color w:val="000000"/>
          <w:sz w:val="24"/>
          <w:szCs w:val="24"/>
        </w:rPr>
        <w:t xml:space="preserve">     </w:t>
      </w:r>
      <w:r>
        <w:rPr>
          <w:iCs/>
          <w:color w:val="000000"/>
          <w:sz w:val="24"/>
          <w:szCs w:val="24"/>
          <w:lang w:val="en-US"/>
        </w:rPr>
        <w:t>S</w:t>
      </w:r>
      <w:r>
        <w:rPr>
          <w:iCs/>
          <w:color w:val="000000"/>
          <w:sz w:val="24"/>
          <w:szCs w:val="24"/>
        </w:rPr>
        <w:t xml:space="preserve">     —      М</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w:t>
      </w:r>
      <w:r>
        <w:rPr>
          <w:color w:val="000000"/>
          <w:sz w:val="24"/>
          <w:szCs w:val="24"/>
          <w:lang w:val="en-US"/>
        </w:rPr>
        <w:t>S</w:t>
      </w:r>
      <w:r>
        <w:rPr>
          <w:color w:val="000000"/>
          <w:sz w:val="24"/>
          <w:szCs w:val="24"/>
        </w:rPr>
        <w:t xml:space="preserve">     </w:t>
      </w:r>
      <w:r>
        <w:rPr>
          <w:iCs/>
          <w:color w:val="000000"/>
          <w:sz w:val="24"/>
          <w:szCs w:val="24"/>
        </w:rPr>
        <w:t xml:space="preserve">Р </w:t>
      </w:r>
      <w:r>
        <w:rPr>
          <w:color w:val="000000"/>
          <w:sz w:val="24"/>
          <w:szCs w:val="24"/>
        </w:rPr>
        <w:t xml:space="preserve">присуще </w:t>
      </w:r>
      <w:r>
        <w:rPr>
          <w:color w:val="000000"/>
          <w:sz w:val="24"/>
          <w:szCs w:val="24"/>
          <w:lang w:val="en-US"/>
        </w:rPr>
        <w:t>S</w:t>
      </w:r>
      <w:r>
        <w:rPr>
          <w:color w:val="000000"/>
          <w:sz w:val="24"/>
          <w:szCs w:val="24"/>
        </w:rPr>
        <w:t xml:space="preserve">     </w:t>
      </w:r>
      <w:r>
        <w:rPr>
          <w:iCs/>
          <w:color w:val="000000"/>
          <w:sz w:val="24"/>
          <w:szCs w:val="24"/>
        </w:rPr>
        <w:t xml:space="preserve">Р </w:t>
      </w:r>
      <w:r>
        <w:rPr>
          <w:color w:val="000000"/>
          <w:sz w:val="24"/>
          <w:szCs w:val="24"/>
        </w:rPr>
        <w:t xml:space="preserve">присуще </w:t>
      </w:r>
      <w:r>
        <w:rPr>
          <w:color w:val="000000"/>
          <w:sz w:val="24"/>
          <w:szCs w:val="24"/>
          <w:lang w:val="en-US"/>
        </w:rPr>
        <w:t>S</w:t>
      </w:r>
    </w:p>
    <w:p>
      <w:pPr>
        <w:pStyle w:val="Normal"/>
        <w:shd w:fill="FFFFFF" w:val="clear"/>
        <w:ind w:firstLine="720"/>
        <w:jc w:val="both"/>
        <w:rPr>
          <w:sz w:val="24"/>
          <w:szCs w:val="24"/>
        </w:rPr>
      </w:pPr>
      <w:r>
        <w:rPr>
          <w:color w:val="000000"/>
          <w:sz w:val="24"/>
          <w:szCs w:val="24"/>
        </w:rPr>
        <w:t>С точки зрения линейного расположения терминов, различие между фигурами представляется в следующем виде. В первой фи</w:t>
        <w:softHyphen/>
        <w:t>гуре наша мысль идет от большего термина к среднему и от среднего к меньшему. Этот ход мысли соответствует самой при</w:t>
        <w:softHyphen/>
        <w:t>роде вещей, и именно поэтому первая фигура дает совершенный силлогизм. Во второй фигуре наша мысль идет от среднего тер</w:t>
        <w:softHyphen/>
        <w:t>мина к большему и от последнего к меньшему, а в третьей фигу</w:t>
        <w:softHyphen/>
        <w:t>ре она идет от большего термина к меньшему и от меньшего к среднему.</w:t>
      </w:r>
    </w:p>
    <w:p>
      <w:pPr>
        <w:pStyle w:val="Normal"/>
        <w:shd w:fill="FFFFFF" w:val="clear"/>
        <w:ind w:firstLine="720"/>
        <w:jc w:val="both"/>
        <w:rPr>
          <w:sz w:val="24"/>
          <w:szCs w:val="24"/>
        </w:rPr>
      </w:pPr>
      <w:r>
        <w:rPr>
          <w:color w:val="000000"/>
          <w:sz w:val="24"/>
          <w:szCs w:val="24"/>
        </w:rPr>
        <w:t>По мнению Тренделенбурга, аристотелевское деление кате</w:t>
        <w:softHyphen/>
        <w:t>горического силлогизма на три фигуры является столь же пол</w:t>
        <w:softHyphen/>
        <w:t>ным, как и позднейшее деление на четыре фигуры, но оно осно</w:t>
        <w:softHyphen/>
        <w:t>вано на другом принципе деления. У Аристотеля в первой фи</w:t>
        <w:softHyphen/>
        <w:t>гуре средний термин занимает в ряде субординации понятий среднее место, во второй фигуре он занимает наивысшее место и в третьей — низшее место.</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w:t>
      </w:r>
      <w:r>
        <w:rPr>
          <w:color w:val="000000"/>
          <w:sz w:val="24"/>
          <w:szCs w:val="24"/>
          <w:highlight w:val="cyan"/>
        </w:rPr>
        <w:t xml:space="preserve"> фигуры у Аристотеля:</w:t>
      </w:r>
    </w:p>
    <w:p>
      <w:pPr>
        <w:pStyle w:val="Normal"/>
        <w:shd w:fill="FFFFFF" w:val="clear"/>
        <w:ind w:firstLine="720"/>
        <w:jc w:val="both"/>
        <w:rPr>
          <w:iCs/>
          <w:color w:val="000000"/>
          <w:sz w:val="24"/>
          <w:szCs w:val="24"/>
        </w:rPr>
      </w:pPr>
      <w:r>
        <w:rPr>
          <w:iCs/>
          <w:color w:val="000000"/>
          <w:sz w:val="24"/>
          <w:szCs w:val="24"/>
        </w:rPr>
        <w:t xml:space="preserve">Р </w:t>
      </w:r>
      <w:r>
        <w:rPr>
          <w:color w:val="000000"/>
          <w:sz w:val="24"/>
          <w:szCs w:val="24"/>
        </w:rPr>
        <w:t xml:space="preserve">присуще всякому </w:t>
      </w:r>
      <w:r>
        <w:rPr>
          <w:iCs/>
          <w:color w:val="000000"/>
          <w:sz w:val="24"/>
          <w:szCs w:val="24"/>
        </w:rPr>
        <w:t>М</w:t>
      </w:r>
    </w:p>
    <w:p>
      <w:pPr>
        <w:pStyle w:val="Normal"/>
        <w:shd w:fill="FFFFFF" w:val="clear"/>
        <w:ind w:firstLine="720"/>
        <w:jc w:val="both"/>
        <w:rPr>
          <w:sz w:val="24"/>
          <w:szCs w:val="24"/>
        </w:rPr>
      </w:pPr>
      <w:r>
        <w:rPr>
          <w:iCs/>
          <w:color w:val="000000"/>
          <w:sz w:val="24"/>
          <w:szCs w:val="24"/>
        </w:rPr>
        <w:t xml:space="preserve">М </w:t>
      </w:r>
      <w:r>
        <w:rPr>
          <w:color w:val="000000"/>
          <w:sz w:val="24"/>
          <w:szCs w:val="24"/>
        </w:rPr>
        <w:t xml:space="preserve">присуще всякому </w:t>
      </w:r>
      <w:r>
        <w:rPr>
          <w:color w:val="000000"/>
          <w:sz w:val="24"/>
          <w:szCs w:val="24"/>
          <w:lang w:val="en-US"/>
        </w:rPr>
        <w:t>S</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всякому </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занимает место посредине между край</w:t>
        <w:softHyphen/>
        <w:t>ними терминами. Поэтому Аристотель располагает термины пер</w:t>
        <w:softHyphen/>
        <w:t xml:space="preserve">вой фигуры в линейном порядке </w:t>
      </w:r>
      <w:r>
        <w:rPr>
          <w:iCs/>
          <w:color w:val="000000"/>
          <w:sz w:val="24"/>
          <w:szCs w:val="24"/>
          <w:lang w:val="en-US"/>
        </w:rPr>
        <w:t>PMS</w:t>
      </w:r>
      <w:r>
        <w:rPr>
          <w:iCs/>
          <w:color w:val="000000"/>
          <w:sz w:val="24"/>
          <w:szCs w:val="24"/>
        </w:rPr>
        <w:t>.</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I</w:t>
      </w:r>
      <w:r>
        <w:rPr>
          <w:color w:val="000000"/>
          <w:sz w:val="24"/>
          <w:szCs w:val="24"/>
          <w:highlight w:val="cyan"/>
        </w:rPr>
        <w:t xml:space="preserve"> фигуры:</w:t>
      </w:r>
    </w:p>
    <w:p>
      <w:pPr>
        <w:pStyle w:val="Normal"/>
        <w:shd w:fill="FFFFFF" w:val="clear"/>
        <w:ind w:firstLine="720"/>
        <w:jc w:val="both"/>
        <w:rPr>
          <w:bCs/>
          <w:iCs/>
          <w:color w:val="000000"/>
          <w:sz w:val="24"/>
          <w:szCs w:val="24"/>
        </w:rPr>
      </w:pPr>
      <w:r>
        <w:rPr>
          <w:bCs/>
          <w:iCs/>
          <w:color w:val="000000"/>
          <w:sz w:val="24"/>
          <w:szCs w:val="24"/>
        </w:rPr>
        <w:t xml:space="preserve">М </w:t>
      </w:r>
      <w:r>
        <w:rPr>
          <w:bCs/>
          <w:color w:val="000000"/>
          <w:sz w:val="24"/>
          <w:szCs w:val="24"/>
        </w:rPr>
        <w:t xml:space="preserve">не присуще никакому </w:t>
      </w:r>
      <w:r>
        <w:rPr>
          <w:bCs/>
          <w:iCs/>
          <w:color w:val="000000"/>
          <w:sz w:val="24"/>
          <w:szCs w:val="24"/>
        </w:rPr>
        <w:t xml:space="preserve">Р </w:t>
      </w:r>
    </w:p>
    <w:p>
      <w:pPr>
        <w:pStyle w:val="Normal"/>
        <w:shd w:fill="FFFFFF" w:val="clear"/>
        <w:ind w:firstLine="720"/>
        <w:jc w:val="both"/>
        <w:rPr>
          <w:sz w:val="24"/>
          <w:szCs w:val="24"/>
        </w:rPr>
      </w:pPr>
      <w:r>
        <w:rPr>
          <w:bCs/>
          <w:iCs/>
          <w:color w:val="000000"/>
          <w:sz w:val="24"/>
          <w:szCs w:val="24"/>
        </w:rPr>
        <w:t xml:space="preserve">М </w:t>
      </w:r>
      <w:r>
        <w:rPr>
          <w:bCs/>
          <w:color w:val="000000"/>
          <w:sz w:val="24"/>
          <w:szCs w:val="24"/>
        </w:rPr>
        <w:t xml:space="preserve">присуще всякому </w:t>
      </w:r>
      <w:r>
        <w:rPr>
          <w:bCs/>
          <w:color w:val="000000"/>
          <w:sz w:val="24"/>
          <w:szCs w:val="24"/>
          <w:lang w:val="en-US"/>
        </w:rPr>
        <w:t>S</w:t>
      </w:r>
    </w:p>
    <w:p>
      <w:pPr>
        <w:pStyle w:val="Normal"/>
        <w:shd w:fill="FFFFFF" w:val="clear"/>
        <w:ind w:firstLine="720"/>
        <w:jc w:val="both"/>
        <w:rPr>
          <w:sz w:val="24"/>
          <w:szCs w:val="24"/>
        </w:rPr>
      </w:pPr>
      <w:r>
        <w:rPr>
          <w:bCs/>
          <w:iCs/>
          <w:color w:val="000000"/>
          <w:sz w:val="24"/>
          <w:szCs w:val="24"/>
        </w:rPr>
        <w:t xml:space="preserve">Р </w:t>
      </w:r>
      <w:r>
        <w:rPr>
          <w:bCs/>
          <w:color w:val="000000"/>
          <w:sz w:val="24"/>
          <w:szCs w:val="24"/>
        </w:rPr>
        <w:t xml:space="preserve">не присуще никакому </w:t>
      </w:r>
      <w:r>
        <w:rPr>
          <w:bCs/>
          <w:color w:val="000000"/>
          <w:sz w:val="24"/>
          <w:szCs w:val="24"/>
          <w:lang w:val="en-US"/>
        </w:rPr>
        <w:t>S</w:t>
      </w:r>
      <w:r>
        <w:rPr>
          <w:bCs/>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есть первый по положению, так как он в качестве предиката в обеих посылках предшествует прочим тер</w:t>
        <w:softHyphen/>
        <w:t>минам. Отсюда линейное расположение терминов во второй фи</w:t>
        <w:softHyphen/>
        <w:t xml:space="preserve">гуре </w:t>
      </w:r>
      <w:r>
        <w:rPr>
          <w:iCs/>
          <w:color w:val="000000"/>
          <w:sz w:val="24"/>
          <w:szCs w:val="24"/>
          <w:lang w:val="en-US"/>
        </w:rPr>
        <w:t>MPS</w:t>
      </w:r>
      <w:r>
        <w:rPr>
          <w:iCs/>
          <w:color w:val="000000"/>
          <w:sz w:val="24"/>
          <w:szCs w:val="24"/>
        </w:rPr>
        <w:t>.</w:t>
      </w:r>
    </w:p>
    <w:p>
      <w:pPr>
        <w:pStyle w:val="Normal"/>
        <w:shd w:fill="FFFFFF" w:val="clear"/>
        <w:ind w:firstLine="720"/>
        <w:jc w:val="both"/>
        <w:rPr>
          <w:sz w:val="24"/>
          <w:szCs w:val="24"/>
        </w:rPr>
      </w:pPr>
      <w:r>
        <w:rPr>
          <w:color w:val="000000"/>
          <w:sz w:val="24"/>
          <w:szCs w:val="24"/>
          <w:highlight w:val="cyan"/>
        </w:rPr>
        <w:t xml:space="preserve">Основная форма </w:t>
      </w:r>
      <w:r>
        <w:rPr>
          <w:color w:val="000000"/>
          <w:sz w:val="24"/>
          <w:szCs w:val="24"/>
          <w:highlight w:val="cyan"/>
          <w:lang w:val="en-US"/>
        </w:rPr>
        <w:t>III</w:t>
      </w:r>
      <w:r>
        <w:rPr>
          <w:color w:val="000000"/>
          <w:sz w:val="24"/>
          <w:szCs w:val="24"/>
          <w:highlight w:val="cyan"/>
        </w:rPr>
        <w:t xml:space="preserve"> фигуры:</w:t>
      </w:r>
    </w:p>
    <w:p>
      <w:pPr>
        <w:pStyle w:val="Normal"/>
        <w:shd w:fill="FFFFFF" w:val="clear"/>
        <w:ind w:firstLine="720"/>
        <w:jc w:val="both"/>
        <w:rPr>
          <w:iCs/>
          <w:color w:val="000000"/>
          <w:sz w:val="24"/>
          <w:szCs w:val="24"/>
        </w:rPr>
      </w:pPr>
      <w:r>
        <w:rPr>
          <w:iCs/>
          <w:color w:val="000000"/>
          <w:sz w:val="24"/>
          <w:szCs w:val="24"/>
        </w:rPr>
        <w:t xml:space="preserve">Р </w:t>
      </w:r>
      <w:r>
        <w:rPr>
          <w:color w:val="000000"/>
          <w:sz w:val="24"/>
          <w:szCs w:val="24"/>
        </w:rPr>
        <w:t xml:space="preserve">присуще всякому </w:t>
      </w:r>
      <w:r>
        <w:rPr>
          <w:iCs/>
          <w:color w:val="000000"/>
          <w:sz w:val="24"/>
          <w:szCs w:val="24"/>
        </w:rPr>
        <w:t xml:space="preserve">М </w:t>
      </w:r>
    </w:p>
    <w:p>
      <w:pPr>
        <w:pStyle w:val="Normal"/>
        <w:shd w:fill="FFFFFF" w:val="clear"/>
        <w:ind w:firstLine="720"/>
        <w:jc w:val="both"/>
        <w:rPr>
          <w:sz w:val="24"/>
          <w:szCs w:val="24"/>
        </w:rPr>
      </w:pPr>
      <w:r>
        <w:rPr>
          <w:iCs/>
          <w:color w:val="000000"/>
          <w:sz w:val="24"/>
          <w:szCs w:val="24"/>
          <w:lang w:val="en-US"/>
        </w:rPr>
        <w:t>S</w:t>
      </w:r>
      <w:r>
        <w:rPr>
          <w:iCs/>
          <w:color w:val="000000"/>
          <w:sz w:val="24"/>
          <w:szCs w:val="24"/>
        </w:rPr>
        <w:t xml:space="preserve"> </w:t>
      </w:r>
      <w:r>
        <w:rPr>
          <w:color w:val="000000"/>
          <w:sz w:val="24"/>
          <w:szCs w:val="24"/>
        </w:rPr>
        <w:t xml:space="preserve">присуще всякому </w:t>
      </w:r>
      <w:r>
        <w:rPr>
          <w:iCs/>
          <w:color w:val="000000"/>
          <w:sz w:val="24"/>
          <w:szCs w:val="24"/>
        </w:rPr>
        <w:t>М</w:t>
      </w:r>
    </w:p>
    <w:p>
      <w:pPr>
        <w:pStyle w:val="Normal"/>
        <w:shd w:fill="FFFFFF" w:val="clear"/>
        <w:ind w:firstLine="720"/>
        <w:jc w:val="both"/>
        <w:rPr>
          <w:sz w:val="24"/>
          <w:szCs w:val="24"/>
        </w:rPr>
      </w:pPr>
      <w:r>
        <w:rPr>
          <w:iCs/>
          <w:color w:val="000000"/>
          <w:sz w:val="24"/>
          <w:szCs w:val="24"/>
        </w:rPr>
        <w:t xml:space="preserve">Р </w:t>
      </w:r>
      <w:r>
        <w:rPr>
          <w:color w:val="000000"/>
          <w:sz w:val="24"/>
          <w:szCs w:val="24"/>
        </w:rPr>
        <w:t xml:space="preserve">присуще некоторым </w:t>
      </w:r>
      <w:r>
        <w:rPr>
          <w:color w:val="000000"/>
          <w:sz w:val="24"/>
          <w:szCs w:val="24"/>
          <w:lang w:val="en-US"/>
        </w:rPr>
        <w:t>S</w:t>
      </w:r>
      <w:r>
        <w:rPr>
          <w:color w:val="000000"/>
          <w:sz w:val="24"/>
          <w:szCs w:val="24"/>
        </w:rPr>
        <w:t>.</w:t>
      </w:r>
    </w:p>
    <w:p>
      <w:pPr>
        <w:pStyle w:val="Normal"/>
        <w:shd w:fill="FFFFFF" w:val="clear"/>
        <w:ind w:firstLine="720"/>
        <w:jc w:val="both"/>
        <w:rPr>
          <w:sz w:val="24"/>
          <w:szCs w:val="24"/>
        </w:rPr>
      </w:pPr>
      <w:r>
        <w:rPr>
          <w:color w:val="000000"/>
          <w:sz w:val="24"/>
          <w:szCs w:val="24"/>
        </w:rPr>
        <w:t>Здесь средний термин есть последний по положению. Линей</w:t>
        <w:softHyphen/>
        <w:t xml:space="preserve">ное расположение в третьей фигуре </w:t>
      </w:r>
      <w:r>
        <w:rPr>
          <w:iCs/>
          <w:color w:val="000000"/>
          <w:sz w:val="24"/>
          <w:szCs w:val="24"/>
          <w:lang w:val="en-US"/>
        </w:rPr>
        <w:t>PSM</w:t>
      </w:r>
      <w:r>
        <w:rPr>
          <w:iCs/>
          <w:color w:val="000000"/>
          <w:sz w:val="24"/>
          <w:szCs w:val="24"/>
        </w:rPr>
        <w:t>.</w:t>
      </w:r>
    </w:p>
    <w:p>
      <w:pPr>
        <w:pStyle w:val="Normal"/>
        <w:shd w:fill="FFFFFF" w:val="clear"/>
        <w:ind w:firstLine="720"/>
        <w:jc w:val="both"/>
        <w:rPr>
          <w:sz w:val="24"/>
          <w:szCs w:val="24"/>
        </w:rPr>
      </w:pPr>
      <w:r>
        <w:rPr>
          <w:color w:val="000000"/>
          <w:sz w:val="24"/>
          <w:szCs w:val="24"/>
        </w:rPr>
        <w:t>Таким образом, три фигуры отличаются друг от друга линей</w:t>
        <w:softHyphen/>
        <w:t>ным расположением терминов.</w:t>
      </w:r>
    </w:p>
    <w:p>
      <w:pPr>
        <w:pStyle w:val="Normal"/>
        <w:shd w:fill="FFFFFF" w:val="clear"/>
        <w:ind w:firstLine="720"/>
        <w:jc w:val="both"/>
        <w:rPr>
          <w:sz w:val="24"/>
          <w:szCs w:val="24"/>
        </w:rPr>
      </w:pPr>
      <w:r>
        <w:rPr>
          <w:color w:val="000000"/>
          <w:sz w:val="24"/>
          <w:szCs w:val="24"/>
        </w:rPr>
        <w:t>В общем в вопросе об истолковании «места» терминов в ари</w:t>
        <w:softHyphen/>
        <w:t>стотелевской теории силлогизма наметились три различные точ</w:t>
        <w:softHyphen/>
        <w:t>ки зрения.</w:t>
      </w:r>
    </w:p>
    <w:p>
      <w:pPr>
        <w:pStyle w:val="Normal"/>
        <w:numPr>
          <w:ilvl w:val="0"/>
          <w:numId w:val="9"/>
        </w:numPr>
        <w:shd w:fill="FFFFFF" w:val="clear"/>
        <w:tabs>
          <w:tab w:val="clear" w:pos="708"/>
          <w:tab w:val="left" w:pos="658" w:leader="none"/>
        </w:tabs>
        <w:ind w:left="0" w:firstLine="720"/>
        <w:jc w:val="both"/>
        <w:rPr/>
      </w:pPr>
      <w:r>
        <w:rPr>
          <w:color w:val="000000"/>
          <w:sz w:val="24"/>
          <w:szCs w:val="24"/>
        </w:rPr>
        <w:t>Фигура силлогизма зависит от способа отношения среднего термина к крайним. При этом имеются только три возможности: средний термин может быть или субъектом по отношению к большему и предикатом по отношению к меньшему, или предикатом обоих, или субъектом обоих. Такова точка зрения Целлера, Ибервега, Вайтца.</w:t>
      </w:r>
    </w:p>
    <w:p>
      <w:pPr>
        <w:pStyle w:val="Normal"/>
        <w:numPr>
          <w:ilvl w:val="0"/>
          <w:numId w:val="9"/>
        </w:numPr>
        <w:shd w:fill="FFFFFF" w:val="clear"/>
        <w:tabs>
          <w:tab w:val="clear" w:pos="708"/>
          <w:tab w:val="left" w:pos="658" w:leader="none"/>
        </w:tabs>
        <w:ind w:left="0" w:firstLine="720"/>
        <w:jc w:val="both"/>
        <w:rPr/>
      </w:pPr>
      <w:r>
        <w:rPr>
          <w:color w:val="000000"/>
          <w:sz w:val="24"/>
          <w:szCs w:val="24"/>
        </w:rPr>
        <w:t>Другая точка зрения, которой придерживается Г. Майер, основанием деления фигур в силлогизме считает место терминов в линейном расположении терминов.</w:t>
      </w:r>
    </w:p>
    <w:p>
      <w:pPr>
        <w:pStyle w:val="Normal"/>
        <w:numPr>
          <w:ilvl w:val="0"/>
          <w:numId w:val="9"/>
        </w:numPr>
        <w:shd w:fill="FFFFFF" w:val="clear"/>
        <w:tabs>
          <w:tab w:val="clear" w:pos="708"/>
          <w:tab w:val="left" w:pos="658" w:leader="none"/>
        </w:tabs>
        <w:ind w:left="0" w:firstLine="720"/>
        <w:jc w:val="both"/>
        <w:rPr/>
      </w:pPr>
      <w:r>
        <w:rPr>
          <w:color w:val="000000"/>
          <w:sz w:val="24"/>
          <w:szCs w:val="24"/>
        </w:rPr>
        <w:t>Третья точка зрения (Тренделенбург, Бобров) заключается в том, что основанием деления фигур в силлогизме Аристотеля признается принцип не логический, а метафизический,  а имен</w:t>
        <w:softHyphen/>
        <w:t>но - место терминов в иерархии понятий вообще.</w:t>
      </w:r>
    </w:p>
    <w:p>
      <w:pPr>
        <w:pStyle w:val="Normal"/>
        <w:shd w:fill="FFFFFF" w:val="clear"/>
        <w:ind w:firstLine="720"/>
        <w:jc w:val="both"/>
        <w:rPr>
          <w:sz w:val="24"/>
          <w:szCs w:val="24"/>
        </w:rPr>
      </w:pPr>
      <w:r>
        <w:rPr>
          <w:color w:val="000000"/>
          <w:sz w:val="24"/>
          <w:szCs w:val="24"/>
          <w:highlight w:val="cyan"/>
        </w:rPr>
        <w:t>Следует признать, что принципом деления силлогизма на фи</w:t>
        <w:softHyphen/>
        <w:t>гуры у Аристотеля служит различное отношение среднего терми</w:t>
        <w:softHyphen/>
        <w:t>на к крайним. Средний термин является логическим основанием установления той связи между крайними терминами, которая ут</w:t>
        <w:softHyphen/>
        <w:t>верждается в заключении.</w:t>
      </w:r>
      <w:r>
        <w:rPr>
          <w:color w:val="000000"/>
          <w:sz w:val="24"/>
          <w:szCs w:val="24"/>
        </w:rPr>
        <w:t xml:space="preserve"> Но значение среднего термина этим не ограничивается. Он имеет не только логическое, но и онтологи</w:t>
        <w:softHyphen/>
        <w:t>ческое значение. Средний термин в силлогизме, по учению Аристотеля может соответствовать реальной основе — причине.</w:t>
      </w:r>
    </w:p>
    <w:p>
      <w:pPr>
        <w:pStyle w:val="Normal"/>
        <w:shd w:fill="FFFFFF" w:val="clear"/>
        <w:ind w:firstLine="720"/>
        <w:jc w:val="both"/>
        <w:rPr>
          <w:sz w:val="24"/>
          <w:szCs w:val="24"/>
        </w:rPr>
      </w:pPr>
      <w:r>
        <w:rPr>
          <w:color w:val="000000"/>
          <w:sz w:val="24"/>
          <w:szCs w:val="24"/>
        </w:rPr>
        <w:t>Аристотель впервые установи</w:t>
      </w:r>
      <w:r>
        <w:rPr>
          <w:color w:val="000000"/>
          <w:sz w:val="24"/>
          <w:szCs w:val="24"/>
          <w:highlight w:val="cyan"/>
        </w:rPr>
        <w:t xml:space="preserve">л общие правила силлогизма и специальные правила </w:t>
      </w:r>
      <w:r>
        <w:rPr>
          <w:color w:val="000000"/>
          <w:sz w:val="24"/>
          <w:szCs w:val="24"/>
        </w:rPr>
        <w:t>отдельных фигур</w:t>
      </w:r>
      <w:r>
        <w:rPr>
          <w:color w:val="000000"/>
          <w:sz w:val="24"/>
          <w:szCs w:val="24"/>
          <w:highlight w:val="cyan"/>
        </w:rPr>
        <w:t>. Общее правило силло</w:t>
        <w:softHyphen/>
        <w:t>гизма состоит в том, что если обе посылки отрицательные или обе</w:t>
      </w:r>
      <w:r>
        <w:rPr>
          <w:sz w:val="24"/>
          <w:szCs w:val="24"/>
          <w:highlight w:val="cyan"/>
        </w:rPr>
        <w:t xml:space="preserve"> </w:t>
      </w:r>
      <w:r>
        <w:rPr>
          <w:color w:val="000000"/>
          <w:sz w:val="24"/>
          <w:szCs w:val="24"/>
          <w:highlight w:val="cyan"/>
        </w:rPr>
        <w:t>посылки частные, т</w:t>
      </w:r>
      <w:r>
        <w:rPr>
          <w:color w:val="000000"/>
          <w:sz w:val="24"/>
          <w:szCs w:val="24"/>
          <w:highlight w:val="cyan"/>
          <w:lang w:val="en-US"/>
        </w:rPr>
        <w:t>o</w:t>
      </w:r>
      <w:r>
        <w:rPr>
          <w:color w:val="000000"/>
          <w:sz w:val="24"/>
          <w:szCs w:val="24"/>
          <w:highlight w:val="cyan"/>
        </w:rPr>
        <w:t xml:space="preserve"> из таких посылок нельзя сделать необходи</w:t>
        <w:softHyphen/>
        <w:t>мого вывода, т.е. во всяком силлогизме одна посылка обязатель</w:t>
        <w:softHyphen/>
        <w:t>но должна быть общей и одна утвердительной. Далее Аристотель устанавливает, что в силлогизме должны быть две посылки и три термина.</w:t>
      </w:r>
    </w:p>
    <w:p>
      <w:pPr>
        <w:pStyle w:val="Normal"/>
        <w:shd w:fill="FFFFFF" w:val="clear"/>
        <w:ind w:firstLine="720"/>
        <w:jc w:val="both"/>
        <w:rPr>
          <w:sz w:val="24"/>
          <w:szCs w:val="24"/>
        </w:rPr>
      </w:pPr>
      <w:r>
        <w:rPr>
          <w:color w:val="000000"/>
          <w:sz w:val="24"/>
          <w:szCs w:val="24"/>
        </w:rPr>
        <w:t xml:space="preserve">Что касается </w:t>
      </w:r>
      <w:r>
        <w:rPr>
          <w:color w:val="000000"/>
          <w:sz w:val="24"/>
          <w:szCs w:val="24"/>
          <w:highlight w:val="cyan"/>
        </w:rPr>
        <w:t>специальных правил</w:t>
      </w:r>
      <w:r>
        <w:rPr>
          <w:color w:val="000000"/>
          <w:sz w:val="24"/>
          <w:szCs w:val="24"/>
        </w:rPr>
        <w:t xml:space="preserve"> отдельных фигур, то для первой фигуры Аристотель устанавливает правило, что в ней по</w:t>
        <w:softHyphen/>
        <w:t>сылка с большим термином должна быть общим суждением, а посылка с меньшим термином должна быть утвердительной. Специальным правилом второй фигуры, установленным Аристо</w:t>
        <w:softHyphen/>
        <w:t>телем, является то, что одна из посылок должна быть отрицатель</w:t>
        <w:softHyphen/>
        <w:t>ной, а посылка с большим термином должна быть общим сужде</w:t>
        <w:softHyphen/>
        <w:t>нием. Специальное правило третьей фигуры заключается в том, что посылка с меньшим термином должна быть утвердительной.</w:t>
      </w:r>
    </w:p>
    <w:p>
      <w:pPr>
        <w:pStyle w:val="Normal"/>
        <w:shd w:fill="FFFFFF" w:val="clear"/>
        <w:ind w:firstLine="720"/>
        <w:jc w:val="both"/>
        <w:rPr>
          <w:sz w:val="24"/>
          <w:szCs w:val="24"/>
        </w:rPr>
      </w:pPr>
      <w:r>
        <w:rPr>
          <w:color w:val="000000"/>
          <w:sz w:val="24"/>
          <w:szCs w:val="24"/>
        </w:rPr>
        <w:t>Аристотель исследовал, какие модусы (комбинации посылок общеутвердительных, общеотрицательных, частноутвердительных и частноотрицательных) в каждой отдельной фигуре являются действительными, дающими логически необходимый вывод, и ка</w:t>
        <w:softHyphen/>
        <w:t>кие недействительными, не дающими такого вывода.</w:t>
      </w:r>
    </w:p>
    <w:p>
      <w:pPr>
        <w:pStyle w:val="Normal"/>
        <w:shd w:fill="FFFFFF" w:val="clear"/>
        <w:ind w:firstLine="720"/>
        <w:jc w:val="both"/>
        <w:rPr>
          <w:sz w:val="24"/>
          <w:szCs w:val="24"/>
        </w:rPr>
      </w:pPr>
      <w:r>
        <w:rPr>
          <w:color w:val="000000"/>
          <w:sz w:val="24"/>
          <w:szCs w:val="24"/>
          <w:highlight w:val="cyan"/>
        </w:rPr>
        <w:t>Первую фигуру Аристотель называет совершенным силлогиз</w:t>
        <w:softHyphen/>
        <w:t>мом</w:t>
      </w:r>
      <w:r>
        <w:rPr>
          <w:color w:val="000000"/>
          <w:sz w:val="24"/>
          <w:szCs w:val="24"/>
        </w:rPr>
        <w:t>, так как логическая необходимость выводов по этой фигуре ясна сама по себе. Она основывается непосредственно на аксио</w:t>
        <w:softHyphen/>
        <w:t>ме, выражающей отношение рода к его видам и к входящим в него единичным предметам, в силу чего все, что высказывается о роде, высказывается и о всех видах и о всех единичных пред</w:t>
        <w:softHyphen/>
        <w:t>метах, входящих в данный род.</w:t>
      </w:r>
    </w:p>
    <w:p>
      <w:pPr>
        <w:pStyle w:val="Normal"/>
        <w:shd w:fill="FFFFFF" w:val="clear"/>
        <w:ind w:firstLine="720"/>
        <w:jc w:val="both"/>
        <w:rPr>
          <w:sz w:val="24"/>
          <w:szCs w:val="24"/>
        </w:rPr>
      </w:pPr>
      <w:r>
        <w:rPr>
          <w:color w:val="000000"/>
          <w:sz w:val="24"/>
          <w:szCs w:val="24"/>
          <w:highlight w:val="cyan"/>
        </w:rPr>
        <w:t>Аристотель устанавливает и ту особенность первой фигуры, что по ней выводы могут получаться всех возможных видов — и общеутвердительные, и общеотрицательные, и частноутвердительные, и частноотрицательные.</w:t>
      </w:r>
    </w:p>
    <w:p>
      <w:pPr>
        <w:pStyle w:val="Normal"/>
        <w:shd w:fill="FFFFFF" w:val="clear"/>
        <w:ind w:firstLine="720"/>
        <w:jc w:val="both"/>
        <w:rPr>
          <w:sz w:val="24"/>
          <w:szCs w:val="24"/>
        </w:rPr>
      </w:pPr>
      <w:r>
        <w:rPr>
          <w:color w:val="000000"/>
          <w:sz w:val="24"/>
          <w:szCs w:val="24"/>
        </w:rPr>
        <w:t>Что касается выводов по второй и третьей фигурам, то для выяснения, какие модусы их являются действительными и какие недействительными, Аристотель считает необходимым свести их к модусам первой фигуры. Для этого сведения он применяет прие</w:t>
        <w:softHyphen/>
        <w:t>мы обращения (без изменения и с изменением количества) посылок модусов второй и третьей фигур, перестановку этих по</w:t>
        <w:softHyphen/>
        <w:t>сылок и прием приведения к нелепости (доказательство от про</w:t>
        <w:softHyphen/>
        <w:t>тивного). Несовершенные силлогизмы второй и третьей фигур находят свое обоснование в совершенных силлогизмах первой фигуры, будучи сводимы к ним путем прямого или косвенного доказательства.</w:t>
      </w:r>
    </w:p>
    <w:p>
      <w:pPr>
        <w:pStyle w:val="Normal"/>
        <w:shd w:fill="FFFFFF" w:val="clear"/>
        <w:ind w:firstLine="720"/>
        <w:jc w:val="both"/>
        <w:rPr>
          <w:sz w:val="24"/>
          <w:szCs w:val="24"/>
        </w:rPr>
      </w:pPr>
      <w:r>
        <w:rPr>
          <w:color w:val="000000"/>
          <w:sz w:val="24"/>
          <w:szCs w:val="24"/>
        </w:rPr>
        <w:t>Аристотель доказывает, что в конечном итоге в основе всех силлогизмов лежат два первых модуса первой фигуры.</w:t>
      </w:r>
    </w:p>
    <w:p>
      <w:pPr>
        <w:pStyle w:val="Normal"/>
        <w:shd w:fill="FFFFFF" w:val="clear"/>
        <w:ind w:firstLine="720"/>
        <w:jc w:val="both"/>
        <w:rPr>
          <w:sz w:val="24"/>
          <w:szCs w:val="24"/>
        </w:rPr>
      </w:pPr>
      <w:r>
        <w:rPr>
          <w:color w:val="000000"/>
          <w:sz w:val="24"/>
          <w:szCs w:val="24"/>
        </w:rPr>
        <w:t>Исследуя модусы второй и третьей фигур, Аристотель устано</w:t>
        <w:softHyphen/>
        <w:t>вил, что по второй фигуре могут получаться только отрицатель</w:t>
        <w:softHyphen/>
        <w:t>ные заключения, а по третьей фигуре — только частные заклю</w:t>
        <w:softHyphen/>
        <w:t>чения.</w:t>
      </w:r>
    </w:p>
    <w:p>
      <w:pPr>
        <w:pStyle w:val="Normal"/>
        <w:shd w:fill="FFFFFF" w:val="clear"/>
        <w:ind w:firstLine="720"/>
        <w:jc w:val="both"/>
        <w:rPr>
          <w:sz w:val="24"/>
          <w:szCs w:val="24"/>
        </w:rPr>
      </w:pPr>
      <w:r>
        <w:rPr>
          <w:color w:val="000000"/>
          <w:sz w:val="24"/>
          <w:szCs w:val="24"/>
        </w:rPr>
        <w:t>Обстоятельно исследовал Аристотель силлогизмы с посылками различных модальностей и установил, какие их модусы явля</w:t>
        <w:softHyphen/>
        <w:t>ются действительными и какие недействительными.</w:t>
      </w:r>
    </w:p>
    <w:p>
      <w:pPr>
        <w:pStyle w:val="Normal"/>
        <w:shd w:fill="FFFFFF" w:val="clear"/>
        <w:ind w:firstLine="720"/>
        <w:jc w:val="both"/>
        <w:rPr>
          <w:sz w:val="24"/>
          <w:szCs w:val="24"/>
          <w:highlight w:val="cyan"/>
        </w:rPr>
      </w:pPr>
      <w:r>
        <w:rPr>
          <w:color w:val="000000"/>
          <w:sz w:val="24"/>
          <w:szCs w:val="24"/>
          <w:highlight w:val="cyan"/>
        </w:rPr>
        <w:t>Анализируя отношения между истинностью и ложностью по</w:t>
        <w:softHyphen/>
        <w:t>сылок и истинностью и ложностью заключений, Аристотель уста</w:t>
        <w:softHyphen/>
        <w:t>навливает, что при правильности силлогизма эти отношения та</w:t>
        <w:softHyphen/>
        <w:t>ковы:</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истинны посылки, то необходимо истинно и заключение,</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ложны посылки, то заключение не необходимо ложно (оно может быть и ложным, и истинным),</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ложно заключение, то одна или обе посылки необходимо ложны,</w:t>
      </w:r>
    </w:p>
    <w:p>
      <w:pPr>
        <w:pStyle w:val="Normal"/>
        <w:numPr>
          <w:ilvl w:val="0"/>
          <w:numId w:val="5"/>
        </w:numPr>
        <w:shd w:fill="FFFFFF" w:val="clear"/>
        <w:tabs>
          <w:tab w:val="clear" w:pos="708"/>
          <w:tab w:val="left" w:pos="821" w:leader="none"/>
        </w:tabs>
        <w:ind w:left="0" w:firstLine="720"/>
        <w:jc w:val="both"/>
        <w:rPr>
          <w:color w:val="000000"/>
          <w:sz w:val="24"/>
          <w:szCs w:val="24"/>
          <w:highlight w:val="cyan"/>
        </w:rPr>
      </w:pPr>
      <w:r>
        <w:rPr>
          <w:color w:val="000000"/>
          <w:sz w:val="24"/>
          <w:szCs w:val="24"/>
          <w:highlight w:val="cyan"/>
        </w:rPr>
        <w:t>если истинно заключение, то посылки не необходимо истин</w:t>
        <w:softHyphen/>
        <w:t>ны (они могут быть и истинными, и ложными).</w:t>
      </w:r>
    </w:p>
    <w:p>
      <w:pPr>
        <w:pStyle w:val="Normal"/>
        <w:shd w:fill="FFFFFF" w:val="clear"/>
        <w:ind w:firstLine="720"/>
        <w:jc w:val="both"/>
        <w:rPr>
          <w:sz w:val="24"/>
          <w:szCs w:val="24"/>
        </w:rPr>
      </w:pPr>
      <w:r>
        <w:rPr>
          <w:color w:val="000000"/>
          <w:sz w:val="24"/>
          <w:szCs w:val="24"/>
          <w:highlight w:val="cyan"/>
        </w:rPr>
        <w:t>Здесь Аристотель, можно сказать, подходит к установлению условного силлогизма — к положениям, что из истинности осно</w:t>
        <w:softHyphen/>
        <w:t>вания вытекает истинность следствия и из ложности следствия вытекает ложность основания, но из ложности основания еще не следует ложность следствия и из истинности следствия еще не следует истинность основания.</w:t>
      </w:r>
    </w:p>
    <w:p>
      <w:pPr>
        <w:pStyle w:val="Normal"/>
        <w:shd w:fill="FFFFFF" w:val="clear"/>
        <w:ind w:firstLine="720"/>
        <w:jc w:val="both"/>
        <w:rPr>
          <w:sz w:val="24"/>
          <w:szCs w:val="24"/>
        </w:rPr>
      </w:pPr>
      <w:r>
        <w:rPr>
          <w:color w:val="000000"/>
          <w:sz w:val="24"/>
          <w:szCs w:val="24"/>
          <w:highlight w:val="cyan"/>
        </w:rPr>
        <w:t>По Аристотелю, истинное знание заключается в понятиях, определения которых вполне доказаны из общих посылок. Истин</w:t>
        <w:softHyphen/>
        <w:t>ное знание — это дедуктивное знание. Выведение частного из об</w:t>
        <w:softHyphen/>
        <w:t>щего не может продолжаться до бесконечности, должны быть на</w:t>
        <w:softHyphen/>
        <w:t>ивысшие самые общие положения, из которых выводится вся си</w:t>
        <w:softHyphen/>
        <w:t>стема знаний</w:t>
      </w:r>
      <w:r>
        <w:rPr>
          <w:color w:val="000000"/>
          <w:sz w:val="24"/>
          <w:szCs w:val="24"/>
        </w:rPr>
        <w:t xml:space="preserve"> той или иной науки. Каждая наука, по учению Ари</w:t>
        <w:softHyphen/>
        <w:t>стотеля, имеет такие последние принципы. Высшими общими принципами доказательства служат истины, непосредственно до</w:t>
        <w:softHyphen/>
        <w:t>стоверные. Это последние принципы, и как таковые они недока</w:t>
        <w:softHyphen/>
        <w:t>зуемы. Для силлогистики Аристотеля последним принципом, на котором она покоится, служит, как выше сказано, аксиома, ко</w:t>
        <w:softHyphen/>
        <w:t xml:space="preserve">торая позже получила название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w:t>
      </w:r>
    </w:p>
    <w:p>
      <w:pPr>
        <w:pStyle w:val="Normal"/>
        <w:shd w:fill="FFFFFF" w:val="clear"/>
        <w:ind w:firstLine="720"/>
        <w:jc w:val="both"/>
        <w:rPr>
          <w:sz w:val="24"/>
          <w:szCs w:val="24"/>
        </w:rPr>
      </w:pPr>
      <w:r>
        <w:rPr>
          <w:color w:val="000000"/>
          <w:sz w:val="24"/>
          <w:szCs w:val="24"/>
        </w:rPr>
        <w:t>Вайтц полагает, что наряду с этой аксиомой в основе силло</w:t>
        <w:softHyphen/>
        <w:t xml:space="preserve">гизма лежит также логический закон противоречия, а Э. Пост, соглашаясь с мнением Вайтца, что силлогизм зависит от аксиомы противоречия, пытается доказать, что закон противоречия и </w:t>
      </w:r>
      <w:r>
        <w:rPr>
          <w:color w:val="000000"/>
          <w:sz w:val="24"/>
          <w:szCs w:val="24"/>
          <w:lang w:val="en-US"/>
        </w:rPr>
        <w:t>dic</w:t>
      </w:r>
      <w:r>
        <w:rPr>
          <w:color w:val="000000"/>
          <w:sz w:val="24"/>
          <w:szCs w:val="24"/>
        </w:rPr>
        <w:softHyphen/>
      </w:r>
      <w:r>
        <w:rPr>
          <w:color w:val="000000"/>
          <w:sz w:val="24"/>
          <w:szCs w:val="24"/>
          <w:lang w:val="en-US"/>
        </w:rPr>
        <w:t>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 одно и то же, что, конечно, неверно.</w:t>
      </w:r>
    </w:p>
    <w:p>
      <w:pPr>
        <w:pStyle w:val="Normal"/>
        <w:shd w:fill="FFFFFF" w:val="clear"/>
        <w:ind w:firstLine="720"/>
        <w:jc w:val="both"/>
        <w:rPr>
          <w:sz w:val="24"/>
          <w:szCs w:val="24"/>
        </w:rPr>
      </w:pPr>
      <w:r>
        <w:rPr>
          <w:color w:val="000000"/>
          <w:sz w:val="24"/>
          <w:szCs w:val="24"/>
        </w:rPr>
        <w:t>И. Гусик в статье «Аристотель о законе противоречия и об ос</w:t>
        <w:softHyphen/>
        <w:t>новании силлогизма», помещенной в журнале «</w:t>
      </w:r>
      <w:r>
        <w:rPr>
          <w:color w:val="000000"/>
          <w:sz w:val="24"/>
          <w:szCs w:val="24"/>
          <w:lang w:val="en-US"/>
        </w:rPr>
        <w:t>Mind</w:t>
      </w:r>
      <w:r>
        <w:rPr>
          <w:color w:val="000000"/>
          <w:sz w:val="24"/>
          <w:szCs w:val="24"/>
        </w:rPr>
        <w:t>» за 1906 г., оспаривая мнение Вайтца и Поста, доказывает, что силлогизм не предполагает закона противоречия и что значимость силло</w:t>
        <w:softHyphen/>
        <w:t>гизма остается и в том случае, если отбросить закон противоре</w:t>
        <w:softHyphen/>
        <w:t>чия. Он говорит, что можно построить гипотетическую логику, в которой закон противоречия не имеет силы и в которой одна и та же вещь, в одно и то же время, в одном и том же отношении мо</w:t>
        <w:softHyphen/>
        <w:t>жет быть и А и не-А (например, и белой и не-белой), и в этой</w:t>
      </w:r>
      <w:r>
        <w:rPr>
          <w:sz w:val="24"/>
          <w:szCs w:val="24"/>
        </w:rPr>
        <w:t xml:space="preserve"> </w:t>
      </w:r>
      <w:r>
        <w:rPr>
          <w:color w:val="000000"/>
          <w:sz w:val="24"/>
          <w:szCs w:val="24"/>
        </w:rPr>
        <w:t>гипотетической логике остается верным силлогизм:</w:t>
      </w:r>
    </w:p>
    <w:p>
      <w:pPr>
        <w:pStyle w:val="Normal"/>
        <w:shd w:fill="FFFFFF" w:val="clear"/>
        <w:ind w:firstLine="720"/>
        <w:jc w:val="both"/>
        <w:rPr>
          <w:iCs/>
          <w:color w:val="000000"/>
          <w:sz w:val="24"/>
          <w:szCs w:val="24"/>
        </w:rPr>
      </w:pPr>
      <w:r>
        <w:rPr>
          <w:color w:val="000000"/>
          <w:sz w:val="24"/>
          <w:szCs w:val="24"/>
        </w:rPr>
        <w:t xml:space="preserve">Все </w:t>
      </w:r>
      <w:r>
        <w:rPr>
          <w:iCs/>
          <w:color w:val="000000"/>
          <w:sz w:val="24"/>
          <w:szCs w:val="24"/>
        </w:rPr>
        <w:t>А сутъ В</w:t>
      </w:r>
    </w:p>
    <w:p>
      <w:pPr>
        <w:pStyle w:val="Normal"/>
        <w:shd w:fill="FFFFFF" w:val="clear"/>
        <w:ind w:firstLine="720"/>
        <w:jc w:val="both"/>
        <w:rPr>
          <w:sz w:val="24"/>
          <w:szCs w:val="24"/>
        </w:rPr>
      </w:pPr>
      <w:r>
        <w:rPr>
          <w:iCs/>
          <w:color w:val="000000"/>
          <w:sz w:val="24"/>
          <w:szCs w:val="24"/>
        </w:rPr>
        <w:t xml:space="preserve"> </w:t>
      </w:r>
      <w:r>
        <w:rPr>
          <w:color w:val="000000"/>
          <w:sz w:val="24"/>
          <w:szCs w:val="24"/>
        </w:rPr>
        <w:t xml:space="preserve">Все С суть </w:t>
      </w:r>
      <w:r>
        <w:rPr>
          <w:iCs/>
          <w:color w:val="000000"/>
          <w:sz w:val="24"/>
          <w:szCs w:val="24"/>
        </w:rPr>
        <w:t>А</w:t>
      </w:r>
    </w:p>
    <w:p>
      <w:pPr>
        <w:pStyle w:val="Normal"/>
        <w:shd w:fill="FFFFFF" w:val="clear"/>
        <w:ind w:firstLine="720"/>
        <w:jc w:val="both"/>
        <w:rPr>
          <w:sz w:val="24"/>
          <w:szCs w:val="24"/>
        </w:rPr>
      </w:pPr>
      <w:r>
        <w:rPr>
          <w:color w:val="000000"/>
          <w:sz w:val="24"/>
          <w:szCs w:val="24"/>
        </w:rPr>
        <w:t xml:space="preserve">Все С суть </w:t>
      </w:r>
      <w:r>
        <w:rPr>
          <w:iCs/>
          <w:color w:val="000000"/>
          <w:sz w:val="24"/>
          <w:szCs w:val="24"/>
        </w:rPr>
        <w:t>В.</w:t>
      </w:r>
    </w:p>
    <w:p>
      <w:pPr>
        <w:pStyle w:val="Normal"/>
        <w:shd w:fill="FFFFFF" w:val="clear"/>
        <w:ind w:firstLine="720"/>
        <w:jc w:val="both"/>
        <w:rPr>
          <w:sz w:val="24"/>
          <w:szCs w:val="24"/>
        </w:rPr>
      </w:pPr>
      <w:r>
        <w:rPr>
          <w:color w:val="000000"/>
          <w:sz w:val="24"/>
          <w:szCs w:val="24"/>
        </w:rPr>
        <w:t>Вайтц и Пост ссылаются на 11-ю главу «Второй Аналитики», в которой Аристотель говорит о началах, общих всем наукам. Гусик считает, что они не поняли мысли Аристотеля и приписы</w:t>
        <w:softHyphen/>
        <w:t xml:space="preserve">вают ему как раз противоположное тому, что он хочет сказать. Гусик, конечно, прав, что аксиома силлогизма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есть самостоятельный принцип, отличный от логического закона противоречия и не совпадающий с ним. Но при устране</w:t>
        <w:softHyphen/>
        <w:t>нии закона противоречия теория силлогизма остается лишь в той своей части, в которой для ее обоснования не применяется дока</w:t>
        <w:softHyphen/>
        <w:t>зательство в в.иде приведения к невозможности, поскольку этот вид доказательства предполагает как закон противоречия, так и связанный с ним закон исключенного третьего.</w:t>
      </w:r>
    </w:p>
    <w:p>
      <w:pPr>
        <w:pStyle w:val="Normal"/>
        <w:shd w:fill="FFFFFF" w:val="clear"/>
        <w:ind w:firstLine="720"/>
        <w:jc w:val="both"/>
        <w:rPr>
          <w:sz w:val="24"/>
          <w:szCs w:val="24"/>
        </w:rPr>
      </w:pPr>
      <w:r>
        <w:rPr>
          <w:color w:val="000000"/>
          <w:sz w:val="24"/>
          <w:szCs w:val="24"/>
        </w:rPr>
        <w:t>Исходным моментом в логике Платона было понятие, в логи</w:t>
        <w:softHyphen/>
        <w:t>ке же Аристотеля — суждение. Главная задача логики Аристо</w:t>
        <w:softHyphen/>
        <w:t>теля — обоснование суждений умозаключениями. Поэтому цент</w:t>
        <w:softHyphen/>
        <w:t>ральная проблема его логики—силлогистика. При этом у Аристо</w:t>
        <w:softHyphen/>
        <w:t>теля умозаключение неразрывно связано с доказательством и рассматривается с точки зрения его значения для доказательст</w:t>
        <w:softHyphen/>
        <w:t>ва. Конечной целью логики Аристотеля является развитие теории доказательства.</w:t>
      </w:r>
    </w:p>
    <w:p>
      <w:pPr>
        <w:pStyle w:val="Normal"/>
        <w:shd w:fill="FFFFFF" w:val="clear"/>
        <w:ind w:firstLine="720"/>
        <w:jc w:val="both"/>
        <w:rPr>
          <w:sz w:val="24"/>
          <w:szCs w:val="24"/>
        </w:rPr>
      </w:pPr>
      <w:r>
        <w:rPr>
          <w:color w:val="000000"/>
          <w:sz w:val="24"/>
          <w:szCs w:val="24"/>
        </w:rPr>
        <w:t>Собственной основной задачей «Аналитики» Аристотеля яв</w:t>
        <w:softHyphen/>
        <w:t>ляется учение о силлогизме как средстве строго научного доказа</w:t>
        <w:softHyphen/>
        <w:t>тельства (аподейктики). Но, начав исследование, Аристотель на</w:t>
        <w:softHyphen/>
        <w:t>ходит, что силлогизм имеет более широкое применение, служит средством не только строго научного доказательства, но и сред</w:t>
        <w:softHyphen/>
        <w:t>ством убеждения людей путем приведения доказательств, имеющих лишь значение вероятности. Поскольку оказалось, что сил</w:t>
        <w:softHyphen/>
        <w:t>логизм есть нечто более общее, чем строго научное аподиктиче</w:t>
        <w:softHyphen/>
        <w:t>ское доказательство, Аристотель посвящает его исследованию «Первую Аналитику», в которой он впервые разработал теорию категорического силлогизма, притом так глубоко и основательно, что после него в эту теорию были внесены лишь незначительные дополнения.</w:t>
      </w:r>
    </w:p>
    <w:p>
      <w:pPr>
        <w:pStyle w:val="Normal"/>
        <w:shd w:fill="FFFFFF" w:val="clear"/>
        <w:ind w:firstLine="720"/>
        <w:jc w:val="both"/>
        <w:rPr>
          <w:sz w:val="24"/>
          <w:szCs w:val="24"/>
        </w:rPr>
      </w:pPr>
      <w:r>
        <w:rPr>
          <w:color w:val="000000"/>
          <w:sz w:val="24"/>
          <w:szCs w:val="24"/>
        </w:rPr>
        <w:t>В отличие от аподиктических умозаключений, дающих вслед</w:t>
        <w:softHyphen/>
        <w:t>ствие истинности их посылок вполне достоверные умозаключе</w:t>
        <w:softHyphen/>
        <w:t>ния, Аристотель называет «диалектическими» те умозаключения, которые не дают вполне достоверных выводов ввиду того, что их посылки являются не научными истинами, а лишь общепризнан</w:t>
        <w:softHyphen/>
        <w:t>ными мнениями. Противопоставляя свой научный метод диалек</w:t>
        <w:softHyphen/>
        <w:t>тике, Аристотель имел в виду Платона. Диалектику Платона Аристотель оценивает как дающую только вероятные результаты, а не достоверные научно обосно</w:t>
        <w:softHyphen/>
        <w:t>ванные истины. Он считает диалектику основой риторики, по</w:t>
        <w:softHyphen/>
        <w:t>скольку ораторское искусство имеет своей задачей убеждать лю</w:t>
        <w:softHyphen/>
        <w:t>дей для достижения тех или иных политических, воспитательных и других практических целей.</w:t>
      </w:r>
    </w:p>
    <w:p>
      <w:pPr>
        <w:pStyle w:val="Normal"/>
        <w:shd w:fill="FFFFFF" w:val="clear"/>
        <w:ind w:firstLine="720"/>
        <w:jc w:val="both"/>
        <w:rPr>
          <w:sz w:val="24"/>
          <w:szCs w:val="24"/>
        </w:rPr>
      </w:pPr>
      <w:r>
        <w:rPr>
          <w:color w:val="000000"/>
          <w:sz w:val="24"/>
          <w:szCs w:val="24"/>
        </w:rPr>
        <w:t>Кроме аподиктических умозаключений, Аристотель говорит о разных видах умозаключения, которые не носят строго научного характера. Это — умозаключения диалектические, риторические, эриетические, пейрастические и софистические. Цель аподейктики — научно обосновывать те или иные положения, цель диалек</w:t>
        <w:softHyphen/>
        <w:t>тики •— исследовать и давать ответы, цель риторики — защищать</w:t>
        <w:softHyphen/>
        <w:t>ся и обвинять, цель эристики — успешно вести спор, цель пейрастики — пробовать, пытаться обсуждать, не сгавя себе задачи получить определенные конечные результаты, цель софистики — вводить в заблуждение. Диалектика и риторика родственны друг другу. Близки между собой эристика и пейрастика. Аристотель считал рассуждения Сократа пейрастическими, рассуждения Платона — диалектическими, рассуждения представителей про</w:t>
        <w:softHyphen/>
        <w:t>чих сократовских школ — эристическими.</w:t>
      </w:r>
    </w:p>
    <w:p>
      <w:pPr>
        <w:pStyle w:val="Normal"/>
        <w:shd w:fill="FFFFFF" w:val="clear"/>
        <w:ind w:firstLine="720"/>
        <w:jc w:val="both"/>
        <w:rPr>
          <w:sz w:val="24"/>
          <w:szCs w:val="24"/>
        </w:rPr>
      </w:pPr>
      <w:r>
        <w:rPr>
          <w:color w:val="000000"/>
          <w:sz w:val="24"/>
          <w:szCs w:val="24"/>
        </w:rPr>
        <w:t>Формально правильное умозаключение, по учению Аристоте</w:t>
        <w:softHyphen/>
        <w:t>ля, может быть и аподиктическим, и диалектическим, в зависи</w:t>
        <w:softHyphen/>
        <w:t>мости от достоверности посылок.</w:t>
      </w:r>
    </w:p>
    <w:p>
      <w:pPr>
        <w:pStyle w:val="Normal"/>
        <w:shd w:fill="FFFFFF" w:val="clear"/>
        <w:ind w:firstLine="720"/>
        <w:jc w:val="both"/>
        <w:rPr>
          <w:sz w:val="24"/>
          <w:szCs w:val="24"/>
        </w:rPr>
      </w:pPr>
      <w:r>
        <w:rPr>
          <w:color w:val="000000"/>
          <w:sz w:val="24"/>
          <w:szCs w:val="24"/>
        </w:rPr>
        <w:t>В диалектических умозаключениях посылками являются не достоверные истины, а такие суждения, которые только призна</w:t>
        <w:softHyphen/>
        <w:t>ются истинными многими или по меньшей мере отдельными лицами. Посылки эристического силлогизма суть простые пред</w:t>
        <w:softHyphen/>
        <w:t>положения.</w:t>
      </w:r>
    </w:p>
    <w:p>
      <w:pPr>
        <w:pStyle w:val="Normal"/>
        <w:shd w:fill="FFFFFF" w:val="clear"/>
        <w:ind w:firstLine="720"/>
        <w:jc w:val="both"/>
        <w:rPr>
          <w:sz w:val="24"/>
          <w:szCs w:val="24"/>
        </w:rPr>
      </w:pPr>
      <w:r>
        <w:rPr>
          <w:color w:val="000000"/>
          <w:sz w:val="24"/>
          <w:szCs w:val="24"/>
        </w:rPr>
        <w:t>У Аристотеля силлогизм и доказательство настолько тесно связаны, что часто силлогизм он называет доказательством и до</w:t>
        <w:softHyphen/>
        <w:t>казательство — силлогизмом.</w:t>
      </w:r>
    </w:p>
    <w:p>
      <w:pPr>
        <w:pStyle w:val="Normal"/>
        <w:shd w:fill="FFFFFF" w:val="clear"/>
        <w:ind w:firstLine="720"/>
        <w:jc w:val="both"/>
        <w:rPr>
          <w:sz w:val="24"/>
          <w:szCs w:val="24"/>
        </w:rPr>
      </w:pPr>
      <w:r>
        <w:rPr>
          <w:color w:val="000000"/>
          <w:sz w:val="24"/>
          <w:szCs w:val="24"/>
        </w:rPr>
        <w:t>Аристотель указывает, что по трем фигурам категорического силлогизма протекают не только прямые доказательства, но и косвенные. В самом деле, последние основаны на логическом за</w:t>
        <w:softHyphen/>
        <w:t>коне, что из двух противоречащих суждений одно необходимо истинно и ход доказательства заключается в том, что, утверждая противоположное основному положению, мы приходим к абсур</w:t>
        <w:softHyphen/>
        <w:t>ду (невозможному). Таково, например, доказательство положе</w:t>
        <w:softHyphen/>
        <w:t>ния, что диагональ квадрата несоизмерима с его стороной.</w:t>
      </w:r>
    </w:p>
    <w:p>
      <w:pPr>
        <w:pStyle w:val="Normal"/>
        <w:shd w:fill="FFFFFF" w:val="clear"/>
        <w:ind w:firstLine="720"/>
        <w:jc w:val="both"/>
        <w:rPr>
          <w:sz w:val="24"/>
          <w:szCs w:val="24"/>
        </w:rPr>
      </w:pPr>
      <w:r>
        <w:rPr>
          <w:color w:val="000000"/>
          <w:sz w:val="24"/>
          <w:szCs w:val="24"/>
        </w:rPr>
        <w:t>Приняв противоположное данному положению, т.е. что она соизмерима, мы получаем вывод, что нечетное число равно чет</w:t>
        <w:softHyphen/>
        <w:t>ному (пример взят Аристотелем из современной ему математики; пример сам по себе неудачен, поскольку это доказательство яв</w:t>
        <w:softHyphen/>
        <w:t>ляется ошибочным). Доказательство путем приведения к невоз</w:t>
        <w:softHyphen/>
        <w:t>можному основано на том, что предположение, противное иско</w:t>
        <w:softHyphen/>
        <w:t>мому заключению, приводит к абсурду. Но самое выведение следствий из принятого положения, противного искомому, строится в виде прямого доказательства и, следовательно, должно протекать по одной из тех же трех фигур силлогизма.</w:t>
      </w:r>
    </w:p>
    <w:p>
      <w:pPr>
        <w:pStyle w:val="Normal"/>
        <w:shd w:fill="FFFFFF" w:val="clear"/>
        <w:ind w:firstLine="720"/>
        <w:jc w:val="both"/>
        <w:rPr>
          <w:sz w:val="24"/>
          <w:szCs w:val="24"/>
        </w:rPr>
      </w:pPr>
      <w:r>
        <w:rPr>
          <w:color w:val="000000"/>
          <w:sz w:val="24"/>
          <w:szCs w:val="24"/>
        </w:rPr>
        <w:t>Таким образом, и косвенные доказательства получаются по тем же самым фигурам силлогизма. Наконец, и в гипотетических умозаключениях дело обстоит не иначе. В них мы исходим из не</w:t>
        <w:softHyphen/>
        <w:t xml:space="preserve">которого предположения (или условного согласия собеседника), но самый ход умозаключения и в этом случае будет таким же, как и в косвенном доказательстве. Допустим, заранее достигнуто с собеседником соглашение, что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w:t>
      </w:r>
      <w:r>
        <w:rPr>
          <w:color w:val="000000"/>
          <w:sz w:val="24"/>
          <w:szCs w:val="24"/>
        </w:rPr>
        <w:t>Стро</w:t>
        <w:softHyphen/>
        <w:t>им доказательство:</w:t>
      </w:r>
    </w:p>
    <w:p>
      <w:pPr>
        <w:pStyle w:val="Normal"/>
        <w:shd w:fill="FFFFFF" w:val="clear"/>
        <w:ind w:firstLine="720"/>
        <w:jc w:val="both"/>
        <w:rPr>
          <w:sz w:val="24"/>
          <w:szCs w:val="24"/>
        </w:rPr>
      </w:pPr>
      <w:r>
        <w:rPr>
          <w:color w:val="000000"/>
          <w:sz w:val="24"/>
          <w:szCs w:val="24"/>
        </w:rPr>
        <w:t xml:space="preserve">Если~.А~есть, то и В есть </w:t>
      </w:r>
      <w:r>
        <w:rPr>
          <w:iCs/>
          <w:color w:val="000000"/>
          <w:sz w:val="24"/>
          <w:szCs w:val="24"/>
        </w:rPr>
        <w:t xml:space="preserve">А </w:t>
      </w:r>
      <w:r>
        <w:rPr>
          <w:color w:val="000000"/>
          <w:sz w:val="24"/>
          <w:szCs w:val="24"/>
        </w:rPr>
        <w:t>есть</w:t>
      </w:r>
    </w:p>
    <w:p>
      <w:pPr>
        <w:pStyle w:val="Normal"/>
        <w:shd w:fill="FFFFFF" w:val="clear"/>
        <w:ind w:firstLine="720"/>
        <w:jc w:val="both"/>
        <w:rPr>
          <w:sz w:val="24"/>
          <w:szCs w:val="24"/>
        </w:rPr>
      </w:pPr>
      <w:r>
        <w:rPr>
          <w:color w:val="000000"/>
          <w:sz w:val="24"/>
          <w:szCs w:val="24"/>
        </w:rPr>
        <w:t xml:space="preserve">Следовательно, </w:t>
      </w:r>
      <w:r>
        <w:rPr>
          <w:iCs/>
          <w:color w:val="000000"/>
          <w:sz w:val="24"/>
          <w:szCs w:val="24"/>
        </w:rPr>
        <w:t xml:space="preserve">В </w:t>
      </w:r>
      <w:r>
        <w:rPr>
          <w:color w:val="000000"/>
          <w:sz w:val="24"/>
          <w:szCs w:val="24"/>
        </w:rPr>
        <w:t>есть.</w:t>
      </w:r>
    </w:p>
    <w:p>
      <w:pPr>
        <w:pStyle w:val="Normal"/>
        <w:shd w:fill="FFFFFF" w:val="clear"/>
        <w:ind w:firstLine="720"/>
        <w:jc w:val="both"/>
        <w:rPr>
          <w:sz w:val="24"/>
          <w:szCs w:val="24"/>
        </w:rPr>
      </w:pPr>
      <w:r>
        <w:rPr>
          <w:color w:val="000000"/>
          <w:sz w:val="24"/>
          <w:szCs w:val="24"/>
        </w:rPr>
        <w:t xml:space="preserve">В первой посылке существование </w:t>
      </w:r>
      <w:r>
        <w:rPr>
          <w:iCs/>
          <w:color w:val="000000"/>
          <w:sz w:val="24"/>
          <w:szCs w:val="24"/>
        </w:rPr>
        <w:t xml:space="preserve">А </w:t>
      </w:r>
      <w:r>
        <w:rPr>
          <w:color w:val="000000"/>
          <w:sz w:val="24"/>
          <w:szCs w:val="24"/>
        </w:rPr>
        <w:t>принято условно, во вто</w:t>
        <w:softHyphen/>
        <w:t>рой же посылке оно принимается категорически, а заключением является главное искомое суждение.</w:t>
      </w:r>
    </w:p>
    <w:p>
      <w:pPr>
        <w:pStyle w:val="Normal"/>
        <w:shd w:fill="FFFFFF" w:val="clear"/>
        <w:ind w:firstLine="720"/>
        <w:jc w:val="both"/>
        <w:rPr>
          <w:sz w:val="24"/>
          <w:szCs w:val="24"/>
        </w:rPr>
      </w:pPr>
      <w:r>
        <w:rPr>
          <w:color w:val="000000"/>
          <w:sz w:val="24"/>
          <w:szCs w:val="24"/>
        </w:rPr>
        <w:t>По учению Аристотеля, все виды доказательств и все виды умозаключений сводятся к категорическому силлогизму и его трем фигурам, а последние сводятся к первой фигуре и, следова</w:t>
        <w:softHyphen/>
        <w:t>тельно, первая фигура категорического силлогизма является той основой, на которой покоятся все наше мышление, вся логика, все науки.</w:t>
      </w:r>
    </w:p>
    <w:p>
      <w:pPr>
        <w:pStyle w:val="Normal"/>
        <w:shd w:fill="FFFFFF" w:val="clear"/>
        <w:ind w:firstLine="720"/>
        <w:jc w:val="both"/>
        <w:rPr>
          <w:sz w:val="24"/>
          <w:szCs w:val="24"/>
        </w:rPr>
      </w:pPr>
      <w:r>
        <w:rPr>
          <w:color w:val="000000"/>
          <w:sz w:val="24"/>
          <w:szCs w:val="24"/>
        </w:rPr>
        <w:t>Доказательства от предположения. Прямому доказательству путем применения категорического силлогизма с истинными посылками Аристотель противопоставляет доказа</w:t>
        <w:softHyphen/>
        <w:t>тельство, которое выводит доказываемое суждение путем допу</w:t>
        <w:softHyphen/>
        <w:t>щения известного предположения (с помощью гипотезы). В этом непрямом способе доказательства усматривают зачатки позд</w:t>
        <w:softHyphen/>
        <w:t>нейшего учения о гипотетических умозаключениях. Но взгляды Аристотеля по этому вопросу существенно расходятся с учения</w:t>
        <w:softHyphen/>
        <w:t>ми последующей логики. У Аристотеля различаются и противо</w:t>
        <w:softHyphen/>
        <w:t>поставляются не аподиктический и гипотетический силлогизмы, а дейктический и гипотетический приемы доказательства. И при рассмотрении последнего в 23-й главе первой книги «Первой Аналитики» Аристотель доказывает, что и те умозаключения, которыми пользуется гипотетический способ доказательства, также укладываются в те же самые три фигуры, которые свой</w:t>
        <w:softHyphen/>
        <w:t>ственны дейктическому доказательству, и, следовательно, в ко</w:t>
        <w:softHyphen/>
        <w:t>нечном счете могут быть редуцированы к первой фигуре кате</w:t>
        <w:softHyphen/>
        <w:t>горического силлогизма.</w:t>
      </w:r>
    </w:p>
    <w:p>
      <w:pPr>
        <w:pStyle w:val="Normal"/>
        <w:shd w:fill="FFFFFF" w:val="clear"/>
        <w:ind w:firstLine="720"/>
        <w:jc w:val="both"/>
        <w:rPr>
          <w:sz w:val="24"/>
          <w:szCs w:val="24"/>
        </w:rPr>
      </w:pPr>
      <w:r>
        <w:rPr>
          <w:color w:val="000000"/>
          <w:sz w:val="24"/>
          <w:szCs w:val="24"/>
        </w:rPr>
        <w:t>Апагогические доказательства. Одним из видов доказательства «от предположения» является апагогический способ доказательства. Исследование апагогических умозаклю</w:t>
        <w:softHyphen/>
        <w:t>чений дано Аристотелем во второй книге «Первой Аналитики».</w:t>
      </w:r>
    </w:p>
    <w:p>
      <w:pPr>
        <w:pStyle w:val="Normal"/>
        <w:shd w:fill="FFFFFF" w:val="clear"/>
        <w:ind w:firstLine="720"/>
        <w:jc w:val="both"/>
        <w:rPr>
          <w:sz w:val="24"/>
          <w:szCs w:val="24"/>
        </w:rPr>
      </w:pPr>
      <w:r>
        <w:rPr>
          <w:color w:val="000000"/>
          <w:sz w:val="24"/>
          <w:szCs w:val="24"/>
        </w:rPr>
        <w:t>Апагогические умозаключения отличаются от остальных силлогизмов «от предположения» как логической структурой, так и познавательной ценностью. Аристотель знает и применяет различные виды апагогической аргументации. Одним из видов апагогического доказательства является приведение к невозмож</w:t>
        <w:softHyphen/>
        <w:t>ному. Это апагогическое доказательство состоит в том, что из контрадикторной противоположности того суждения, которое должно быть доказано, выводится заключение, оказывающееся противоречащим тому, что является признанной истиной, и по</w:t>
        <w:softHyphen/>
        <w:t>тому оно должно быть отброшено как невозможное. Если же это следствие невозможно, то должна быть ложной посылка, из которой оно вытекает. А эта посылка является контрадикторной противоположностью по отношению к доказываемому суждению, и, следовательно, последнее должно быть истинным.</w:t>
      </w:r>
    </w:p>
    <w:p>
      <w:pPr>
        <w:pStyle w:val="Normal"/>
        <w:shd w:fill="FFFFFF" w:val="clear"/>
        <w:ind w:firstLine="720"/>
        <w:jc w:val="both"/>
        <w:rPr>
          <w:sz w:val="24"/>
          <w:szCs w:val="24"/>
        </w:rPr>
      </w:pPr>
      <w:r>
        <w:rPr>
          <w:color w:val="000000"/>
          <w:sz w:val="24"/>
          <w:szCs w:val="24"/>
        </w:rPr>
        <w:t>Апагогическое доказательство Аристотель относит к умоза</w:t>
        <w:softHyphen/>
        <w:t>ключениям «от предположения», потому что здесь выведение следствия основывается на гипотезе, что тезис должен быть ис</w:t>
        <w:softHyphen/>
        <w:t>тинным, если антитезис (контрадикторная противоположность тезиса) может быть доказан как невозможный.</w:t>
      </w:r>
    </w:p>
    <w:p>
      <w:pPr>
        <w:pStyle w:val="Normal"/>
        <w:shd w:fill="FFFFFF" w:val="clear"/>
        <w:ind w:firstLine="720"/>
        <w:jc w:val="both"/>
        <w:rPr>
          <w:sz w:val="24"/>
          <w:szCs w:val="24"/>
        </w:rPr>
      </w:pPr>
      <w:r>
        <w:rPr>
          <w:color w:val="000000"/>
          <w:sz w:val="24"/>
          <w:szCs w:val="24"/>
        </w:rPr>
        <w:t>Итак, апагогический прием состоит из двух частей: в первой силлогистически выводится заключение, во второй устанавли</w:t>
        <w:softHyphen/>
        <w:t>вается абсурдность этого заключения. Заключительный момент апагогического доказательства — переход к самому доказывае</w:t>
        <w:softHyphen/>
        <w:t>мому положению — совершается по закону исключенного треть</w:t>
        <w:softHyphen/>
        <w:t>его.</w:t>
      </w:r>
    </w:p>
    <w:p>
      <w:pPr>
        <w:pStyle w:val="Normal"/>
        <w:shd w:fill="FFFFFF" w:val="clear"/>
        <w:ind w:firstLine="720"/>
        <w:jc w:val="both"/>
        <w:rPr>
          <w:sz w:val="24"/>
          <w:szCs w:val="24"/>
        </w:rPr>
      </w:pPr>
      <w:r>
        <w:rPr>
          <w:color w:val="000000"/>
          <w:sz w:val="24"/>
          <w:szCs w:val="24"/>
        </w:rPr>
        <w:t>Весь апагогический прием доказательства состоит из трех стадий:</w:t>
      </w:r>
    </w:p>
    <w:p>
      <w:pPr>
        <w:pStyle w:val="Normal"/>
        <w:shd w:fill="FFFFFF" w:val="clear"/>
        <w:ind w:firstLine="720"/>
        <w:jc w:val="both"/>
        <w:rPr>
          <w:sz w:val="24"/>
          <w:szCs w:val="24"/>
        </w:rPr>
      </w:pPr>
      <w:r>
        <w:rPr>
          <w:color w:val="000000"/>
          <w:sz w:val="24"/>
          <w:szCs w:val="24"/>
          <w:lang w:val="en-US"/>
        </w:rPr>
        <w:t>I</w:t>
      </w:r>
      <w:r>
        <w:rPr>
          <w:color w:val="000000"/>
          <w:sz w:val="24"/>
          <w:szCs w:val="24"/>
        </w:rPr>
        <w:t>. Силлогизм:</w:t>
      </w:r>
    </w:p>
    <w:p>
      <w:pPr>
        <w:pStyle w:val="Normal"/>
        <w:shd w:fill="FFFFFF" w:val="clear"/>
        <w:ind w:firstLine="720"/>
        <w:jc w:val="both"/>
        <w:rPr>
          <w:sz w:val="24"/>
          <w:szCs w:val="24"/>
        </w:rPr>
      </w:pPr>
      <w:r>
        <w:rPr>
          <w:bCs/>
          <w:color w:val="000000"/>
          <w:sz w:val="24"/>
          <w:szCs w:val="24"/>
        </w:rPr>
        <w:t xml:space="preserve">С не есть </w:t>
      </w:r>
      <w:r>
        <w:rPr>
          <w:bCs/>
          <w:iCs/>
          <w:color w:val="000000"/>
          <w:sz w:val="24"/>
          <w:szCs w:val="24"/>
        </w:rPr>
        <w:t xml:space="preserve">А В </w:t>
      </w:r>
      <w:r>
        <w:rPr>
          <w:bCs/>
          <w:color w:val="000000"/>
          <w:sz w:val="24"/>
          <w:szCs w:val="24"/>
        </w:rPr>
        <w:t xml:space="preserve">есть </w:t>
      </w:r>
      <w:r>
        <w:rPr>
          <w:bCs/>
          <w:iCs/>
          <w:color w:val="000000"/>
          <w:sz w:val="24"/>
          <w:szCs w:val="24"/>
        </w:rPr>
        <w:t>А</w:t>
      </w:r>
    </w:p>
    <w:p>
      <w:pPr>
        <w:pStyle w:val="Normal"/>
        <w:shd w:fill="FFFFFF" w:val="clear"/>
        <w:ind w:firstLine="720"/>
        <w:jc w:val="both"/>
        <w:rPr>
          <w:sz w:val="24"/>
          <w:szCs w:val="24"/>
        </w:rPr>
      </w:pPr>
      <w:r>
        <w:rPr>
          <w:bCs/>
          <w:iCs/>
          <w:color w:val="000000"/>
          <w:sz w:val="24"/>
          <w:szCs w:val="24"/>
        </w:rPr>
        <w:t xml:space="preserve">В </w:t>
      </w:r>
      <w:r>
        <w:rPr>
          <w:bCs/>
          <w:color w:val="000000"/>
          <w:sz w:val="24"/>
          <w:szCs w:val="24"/>
        </w:rPr>
        <w:t>не есть С</w:t>
      </w:r>
    </w:p>
    <w:p>
      <w:pPr>
        <w:pStyle w:val="Normal"/>
        <w:shd w:fill="FFFFFF" w:val="clear"/>
        <w:tabs>
          <w:tab w:val="clear" w:pos="708"/>
          <w:tab w:val="left" w:pos="648" w:leader="none"/>
        </w:tabs>
        <w:ind w:firstLine="720"/>
        <w:jc w:val="both"/>
        <w:rPr>
          <w:sz w:val="24"/>
          <w:szCs w:val="24"/>
        </w:rPr>
      </w:pPr>
      <w:r>
        <w:rPr>
          <w:color w:val="000000"/>
          <w:sz w:val="24"/>
          <w:szCs w:val="24"/>
          <w:lang w:val="en-US"/>
        </w:rPr>
        <w:t>II</w:t>
      </w:r>
      <w:r>
        <w:rPr>
          <w:color w:val="000000"/>
          <w:sz w:val="24"/>
          <w:szCs w:val="24"/>
        </w:rPr>
        <w:t>.</w:t>
        <w:tab/>
        <w:t>Установление абсурда:</w:t>
      </w:r>
    </w:p>
    <w:p>
      <w:pPr>
        <w:pStyle w:val="Normal"/>
        <w:shd w:fill="FFFFFF" w:val="clear"/>
        <w:ind w:firstLine="720"/>
        <w:jc w:val="both"/>
        <w:rPr>
          <w:sz w:val="24"/>
          <w:szCs w:val="24"/>
        </w:rPr>
      </w:pPr>
      <w:r>
        <w:rPr>
          <w:bCs/>
          <w:iCs/>
          <w:color w:val="000000"/>
          <w:sz w:val="24"/>
          <w:szCs w:val="24"/>
        </w:rPr>
        <w:t xml:space="preserve">В </w:t>
      </w:r>
      <w:r>
        <w:rPr>
          <w:bCs/>
          <w:color w:val="000000"/>
          <w:sz w:val="24"/>
          <w:szCs w:val="24"/>
        </w:rPr>
        <w:t>есть С.</w:t>
      </w:r>
    </w:p>
    <w:p>
      <w:pPr>
        <w:pStyle w:val="Normal"/>
        <w:shd w:fill="FFFFFF" w:val="clear"/>
        <w:ind w:firstLine="720"/>
        <w:jc w:val="both"/>
        <w:rPr>
          <w:sz w:val="24"/>
          <w:szCs w:val="24"/>
        </w:rPr>
      </w:pPr>
      <w:r>
        <w:rPr>
          <w:color w:val="000000"/>
          <w:sz w:val="24"/>
          <w:szCs w:val="24"/>
        </w:rPr>
        <w:t>Если «В есть С» истинно, то его противоположность «В не есть С» должна быть ложной.</w:t>
      </w:r>
    </w:p>
    <w:p>
      <w:pPr>
        <w:pStyle w:val="Normal"/>
        <w:shd w:fill="FFFFFF" w:val="clear"/>
        <w:tabs>
          <w:tab w:val="clear" w:pos="708"/>
          <w:tab w:val="left" w:pos="768" w:leader="none"/>
        </w:tabs>
        <w:ind w:firstLine="720"/>
        <w:jc w:val="both"/>
        <w:rPr>
          <w:sz w:val="24"/>
          <w:szCs w:val="24"/>
        </w:rPr>
      </w:pPr>
      <w:r>
        <w:rPr>
          <w:color w:val="000000"/>
          <w:sz w:val="24"/>
          <w:szCs w:val="24"/>
          <w:lang w:val="en-US"/>
        </w:rPr>
        <w:t>III</w:t>
      </w:r>
      <w:r>
        <w:rPr>
          <w:color w:val="000000"/>
          <w:sz w:val="24"/>
          <w:szCs w:val="24"/>
        </w:rPr>
        <w:t>.</w:t>
        <w:tab/>
        <w:t>Гипотетическое выведение следствия:</w:t>
      </w:r>
    </w:p>
    <w:p>
      <w:pPr>
        <w:pStyle w:val="Normal"/>
        <w:shd w:fill="FFFFFF" w:val="clear"/>
        <w:ind w:firstLine="720"/>
        <w:jc w:val="both"/>
        <w:rPr>
          <w:sz w:val="24"/>
          <w:szCs w:val="24"/>
        </w:rPr>
      </w:pPr>
      <w:r>
        <w:rPr>
          <w:color w:val="000000"/>
          <w:sz w:val="24"/>
          <w:szCs w:val="24"/>
        </w:rPr>
        <w:t xml:space="preserve">Если из суждения «С не есть </w:t>
      </w:r>
      <w:r>
        <w:rPr>
          <w:iCs/>
          <w:color w:val="000000"/>
          <w:sz w:val="24"/>
          <w:szCs w:val="24"/>
        </w:rPr>
        <w:t xml:space="preserve">А» </w:t>
      </w:r>
      <w:r>
        <w:rPr>
          <w:color w:val="000000"/>
          <w:sz w:val="24"/>
          <w:szCs w:val="24"/>
        </w:rPr>
        <w:t>вытекает суждение «В не есть С», а это суждение невозможно, то истинно, что «С есть А» (гипотеза).</w:t>
      </w:r>
    </w:p>
    <w:p>
      <w:pPr>
        <w:pStyle w:val="Normal"/>
        <w:shd w:fill="FFFFFF" w:val="clear"/>
        <w:ind w:firstLine="720"/>
        <w:jc w:val="both"/>
        <w:rPr>
          <w:sz w:val="24"/>
          <w:szCs w:val="24"/>
        </w:rPr>
      </w:pPr>
      <w:r>
        <w:rPr>
          <w:color w:val="000000"/>
          <w:sz w:val="24"/>
          <w:szCs w:val="24"/>
        </w:rPr>
        <w:t>Поскольку из ложности одного суждения следует с достовер</w:t>
        <w:softHyphen/>
        <w:t>ностью истинность другого лишь в том случае, если эти суждения находятся в отношении контрадикторной противоположности, постольку, если возьмем противную (контрарную) противополож</w:t>
        <w:softHyphen/>
        <w:t>ность доказываемого суждения, то от нее, разумеется, силло</w:t>
        <w:softHyphen/>
        <w:t>гистически тоже можно прийти к абсурду, однако от этого абсур</w:t>
        <w:softHyphen/>
        <w:t>да нельзя перебросить мост к тому, что должно быть доказано.</w:t>
      </w:r>
    </w:p>
    <w:p>
      <w:pPr>
        <w:pStyle w:val="Normal"/>
        <w:shd w:fill="FFFFFF" w:val="clear"/>
        <w:ind w:firstLine="720"/>
        <w:jc w:val="both"/>
        <w:rPr>
          <w:sz w:val="24"/>
          <w:szCs w:val="24"/>
        </w:rPr>
      </w:pPr>
      <w:r>
        <w:rPr>
          <w:color w:val="000000"/>
          <w:sz w:val="24"/>
          <w:szCs w:val="24"/>
        </w:rPr>
        <w:t>Ошибочные  гипотетические умозаключения.</w:t>
      </w:r>
    </w:p>
    <w:p>
      <w:pPr>
        <w:pStyle w:val="Normal"/>
        <w:shd w:fill="FFFFFF" w:val="clear"/>
        <w:ind w:firstLine="720"/>
        <w:jc w:val="both"/>
        <w:rPr>
          <w:sz w:val="24"/>
          <w:szCs w:val="24"/>
        </w:rPr>
      </w:pPr>
      <w:r>
        <w:rPr>
          <w:color w:val="000000"/>
          <w:sz w:val="24"/>
          <w:szCs w:val="24"/>
        </w:rPr>
        <w:t>В обычном нормальном силлогизме «от предположения» ис</w:t>
        <w:softHyphen/>
        <w:t>тинность доказываемого суждения выводится на основе гипотезы, в которой значимость доказываемого суждения ставится в зави</w:t>
        <w:softHyphen/>
        <w:t>симость от значимости другого суждения, т.е. истинность дока</w:t>
        <w:softHyphen/>
        <w:t>зываемого суждения выводится из силлогистически доказанной истинности этого второго суждения. Пусть объектом доказатель</w:t>
        <w:softHyphen/>
        <w:t xml:space="preserve">ства будет суждение </w:t>
      </w:r>
      <w:r>
        <w:rPr>
          <w:iCs/>
          <w:color w:val="000000"/>
          <w:sz w:val="24"/>
          <w:szCs w:val="24"/>
        </w:rPr>
        <w:t xml:space="preserve">В. </w:t>
      </w:r>
      <w:r>
        <w:rPr>
          <w:color w:val="000000"/>
          <w:sz w:val="24"/>
          <w:szCs w:val="24"/>
        </w:rPr>
        <w:t>Доказательство основывается на гипо</w:t>
        <w:softHyphen/>
        <w:t xml:space="preserve">тезе: если суждение </w:t>
      </w:r>
      <w:r>
        <w:rPr>
          <w:iCs/>
          <w:color w:val="000000"/>
          <w:sz w:val="24"/>
          <w:szCs w:val="24"/>
        </w:rPr>
        <w:t xml:space="preserve">А </w:t>
      </w:r>
      <w:r>
        <w:rPr>
          <w:color w:val="000000"/>
          <w:sz w:val="24"/>
          <w:szCs w:val="24"/>
        </w:rPr>
        <w:t xml:space="preserve">имеет силу, то имеет силу и суждение </w:t>
      </w:r>
      <w:r>
        <w:rPr>
          <w:iCs/>
          <w:color w:val="000000"/>
          <w:sz w:val="24"/>
          <w:szCs w:val="24"/>
        </w:rPr>
        <w:t>В.</w:t>
      </w:r>
    </w:p>
    <w:p>
      <w:pPr>
        <w:pStyle w:val="Normal"/>
        <w:shd w:fill="FFFFFF" w:val="clear"/>
        <w:ind w:firstLine="720"/>
        <w:jc w:val="both"/>
        <w:rPr>
          <w:sz w:val="24"/>
          <w:szCs w:val="24"/>
        </w:rPr>
      </w:pPr>
      <w:r>
        <w:rPr>
          <w:color w:val="000000"/>
          <w:sz w:val="24"/>
          <w:szCs w:val="24"/>
        </w:rPr>
        <w:t xml:space="preserve">Суждение </w:t>
      </w:r>
      <w:r>
        <w:rPr>
          <w:iCs/>
          <w:color w:val="000000"/>
          <w:sz w:val="24"/>
          <w:szCs w:val="24"/>
        </w:rPr>
        <w:t xml:space="preserve">А </w:t>
      </w:r>
      <w:r>
        <w:rPr>
          <w:color w:val="000000"/>
          <w:sz w:val="24"/>
          <w:szCs w:val="24"/>
        </w:rPr>
        <w:t xml:space="preserve">доказывается посредством силлогизма. Если же </w:t>
      </w:r>
      <w:r>
        <w:rPr>
          <w:iCs/>
          <w:color w:val="000000"/>
          <w:sz w:val="24"/>
          <w:szCs w:val="24"/>
        </w:rPr>
        <w:t xml:space="preserve">А </w:t>
      </w:r>
      <w:r>
        <w:rPr>
          <w:color w:val="000000"/>
          <w:sz w:val="24"/>
          <w:szCs w:val="24"/>
        </w:rPr>
        <w:t xml:space="preserve">истинно, то, согласно гипотезе, и </w:t>
      </w:r>
      <w:r>
        <w:rPr>
          <w:iCs/>
          <w:color w:val="000000"/>
          <w:sz w:val="24"/>
          <w:szCs w:val="24"/>
        </w:rPr>
        <w:t xml:space="preserve">В </w:t>
      </w:r>
      <w:r>
        <w:rPr>
          <w:color w:val="000000"/>
          <w:sz w:val="24"/>
          <w:szCs w:val="24"/>
        </w:rPr>
        <w:t>должно быть истинным. Таким образом, и гипотетический прием, подобно апагогическо</w:t>
        <w:softHyphen/>
        <w:t>му, слагается из двух частей: силлогистической и несиллогисти</w:t>
        <w:softHyphen/>
        <w:t>ческой. И точно так же, как в аналогических умозаключениях, решающий момент хода доказательства лежит не в силлогисти</w:t>
        <w:softHyphen/>
        <w:t>ческой части, а в следствии, основанном на гипотезе.</w:t>
      </w:r>
    </w:p>
    <w:p>
      <w:pPr>
        <w:pStyle w:val="Normal"/>
        <w:shd w:fill="FFFFFF" w:val="clear"/>
        <w:ind w:firstLine="720"/>
        <w:jc w:val="both"/>
        <w:rPr>
          <w:sz w:val="24"/>
          <w:szCs w:val="24"/>
        </w:rPr>
      </w:pPr>
      <w:r>
        <w:rPr>
          <w:color w:val="000000"/>
          <w:sz w:val="24"/>
          <w:szCs w:val="24"/>
        </w:rPr>
        <w:t>Согласно аристотелевскому пониманию, в отличие от дейкти-ческих умозаключений, в которых силлогизм имеет объективное значение, в собственно гипотетических умозаключениях мы исходим из допущения, ие имеющего объективной значимости, но являющегося лишь субъективным соглашением участников сяора.</w:t>
      </w:r>
    </w:p>
    <w:p>
      <w:pPr>
        <w:pStyle w:val="Normal"/>
        <w:shd w:fill="FFFFFF" w:val="clear"/>
        <w:ind w:firstLine="720"/>
        <w:jc w:val="both"/>
        <w:rPr>
          <w:sz w:val="24"/>
          <w:szCs w:val="24"/>
        </w:rPr>
      </w:pPr>
      <w:r>
        <w:rPr>
          <w:color w:val="000000"/>
          <w:sz w:val="24"/>
          <w:szCs w:val="24"/>
        </w:rPr>
        <w:t>Гипотетические умозаключения бывают различного рода. Аристотель говорит, что к гипотетическим умозаключениям, кро</w:t>
        <w:softHyphen/>
        <w:t>ме апагогических силлогизмов, относятся различные классы умо</w:t>
        <w:softHyphen/>
        <w:t>заключений, и он высказывает свое намерение исследовать их, что, однако, им выполнено не было.</w:t>
      </w:r>
    </w:p>
    <w:p>
      <w:pPr>
        <w:pStyle w:val="Normal"/>
        <w:shd w:fill="FFFFFF" w:val="clear"/>
        <w:ind w:firstLine="720"/>
        <w:jc w:val="both"/>
        <w:rPr>
          <w:sz w:val="24"/>
          <w:szCs w:val="24"/>
        </w:rPr>
      </w:pPr>
      <w:r>
        <w:rPr>
          <w:color w:val="000000"/>
          <w:sz w:val="24"/>
          <w:szCs w:val="24"/>
        </w:rPr>
        <w:t>В «Первой Аналитике» (</w:t>
      </w:r>
      <w:r>
        <w:rPr>
          <w:color w:val="000000"/>
          <w:sz w:val="24"/>
          <w:szCs w:val="24"/>
          <w:lang w:val="en-US"/>
        </w:rPr>
        <w:t>I</w:t>
      </w:r>
      <w:r>
        <w:rPr>
          <w:color w:val="000000"/>
          <w:sz w:val="24"/>
          <w:szCs w:val="24"/>
        </w:rPr>
        <w:t>, 23) Аристотель говорит, что с при</w:t>
        <w:softHyphen/>
        <w:t>менением гипотетического доказательства суждение выводится «посредством согласия или какой-либо другой гипотезы».</w:t>
      </w:r>
    </w:p>
    <w:p>
      <w:pPr>
        <w:pStyle w:val="Normal"/>
        <w:shd w:fill="FFFFFF" w:val="clear"/>
        <w:ind w:firstLine="720"/>
        <w:jc w:val="both"/>
        <w:rPr>
          <w:sz w:val="24"/>
          <w:szCs w:val="24"/>
        </w:rPr>
      </w:pPr>
      <w:r>
        <w:rPr>
          <w:color w:val="000000"/>
          <w:sz w:val="24"/>
          <w:szCs w:val="24"/>
        </w:rPr>
        <w:t>Таким образом, здесь указывается на различные классы ги</w:t>
        <w:softHyphen/>
        <w:t>потетических умозаключений. В другом месте («Первая Аналити</w:t>
        <w:softHyphen/>
        <w:t xml:space="preserve">ка», </w:t>
      </w:r>
      <w:r>
        <w:rPr>
          <w:color w:val="000000"/>
          <w:sz w:val="24"/>
          <w:szCs w:val="24"/>
          <w:lang w:val="en-US"/>
        </w:rPr>
        <w:t>I</w:t>
      </w:r>
      <w:r>
        <w:rPr>
          <w:color w:val="000000"/>
          <w:sz w:val="24"/>
          <w:szCs w:val="24"/>
        </w:rPr>
        <w:t>, 29) Аристотель прямо говорит, что «умозаключения через предположенное условие бывают разных видов и надо четко их различать». Общим для всех гипотетических умозаключений яв</w:t>
        <w:softHyphen/>
        <w:t>ляется то, что доказательство основано на «заранее принятом», которое не есть нечто прямо утверждаемое, но лишь утверждае</w:t>
        <w:softHyphen/>
        <w:t>мое условно.</w:t>
      </w:r>
    </w:p>
    <w:p>
      <w:pPr>
        <w:pStyle w:val="Normal"/>
        <w:shd w:fill="FFFFFF" w:val="clear"/>
        <w:ind w:firstLine="720"/>
        <w:jc w:val="both"/>
        <w:rPr>
          <w:sz w:val="24"/>
          <w:szCs w:val="24"/>
        </w:rPr>
      </w:pPr>
      <w:r>
        <w:rPr>
          <w:color w:val="000000"/>
          <w:sz w:val="24"/>
          <w:szCs w:val="24"/>
        </w:rPr>
        <w:t>В 44-й главе первой книги «Первой Аналитики» Аристотель говорит, что собственно гипотетические умозаключения нельзя редуцировать ни к одной из трех фигур силлогизма, так как до</w:t>
        <w:softHyphen/>
        <w:t>казываемое суждение в них получается не силлогистическим путем, но через посредство гипотезы, принятой по соглашению (исходное положение не доказано, но лишь допущено по обоюд</w:t>
        <w:softHyphen/>
        <w:t>ному согласию участников беседы или спора). Далее Аристотель говорит об отличии этих гипотетических умозаключений от апа</w:t>
        <w:softHyphen/>
        <w:t>гогических. В приеме сведения к невозможному одна часть</w:t>
      </w:r>
      <w:r>
        <w:rPr>
          <w:sz w:val="24"/>
          <w:szCs w:val="24"/>
        </w:rPr>
        <w:t xml:space="preserve"> </w:t>
      </w:r>
      <w:r>
        <w:rPr>
          <w:color w:val="000000"/>
          <w:sz w:val="24"/>
          <w:szCs w:val="24"/>
        </w:rPr>
        <w:t>сводима к трем фигурам силлогизма, другая часть несводима. Однако собственно гипотетические умозаключения отличаются от доказательств через сведение к невозможному тем, что приходится заранее соглашаться насчет 'Предпосылаемого условия, в доказательствах же от невозможного не требуется такого пред</w:t>
        <w:softHyphen/>
        <w:t>варительного соглашения, ибо получаемая нелепость совершенно очевидна.</w:t>
      </w:r>
    </w:p>
    <w:p>
      <w:pPr>
        <w:pStyle w:val="Normal"/>
        <w:shd w:fill="FFFFFF" w:val="clear"/>
        <w:ind w:firstLine="720"/>
        <w:jc w:val="both"/>
        <w:rPr>
          <w:sz w:val="24"/>
          <w:szCs w:val="24"/>
        </w:rPr>
      </w:pPr>
      <w:r>
        <w:rPr>
          <w:color w:val="000000"/>
          <w:sz w:val="24"/>
          <w:szCs w:val="24"/>
        </w:rPr>
        <w:t>Аристотелевское учение о гипотетических умозаключениях осталось неразработанным, и у самого Аристотеля встречаются несогласованности и противоречия по вопросу о видах этих умо</w:t>
        <w:softHyphen/>
        <w:t>заключений.</w:t>
      </w:r>
    </w:p>
    <w:p>
      <w:pPr>
        <w:pStyle w:val="Normal"/>
        <w:shd w:fill="FFFFFF" w:val="clear"/>
        <w:ind w:firstLine="720"/>
        <w:jc w:val="both"/>
        <w:rPr>
          <w:sz w:val="24"/>
          <w:szCs w:val="24"/>
        </w:rPr>
      </w:pPr>
      <w:r>
        <w:rPr>
          <w:color w:val="000000"/>
          <w:sz w:val="24"/>
          <w:szCs w:val="24"/>
        </w:rPr>
        <w:t>Так, он определенно рассматривает апагогические умозаклю</w:t>
        <w:softHyphen/>
        <w:t>чения и умозаключения по соглашению как частные виды гипо</w:t>
        <w:softHyphen/>
        <w:t>тетического умозаключения, а иногда говорит, что все гипотети</w:t>
        <w:softHyphen/>
        <w:t>ческие умозаключения предполагают «соглашение». Но силло</w:t>
        <w:softHyphen/>
        <w:t>гизмы через соглашение не могут быть не чем иным, как такими умозаключениями, в которых переход от данного к доказываемо</w:t>
        <w:softHyphen/>
        <w:t>му суждению основывается исключительно на соглашении между двумя собеседниками и в которых, следовательно, гипотеза но</w:t>
        <w:softHyphen/>
        <w:t>сит исключительно «диалектический» характер и никакой пред</w:t>
        <w:softHyphen/>
        <w:t>метной связи между посылкой и заключением нет или по край</w:t>
        <w:softHyphen/>
        <w:t>ней мере она не замечается. Это — гипотетические умозаклю</w:t>
        <w:softHyphen/>
        <w:t>чения именно через одно только соглашение, как это видно из глав 23 и 44 первой книги «Первой Аналитики».</w:t>
      </w:r>
    </w:p>
    <w:p>
      <w:pPr>
        <w:pStyle w:val="Normal"/>
        <w:shd w:fill="FFFFFF" w:val="clear"/>
        <w:ind w:firstLine="720"/>
        <w:jc w:val="both"/>
        <w:rPr>
          <w:sz w:val="24"/>
          <w:szCs w:val="24"/>
        </w:rPr>
      </w:pPr>
      <w:r>
        <w:rPr>
          <w:color w:val="000000"/>
          <w:sz w:val="24"/>
          <w:szCs w:val="24"/>
        </w:rPr>
        <w:t>В 44-й главе апагогическим заключениям отводится совсем другое место, чем умозаключениям через соглашение.</w:t>
      </w:r>
    </w:p>
    <w:p>
      <w:pPr>
        <w:pStyle w:val="Normal"/>
        <w:shd w:fill="FFFFFF" w:val="clear"/>
        <w:ind w:firstLine="720"/>
        <w:jc w:val="both"/>
        <w:rPr>
          <w:sz w:val="24"/>
          <w:szCs w:val="24"/>
        </w:rPr>
      </w:pPr>
      <w:r>
        <w:rPr>
          <w:color w:val="000000"/>
          <w:sz w:val="24"/>
          <w:szCs w:val="24"/>
        </w:rPr>
        <w:t>Таким образом, в противоположность взгляду, что все гипо</w:t>
        <w:softHyphen/>
        <w:t>тетические силлогизмы покоятся на соглашении, у Аристотеля намечается другой взгляд, который включает деление гипотети</w:t>
        <w:softHyphen/>
        <w:t>ческих умозаключений на такие, в которых переход от данного суждения к доказываемому совершается на основе простого со</w:t>
        <w:softHyphen/>
        <w:t>глашения и где мы имеем дело с субъективным, чисто диалекти</w:t>
        <w:softHyphen/>
        <w:t>ческим следованием суждений, и на такие, которые заключают в себе внутреннюю предметную связь.</w:t>
      </w:r>
    </w:p>
    <w:p>
      <w:pPr>
        <w:pStyle w:val="Normal"/>
        <w:shd w:fill="FFFFFF" w:val="clear"/>
        <w:ind w:firstLine="720"/>
        <w:jc w:val="both"/>
        <w:rPr>
          <w:sz w:val="24"/>
          <w:szCs w:val="24"/>
        </w:rPr>
      </w:pPr>
      <w:r>
        <w:rPr>
          <w:color w:val="000000"/>
          <w:sz w:val="24"/>
          <w:szCs w:val="24"/>
        </w:rPr>
        <w:t>Применение различных гипотетических умозаключений встре</w:t>
        <w:softHyphen/>
        <w:t>чается в «Топике» Аристотеля. Но надо помнить, что «Топика» была написана 'раньше «Аналитики», и теория силлогизма им тогда еще не была разработана.</w:t>
      </w:r>
    </w:p>
    <w:p>
      <w:pPr>
        <w:pStyle w:val="Normal"/>
        <w:shd w:fill="FFFFFF" w:val="clear"/>
        <w:ind w:firstLine="720"/>
        <w:jc w:val="both"/>
        <w:rPr>
          <w:sz w:val="24"/>
          <w:szCs w:val="24"/>
        </w:rPr>
      </w:pPr>
      <w:r>
        <w:rPr>
          <w:color w:val="000000"/>
          <w:sz w:val="24"/>
          <w:szCs w:val="24"/>
        </w:rPr>
        <w:t>В «Топике» встречается тот вид гипотетических умозаклю</w:t>
        <w:softHyphen/>
        <w:t>чений, который получил название умозаключений по сходству.</w:t>
      </w:r>
    </w:p>
    <w:p>
      <w:pPr>
        <w:pStyle w:val="Normal"/>
        <w:shd w:fill="FFFFFF" w:val="clear"/>
        <w:ind w:firstLine="720"/>
        <w:jc w:val="both"/>
        <w:rPr>
          <w:sz w:val="24"/>
          <w:szCs w:val="24"/>
        </w:rPr>
      </w:pPr>
      <w:r>
        <w:rPr>
          <w:color w:val="000000"/>
          <w:sz w:val="24"/>
          <w:szCs w:val="24"/>
        </w:rPr>
        <w:t xml:space="preserve">В одном случае указывается, что один класс гипотетических умозаключений можно обосновать на подобии. Если перед нами лежит группа подобных вещей, то, вероятно, что если что-либо имеет силу по отношению </w:t>
      </w:r>
      <w:r>
        <w:rPr>
          <w:iCs/>
          <w:color w:val="000000"/>
          <w:sz w:val="24"/>
          <w:szCs w:val="24"/>
        </w:rPr>
        <w:t xml:space="preserve">к </w:t>
      </w:r>
      <w:r>
        <w:rPr>
          <w:color w:val="000000"/>
          <w:sz w:val="24"/>
          <w:szCs w:val="24"/>
        </w:rPr>
        <w:t>одной из них, то это же самое имеет силу и относительно остальных. И во втором случае в «Топике» подобие служит основанием гипотетического умозаключения. Приводится такой пример: если можно доказать, что человечеекая душа бессмертна или не бессмертна, то на основании этой гипотезы можно сделать умозаключение, что и другие души бессмертны или не бессмертны. Следовательно, здесь перед нами гипотетическое умозаключение, в котором, правда, гипо</w:t>
        <w:softHyphen/>
        <w:t>теза предполагает диалектическое соглашение, однако она вмес</w:t>
        <w:softHyphen/>
        <w:t>те с тем выражает внутреннюю связь между посылкой и заклю</w:t>
        <w:softHyphen/>
        <w:t>чением, основанную на сходстве содержания.</w:t>
      </w:r>
    </w:p>
    <w:p>
      <w:pPr>
        <w:pStyle w:val="Normal"/>
        <w:shd w:fill="FFFFFF" w:val="clear"/>
        <w:ind w:firstLine="720"/>
        <w:jc w:val="both"/>
        <w:rPr>
          <w:sz w:val="24"/>
          <w:szCs w:val="24"/>
        </w:rPr>
      </w:pPr>
      <w:r>
        <w:rPr>
          <w:color w:val="000000"/>
          <w:sz w:val="24"/>
          <w:szCs w:val="24"/>
        </w:rPr>
        <w:t>В «Топике» у Аристотеля применяются и разные другие ло</w:t>
        <w:softHyphen/>
        <w:t>гические операции, которые в свете учения «Первой Аналитики» следует отнести к гипотетическим умозаключениям (умозаклю</w:t>
        <w:softHyphen/>
        <w:t>чения «от большего или меньшего или из одинаковой степени», умозаключения от противоположностей, операции, в которых на место доказываемого тезиса ставится другое суждение, и т. д.).</w:t>
      </w:r>
    </w:p>
    <w:p>
      <w:pPr>
        <w:pStyle w:val="Normal"/>
        <w:shd w:fill="FFFFFF" w:val="clear"/>
        <w:ind w:firstLine="720"/>
        <w:jc w:val="both"/>
        <w:rPr>
          <w:sz w:val="24"/>
          <w:szCs w:val="24"/>
        </w:rPr>
      </w:pPr>
      <w:r>
        <w:rPr>
          <w:color w:val="000000"/>
          <w:sz w:val="24"/>
          <w:szCs w:val="24"/>
        </w:rPr>
        <w:t>У Аристотеля встречаются и такие умозаключения, которые в позднейшей логике фигурируют под названиями «чистые ги</w:t>
        <w:softHyphen/>
        <w:t>потетические и дизъюнктивные умозаключения». В чистых гипо</w:t>
        <w:softHyphen/>
        <w:t xml:space="preserve">тетических умозаключениях обе посылки и заключение являются условными суждениями. Это — умозаключение по схеме: «Если </w:t>
      </w:r>
      <w:r>
        <w:rPr>
          <w:iCs/>
          <w:color w:val="000000"/>
          <w:sz w:val="24"/>
          <w:szCs w:val="24"/>
        </w:rPr>
        <w:t xml:space="preserve">А </w:t>
      </w:r>
      <w:r>
        <w:rPr>
          <w:color w:val="000000"/>
          <w:sz w:val="24"/>
          <w:szCs w:val="24"/>
        </w:rPr>
        <w:t xml:space="preserve">есть, то есть </w:t>
      </w:r>
      <w:r>
        <w:rPr>
          <w:iCs/>
          <w:color w:val="000000"/>
          <w:sz w:val="24"/>
          <w:szCs w:val="24"/>
        </w:rPr>
        <w:t xml:space="preserve">В; </w:t>
      </w:r>
      <w:r>
        <w:rPr>
          <w:color w:val="000000"/>
          <w:sz w:val="24"/>
          <w:szCs w:val="24"/>
        </w:rPr>
        <w:t xml:space="preserve">если </w:t>
      </w:r>
      <w:r>
        <w:rPr>
          <w:iCs/>
          <w:color w:val="000000"/>
          <w:sz w:val="24"/>
          <w:szCs w:val="24"/>
        </w:rPr>
        <w:t xml:space="preserve">В </w:t>
      </w:r>
      <w:r>
        <w:rPr>
          <w:color w:val="000000"/>
          <w:sz w:val="24"/>
          <w:szCs w:val="24"/>
        </w:rPr>
        <w:t xml:space="preserve">есть, то есть С; следовательно, если </w:t>
      </w:r>
      <w:r>
        <w:rPr>
          <w:iCs/>
          <w:color w:val="000000"/>
          <w:sz w:val="24"/>
          <w:szCs w:val="24"/>
        </w:rPr>
        <w:t xml:space="preserve">А </w:t>
      </w:r>
      <w:r>
        <w:rPr>
          <w:color w:val="000000"/>
          <w:sz w:val="24"/>
          <w:szCs w:val="24"/>
        </w:rPr>
        <w:t>есть, то есть С».</w:t>
      </w:r>
    </w:p>
    <w:p>
      <w:pPr>
        <w:pStyle w:val="Normal"/>
        <w:shd w:fill="FFFFFF" w:val="clear"/>
        <w:ind w:firstLine="720"/>
        <w:jc w:val="both"/>
        <w:rPr>
          <w:sz w:val="24"/>
          <w:szCs w:val="24"/>
        </w:rPr>
      </w:pPr>
      <w:r>
        <w:rPr>
          <w:color w:val="000000"/>
          <w:sz w:val="24"/>
          <w:szCs w:val="24"/>
        </w:rPr>
        <w:t>У Аристотеля имеется следующий пример такого умозаклю</w:t>
        <w:softHyphen/>
        <w:t xml:space="preserve">чения. Из двух посылок: «Если </w:t>
      </w:r>
      <w:r>
        <w:rPr>
          <w:iCs/>
          <w:color w:val="000000"/>
          <w:sz w:val="24"/>
          <w:szCs w:val="24"/>
        </w:rPr>
        <w:t xml:space="preserve">А </w:t>
      </w:r>
      <w:r>
        <w:rPr>
          <w:color w:val="000000"/>
          <w:sz w:val="24"/>
          <w:szCs w:val="24"/>
        </w:rPr>
        <w:t xml:space="preserve">белое, то </w:t>
      </w:r>
      <w:r>
        <w:rPr>
          <w:iCs/>
          <w:color w:val="000000"/>
          <w:sz w:val="24"/>
          <w:szCs w:val="24"/>
        </w:rPr>
        <w:t xml:space="preserve">В </w:t>
      </w:r>
      <w:r>
        <w:rPr>
          <w:color w:val="000000"/>
          <w:sz w:val="24"/>
          <w:szCs w:val="24"/>
        </w:rPr>
        <w:t xml:space="preserve">большое» и «Если </w:t>
      </w:r>
      <w:r>
        <w:rPr>
          <w:iCs/>
          <w:color w:val="000000"/>
          <w:sz w:val="24"/>
          <w:szCs w:val="24"/>
        </w:rPr>
        <w:t xml:space="preserve">В </w:t>
      </w:r>
      <w:r>
        <w:rPr>
          <w:color w:val="000000"/>
          <w:sz w:val="24"/>
          <w:szCs w:val="24"/>
        </w:rPr>
        <w:t xml:space="preserve">большое, то </w:t>
      </w:r>
      <w:r>
        <w:rPr>
          <w:iCs/>
          <w:color w:val="000000"/>
          <w:sz w:val="24"/>
          <w:szCs w:val="24"/>
        </w:rPr>
        <w:t xml:space="preserve">С </w:t>
      </w:r>
      <w:r>
        <w:rPr>
          <w:color w:val="000000"/>
          <w:sz w:val="24"/>
          <w:szCs w:val="24"/>
        </w:rPr>
        <w:t xml:space="preserve">не-белое» — он выводит заключение: «Если </w:t>
      </w:r>
      <w:r>
        <w:rPr>
          <w:iCs/>
          <w:color w:val="000000"/>
          <w:sz w:val="24"/>
          <w:szCs w:val="24"/>
        </w:rPr>
        <w:t xml:space="preserve">А </w:t>
      </w:r>
      <w:r>
        <w:rPr>
          <w:color w:val="000000"/>
          <w:sz w:val="24"/>
          <w:szCs w:val="24"/>
        </w:rPr>
        <w:t xml:space="preserve">белое, то </w:t>
      </w:r>
      <w:r>
        <w:rPr>
          <w:iCs/>
          <w:color w:val="000000"/>
          <w:sz w:val="24"/>
          <w:szCs w:val="24"/>
        </w:rPr>
        <w:t xml:space="preserve">С </w:t>
      </w:r>
      <w:r>
        <w:rPr>
          <w:color w:val="000000"/>
          <w:sz w:val="24"/>
          <w:szCs w:val="24"/>
        </w:rPr>
        <w:t>не-белое».</w:t>
      </w:r>
    </w:p>
    <w:p>
      <w:pPr>
        <w:pStyle w:val="Normal"/>
        <w:shd w:fill="FFFFFF" w:val="clear"/>
        <w:ind w:firstLine="720"/>
        <w:jc w:val="both"/>
        <w:rPr>
          <w:sz w:val="24"/>
          <w:szCs w:val="24"/>
        </w:rPr>
      </w:pPr>
      <w:r>
        <w:rPr>
          <w:color w:val="000000"/>
          <w:sz w:val="24"/>
          <w:szCs w:val="24"/>
        </w:rPr>
        <w:t>Сам Аристотель определенно отличал чисто гипотетическое умозаключение от силлогизма. Правда, и в нем, как и в силло</w:t>
        <w:softHyphen/>
        <w:t>гизме, из двух данных суждений с необходимостью вытекает новое третье суждение, и в этом смысле чистое гипотетическое умозаключение заключает в себе необходимость. Но только та</w:t>
        <w:softHyphen/>
        <w:t>кие мыслительные процессы, по Аристотелю, являются силло</w:t>
        <w:softHyphen/>
        <w:t>гизмами, которые в конечном счете укладываются в схему трех фигур нормального силлогизма.</w:t>
      </w:r>
    </w:p>
    <w:p>
      <w:pPr>
        <w:pStyle w:val="Normal"/>
        <w:shd w:fill="FFFFFF" w:val="clear"/>
        <w:ind w:firstLine="720"/>
        <w:jc w:val="both"/>
        <w:rPr>
          <w:sz w:val="24"/>
          <w:szCs w:val="24"/>
        </w:rPr>
      </w:pPr>
      <w:r>
        <w:rPr>
          <w:color w:val="000000"/>
          <w:sz w:val="24"/>
          <w:szCs w:val="24"/>
        </w:rPr>
        <w:t xml:space="preserve">Дизъюнктивное умозаключение тоже известно Аристотелю. В «Топике» говорится о таких случаях, когда субъекту из двух предикатов присущ тот или другой </w:t>
      </w:r>
      <w:r>
        <w:rPr>
          <w:iCs/>
          <w:color w:val="000000"/>
          <w:sz w:val="24"/>
          <w:szCs w:val="24"/>
        </w:rPr>
        <w:t xml:space="preserve">(А </w:t>
      </w:r>
      <w:r>
        <w:rPr>
          <w:color w:val="000000"/>
          <w:sz w:val="24"/>
          <w:szCs w:val="24"/>
        </w:rPr>
        <w:t xml:space="preserve">есть или </w:t>
      </w:r>
      <w:r>
        <w:rPr>
          <w:iCs/>
          <w:color w:val="000000"/>
          <w:sz w:val="24"/>
          <w:szCs w:val="24"/>
        </w:rPr>
        <w:t xml:space="preserve">В, </w:t>
      </w:r>
      <w:r>
        <w:rPr>
          <w:color w:val="000000"/>
          <w:sz w:val="24"/>
          <w:szCs w:val="24"/>
        </w:rPr>
        <w:t xml:space="preserve">или С). И если можно доказать, что ему действительно присущ один из них </w:t>
      </w:r>
      <w:r>
        <w:rPr>
          <w:iCs/>
          <w:color w:val="000000"/>
          <w:sz w:val="24"/>
          <w:szCs w:val="24"/>
        </w:rPr>
        <w:t xml:space="preserve">(А </w:t>
      </w:r>
      <w:r>
        <w:rPr>
          <w:color w:val="000000"/>
          <w:sz w:val="24"/>
          <w:szCs w:val="24"/>
        </w:rPr>
        <w:t xml:space="preserve">есть </w:t>
      </w:r>
      <w:r>
        <w:rPr>
          <w:iCs/>
          <w:color w:val="000000"/>
          <w:sz w:val="24"/>
          <w:szCs w:val="24"/>
        </w:rPr>
        <w:t xml:space="preserve">В), </w:t>
      </w:r>
      <w:r>
        <w:rPr>
          <w:color w:val="000000"/>
          <w:sz w:val="24"/>
          <w:szCs w:val="24"/>
        </w:rPr>
        <w:t xml:space="preserve">то вместе с тем доказано, что другой ему не присущ </w:t>
      </w:r>
      <w:r>
        <w:rPr>
          <w:iCs/>
          <w:color w:val="000000"/>
          <w:sz w:val="24"/>
          <w:szCs w:val="24"/>
        </w:rPr>
        <w:t xml:space="preserve">(А </w:t>
      </w:r>
      <w:r>
        <w:rPr>
          <w:color w:val="000000"/>
          <w:sz w:val="24"/>
          <w:szCs w:val="24"/>
        </w:rPr>
        <w:t xml:space="preserve">не есть С). И равным образом, наоборот, можно из неприсущности одного из них </w:t>
      </w:r>
      <w:r>
        <w:rPr>
          <w:iCs/>
          <w:color w:val="000000"/>
          <w:sz w:val="24"/>
          <w:szCs w:val="24"/>
        </w:rPr>
        <w:t xml:space="preserve">(А </w:t>
      </w:r>
      <w:r>
        <w:rPr>
          <w:color w:val="000000"/>
          <w:sz w:val="24"/>
          <w:szCs w:val="24"/>
        </w:rPr>
        <w:t xml:space="preserve">не есть </w:t>
      </w:r>
      <w:r>
        <w:rPr>
          <w:iCs/>
          <w:color w:val="000000"/>
          <w:sz w:val="24"/>
          <w:szCs w:val="24"/>
        </w:rPr>
        <w:t xml:space="preserve">В) </w:t>
      </w:r>
      <w:r>
        <w:rPr>
          <w:color w:val="000000"/>
          <w:sz w:val="24"/>
          <w:szCs w:val="24"/>
        </w:rPr>
        <w:t>вывести присущ</w:t>
        <w:softHyphen/>
        <w:t xml:space="preserve">ность другого </w:t>
      </w:r>
      <w:r>
        <w:rPr>
          <w:iCs/>
          <w:color w:val="000000"/>
          <w:sz w:val="24"/>
          <w:szCs w:val="24"/>
        </w:rPr>
        <w:t xml:space="preserve">(А </w:t>
      </w:r>
      <w:r>
        <w:rPr>
          <w:color w:val="000000"/>
          <w:sz w:val="24"/>
          <w:szCs w:val="24"/>
        </w:rPr>
        <w:t>есть С). Аристотель ничего не говорит о месте таких умозаключений в общей системе умозаключений.</w:t>
      </w:r>
    </w:p>
    <w:p>
      <w:pPr>
        <w:pStyle w:val="Normal"/>
        <w:shd w:fill="FFFFFF" w:val="clear"/>
        <w:ind w:firstLine="720"/>
        <w:jc w:val="both"/>
        <w:rPr>
          <w:sz w:val="24"/>
          <w:szCs w:val="24"/>
        </w:rPr>
      </w:pPr>
      <w:r>
        <w:rPr>
          <w:color w:val="000000"/>
          <w:sz w:val="24"/>
          <w:szCs w:val="24"/>
          <w:highlight w:val="cyan"/>
        </w:rPr>
        <w:t>Как мы видели, классификация умозаключений и доказа</w:t>
        <w:softHyphen/>
        <w:t>тельств была лишь намечена Аристотелем, но осталась у него неразработанной</w:t>
      </w:r>
      <w:r>
        <w:rPr>
          <w:color w:val="000000"/>
          <w:sz w:val="24"/>
          <w:szCs w:val="24"/>
        </w:rPr>
        <w:t>. Возможно, что в своих устных лекциях он развил дальше этот вопрос, и то, что было внесено в дальней</w:t>
        <w:softHyphen/>
        <w:t>шую разработку вопроса Теофрастом и другими перипатетиками, основывается на устных указаниях Аристотеля. Таким образом, рассмотрение взглядов учеников Аристотеля по этому вопросу может пролить свет и на взгляды самого Аристотеля.</w:t>
      </w:r>
    </w:p>
    <w:p>
      <w:pPr>
        <w:pStyle w:val="Normal"/>
        <w:shd w:fill="FFFFFF" w:val="clear"/>
        <w:ind w:firstLine="720"/>
        <w:jc w:val="both"/>
        <w:rPr>
          <w:sz w:val="24"/>
          <w:szCs w:val="24"/>
        </w:rPr>
      </w:pPr>
      <w:r>
        <w:rPr>
          <w:color w:val="000000"/>
          <w:sz w:val="24"/>
          <w:szCs w:val="24"/>
        </w:rPr>
        <w:t>Сохранились подробные сообщения об учении Теофраста о гипотетических умозаключениях. Однако в пользовании источни</w:t>
        <w:softHyphen/>
        <w:t>ками необходима осторожность. Дело в том, что теория гипоте</w:t>
        <w:softHyphen/>
        <w:t>тических умозаключений есть главная часть стоической логики, но здесь она имела совершенно иной характер, чем у перипате</w:t>
        <w:softHyphen/>
        <w:t>тиков. Те писатели, от которых дошли до нас сообщения о логи</w:t>
        <w:softHyphen/>
        <w:t>ческих учениях Теофраста, при передаче последних были не свободны от стоических влияний. О гипотетических умозаклю</w:t>
        <w:softHyphen/>
        <w:t>чениях писали Теофраст, Евдем и другие перипатетики. Можно думать, что в перипатетической школе разрабатывали теорию гипотетических умозаключений, так как Аристотель в «Первой Аналитике» указал на необходимость такой разработки. Притом эти перипатетики, как известно, особое внимание уделяли «То</w:t>
        <w:softHyphen/>
        <w:t>пике» Аристотеля, имевшей дело с гипотетическими умозаклю</w:t>
        <w:softHyphen/>
        <w:t>чениями. В частности, Теофраст специально разработал учение «об общих местах», терминологию я технику их применения.</w:t>
      </w:r>
    </w:p>
    <w:p>
      <w:pPr>
        <w:pStyle w:val="Normal"/>
        <w:shd w:fill="FFFFFF" w:val="clear"/>
        <w:ind w:firstLine="720"/>
        <w:jc w:val="both"/>
        <w:rPr>
          <w:sz w:val="24"/>
          <w:szCs w:val="24"/>
        </w:rPr>
      </w:pPr>
      <w:r>
        <w:rPr>
          <w:color w:val="000000"/>
          <w:sz w:val="24"/>
          <w:szCs w:val="24"/>
        </w:rPr>
        <w:t>В каком направлении Теофраст и его последователи разви</w:t>
        <w:softHyphen/>
        <w:t>вали силлогистику Аристотеля и, в частности, разрабатывали теорию гипотетических умозаключений, видно из стремления Теофраста рассматривать как особые виды и такие силлогизмы, которые отличаются от обычных лишь словесным выражением. Так, например, Аристотель в «Первой Аналитике» (</w:t>
      </w:r>
      <w:r>
        <w:rPr>
          <w:color w:val="000000"/>
          <w:sz w:val="24"/>
          <w:szCs w:val="24"/>
          <w:lang w:val="en-US"/>
        </w:rPr>
        <w:t>I</w:t>
      </w:r>
      <w:r>
        <w:rPr>
          <w:color w:val="000000"/>
          <w:sz w:val="24"/>
          <w:szCs w:val="24"/>
        </w:rPr>
        <w:t>, 41) срав</w:t>
        <w:softHyphen/>
        <w:t xml:space="preserve">нивает формулировки: «Обо всем, о чем имеет силу </w:t>
      </w:r>
      <w:r>
        <w:rPr>
          <w:iCs/>
          <w:color w:val="000000"/>
          <w:sz w:val="24"/>
          <w:szCs w:val="24"/>
        </w:rPr>
        <w:t xml:space="preserve">В, </w:t>
      </w:r>
      <w:r>
        <w:rPr>
          <w:color w:val="000000"/>
          <w:sz w:val="24"/>
          <w:szCs w:val="24"/>
        </w:rPr>
        <w:t xml:space="preserve">имеет силу Л» и «о чем </w:t>
      </w:r>
      <w:r>
        <w:rPr>
          <w:iCs/>
          <w:color w:val="000000"/>
          <w:sz w:val="24"/>
          <w:szCs w:val="24"/>
        </w:rPr>
        <w:t xml:space="preserve">В </w:t>
      </w:r>
      <w:r>
        <w:rPr>
          <w:color w:val="000000"/>
          <w:sz w:val="24"/>
          <w:szCs w:val="24"/>
        </w:rPr>
        <w:t>имеет силу, о том имеет силу Л»— и указы</w:t>
        <w:softHyphen/>
        <w:t>вает, что в интересах надежности умозаключения их следует раз</w:t>
        <w:softHyphen/>
        <w:t>личать (вторая формулировка не столь определенна, как пер</w:t>
        <w:softHyphen/>
        <w:t xml:space="preserve">вая). Исходя отсюда, Теофраст противопоставляет обычные силлогизмы, у которых большие посылки имеют форму «всякое </w:t>
      </w:r>
      <w:r>
        <w:rPr>
          <w:iCs/>
          <w:color w:val="000000"/>
          <w:sz w:val="24"/>
          <w:szCs w:val="24"/>
        </w:rPr>
        <w:t xml:space="preserve">В </w:t>
      </w:r>
      <w:r>
        <w:rPr>
          <w:color w:val="000000"/>
          <w:sz w:val="24"/>
          <w:szCs w:val="24"/>
        </w:rPr>
        <w:t xml:space="preserve">есть А», таким силлогизмам, у которых большие посылки имеют форму «о чем имеет силу </w:t>
      </w:r>
      <w:r>
        <w:rPr>
          <w:iCs/>
          <w:color w:val="000000"/>
          <w:sz w:val="24"/>
          <w:szCs w:val="24"/>
        </w:rPr>
        <w:t xml:space="preserve">В, </w:t>
      </w:r>
      <w:r>
        <w:rPr>
          <w:color w:val="000000"/>
          <w:sz w:val="24"/>
          <w:szCs w:val="24"/>
        </w:rPr>
        <w:t>имеет силу и А». Теофраст знает, что эти силлогизмы от обычных отличаются только словесным выражением, и тем не менее он вводит их в силлогистику как особый вид для полноты теории с формальной стороны.</w:t>
      </w:r>
    </w:p>
    <w:p>
      <w:pPr>
        <w:pStyle w:val="Normal"/>
        <w:shd w:fill="FFFFFF" w:val="clear"/>
        <w:ind w:firstLine="720"/>
        <w:jc w:val="both"/>
        <w:rPr>
          <w:sz w:val="24"/>
          <w:szCs w:val="24"/>
        </w:rPr>
      </w:pPr>
      <w:r>
        <w:rPr>
          <w:color w:val="000000"/>
          <w:sz w:val="24"/>
          <w:szCs w:val="24"/>
        </w:rPr>
        <w:t>Эта особенность логики Теофраста особенно ярко сказывает</w:t>
        <w:softHyphen/>
        <w:t>ся в его исследовании, посвященном собственно гипотетическим умозаключениям. Здесь же особенно проявляется и другая его черта — склонность тщательно обрабатывать техническую сторо</w:t>
        <w:softHyphen/>
        <w:t>ну и закреплять терминами устанавливаемые правила..</w:t>
      </w:r>
    </w:p>
    <w:p>
      <w:pPr>
        <w:pStyle w:val="Normal"/>
        <w:shd w:fill="FFFFFF" w:val="clear"/>
        <w:ind w:firstLine="720"/>
        <w:jc w:val="both"/>
        <w:rPr>
          <w:sz w:val="24"/>
          <w:szCs w:val="24"/>
        </w:rPr>
      </w:pPr>
      <w:r>
        <w:rPr>
          <w:color w:val="000000"/>
          <w:sz w:val="24"/>
          <w:szCs w:val="24"/>
        </w:rPr>
        <w:t>У Аристотеля наиболее типичным случаем гипотетических умозаключений был тот их вид, в котором гипотеза основывается исключительно на субъективном диалектическом соглашении. У Теофраста иначе. Он находит среди гипотетических умозаклю</w:t>
        <w:softHyphen/>
        <w:t>чений также и такие, в которых имеются подлинные логические связи основания и следствия, которые обосновывают переход от данных суждений к новым и которые могут облекаться во внешнюю оболочку аристотелевских гипотез. Умозаключения этого рода Теофраст выдвигает на первый план. Он терминологически фиксирует входящее в их состав основание и следствие, а также их отношение друг к другу, которое получает у Теофраста свою логическую характеристику. Самые гипотезы такого рода обо</w:t>
        <w:softHyphen/>
        <w:t>значаются особым термином. И эти гипотезы ставятся на один уровень с суждением в собственном смысле и с силлогистически</w:t>
        <w:softHyphen/>
        <w:t>ми посылками.</w:t>
      </w:r>
    </w:p>
    <w:p>
      <w:pPr>
        <w:pStyle w:val="Normal"/>
        <w:shd w:fill="FFFFFF" w:val="clear"/>
        <w:ind w:firstLine="720"/>
        <w:jc w:val="both"/>
        <w:rPr>
          <w:sz w:val="24"/>
          <w:szCs w:val="24"/>
        </w:rPr>
      </w:pPr>
      <w:r>
        <w:rPr>
          <w:color w:val="000000"/>
          <w:sz w:val="24"/>
          <w:szCs w:val="24"/>
        </w:rPr>
        <w:t>В связи с этим изменяется значение аристотелевского терми</w:t>
        <w:softHyphen/>
        <w:t>на «переиначиваемое». Аристотель употреблял этот термин для доказываемого суждения, которое он преобразовывал в силло</w:t>
        <w:softHyphen/>
        <w:t>гистическую форму. У Теофраста же оно заранее уже выступает как суждение, которое в гипотетическом умозаключении приво</w:t>
        <w:softHyphen/>
        <w:t xml:space="preserve">дит к гипотезе. Например, в умозаключении: «Если </w:t>
      </w:r>
      <w:r>
        <w:rPr>
          <w:iCs/>
          <w:color w:val="000000"/>
          <w:sz w:val="24"/>
          <w:szCs w:val="24"/>
        </w:rPr>
        <w:t xml:space="preserve">А </w:t>
      </w:r>
      <w:r>
        <w:rPr>
          <w:color w:val="000000"/>
          <w:sz w:val="24"/>
          <w:szCs w:val="24"/>
        </w:rPr>
        <w:t xml:space="preserve">есть В, то </w:t>
      </w:r>
      <w:r>
        <w:rPr>
          <w:iCs/>
          <w:color w:val="000000"/>
          <w:sz w:val="24"/>
          <w:szCs w:val="24"/>
        </w:rPr>
        <w:t xml:space="preserve">С </w:t>
      </w:r>
      <w:r>
        <w:rPr>
          <w:color w:val="000000"/>
          <w:sz w:val="24"/>
          <w:szCs w:val="24"/>
        </w:rPr>
        <w:t xml:space="preserve">есть </w:t>
      </w:r>
      <w:r>
        <w:rPr>
          <w:iCs/>
          <w:color w:val="000000"/>
          <w:sz w:val="24"/>
          <w:szCs w:val="24"/>
        </w:rPr>
        <w:t xml:space="preserve">Д; А </w:t>
      </w:r>
      <w:r>
        <w:rPr>
          <w:color w:val="000000"/>
          <w:sz w:val="24"/>
          <w:szCs w:val="24"/>
        </w:rPr>
        <w:t xml:space="preserve">есть </w:t>
      </w:r>
      <w:r>
        <w:rPr>
          <w:iCs/>
          <w:color w:val="000000"/>
          <w:sz w:val="24"/>
          <w:szCs w:val="24"/>
        </w:rPr>
        <w:t xml:space="preserve">В; </w:t>
      </w:r>
      <w:r>
        <w:rPr>
          <w:color w:val="000000"/>
          <w:sz w:val="24"/>
          <w:szCs w:val="24"/>
        </w:rPr>
        <w:t>следовательно, С есть Д» — уже «соединен</w:t>
        <w:softHyphen/>
        <w:t>ное» высказывает суждение «А есть В», притом в форме услов</w:t>
        <w:softHyphen/>
        <w:t>ной. И прием, здесь применяемый, заключается в том, что то, что ранее было дано в форме условия, затем вводится в другой форме — устанавливается как факт.</w:t>
      </w:r>
    </w:p>
    <w:p>
      <w:pPr>
        <w:pStyle w:val="Normal"/>
        <w:shd w:fill="FFFFFF" w:val="clear"/>
        <w:ind w:firstLine="720"/>
        <w:jc w:val="both"/>
        <w:rPr>
          <w:sz w:val="24"/>
          <w:szCs w:val="24"/>
        </w:rPr>
      </w:pPr>
      <w:r>
        <w:rPr>
          <w:color w:val="000000"/>
          <w:sz w:val="24"/>
          <w:szCs w:val="24"/>
        </w:rPr>
        <w:t>Таким образом, «переиначивать» получает смысл «принимать другим образом». Такие умозаключения, которые в ходе рассуж</w:t>
        <w:softHyphen/>
        <w:t>дения исходят от «соединенного», обозначаются термином «сил</w:t>
        <w:softHyphen/>
        <w:t>логизмы по переиначиванию».</w:t>
      </w:r>
    </w:p>
    <w:p>
      <w:pPr>
        <w:pStyle w:val="Normal"/>
        <w:shd w:fill="FFFFFF" w:val="clear"/>
        <w:ind w:firstLine="720"/>
        <w:jc w:val="both"/>
        <w:rPr>
          <w:sz w:val="24"/>
          <w:szCs w:val="24"/>
        </w:rPr>
      </w:pPr>
      <w:r>
        <w:rPr>
          <w:color w:val="000000"/>
          <w:sz w:val="24"/>
          <w:szCs w:val="24"/>
        </w:rPr>
        <w:t>Наряду с ними Теофраст принимает силлогизмы от соглаше</w:t>
        <w:softHyphen/>
        <w:t>ния, в которых рассуждение ведется на основе простого согла</w:t>
        <w:softHyphen/>
        <w:t>шения, т.е. в которых гипотезы представляют собой связи исклю</w:t>
        <w:softHyphen/>
        <w:t>чительно субъективного диалектического порядка. Правда, и в них имеет место «переиначивание»: второе суждение в этом умозаключении тоже есть часть выраженной в первом суждении гипотетической связи, принятой на основании субъективного со</w:t>
        <w:softHyphen/>
        <w:t>глашения, причем это второе суждение тоже взято в другой форме.</w:t>
      </w:r>
    </w:p>
    <w:p>
      <w:pPr>
        <w:pStyle w:val="Normal"/>
        <w:shd w:fill="FFFFFF" w:val="clear"/>
        <w:ind w:firstLine="720"/>
        <w:jc w:val="both"/>
        <w:rPr>
          <w:sz w:val="24"/>
          <w:szCs w:val="24"/>
        </w:rPr>
      </w:pPr>
      <w:r>
        <w:rPr>
          <w:color w:val="000000"/>
          <w:sz w:val="24"/>
          <w:szCs w:val="24"/>
        </w:rPr>
        <w:t>У Теофраста область гипотетических умозаключений значи</w:t>
        <w:softHyphen/>
        <w:t>тельно расширяется по сравнению с Аристотелем. Так, у него рядом с основной формой ставится другая, непосредственно вы</w:t>
        <w:softHyphen/>
        <w:t>водимая из сущности следования. Если с основанием полагается следствие, то вместе со следствием уничтожается основание. Сле</w:t>
        <w:softHyphen/>
        <w:t>довательно, «переиначивание» может быть и отбрасыванием следствия гипотезы, посредством чего переходят к отбрасыванию заключения.</w:t>
      </w:r>
    </w:p>
    <w:p>
      <w:pPr>
        <w:pStyle w:val="Normal"/>
        <w:shd w:fill="FFFFFF" w:val="clear"/>
        <w:ind w:firstLine="720"/>
        <w:jc w:val="both"/>
        <w:rPr>
          <w:sz w:val="24"/>
          <w:szCs w:val="24"/>
        </w:rPr>
      </w:pPr>
      <w:r>
        <w:rPr>
          <w:color w:val="000000"/>
          <w:sz w:val="24"/>
          <w:szCs w:val="24"/>
        </w:rPr>
        <w:t>К гипотетическим умозаключениям, кроме умозаключений, основывающихся на «соединенном», Теофраст относит и другие умозаключения, гипотезы которых имеют иную логическую структуру, а именно: дизъюнктивные умозаключения и умоза</w:t>
        <w:softHyphen/>
        <w:t>ключения «из суждения отрицательного соединения».</w:t>
      </w:r>
    </w:p>
    <w:p>
      <w:pPr>
        <w:pStyle w:val="Normal"/>
        <w:shd w:fill="FFFFFF" w:val="clear"/>
        <w:ind w:firstLine="720"/>
        <w:jc w:val="both"/>
        <w:rPr>
          <w:sz w:val="24"/>
          <w:szCs w:val="24"/>
        </w:rPr>
      </w:pPr>
      <w:r>
        <w:rPr>
          <w:color w:val="000000"/>
          <w:sz w:val="24"/>
          <w:szCs w:val="24"/>
        </w:rPr>
        <w:t>В дизъюнктивном умозаключении гипотезой является дизъ</w:t>
        <w:softHyphen/>
        <w:t>юнкция. Успешное получение доказываемого суждения здесь основывается на полноте перечисления членов деления, и в отно</w:t>
        <w:softHyphen/>
        <w:t>шении этой полноты должно быть дано диалектическое согла</w:t>
        <w:softHyphen/>
        <w:t>шение.</w:t>
      </w:r>
    </w:p>
    <w:p>
      <w:pPr>
        <w:pStyle w:val="Normal"/>
        <w:shd w:fill="FFFFFF" w:val="clear"/>
        <w:ind w:firstLine="720"/>
        <w:jc w:val="both"/>
        <w:rPr>
          <w:sz w:val="24"/>
          <w:szCs w:val="24"/>
        </w:rPr>
      </w:pPr>
      <w:r>
        <w:rPr>
          <w:color w:val="000000"/>
          <w:sz w:val="24"/>
          <w:szCs w:val="24"/>
        </w:rPr>
        <w:t xml:space="preserve">Точно так же обстоит дело и с умозаключениями из суждения отрицательного соединения. В этих умозаключениях гипотеза имеет схему: </w:t>
      </w:r>
      <w:r>
        <w:rPr>
          <w:iCs/>
          <w:color w:val="000000"/>
          <w:sz w:val="24"/>
          <w:szCs w:val="24"/>
        </w:rPr>
        <w:t xml:space="preserve">«А </w:t>
      </w:r>
      <w:r>
        <w:rPr>
          <w:color w:val="000000"/>
          <w:sz w:val="24"/>
          <w:szCs w:val="24"/>
        </w:rPr>
        <w:t xml:space="preserve">не может быть вместе </w:t>
      </w:r>
      <w:r>
        <w:rPr>
          <w:iCs/>
          <w:color w:val="000000"/>
          <w:sz w:val="24"/>
          <w:szCs w:val="24"/>
        </w:rPr>
        <w:t xml:space="preserve">В </w:t>
      </w:r>
      <w:r>
        <w:rPr>
          <w:color w:val="000000"/>
          <w:sz w:val="24"/>
          <w:szCs w:val="24"/>
        </w:rPr>
        <w:t xml:space="preserve">и С»; второе суждение констатирует, что </w:t>
      </w:r>
      <w:r>
        <w:rPr>
          <w:iCs/>
          <w:color w:val="000000"/>
          <w:sz w:val="24"/>
          <w:szCs w:val="24"/>
        </w:rPr>
        <w:t xml:space="preserve">«А </w:t>
      </w:r>
      <w:r>
        <w:rPr>
          <w:color w:val="000000"/>
          <w:sz w:val="24"/>
          <w:szCs w:val="24"/>
        </w:rPr>
        <w:t>есть 5», а заключение гласит: «Следова</w:t>
        <w:softHyphen/>
        <w:t xml:space="preserve">тельно, </w:t>
      </w:r>
      <w:r>
        <w:rPr>
          <w:iCs/>
          <w:color w:val="000000"/>
          <w:sz w:val="24"/>
          <w:szCs w:val="24"/>
        </w:rPr>
        <w:t xml:space="preserve">А </w:t>
      </w:r>
      <w:r>
        <w:rPr>
          <w:color w:val="000000"/>
          <w:sz w:val="24"/>
          <w:szCs w:val="24"/>
        </w:rPr>
        <w:t>не может быть С».</w:t>
      </w:r>
    </w:p>
    <w:p>
      <w:pPr>
        <w:pStyle w:val="Normal"/>
        <w:shd w:fill="FFFFFF" w:val="clear"/>
        <w:ind w:firstLine="720"/>
        <w:jc w:val="both"/>
        <w:rPr>
          <w:sz w:val="24"/>
          <w:szCs w:val="24"/>
        </w:rPr>
      </w:pPr>
      <w:r>
        <w:rPr>
          <w:color w:val="000000"/>
          <w:sz w:val="24"/>
          <w:szCs w:val="24"/>
        </w:rPr>
        <w:t>И дизъюнктивное умозаключение, и умозаключение из суж</w:t>
        <w:softHyphen/>
        <w:t>дения отрицательного соединения принадлежат к силлогизмам «по переиначиванию» («введение в другой форме»).</w:t>
      </w:r>
    </w:p>
    <w:p>
      <w:pPr>
        <w:pStyle w:val="Normal"/>
        <w:shd w:fill="FFFFFF" w:val="clear"/>
        <w:ind w:firstLine="720"/>
        <w:jc w:val="both"/>
        <w:rPr>
          <w:sz w:val="24"/>
          <w:szCs w:val="24"/>
        </w:rPr>
      </w:pPr>
      <w:r>
        <w:rPr>
          <w:color w:val="000000"/>
          <w:sz w:val="24"/>
          <w:szCs w:val="24"/>
        </w:rPr>
        <w:t>Перечислял ли уже Теофраст пять фигур силлогизмов «по переиначиванию», как это делалось в позднейшей логике, ре</w:t>
        <w:softHyphen/>
        <w:t>шить трудно. По крайней мере указание у Александра Афродизийского дает повод предполагать, что деление силлогизмов «по переиначиванию» на пять фигур было известно в кружке Теофраста.</w:t>
      </w:r>
    </w:p>
    <w:p>
      <w:pPr>
        <w:pStyle w:val="Normal"/>
        <w:shd w:fill="FFFFFF" w:val="clear"/>
        <w:ind w:firstLine="720"/>
        <w:jc w:val="both"/>
        <w:rPr>
          <w:sz w:val="24"/>
          <w:szCs w:val="24"/>
          <w:highlight w:val="cyan"/>
        </w:rPr>
      </w:pPr>
      <w:r>
        <w:rPr>
          <w:color w:val="000000"/>
          <w:sz w:val="24"/>
          <w:szCs w:val="24"/>
        </w:rPr>
        <w:t>В особом отношении к умозаключениям «по переиначиванию» стоят так называемые умозаключения по качеству. Это—те умозаключения, которые часто встречаются у Аристотеля, осо</w:t>
        <w:softHyphen/>
        <w:t xml:space="preserve">бенно в его «Топике» и «Риторике», под названием «следование из большего или меньшего или из одинаковой степени». </w:t>
      </w:r>
      <w:r>
        <w:rPr>
          <w:color w:val="000000"/>
          <w:sz w:val="24"/>
          <w:szCs w:val="24"/>
          <w:highlight w:val="cyan"/>
        </w:rPr>
        <w:t>Вот пример такого умозаключения:</w:t>
      </w:r>
    </w:p>
    <w:p>
      <w:pPr>
        <w:pStyle w:val="Normal"/>
        <w:shd w:fill="FFFFFF" w:val="clear"/>
        <w:ind w:firstLine="720"/>
        <w:jc w:val="both"/>
        <w:rPr>
          <w:sz w:val="24"/>
          <w:szCs w:val="24"/>
          <w:highlight w:val="cyan"/>
        </w:rPr>
      </w:pPr>
      <w:r>
        <w:rPr>
          <w:color w:val="000000"/>
          <w:sz w:val="24"/>
          <w:szCs w:val="24"/>
          <w:highlight w:val="cyan"/>
        </w:rPr>
        <w:t>«Если то, что кажется в большей степени достаточным для счастья, однако недостаточно для счастья, то и то, чему эта ви</w:t>
        <w:softHyphen/>
        <w:t>димость присуща в меньшей степени, также недостаточно для счастья.</w:t>
      </w:r>
    </w:p>
    <w:p>
      <w:pPr>
        <w:pStyle w:val="Normal"/>
        <w:shd w:fill="FFFFFF" w:val="clear"/>
        <w:ind w:firstLine="720"/>
        <w:jc w:val="both"/>
        <w:rPr>
          <w:sz w:val="24"/>
          <w:szCs w:val="24"/>
          <w:highlight w:val="cyan"/>
        </w:rPr>
      </w:pPr>
      <w:r>
        <w:rPr>
          <w:color w:val="000000"/>
          <w:sz w:val="24"/>
          <w:szCs w:val="24"/>
          <w:highlight w:val="cyan"/>
        </w:rPr>
        <w:t>Здоровье кажется достаточным для счастья в большей сте</w:t>
        <w:softHyphen/>
        <w:t>пени, чем богатство, однако оно недостаточно.</w:t>
      </w:r>
    </w:p>
    <w:p>
      <w:pPr>
        <w:pStyle w:val="Normal"/>
        <w:shd w:fill="FFFFFF" w:val="clear"/>
        <w:ind w:firstLine="720"/>
        <w:jc w:val="both"/>
        <w:rPr>
          <w:sz w:val="24"/>
          <w:szCs w:val="24"/>
          <w:highlight w:val="cyan"/>
        </w:rPr>
      </w:pPr>
      <w:r>
        <w:rPr>
          <w:color w:val="000000"/>
          <w:sz w:val="24"/>
          <w:szCs w:val="24"/>
          <w:highlight w:val="cyan"/>
        </w:rPr>
        <w:t>Следовательно, и богатство недостаточно для счастья».</w:t>
      </w:r>
    </w:p>
    <w:p>
      <w:pPr>
        <w:pStyle w:val="Normal"/>
        <w:shd w:fill="FFFFFF" w:val="clear"/>
        <w:ind w:firstLine="720"/>
        <w:jc w:val="both"/>
        <w:rPr>
          <w:sz w:val="24"/>
          <w:szCs w:val="24"/>
          <w:highlight w:val="cyan"/>
        </w:rPr>
      </w:pPr>
      <w:r>
        <w:rPr>
          <w:color w:val="000000"/>
          <w:sz w:val="24"/>
          <w:szCs w:val="24"/>
          <w:highlight w:val="cyan"/>
        </w:rPr>
        <w:t>Этот вид умозаключений получил позже название «умозаклю</w:t>
        <w:softHyphen/>
        <w:t xml:space="preserve">чений </w:t>
      </w:r>
      <w:r>
        <w:rPr>
          <w:color w:val="000000"/>
          <w:sz w:val="24"/>
          <w:szCs w:val="24"/>
          <w:highlight w:val="cyan"/>
          <w:lang w:val="en-US"/>
        </w:rPr>
        <w:t>a</w:t>
      </w:r>
      <w:r>
        <w:rPr>
          <w:color w:val="000000"/>
          <w:sz w:val="24"/>
          <w:szCs w:val="24"/>
          <w:highlight w:val="cyan"/>
        </w:rPr>
        <w:t xml:space="preserve"> </w:t>
      </w:r>
      <w:r>
        <w:rPr>
          <w:color w:val="000000"/>
          <w:sz w:val="24"/>
          <w:szCs w:val="24"/>
          <w:highlight w:val="cyan"/>
          <w:lang w:val="en-US"/>
        </w:rPr>
        <w:t>fortiori</w:t>
      </w:r>
      <w:r>
        <w:rPr>
          <w:color w:val="000000"/>
          <w:sz w:val="24"/>
          <w:szCs w:val="24"/>
          <w:highlight w:val="cyan"/>
        </w:rPr>
        <w:t>».</w:t>
      </w:r>
    </w:p>
    <w:p>
      <w:pPr>
        <w:pStyle w:val="Normal"/>
        <w:shd w:fill="FFFFFF" w:val="clear"/>
        <w:ind w:firstLine="720"/>
        <w:jc w:val="both"/>
        <w:rPr>
          <w:sz w:val="24"/>
          <w:szCs w:val="24"/>
          <w:highlight w:val="cyan"/>
        </w:rPr>
      </w:pPr>
      <w:r>
        <w:rPr>
          <w:color w:val="000000"/>
          <w:sz w:val="24"/>
          <w:szCs w:val="24"/>
          <w:highlight w:val="cyan"/>
        </w:rPr>
        <w:t>Название «умозаключения по качеству», которое было дано перипатетиками умозаключениям «из степени», объясняется тем, что более высокая, менее высокая и равная степени здесь обычно являются определениями качества.</w:t>
      </w:r>
    </w:p>
    <w:p>
      <w:pPr>
        <w:pStyle w:val="Normal"/>
        <w:shd w:fill="FFFFFF" w:val="clear"/>
        <w:ind w:firstLine="720"/>
        <w:jc w:val="both"/>
        <w:rPr>
          <w:sz w:val="24"/>
          <w:szCs w:val="24"/>
        </w:rPr>
      </w:pPr>
      <w:r>
        <w:rPr>
          <w:color w:val="000000"/>
          <w:sz w:val="24"/>
          <w:szCs w:val="24"/>
          <w:highlight w:val="cyan"/>
        </w:rPr>
        <w:t>Легко видеть, что эти умозаключения суть в основе своей прикладные умозаключения — «введения в другой форме».</w:t>
      </w:r>
    </w:p>
    <w:p>
      <w:pPr>
        <w:pStyle w:val="Normal"/>
        <w:shd w:fill="FFFFFF" w:val="clear"/>
        <w:ind w:firstLine="720"/>
        <w:jc w:val="both"/>
        <w:rPr>
          <w:sz w:val="24"/>
          <w:szCs w:val="24"/>
        </w:rPr>
      </w:pPr>
      <w:r>
        <w:rPr>
          <w:color w:val="000000"/>
          <w:sz w:val="24"/>
          <w:szCs w:val="24"/>
        </w:rPr>
        <w:t>Однако Теофраст ставит умозаключения по качеству («из большей, меньшей и равной степеней») рядом с умозаключения</w:t>
        <w:softHyphen/>
        <w:t>ми по переиначиванию. Их отношение, по Теофрасту — коорди</w:t>
        <w:softHyphen/>
        <w:t>нация, а не субординация.</w:t>
      </w:r>
    </w:p>
    <w:p>
      <w:pPr>
        <w:pStyle w:val="Normal"/>
        <w:shd w:fill="FFFFFF" w:val="clear"/>
        <w:ind w:firstLine="720"/>
        <w:jc w:val="both"/>
        <w:rPr>
          <w:sz w:val="24"/>
          <w:szCs w:val="24"/>
        </w:rPr>
      </w:pPr>
      <w:r>
        <w:rPr>
          <w:color w:val="000000"/>
          <w:sz w:val="24"/>
          <w:szCs w:val="24"/>
        </w:rPr>
        <w:t>В основном теофрастовская теория умозаключений «по переи</w:t>
        <w:softHyphen/>
        <w:t>начиванию» движется по аристотелевскому пути. Но что суще</w:t>
        <w:softHyphen/>
        <w:t>ственно отличает учение Теофраста от аристотелевской концеп</w:t>
        <w:softHyphen/>
        <w:t>ции,— это то место, которое у него занимают чистые гипотетиче</w:t>
        <w:softHyphen/>
        <w:t>ские умозаключения позднейшей логики (сам Теофраст называет</w:t>
      </w:r>
      <w:r>
        <w:rPr>
          <w:sz w:val="24"/>
          <w:szCs w:val="24"/>
        </w:rPr>
        <w:t xml:space="preserve"> </w:t>
      </w:r>
      <w:r>
        <w:rPr>
          <w:color w:val="000000"/>
          <w:sz w:val="24"/>
          <w:szCs w:val="24"/>
        </w:rPr>
        <w:t>их силлогизмами «по аналогии»). Это — умозаключения, е кото</w:t>
        <w:softHyphen/>
        <w:t>рых из двух условных суждений выводится третье условное.</w:t>
      </w:r>
    </w:p>
    <w:p>
      <w:pPr>
        <w:pStyle w:val="Normal"/>
        <w:shd w:fill="FFFFFF" w:val="clear"/>
        <w:ind w:firstLine="720"/>
        <w:jc w:val="both"/>
        <w:rPr>
          <w:sz w:val="24"/>
          <w:szCs w:val="24"/>
        </w:rPr>
      </w:pPr>
      <w:r>
        <w:rPr>
          <w:color w:val="000000"/>
          <w:sz w:val="24"/>
          <w:szCs w:val="24"/>
        </w:rPr>
        <w:t>Теофраст делит силлогизмы по аналогии, как и силлогизмы в собственном смысле слова (категорические силлогизмы), на три фигуры. Вторая фигура характеризуется тем, что в ней посылки от одинаковых оснований ведут к различным следствиям. В третьей фигуре посылки от различных оснований ведут к оди</w:t>
        <w:softHyphen/>
        <w:t>наковым следствиям.</w:t>
      </w:r>
    </w:p>
    <w:p>
      <w:pPr>
        <w:pStyle w:val="Normal"/>
        <w:shd w:fill="FFFFFF" w:val="clear"/>
        <w:ind w:firstLine="720"/>
        <w:jc w:val="both"/>
        <w:rPr>
          <w:sz w:val="24"/>
          <w:szCs w:val="24"/>
        </w:rPr>
      </w:pPr>
      <w:r>
        <w:rPr>
          <w:color w:val="000000"/>
          <w:sz w:val="24"/>
          <w:szCs w:val="24"/>
        </w:rPr>
        <w:t>Таким образом, система форм этих умозаключений расходит</w:t>
        <w:softHyphen/>
        <w:t>ся с порядком фигур категорических умозаключений. Но это из</w:t>
        <w:softHyphen/>
        <w:t>менение является усовершенствованием теории, ибо в основу по</w:t>
        <w:softHyphen/>
        <w:t>строения теории силлогизмов по аналогии кладется закон, что с основанием дано следствие и с уничтожением следствия унич</w:t>
        <w:softHyphen/>
        <w:t>тожается и основание. Теория силлогизмов по аналогии Теофраста примыкает, таким образом, не к теории категорических силлогизмов, а к теории силлогизмов «по переиначиванию».</w:t>
      </w:r>
    </w:p>
    <w:p>
      <w:pPr>
        <w:pStyle w:val="Normal"/>
        <w:shd w:fill="FFFFFF" w:val="clear"/>
        <w:ind w:firstLine="720"/>
        <w:jc w:val="both"/>
        <w:rPr>
          <w:sz w:val="24"/>
          <w:szCs w:val="24"/>
        </w:rPr>
      </w:pPr>
      <w:r>
        <w:rPr>
          <w:color w:val="000000"/>
          <w:sz w:val="24"/>
          <w:szCs w:val="24"/>
        </w:rPr>
        <w:t>Введение силлогизмов по аналогии придает теориям гипоте</w:t>
        <w:softHyphen/>
        <w:t>тических умозаключений Теофраста новый характер. Основным делением гипотетических умозаключений в логике Теофраста является деление их на полные и смешанные, в которые входят гипотетическая и дейктическая посылки.</w:t>
      </w:r>
    </w:p>
    <w:p>
      <w:pPr>
        <w:pStyle w:val="Normal"/>
        <w:shd w:fill="FFFFFF" w:val="clear"/>
        <w:ind w:firstLine="720"/>
        <w:jc w:val="both"/>
        <w:rPr>
          <w:sz w:val="24"/>
          <w:szCs w:val="24"/>
        </w:rPr>
      </w:pPr>
      <w:r>
        <w:rPr>
          <w:color w:val="000000"/>
          <w:sz w:val="24"/>
          <w:szCs w:val="24"/>
        </w:rPr>
        <w:t>И Теофраст, подобно Аристотелю, склонен ограничивать ги</w:t>
        <w:softHyphen/>
        <w:t>потетические умозаключения областью ненаучной демонстрации, имеющей более слабую доказательную силу. У Аристотеля гипо</w:t>
        <w:softHyphen/>
        <w:t>тетические умозаключения располагаются по степени доказа</w:t>
        <w:softHyphen/>
        <w:t>тельной силы в ряд ступеней, в зависимости от особенностей их гипотез, и заканчиваются умозаключениями «от простого согла</w:t>
        <w:softHyphen/>
        <w:t>шения», которые не могут претендовать ни на какую объектив</w:t>
        <w:softHyphen/>
        <w:t>ную силу доказательства. В своей теории гипотетических умо</w:t>
        <w:softHyphen/>
        <w:t>заключений Аристотель подчеркивает их субъективно-диалекти</w:t>
        <w:softHyphen/>
        <w:t>ческий характер. И это может служить указанием на то, что эти умозаключения взяты из практики диалектических дискуссий.</w:t>
      </w:r>
    </w:p>
    <w:p>
      <w:pPr>
        <w:pStyle w:val="Normal"/>
        <w:shd w:fill="FFFFFF" w:val="clear"/>
        <w:ind w:firstLine="720"/>
        <w:jc w:val="both"/>
        <w:rPr>
          <w:sz w:val="24"/>
          <w:szCs w:val="24"/>
        </w:rPr>
      </w:pPr>
      <w:r>
        <w:rPr>
          <w:color w:val="000000"/>
          <w:sz w:val="24"/>
          <w:szCs w:val="24"/>
        </w:rPr>
        <w:t>Гипотетические умозаключения такого рода не были от</w:t>
        <w:softHyphen/>
        <w:t>крытием Аристотеля, они были способом аргументации, часто применявшимся в научных спорах и беседах, и уже Платон пы</w:t>
        <w:softHyphen/>
        <w:t>тался построить их теорию.</w:t>
      </w:r>
    </w:p>
    <w:p>
      <w:pPr>
        <w:pStyle w:val="Normal"/>
        <w:shd w:fill="FFFFFF" w:val="clear"/>
        <w:ind w:firstLine="720"/>
        <w:jc w:val="both"/>
        <w:rPr>
          <w:sz w:val="24"/>
          <w:szCs w:val="24"/>
        </w:rPr>
      </w:pPr>
      <w:r>
        <w:rPr>
          <w:color w:val="000000"/>
          <w:sz w:val="24"/>
          <w:szCs w:val="24"/>
        </w:rPr>
        <w:t>Ввиду такого широкого употребления гипотетических умоза</w:t>
        <w:softHyphen/>
        <w:t>ключений Аристотель счел нужным исследовать их отношение к силлогизму. Но в особенности побудило Аристотеля заняться ими в «Первой Аналитике» отношение этих умозаключений к апагогическому доказательству. По силе демонстрации апагоги</w:t>
        <w:softHyphen/>
        <w:t>ческий прием стоит наряду с дейктическим, т.е. наряду с самим силлогизмом, несмотря на то, что по своей логической структуре он принадлежит к гипотетическим умозаключениям. Таким об</w:t>
        <w:softHyphen/>
        <w:t>разом, апагогические доказательства, с одной стороны, примы</w:t>
        <w:softHyphen/>
        <w:t>кают к силлогистическим формам, с другой — к диалектическим гипотетическим умозаключениям.</w:t>
      </w:r>
    </w:p>
    <w:p>
      <w:pPr>
        <w:pStyle w:val="Normal"/>
        <w:shd w:fill="FFFFFF" w:val="clear"/>
        <w:ind w:firstLine="720"/>
        <w:jc w:val="both"/>
        <w:rPr>
          <w:caps/>
          <w:sz w:val="24"/>
          <w:szCs w:val="24"/>
        </w:rPr>
      </w:pPr>
      <w:r>
        <w:rPr>
          <w:color w:val="000000"/>
          <w:sz w:val="24"/>
          <w:szCs w:val="24"/>
          <w:highlight w:val="cyan"/>
        </w:rPr>
        <w:t>ИНДУКЦИ</w:t>
      </w:r>
      <w:r>
        <w:rPr>
          <w:caps/>
          <w:color w:val="000000"/>
          <w:sz w:val="24"/>
          <w:szCs w:val="24"/>
          <w:highlight w:val="cyan"/>
        </w:rPr>
        <w:t>я</w:t>
      </w:r>
    </w:p>
    <w:p>
      <w:pPr>
        <w:pStyle w:val="Normal"/>
        <w:shd w:fill="FFFFFF" w:val="clear"/>
        <w:ind w:firstLine="720"/>
        <w:jc w:val="both"/>
        <w:rPr>
          <w:sz w:val="24"/>
          <w:szCs w:val="24"/>
        </w:rPr>
      </w:pPr>
      <w:r>
        <w:rPr>
          <w:color w:val="000000"/>
          <w:sz w:val="24"/>
          <w:szCs w:val="24"/>
        </w:rPr>
        <w:t>Особое место в логике Аристотеля и в его теории познания занимает индукция.</w:t>
      </w:r>
    </w:p>
    <w:p>
      <w:pPr>
        <w:pStyle w:val="Normal"/>
        <w:shd w:fill="FFFFFF" w:val="clear"/>
        <w:ind w:firstLine="720"/>
        <w:jc w:val="both"/>
        <w:rPr>
          <w:sz w:val="24"/>
          <w:szCs w:val="24"/>
        </w:rPr>
      </w:pPr>
      <w:r>
        <w:rPr>
          <w:color w:val="000000"/>
          <w:sz w:val="24"/>
          <w:szCs w:val="24"/>
          <w:highlight w:val="cyan"/>
        </w:rPr>
        <w:t>Аристотель различает умозаключения, в которых вывод осу</w:t>
        <w:softHyphen/>
        <w:t>ществляется от общего к частному и в которых вывод осуществ</w:t>
        <w:softHyphen/>
        <w:t>ляется от единичного и частного к общему. Сопоставляя дедук</w:t>
        <w:softHyphen/>
        <w:t>цию и индукцию, Аристотель говорит, что дедукция отличается большей строгостью и является «первой по природе», более соот</w:t>
        <w:softHyphen/>
        <w:t>ветствующей объективному порядку вещей и их зависимости, ин</w:t>
        <w:softHyphen/>
        <w:t>дукция же ближе нам, менее строга и более ясна и наглядна.</w:t>
      </w:r>
    </w:p>
    <w:p>
      <w:pPr>
        <w:pStyle w:val="Normal"/>
        <w:shd w:fill="FFFFFF" w:val="clear"/>
        <w:ind w:firstLine="720"/>
        <w:jc w:val="both"/>
        <w:rPr>
          <w:sz w:val="24"/>
          <w:szCs w:val="24"/>
        </w:rPr>
      </w:pPr>
      <w:r>
        <w:rPr>
          <w:color w:val="000000"/>
          <w:sz w:val="24"/>
          <w:szCs w:val="24"/>
          <w:highlight w:val="cyan"/>
        </w:rPr>
        <w:t>Отличие индуктивного умозаключения от «силлогизма через средний термин</w:t>
      </w:r>
      <w:r>
        <w:rPr>
          <w:color w:val="000000"/>
          <w:sz w:val="24"/>
          <w:szCs w:val="24"/>
        </w:rPr>
        <w:t xml:space="preserve">» Аристотель видит в следующем: </w:t>
      </w:r>
      <w:r>
        <w:rPr>
          <w:color w:val="000000"/>
          <w:sz w:val="24"/>
          <w:szCs w:val="24"/>
          <w:highlight w:val="cyan"/>
        </w:rPr>
        <w:t>индукция по</w:t>
        <w:softHyphen/>
        <w:t>казывает отношение большего термина к среднему через мень</w:t>
        <w:softHyphen/>
        <w:t>ший, а силлогизм — отношение большего термина к меньшему через средний</w:t>
      </w:r>
      <w:r>
        <w:rPr>
          <w:color w:val="000000"/>
          <w:sz w:val="24"/>
          <w:szCs w:val="24"/>
        </w:rPr>
        <w:t xml:space="preserve">. </w:t>
      </w:r>
      <w:r>
        <w:rPr>
          <w:color w:val="000000"/>
          <w:sz w:val="24"/>
          <w:szCs w:val="24"/>
          <w:highlight w:val="cyan"/>
        </w:rPr>
        <w:t>Иными словами, в индуктивном умозаключении доказывается присущность большего термина среднему через меньший: среднему термину присущ в качестве предиката боль</w:t>
        <w:softHyphen/>
        <w:t>ший термин на основании того, что последний присущ всем или некоторым предметам, составляющим объем среднего термина. В том случае, если больший термин присущ всем предметам, вхо</w:t>
        <w:softHyphen/>
        <w:t>дящим в объем среднего термина, общеутвердительное заключе</w:t>
        <w:softHyphen/>
        <w:t>ние будет вполне достоверным и мы будем иметь тот вид индук</w:t>
        <w:softHyphen/>
        <w:t>ции, который позже получил название полной</w:t>
      </w:r>
      <w:r>
        <w:rPr>
          <w:color w:val="000000"/>
          <w:sz w:val="24"/>
          <w:szCs w:val="24"/>
        </w:rPr>
        <w:t>.</w:t>
      </w:r>
    </w:p>
    <w:p>
      <w:pPr>
        <w:pStyle w:val="Normal"/>
        <w:shd w:fill="FFFFFF" w:val="clear"/>
        <w:ind w:firstLine="720"/>
        <w:jc w:val="both"/>
        <w:rPr>
          <w:sz w:val="24"/>
          <w:szCs w:val="24"/>
        </w:rPr>
      </w:pPr>
      <w:r>
        <w:rPr>
          <w:color w:val="000000"/>
          <w:sz w:val="24"/>
          <w:szCs w:val="24"/>
        </w:rPr>
        <w:t>Только полную индукцию Аристотель признает строго науч</w:t>
        <w:softHyphen/>
        <w:t>ной и относит ее к аподейктике, неполную же индукцию он относит к диалектическим и главным образом к риторическим умо</w:t>
        <w:softHyphen/>
        <w:t>заключениям. Отмечая доказательную силу полной индукции, Аристотель называет ее «силлогизмом по индукции».</w:t>
      </w:r>
    </w:p>
    <w:p>
      <w:pPr>
        <w:pStyle w:val="Normal"/>
        <w:shd w:fill="FFFFFF" w:val="clear"/>
        <w:ind w:firstLine="720"/>
        <w:jc w:val="both"/>
        <w:rPr>
          <w:sz w:val="24"/>
          <w:szCs w:val="24"/>
        </w:rPr>
      </w:pPr>
      <w:r>
        <w:rPr>
          <w:color w:val="000000"/>
          <w:sz w:val="24"/>
          <w:szCs w:val="24"/>
          <w:highlight w:val="cyan"/>
        </w:rPr>
        <w:t>По своей логической структуре полная индукция представ</w:t>
        <w:softHyphen/>
        <w:t xml:space="preserve">ляет собой умозаключение по третьей фигуре категорического силлогизма (по модусу </w:t>
      </w:r>
      <w:r>
        <w:rPr>
          <w:color w:val="000000"/>
          <w:sz w:val="24"/>
          <w:szCs w:val="24"/>
          <w:highlight w:val="cyan"/>
          <w:lang w:val="en-US"/>
        </w:rPr>
        <w:t>Darapti</w:t>
      </w:r>
      <w:r>
        <w:rPr>
          <w:color w:val="000000"/>
          <w:sz w:val="24"/>
          <w:szCs w:val="24"/>
          <w:highlight w:val="cyan"/>
        </w:rPr>
        <w:t>), но с той особенностью, что здесь тот из терминов, который служит предикатом меньшей посылки, по объему совпадает с субъектом этой посылки, кото</w:t>
        <w:softHyphen/>
        <w:t>рая заключает в себе все единичные вещи или виды, входящие в понятие этого предиката, вследствие чего меньшая посылка об</w:t>
        <w:softHyphen/>
        <w:t xml:space="preserve">ратима без ограничения; отсюда получается силлогизм первой фигуры (по модусу </w:t>
      </w:r>
      <w:r>
        <w:rPr>
          <w:color w:val="000000"/>
          <w:sz w:val="24"/>
          <w:szCs w:val="24"/>
          <w:highlight w:val="cyan"/>
          <w:lang w:val="en-US"/>
        </w:rPr>
        <w:t>Barbara</w:t>
      </w:r>
      <w:r>
        <w:rPr>
          <w:color w:val="000000"/>
          <w:sz w:val="24"/>
          <w:szCs w:val="24"/>
          <w:highlight w:val="cyan"/>
        </w:rPr>
        <w:t>) с необходимым</w:t>
      </w:r>
      <w:r>
        <w:rPr>
          <w:color w:val="000000"/>
          <w:sz w:val="24"/>
          <w:szCs w:val="24"/>
        </w:rPr>
        <w:t xml:space="preserve"> общеутвердительным заключением. Аристотель приводит следующий пример. Мы имеем две посылки: 1) «Все люди, лошади, мулы и т. д. долговеч</w:t>
        <w:softHyphen/>
        <w:t>ны» и 2) «Все люди, лошади, мулы и т. д. не имеют желчи». В том случае, когда меньшая посылка обратима без ограниче</w:t>
        <w:softHyphen/>
        <w:t>ния, т.е. когда виды, перечисленные в субъекте этой посылки, охватывают всех живых существ, не имеющих желчи, мы посред</w:t>
        <w:softHyphen/>
        <w:t>ством обращения меньшей посылки получим такое общеутверди</w:t>
        <w:softHyphen/>
        <w:t>тельное суждение, которое в соединении с первой имеющейся посылкой даст первый модус первой фигуры силлогизма (Ваг</w:t>
      </w:r>
      <w:r>
        <w:rPr>
          <w:color w:val="000000"/>
          <w:sz w:val="24"/>
          <w:szCs w:val="24"/>
          <w:lang w:val="en-US"/>
        </w:rPr>
        <w:t>bara</w:t>
      </w:r>
      <w:r>
        <w:rPr>
          <w:color w:val="000000"/>
          <w:sz w:val="24"/>
          <w:szCs w:val="24"/>
        </w:rPr>
        <w:t>). Следовательно, мы будем иметь полноценный достоверный вывод (аподейктическое умозаключение).</w:t>
      </w:r>
    </w:p>
    <w:p>
      <w:pPr>
        <w:pStyle w:val="Normal"/>
        <w:shd w:fill="FFFFFF" w:val="clear"/>
        <w:ind w:firstLine="720"/>
        <w:jc w:val="both"/>
        <w:rPr>
          <w:sz w:val="24"/>
          <w:szCs w:val="24"/>
        </w:rPr>
      </w:pPr>
      <w:r>
        <w:rPr>
          <w:color w:val="000000"/>
          <w:sz w:val="24"/>
          <w:szCs w:val="24"/>
        </w:rPr>
        <w:t>Но если меньшая посылка не обратима без ограничения, так как нет основания считать, что перечисленные виды суть все виды живых существ, не имеющих желчи, то заключение (со</w:t>
        <w:softHyphen/>
        <w:t>гласно правилу первой фигуры) может быть только частным суждением. Следовательно, неполная индукция не может дать достоверного общего заключения. Если же мы в этом случае примем в качестве заключения общее суждение, то этот наш вывод будет только возможным или вероятным, но отнюдь не необходимым и достоверным.</w:t>
      </w:r>
    </w:p>
    <w:p>
      <w:pPr>
        <w:pStyle w:val="Normal"/>
        <w:shd w:fill="FFFFFF" w:val="clear"/>
        <w:ind w:firstLine="720"/>
        <w:jc w:val="both"/>
        <w:rPr>
          <w:sz w:val="24"/>
          <w:szCs w:val="24"/>
        </w:rPr>
      </w:pPr>
      <w:r>
        <w:rPr>
          <w:color w:val="000000"/>
          <w:sz w:val="24"/>
          <w:szCs w:val="24"/>
        </w:rPr>
        <w:t>Таким образом, неполная индукция, по учению Аристотеля, не может претендовать на аподейктическую достоверность, она может претендовать только на диалектическую или риториче</w:t>
        <w:softHyphen/>
        <w:t>скую вероятность.</w:t>
      </w:r>
    </w:p>
    <w:p>
      <w:pPr>
        <w:pStyle w:val="Normal"/>
        <w:shd w:fill="FFFFFF" w:val="clear"/>
        <w:ind w:firstLine="720"/>
        <w:jc w:val="both"/>
        <w:rPr>
          <w:sz w:val="24"/>
          <w:szCs w:val="24"/>
        </w:rPr>
      </w:pPr>
      <w:r>
        <w:rPr>
          <w:color w:val="000000"/>
          <w:sz w:val="24"/>
          <w:szCs w:val="24"/>
          <w:highlight w:val="cyan"/>
        </w:rPr>
        <w:t>Таким образом, Аристотель недооценивает познавательное значение неполной индукции. В этой низкой оценке неполной индукции — односторонность логики Аристотеля</w:t>
      </w:r>
      <w:r>
        <w:rPr>
          <w:color w:val="000000"/>
          <w:sz w:val="24"/>
          <w:szCs w:val="24"/>
        </w:rPr>
        <w:t>. Причину этого обычно видят в том, что в то время опытное естествознание толь</w:t>
        <w:softHyphen/>
        <w:t>ко зарождалось, но в действительности причина заключается в идеалистическом понимании причинности, с которой теория ин</w:t>
        <w:softHyphen/>
        <w:t>дукции неразрывно связана.</w:t>
      </w:r>
    </w:p>
    <w:p>
      <w:pPr>
        <w:pStyle w:val="Normal"/>
        <w:shd w:fill="FFFFFF" w:val="clear"/>
        <w:ind w:firstLine="720"/>
        <w:jc w:val="both"/>
        <w:rPr>
          <w:sz w:val="24"/>
          <w:szCs w:val="24"/>
        </w:rPr>
      </w:pPr>
      <w:r>
        <w:rPr>
          <w:color w:val="000000"/>
          <w:sz w:val="24"/>
          <w:szCs w:val="24"/>
        </w:rPr>
        <w:t>Учение Аристотеля о четырех причинах — материальной, дей</w:t>
        <w:softHyphen/>
        <w:t>ствующей, формальной и целевой — в конечном счете признает, что форма является причиной всякой определенности вещей. Форма является и причиной всякого движения, материя же толь</w:t>
        <w:softHyphen/>
        <w:t>ко движима. Материя, по Аристотелю, служит причиной не за</w:t>
        <w:softHyphen/>
        <w:t>кономерности, а случайности в природе, она противодействует той общей закономерности, которая присуща форме. Поэтому законы природы не являются необходимыми, общими, а, напро</w:t>
        <w:softHyphen/>
        <w:t>тив, выражают лишь то, что бывает обычно, по большей части.</w:t>
      </w:r>
    </w:p>
    <w:p>
      <w:pPr>
        <w:pStyle w:val="Normal"/>
        <w:shd w:fill="FFFFFF" w:val="clear"/>
        <w:ind w:firstLine="720"/>
        <w:jc w:val="both"/>
        <w:rPr>
          <w:sz w:val="24"/>
          <w:szCs w:val="24"/>
        </w:rPr>
      </w:pPr>
      <w:r>
        <w:rPr>
          <w:color w:val="000000"/>
          <w:sz w:val="24"/>
          <w:szCs w:val="24"/>
          <w:highlight w:val="cyan"/>
        </w:rPr>
        <w:t>Основой же научной индукции служит детерминизм, призна</w:t>
        <w:softHyphen/>
        <w:t>ние строгой всеобщей закономерности всего происходящего. Именно потому, что эти положения были принципами философии Демокрита, в его логике давалась высокая оценка индукции. Свое дальнейшее развитие индуктивная логика получила в эпикурей</w:t>
        <w:softHyphen/>
        <w:t>ской школе.</w:t>
      </w:r>
      <w:r>
        <w:rPr>
          <w:color w:val="000000"/>
          <w:sz w:val="24"/>
          <w:szCs w:val="24"/>
        </w:rPr>
        <w:t xml:space="preserve"> У Аристотеля же в понимании законов природы мы видим колебание между материализмом Демокрита и идеализ</w:t>
        <w:softHyphen/>
        <w:t>мом Платона. Аристотель в этом вопросе пытался примирить Демокрита и Платона, но эта попытка была неосуществимой, поскольку вообще материализм и идеализм примирить нельзя. Аристотель мог прийти только к дуализму. Противопоставляя материю и форму, он говорит, что от материи — все изменчивое, преходящее, случайное, а от формы — неизменное, пребываю</w:t>
        <w:softHyphen/>
        <w:t>щее, необходимое, закономерное.</w:t>
      </w:r>
    </w:p>
    <w:p>
      <w:pPr>
        <w:pStyle w:val="Normal"/>
        <w:shd w:fill="FFFFFF" w:val="clear"/>
        <w:ind w:firstLine="720"/>
        <w:jc w:val="both"/>
        <w:rPr>
          <w:sz w:val="24"/>
          <w:szCs w:val="24"/>
        </w:rPr>
      </w:pPr>
      <w:r>
        <w:rPr>
          <w:color w:val="000000"/>
          <w:sz w:val="24"/>
          <w:szCs w:val="24"/>
        </w:rPr>
        <w:t>Итак, мы приходим к выводу, что неудовлетворительное ре</w:t>
        <w:softHyphen/>
        <w:t>шение Аристотелем проблемы научной индукции вытекает из самого характера его философий, его индетерминизма, идеалис</w:t>
        <w:softHyphen/>
        <w:t>тического учения о причинности, ошибочного понимания законов природы, а^в конечном счете из его дуализма, из колебания меж</w:t>
        <w:softHyphen/>
        <w:t>ду материализмом и идеализмом, между диалектикой и метафи</w:t>
        <w:softHyphen/>
        <w:t>зикой.</w:t>
      </w:r>
    </w:p>
    <w:p>
      <w:pPr>
        <w:pStyle w:val="Normal"/>
        <w:shd w:fill="FFFFFF" w:val="clear"/>
        <w:ind w:firstLine="720"/>
        <w:jc w:val="both"/>
        <w:rPr>
          <w:sz w:val="24"/>
          <w:szCs w:val="24"/>
        </w:rPr>
      </w:pPr>
      <w:r>
        <w:rPr>
          <w:color w:val="000000"/>
          <w:sz w:val="24"/>
          <w:szCs w:val="24"/>
        </w:rPr>
        <w:t>Случайность Аристотель понимает не диалектически, как форму проявления необходимости, а как противоположность и ее ограничение. Он метафизически противопоставляет случай</w:t>
        <w:softHyphen/>
        <w:t>ность необходимости. С этим пониманием случайности и с инде</w:t>
        <w:softHyphen/>
        <w:t>терминизмом у Аристотеля стоит в связи и отмеченный нами выше его взгляд, что высказывания о возможном будущем не могут быть ни истинными, ни ложными и закон противоречия не имеет силы в отношении суждений о будущем.</w:t>
      </w:r>
    </w:p>
    <w:p>
      <w:pPr>
        <w:pStyle w:val="Normal"/>
        <w:shd w:fill="FFFFFF" w:val="clear"/>
        <w:ind w:firstLine="720"/>
        <w:jc w:val="both"/>
        <w:rPr>
          <w:sz w:val="24"/>
          <w:szCs w:val="24"/>
        </w:rPr>
      </w:pPr>
      <w:r>
        <w:rPr>
          <w:color w:val="000000"/>
          <w:sz w:val="24"/>
          <w:szCs w:val="24"/>
          <w:highlight w:val="cyan"/>
        </w:rPr>
        <w:t>ПАРАДЕЙГМА И ЭНТИМЕМА</w:t>
      </w:r>
    </w:p>
    <w:p>
      <w:pPr>
        <w:pStyle w:val="Normal"/>
        <w:shd w:fill="FFFFFF" w:val="clear"/>
        <w:ind w:firstLine="720"/>
        <w:jc w:val="both"/>
        <w:rPr>
          <w:sz w:val="24"/>
          <w:szCs w:val="24"/>
        </w:rPr>
      </w:pPr>
      <w:r>
        <w:rPr>
          <w:color w:val="000000"/>
          <w:sz w:val="24"/>
          <w:szCs w:val="24"/>
        </w:rPr>
        <w:t xml:space="preserve">Аристотелю был известен и тот вид умозаключения, который позже получил название </w:t>
      </w:r>
      <w:r>
        <w:rPr>
          <w:color w:val="000000"/>
          <w:sz w:val="24"/>
          <w:szCs w:val="24"/>
          <w:highlight w:val="cyan"/>
        </w:rPr>
        <w:t>«умозаключения по аналогии». Этот вид умозаключения у Аристотеля называется «парадейгма</w:t>
      </w:r>
      <w:r>
        <w:rPr>
          <w:color w:val="000000"/>
          <w:sz w:val="24"/>
          <w:szCs w:val="24"/>
        </w:rPr>
        <w:t>» («при</w:t>
        <w:softHyphen/>
        <w:t>мер»). Аристотель относит его к риторическим умозаключениям, не дающим достоверного заключения, но служащим для убеж</w:t>
        <w:softHyphen/>
        <w:t>дения других. Характеризуя парадейгму, Аристотель говорит, что этот вид умозаключения представляет собой установление присущности крайнего (большего) термина среднему через тер</w:t>
        <w:softHyphen/>
        <w:t>мин, подобный третьему, причем должно быть известно, что средний термин присущ третьему, а первый — тому, который по</w:t>
        <w:softHyphen/>
        <w:t>добен третьему. Аристотель приводит следующий пример пара-дейгмы.</w:t>
      </w:r>
    </w:p>
    <w:p>
      <w:pPr>
        <w:pStyle w:val="Normal"/>
        <w:pBdr>
          <w:bottom w:val="single" w:sz="8" w:space="0" w:color="000000"/>
        </w:pBdr>
        <w:shd w:fill="FFFFFF" w:val="clear"/>
        <w:ind w:firstLine="720"/>
        <w:jc w:val="both"/>
        <w:rPr>
          <w:color w:val="000000"/>
          <w:sz w:val="24"/>
          <w:szCs w:val="24"/>
          <w:highlight w:val="cyan"/>
        </w:rPr>
      </w:pPr>
      <w:r>
        <w:rPr>
          <w:color w:val="000000"/>
          <w:sz w:val="24"/>
          <w:szCs w:val="24"/>
          <w:highlight w:val="cyan"/>
        </w:rPr>
        <w:t xml:space="preserve">Война фиванцев с фокейцами есть зло </w:t>
      </w:r>
    </w:p>
    <w:p>
      <w:pPr>
        <w:pStyle w:val="Normal"/>
        <w:pBdr>
          <w:bottom w:val="single" w:sz="8" w:space="0" w:color="000000"/>
        </w:pBdr>
        <w:shd w:fill="FFFFFF" w:val="clear"/>
        <w:ind w:firstLine="720"/>
        <w:jc w:val="both"/>
        <w:rPr>
          <w:sz w:val="24"/>
          <w:szCs w:val="24"/>
          <w:highlight w:val="cyan"/>
        </w:rPr>
      </w:pPr>
      <w:r>
        <w:rPr>
          <w:color w:val="000000"/>
          <w:sz w:val="24"/>
          <w:szCs w:val="24"/>
          <w:highlight w:val="cyan"/>
        </w:rPr>
        <w:t>Война фиванцев с фокейцами есть война с соседями</w:t>
      </w:r>
    </w:p>
    <w:p>
      <w:pPr>
        <w:pStyle w:val="Normal"/>
        <w:shd w:fill="FFFFFF" w:val="clear"/>
        <w:ind w:firstLine="720"/>
        <w:jc w:val="both"/>
        <w:rPr>
          <w:color w:val="000000"/>
          <w:sz w:val="24"/>
          <w:szCs w:val="24"/>
          <w:highlight w:val="cyan"/>
        </w:rPr>
      </w:pPr>
      <w:r>
        <w:rPr>
          <w:color w:val="000000"/>
          <w:sz w:val="24"/>
          <w:szCs w:val="24"/>
          <w:highlight w:val="cyan"/>
        </w:rPr>
        <w:t xml:space="preserve">Война с соседями есть зло </w:t>
      </w:r>
    </w:p>
    <w:p>
      <w:pPr>
        <w:pStyle w:val="Normal"/>
        <w:shd w:fill="FFFFFF" w:val="clear"/>
        <w:ind w:firstLine="720"/>
        <w:jc w:val="both"/>
        <w:rPr>
          <w:sz w:val="24"/>
          <w:szCs w:val="24"/>
          <w:highlight w:val="cyan"/>
        </w:rPr>
      </w:pPr>
      <w:r>
        <w:rPr>
          <w:color w:val="000000"/>
          <w:sz w:val="24"/>
          <w:szCs w:val="24"/>
          <w:highlight w:val="cyan"/>
        </w:rPr>
        <w:t>Война афинян с фиванцами есть война с соседями</w:t>
      </w:r>
    </w:p>
    <w:p>
      <w:pPr>
        <w:pStyle w:val="Normal"/>
        <w:shd w:fill="FFFFFF" w:val="clear"/>
        <w:ind w:firstLine="720"/>
        <w:jc w:val="both"/>
        <w:rPr>
          <w:sz w:val="24"/>
          <w:szCs w:val="24"/>
        </w:rPr>
      </w:pPr>
      <w:r>
        <w:rPr>
          <w:color w:val="000000"/>
          <w:sz w:val="24"/>
          <w:szCs w:val="24"/>
          <w:highlight w:val="cyan"/>
        </w:rPr>
        <w:t>Война афинян с фиванцами есть зло.</w:t>
      </w:r>
    </w:p>
    <w:p>
      <w:pPr>
        <w:pStyle w:val="Normal"/>
        <w:shd w:fill="FFFFFF" w:val="clear"/>
        <w:ind w:firstLine="720"/>
        <w:jc w:val="both"/>
        <w:rPr>
          <w:sz w:val="24"/>
          <w:szCs w:val="24"/>
        </w:rPr>
      </w:pPr>
      <w:r>
        <w:rPr>
          <w:color w:val="000000"/>
          <w:sz w:val="24"/>
          <w:szCs w:val="24"/>
        </w:rPr>
        <w:t>Аристотель указывает, что парадейгма не есть умозаключе</w:t>
        <w:softHyphen/>
        <w:t>ние ни от общего к частному, ни от частного к общему, но она является умозаключением от частного к частному, когда то и другое частное подходят под один и тот же термин.</w:t>
      </w:r>
    </w:p>
    <w:p>
      <w:pPr>
        <w:pStyle w:val="Normal"/>
        <w:shd w:fill="FFFFFF" w:val="clear"/>
        <w:ind w:firstLine="720"/>
        <w:jc w:val="both"/>
        <w:rPr>
          <w:sz w:val="24"/>
          <w:szCs w:val="24"/>
          <w:highlight w:val="cyan"/>
        </w:rPr>
      </w:pPr>
      <w:r>
        <w:rPr>
          <w:color w:val="000000"/>
          <w:sz w:val="24"/>
          <w:szCs w:val="24"/>
          <w:highlight w:val="cyan"/>
        </w:rPr>
        <w:t>Аристотель истолковывает умозаключение по аналогии сле</w:t>
        <w:softHyphen/>
        <w:t>дующим образом: сперва по неполной индукции выводится ве</w:t>
        <w:softHyphen/>
        <w:t>роятное общее суждение, а затем из него силлогистически выво</w:t>
        <w:softHyphen/>
        <w:t>дится суждение относительно данного частного случая.</w:t>
      </w:r>
    </w:p>
    <w:p>
      <w:pPr>
        <w:pStyle w:val="Normal"/>
        <w:shd w:fill="FFFFFF" w:val="clear"/>
        <w:ind w:firstLine="720"/>
        <w:jc w:val="both"/>
        <w:rPr>
          <w:sz w:val="24"/>
          <w:szCs w:val="24"/>
        </w:rPr>
      </w:pPr>
      <w:r>
        <w:rPr>
          <w:color w:val="000000"/>
          <w:sz w:val="24"/>
          <w:szCs w:val="24"/>
          <w:highlight w:val="cyan"/>
        </w:rPr>
        <w:t>Таким образом, в отличие от принятого позже понимания</w:t>
      </w:r>
      <w:r>
        <w:rPr>
          <w:color w:val="000000"/>
          <w:sz w:val="24"/>
          <w:szCs w:val="24"/>
        </w:rPr>
        <w:t xml:space="preserve"> умозаключения по аналогии как умозаключения от одного част</w:t>
        <w:softHyphen/>
        <w:t>ного непосредственно к другому частному, Аристотель понимает этот вид умозаключения как сложный ход мысли — сперва от частного к общему вероятному (неполная индукция) и затем от этого общего вероятного к новому частному (силлогизм из общей вероятной посылки).</w:t>
      </w:r>
    </w:p>
    <w:p>
      <w:pPr>
        <w:pStyle w:val="Normal"/>
        <w:shd w:fill="FFFFFF" w:val="clear"/>
        <w:ind w:firstLine="720"/>
        <w:jc w:val="both"/>
        <w:rPr>
          <w:sz w:val="24"/>
          <w:szCs w:val="24"/>
        </w:rPr>
      </w:pPr>
      <w:r>
        <w:rPr>
          <w:color w:val="000000"/>
          <w:sz w:val="24"/>
          <w:szCs w:val="24"/>
        </w:rPr>
        <w:t>В диалектике по индукции доказывается суждение, являю</w:t>
        <w:softHyphen/>
        <w:t>щееся в ней заключением (при помощи сходных единичных ин</w:t>
        <w:softHyphen/>
        <w:t>станций), а в риторике ту же роль выполняет парадейгма (при помощи тех же инстанций). Парадейгма, как и индукция, обла</w:t>
        <w:softHyphen/>
        <w:t>дает чувственной наглядностью. По Аристотелю, сходство между диалектической индукцией и парадейгмой и в том, что обе они от единичных инстанций приводят к общему суждению. Но в ин</w:t>
        <w:softHyphen/>
        <w:t>дукции общее суждение прямо высказывается в виде заключе</w:t>
        <w:softHyphen/>
        <w:t>ния, а в парадейгме оно лишь молчаливо подразумевается в ка</w:t>
        <w:softHyphen/>
        <w:t>честве обоснования новой единичной инстанции. По мнению Аристотеля, фактически и парадейгма, подобно неполной индук</w:t>
        <w:softHyphen/>
        <w:t>ции, из отдельных частных случаев выводит вероятное общее суждение.</w:t>
      </w:r>
    </w:p>
    <w:p>
      <w:pPr>
        <w:pStyle w:val="Normal"/>
        <w:shd w:fill="FFFFFF" w:val="clear"/>
        <w:ind w:firstLine="720"/>
        <w:jc w:val="both"/>
        <w:rPr>
          <w:sz w:val="24"/>
          <w:szCs w:val="24"/>
        </w:rPr>
      </w:pPr>
      <w:r>
        <w:rPr>
          <w:color w:val="000000"/>
          <w:sz w:val="24"/>
          <w:szCs w:val="24"/>
        </w:rPr>
        <w:t>Таким образом, Аристотель сближает неполную индукцию и умозаключение по аналогии. Логическим фундаментом, на кото</w:t>
        <w:softHyphen/>
        <w:t>ром основывается ход мысли в парадейгме, по учению Аристоте</w:t>
        <w:softHyphen/>
        <w:t>ля, является неполная индукция плюс силлогизм (как видно из приведенного выше примера).</w:t>
      </w:r>
    </w:p>
    <w:p>
      <w:pPr>
        <w:pStyle w:val="Normal"/>
        <w:shd w:fill="FFFFFF" w:val="clear"/>
        <w:ind w:firstLine="720"/>
        <w:jc w:val="both"/>
        <w:rPr>
          <w:sz w:val="24"/>
          <w:szCs w:val="24"/>
        </w:rPr>
      </w:pPr>
      <w:r>
        <w:rPr>
          <w:color w:val="000000"/>
          <w:sz w:val="24"/>
          <w:szCs w:val="24"/>
        </w:rPr>
        <w:t>В сущности парадейгма не имеет настоящей доказательной силы, она ведь сводится лишь к приведению отдельных приме</w:t>
        <w:softHyphen/>
        <w:t>ров, более или менее сходных с тем, что оратор хочет доказать. Парадейгмы бывают двоякого рода. Либо приводятся факты, случаи, относящиеся к прошлому, и от этих случаев умозаклю</w:t>
        <w:softHyphen/>
        <w:t>чают к будущему. Это — исторические аналогии. Либо в пара</w:t>
        <w:softHyphen/>
        <w:t>дейгме приводятся воображаемые аналогии, например прибе</w:t>
        <w:softHyphen/>
        <w:t>гают к басням или придуманным аналогичным случаям. Так, например, Сократ для того, чтобы доказать, что не следует изби</w:t>
        <w:softHyphen/>
        <w:t>рать по жребию на высшие государственные должности, прибе</w:t>
        <w:softHyphen/>
        <w:t>гает к воображаемым аналогичным случаям (никто не согласится вверить управление кораблем по жребию и т. п.).</w:t>
      </w:r>
    </w:p>
    <w:p>
      <w:pPr>
        <w:pStyle w:val="Normal"/>
        <w:shd w:fill="FFFFFF" w:val="clear"/>
        <w:ind w:firstLine="720"/>
        <w:jc w:val="both"/>
        <w:rPr>
          <w:sz w:val="24"/>
          <w:szCs w:val="24"/>
        </w:rPr>
      </w:pPr>
      <w:r>
        <w:rPr>
          <w:color w:val="000000"/>
          <w:sz w:val="24"/>
          <w:szCs w:val="24"/>
        </w:rPr>
        <w:t>Аристотель считает, что в науке умозаключение по аналогии может иметь место лишь для объяснения (путем приведения примеров) и как эвристический принцип при исследовании, по</w:t>
        <w:softHyphen/>
        <w:t>скольку аналогия может толкать мысль на поиски решения во</w:t>
        <w:softHyphen/>
        <w:t>проса в известном направлении. Самое же решение научной проблемы, по учению Аристотеля, лежит всецело в области апо-дейктики (аподейктической индукции и аподейктической дедук</w:t>
        <w:softHyphen/>
        <w:t>ции), а не в области диалектики и близкой к последней риторики.</w:t>
      </w:r>
    </w:p>
    <w:p>
      <w:pPr>
        <w:pStyle w:val="Normal"/>
        <w:shd w:fill="FFFFFF" w:val="clear"/>
        <w:ind w:firstLine="720"/>
        <w:jc w:val="both"/>
        <w:rPr>
          <w:sz w:val="24"/>
          <w:szCs w:val="24"/>
        </w:rPr>
      </w:pPr>
      <w:r>
        <w:rPr>
          <w:color w:val="000000"/>
          <w:sz w:val="24"/>
          <w:szCs w:val="24"/>
        </w:rPr>
        <w:t>В качестве другого основного риторического умозаключения (наряду с парадейгмой) Аристотель признает «энтимему». Тер</w:t>
        <w:softHyphen/>
        <w:t>мин «знтимема» у Аристотеля имеет иной смысл, чем в поздней</w:t>
        <w:softHyphen/>
        <w:t>шей логике. Аристотель определяет энтимему как силлогизм «из вероятного» или «из признака», в котором пропущена, но подразумевается одна из посылок. При этом он указывает на раз</w:t>
        <w:softHyphen/>
        <w:t>личие этих двух видов энтимемы. А именно, вероятное суждение, из которого исходит энтимема, есть посылка, выражающая об</w:t>
        <w:softHyphen/>
        <w:t>щепринятое мнение, в котором находит свое отражение, то, что происходит в большинстве случаев. Что же касается суждения на основании признака, то оно высказывает, что при существо</w:t>
        <w:softHyphen/>
        <w:t>вании или возникновении чего-либо существует или возникает другая вещь. Суждение на основании признака может быть и необходимой истиной, и только правдоподобным мнением.</w:t>
      </w:r>
    </w:p>
    <w:p>
      <w:pPr>
        <w:pStyle w:val="Normal"/>
        <w:shd w:fill="FFFFFF" w:val="clear"/>
        <w:ind w:firstLine="720"/>
        <w:jc w:val="both"/>
        <w:rPr>
          <w:sz w:val="24"/>
          <w:szCs w:val="24"/>
          <w:highlight w:val="cyan"/>
        </w:rPr>
      </w:pPr>
      <w:r>
        <w:rPr>
          <w:color w:val="000000"/>
          <w:sz w:val="24"/>
          <w:szCs w:val="24"/>
        </w:rPr>
        <w:t>Признаки бывают двоякого рода: необходимые и не необхо</w:t>
        <w:softHyphen/>
        <w:t>димые. Кроме того, Аристотель дает еще другое деление призна</w:t>
        <w:softHyphen/>
        <w:t>ков: одни признаки относятся к тому, признаками чего они явля</w:t>
        <w:softHyphen/>
        <w:t xml:space="preserve">ются, как частное к общему, другие — как общее к частному. </w:t>
      </w:r>
      <w:r>
        <w:rPr>
          <w:color w:val="000000"/>
          <w:sz w:val="24"/>
          <w:szCs w:val="24"/>
          <w:highlight w:val="cyan"/>
        </w:rPr>
        <w:t>Примером энтимемы, в которой признак относится к тому, при</w:t>
        <w:softHyphen/>
        <w:t>знаком чего он является, как частное к общему, может служить следующее умозаключение: «Эта женщина родила, ибо у нее мо</w:t>
        <w:softHyphen/>
        <w:t>локо». Только у таких энтимем могут быть признаки необходи</w:t>
        <w:softHyphen/>
        <w:t>мые. В этих энтимемах получаются истинные заключения, если истинно содержание посылок.</w:t>
      </w:r>
    </w:p>
    <w:p>
      <w:pPr>
        <w:pStyle w:val="Normal"/>
        <w:shd w:fill="FFFFFF" w:val="clear"/>
        <w:ind w:firstLine="720"/>
        <w:jc w:val="both"/>
        <w:rPr>
          <w:sz w:val="24"/>
          <w:szCs w:val="24"/>
        </w:rPr>
      </w:pPr>
      <w:r>
        <w:rPr>
          <w:color w:val="000000"/>
          <w:sz w:val="24"/>
          <w:szCs w:val="24"/>
          <w:highlight w:val="cyan"/>
        </w:rPr>
        <w:t>Примером энтимемы, в котором признак относится к тому, признаком чего он является, как общее к частному, может слу</w:t>
        <w:softHyphen/>
        <w:t xml:space="preserve">жить умозаключением; </w:t>
      </w:r>
      <w:r>
        <w:rPr>
          <w:iCs/>
          <w:color w:val="000000"/>
          <w:sz w:val="24"/>
          <w:szCs w:val="24"/>
          <w:highlight w:val="cyan"/>
        </w:rPr>
        <w:t xml:space="preserve">«А </w:t>
      </w:r>
      <w:r>
        <w:rPr>
          <w:color w:val="000000"/>
          <w:sz w:val="24"/>
          <w:szCs w:val="24"/>
          <w:highlight w:val="cyan"/>
        </w:rPr>
        <w:t>дышит тяжело; следовательно, он бо</w:t>
        <w:softHyphen/>
        <w:t>лен лихорадкой». Тяжелое дыхание здесь есть признак, от кото</w:t>
        <w:softHyphen/>
        <w:t>рого заключается к лихорадке, но тяжелое дыхание бывает и при других заболеваниях. Этот второй вид энтимем силлогисти</w:t>
        <w:softHyphen/>
        <w:t>чески несостоятелен даже в том случае, если заключение случай</w:t>
        <w:softHyphen/>
        <w:t>но окажется истинным.</w:t>
      </w:r>
    </w:p>
    <w:p>
      <w:pPr>
        <w:pStyle w:val="Normal"/>
        <w:shd w:fill="FFFFFF" w:val="clear"/>
        <w:ind w:firstLine="720"/>
        <w:jc w:val="both"/>
        <w:rPr>
          <w:sz w:val="24"/>
          <w:szCs w:val="24"/>
        </w:rPr>
      </w:pPr>
      <w:r>
        <w:rPr>
          <w:color w:val="000000"/>
          <w:sz w:val="24"/>
          <w:szCs w:val="24"/>
        </w:rPr>
        <w:t>Проверка значимости различных видов энтимемы совершает</w:t>
        <w:softHyphen/>
        <w:t>ся через их редуцирование к фигурам силлогизма. В энтимемах «из вероятного» общее правило применяется к частным случаям и они протекают по первой фигуре, причем меньшая посылка пропускается как понятная сама собой. (Такие посылки будем заключать в квадратные скобки). Энтимемы из вероятного име</w:t>
        <w:softHyphen/>
        <w:t>ют следующую форму:</w:t>
      </w:r>
    </w:p>
    <w:p>
      <w:pPr>
        <w:pStyle w:val="Normal"/>
        <w:shd w:fill="FFFFFF" w:val="clear"/>
        <w:ind w:firstLine="720"/>
        <w:jc w:val="both"/>
        <w:rPr>
          <w:sz w:val="24"/>
          <w:szCs w:val="24"/>
        </w:rPr>
      </w:pPr>
      <w:r>
        <w:rPr>
          <w:iCs/>
          <w:color w:val="000000"/>
          <w:sz w:val="24"/>
          <w:szCs w:val="24"/>
        </w:rPr>
        <w:t xml:space="preserve">В </w:t>
      </w:r>
      <w:r>
        <w:rPr>
          <w:color w:val="000000"/>
          <w:sz w:val="24"/>
          <w:szCs w:val="24"/>
        </w:rPr>
        <w:t xml:space="preserve">(как правило) есть </w:t>
      </w:r>
      <w:r>
        <w:rPr>
          <w:iCs/>
          <w:color w:val="000000"/>
          <w:sz w:val="24"/>
          <w:szCs w:val="24"/>
        </w:rPr>
        <w:t xml:space="preserve">А [С </w:t>
      </w:r>
      <w:r>
        <w:rPr>
          <w:color w:val="000000"/>
          <w:sz w:val="24"/>
          <w:szCs w:val="24"/>
        </w:rPr>
        <w:t xml:space="preserve">есть </w:t>
      </w:r>
      <w:r>
        <w:rPr>
          <w:iCs/>
          <w:color w:val="000000"/>
          <w:sz w:val="24"/>
          <w:szCs w:val="24"/>
        </w:rPr>
        <w:t>В]</w:t>
      </w:r>
    </w:p>
    <w:p>
      <w:pPr>
        <w:pStyle w:val="Normal"/>
        <w:shd w:fill="FFFFFF" w:val="clear"/>
        <w:ind w:firstLine="720"/>
        <w:jc w:val="both"/>
        <w:rPr>
          <w:sz w:val="24"/>
          <w:szCs w:val="24"/>
        </w:rPr>
      </w:pPr>
      <w:r>
        <w:rPr>
          <w:iCs/>
          <w:color w:val="000000"/>
          <w:sz w:val="24"/>
          <w:szCs w:val="24"/>
        </w:rPr>
        <w:t xml:space="preserve">С </w:t>
      </w:r>
      <w:r>
        <w:rPr>
          <w:color w:val="000000"/>
          <w:sz w:val="24"/>
          <w:szCs w:val="24"/>
        </w:rPr>
        <w:t xml:space="preserve">есть (вероятно) </w:t>
      </w:r>
      <w:r>
        <w:rPr>
          <w:iCs/>
          <w:color w:val="000000"/>
          <w:sz w:val="24"/>
          <w:szCs w:val="24"/>
        </w:rPr>
        <w:t>А.</w:t>
      </w:r>
    </w:p>
    <w:p>
      <w:pPr>
        <w:pStyle w:val="Normal"/>
        <w:shd w:fill="FFFFFF" w:val="clear"/>
        <w:ind w:firstLine="720"/>
        <w:jc w:val="both"/>
        <w:rPr>
          <w:sz w:val="24"/>
          <w:szCs w:val="24"/>
        </w:rPr>
      </w:pPr>
      <w:r>
        <w:rPr>
          <w:color w:val="000000"/>
          <w:sz w:val="24"/>
          <w:szCs w:val="24"/>
        </w:rPr>
        <w:t>Что касается силлогистической формы энтимемы «из при</w:t>
        <w:softHyphen/>
        <w:t>знака», то и в ней пропускается одна из посылок, которая счи</w:t>
        <w:softHyphen/>
        <w:t>тается известной (здесь обычно пропускается большая посыл</w:t>
        <w:softHyphen/>
        <w:t>ка). Вставляя эту пропущенную посылку, мы и здесь имеем пра</w:t>
        <w:softHyphen/>
        <w:t>вильный силлогизм, причем энтимемы из признака могут проте</w:t>
        <w:softHyphen/>
        <w:t>кать по всем трем фигурам.</w:t>
      </w:r>
    </w:p>
    <w:p>
      <w:pPr>
        <w:pStyle w:val="Normal"/>
        <w:shd w:fill="FFFFFF" w:val="clear"/>
        <w:ind w:firstLine="720"/>
        <w:jc w:val="both"/>
        <w:rPr>
          <w:color w:val="000000"/>
          <w:sz w:val="24"/>
          <w:szCs w:val="24"/>
          <w:highlight w:val="cyan"/>
        </w:rPr>
      </w:pPr>
      <w:r>
        <w:rPr>
          <w:color w:val="000000"/>
          <w:sz w:val="24"/>
          <w:szCs w:val="24"/>
          <w:highlight w:val="cyan"/>
        </w:rPr>
        <w:t>Пример энтимемы из признака по первой фигуре:</w:t>
      </w:r>
    </w:p>
    <w:p>
      <w:pPr>
        <w:pStyle w:val="Normal"/>
        <w:shd w:fill="FFFFFF" w:val="clear"/>
        <w:ind w:firstLine="720"/>
        <w:jc w:val="both"/>
        <w:rPr>
          <w:sz w:val="24"/>
          <w:szCs w:val="24"/>
          <w:highlight w:val="cyan"/>
        </w:rPr>
      </w:pPr>
      <w:r>
        <w:rPr>
          <w:color w:val="000000"/>
          <w:sz w:val="24"/>
          <w:szCs w:val="24"/>
          <w:highlight w:val="cyan"/>
        </w:rPr>
        <w:t>[Всякая женщина, которая имеет молоко, родила] Эта женщина имеет молоко</w:t>
      </w:r>
    </w:p>
    <w:p>
      <w:pPr>
        <w:pStyle w:val="Normal"/>
        <w:shd w:fill="FFFFFF" w:val="clear"/>
        <w:ind w:firstLine="720"/>
        <w:jc w:val="both"/>
        <w:rPr>
          <w:sz w:val="24"/>
          <w:szCs w:val="24"/>
          <w:highlight w:val="cyan"/>
        </w:rPr>
      </w:pPr>
      <w:r>
        <w:rPr>
          <w:color w:val="000000"/>
          <w:sz w:val="24"/>
          <w:szCs w:val="24"/>
          <w:highlight w:val="cyan"/>
        </w:rPr>
        <w:t>Эта женщина родила.</w:t>
      </w:r>
    </w:p>
    <w:p>
      <w:pPr>
        <w:pStyle w:val="Normal"/>
        <w:shd w:fill="FFFFFF" w:val="clear"/>
        <w:ind w:firstLine="720"/>
        <w:jc w:val="both"/>
        <w:rPr>
          <w:sz w:val="24"/>
          <w:szCs w:val="24"/>
          <w:highlight w:val="cyan"/>
        </w:rPr>
      </w:pPr>
      <w:r>
        <w:rPr>
          <w:color w:val="000000"/>
          <w:sz w:val="24"/>
          <w:szCs w:val="24"/>
          <w:highlight w:val="cyan"/>
        </w:rPr>
        <w:t>Пример энтимемы из признака по второй фигуре: [Все родившие женщины бледны] Эта женщина бледна</w:t>
      </w:r>
    </w:p>
    <w:p>
      <w:pPr>
        <w:pStyle w:val="Normal"/>
        <w:shd w:fill="FFFFFF" w:val="clear"/>
        <w:ind w:firstLine="720"/>
        <w:jc w:val="both"/>
        <w:rPr>
          <w:sz w:val="24"/>
          <w:szCs w:val="24"/>
          <w:highlight w:val="cyan"/>
        </w:rPr>
      </w:pPr>
      <w:r>
        <w:rPr>
          <w:color w:val="000000"/>
          <w:sz w:val="24"/>
          <w:szCs w:val="24"/>
          <w:highlight w:val="cyan"/>
        </w:rPr>
        <w:t>Эта женщина родила. Пример энтимемы из признака по третьей фигуре:</w:t>
      </w:r>
    </w:p>
    <w:p>
      <w:pPr>
        <w:pStyle w:val="Normal"/>
        <w:shd w:fill="FFFFFF" w:val="clear"/>
        <w:ind w:firstLine="720"/>
        <w:jc w:val="both"/>
        <w:rPr>
          <w:sz w:val="24"/>
          <w:szCs w:val="24"/>
          <w:highlight w:val="cyan"/>
        </w:rPr>
      </w:pPr>
      <w:r>
        <w:rPr>
          <w:color w:val="000000"/>
          <w:sz w:val="24"/>
          <w:szCs w:val="24"/>
          <w:highlight w:val="cyan"/>
        </w:rPr>
        <w:t>Питтак добродетелен [Питтак  мудрец]</w:t>
      </w:r>
    </w:p>
    <w:p>
      <w:pPr>
        <w:pStyle w:val="Normal"/>
        <w:shd w:fill="FFFFFF" w:val="clear"/>
        <w:ind w:firstLine="720"/>
        <w:jc w:val="both"/>
        <w:rPr>
          <w:sz w:val="24"/>
          <w:szCs w:val="24"/>
          <w:highlight w:val="cyan"/>
        </w:rPr>
      </w:pPr>
      <w:r>
        <w:rPr>
          <w:color w:val="000000"/>
          <w:sz w:val="24"/>
          <w:szCs w:val="24"/>
          <w:highlight w:val="cyan"/>
        </w:rPr>
        <w:t>Мудрецы добродетельны.</w:t>
      </w:r>
    </w:p>
    <w:p>
      <w:pPr>
        <w:pStyle w:val="Normal"/>
        <w:shd w:fill="FFFFFF" w:val="clear"/>
        <w:ind w:firstLine="720"/>
        <w:jc w:val="both"/>
        <w:rPr>
          <w:sz w:val="24"/>
          <w:szCs w:val="24"/>
        </w:rPr>
      </w:pPr>
      <w:r>
        <w:rPr>
          <w:color w:val="000000"/>
          <w:sz w:val="24"/>
          <w:szCs w:val="24"/>
          <w:highlight w:val="cyan"/>
        </w:rPr>
        <w:t>В последнем случае пропущена меньшая посылка, в двух пре</w:t>
        <w:softHyphen/>
        <w:t>дыдущих— большая посылка.</w:t>
      </w:r>
    </w:p>
    <w:p>
      <w:pPr>
        <w:pStyle w:val="Normal"/>
        <w:shd w:fill="FFFFFF" w:val="clear"/>
        <w:ind w:firstLine="720"/>
        <w:jc w:val="both"/>
        <w:rPr>
          <w:sz w:val="24"/>
          <w:szCs w:val="24"/>
        </w:rPr>
      </w:pPr>
      <w:r>
        <w:rPr>
          <w:color w:val="000000"/>
          <w:sz w:val="24"/>
          <w:szCs w:val="24"/>
        </w:rPr>
        <w:t>Из приведенных примеров видно, что в энтимемах из призна</w:t>
        <w:softHyphen/>
        <w:t>ка вывод бывает достоверным, если он протекает по первой фи</w:t>
        <w:softHyphen/>
        <w:t>гуре. Энтимемы из признаков по второй фигуре всегда логиче</w:t>
        <w:softHyphen/>
        <w:t>ски несостоятельны, так как сама их силлогистическая структура неверна. Если родившие женщины бледны, то отсюда вовсе не следует, что все бледные женщины являются родившими. Энти</w:t>
        <w:softHyphen/>
        <w:t>мемы из признаков по третьей фигуре не дают достоверного вы</w:t>
        <w:softHyphen/>
        <w:t>вода, в них заключение носит лишь характер вероятности: если Питтак мудр и справедлив, то отсюда еще не следует, что все мудрецы справедливы.</w:t>
      </w:r>
    </w:p>
    <w:p>
      <w:pPr>
        <w:pStyle w:val="Normal"/>
        <w:shd w:fill="FFFFFF" w:val="clear"/>
        <w:ind w:firstLine="720"/>
        <w:jc w:val="both"/>
        <w:rPr>
          <w:sz w:val="24"/>
          <w:szCs w:val="24"/>
        </w:rPr>
      </w:pPr>
      <w:r>
        <w:rPr>
          <w:color w:val="000000"/>
          <w:sz w:val="24"/>
          <w:szCs w:val="24"/>
        </w:rPr>
        <w:t>Аристотелевское деление риторических умозаключений на энтимемы из вероятного (из вероятно общих, а не из действи</w:t>
        <w:softHyphen/>
        <w:t>тельно общих суждений) и на энтимемы из признака Г. Майер считает логически несостоятельным.</w:t>
      </w:r>
    </w:p>
    <w:p>
      <w:pPr>
        <w:pStyle w:val="Normal"/>
        <w:shd w:fill="FFFFFF" w:val="clear"/>
        <w:ind w:firstLine="720"/>
        <w:jc w:val="both"/>
        <w:rPr>
          <w:sz w:val="24"/>
          <w:szCs w:val="24"/>
        </w:rPr>
      </w:pPr>
      <w:r>
        <w:rPr>
          <w:color w:val="000000"/>
          <w:sz w:val="24"/>
          <w:szCs w:val="24"/>
        </w:rPr>
        <w:t>Энтимемы могут быть доказывающими (дейктическими) и опровергающими (эленхическими). Пример опровергающей эн</w:t>
        <w:softHyphen/>
        <w:t xml:space="preserve">тимемы: </w:t>
      </w:r>
      <w:r>
        <w:rPr>
          <w:color w:val="000000"/>
          <w:sz w:val="24"/>
          <w:szCs w:val="24"/>
          <w:highlight w:val="cyan"/>
        </w:rPr>
        <w:t>«Деньги не могут быть благом, так как не может быть благом то, что можно дурно применять».</w:t>
      </w:r>
    </w:p>
    <w:p>
      <w:pPr>
        <w:pStyle w:val="Normal"/>
        <w:shd w:fill="FFFFFF" w:val="clear"/>
        <w:ind w:firstLine="720"/>
        <w:jc w:val="both"/>
        <w:rPr>
          <w:sz w:val="24"/>
          <w:szCs w:val="24"/>
        </w:rPr>
      </w:pPr>
      <w:r>
        <w:rPr>
          <w:color w:val="000000"/>
          <w:sz w:val="24"/>
          <w:szCs w:val="24"/>
        </w:rPr>
        <w:t>Аристотель применяет энтимемы из признаков в физиогноми</w:t>
        <w:softHyphen/>
        <w:t>ке, которая исходит из положения, что психические особенности сопровождаются определенными телесными признаками. Так, для присущей львам психической черты — храбрости — внешним те</w:t>
        <w:softHyphen/>
        <w:t>лесным признаком является величина их конечностей.</w:t>
      </w:r>
    </w:p>
    <w:p>
      <w:pPr>
        <w:pStyle w:val="Normal"/>
        <w:shd w:fill="FFFFFF" w:val="clear"/>
        <w:ind w:firstLine="720"/>
        <w:jc w:val="both"/>
        <w:rPr>
          <w:sz w:val="24"/>
          <w:szCs w:val="24"/>
        </w:rPr>
      </w:pPr>
      <w:r>
        <w:rPr>
          <w:color w:val="000000"/>
          <w:sz w:val="24"/>
          <w:szCs w:val="24"/>
        </w:rPr>
        <w:t xml:space="preserve">Аристотель признает </w:t>
      </w:r>
      <w:r>
        <w:rPr>
          <w:color w:val="000000"/>
          <w:sz w:val="24"/>
          <w:szCs w:val="24"/>
          <w:highlight w:val="cyan"/>
        </w:rPr>
        <w:t>энтимему основным приемом аргумента</w:t>
        <w:softHyphen/>
        <w:t>ции в ораторском искусстве.</w:t>
      </w:r>
      <w:r>
        <w:rPr>
          <w:color w:val="000000"/>
          <w:sz w:val="24"/>
          <w:szCs w:val="24"/>
        </w:rPr>
        <w:t xml:space="preserve"> </w:t>
      </w:r>
      <w:r>
        <w:rPr>
          <w:color w:val="000000"/>
          <w:sz w:val="24"/>
          <w:szCs w:val="24"/>
          <w:highlight w:val="cyan"/>
        </w:rPr>
        <w:t>Оратор, указывает он, имеет дело с большой аудиторией, которая неспособна следить за строго науч</w:t>
        <w:softHyphen/>
        <w:t>ным ходом доказательства, и потому ему приходится прибегать к иной аргументации, которая более пригодна для убеждения</w:t>
      </w:r>
      <w:r>
        <w:rPr>
          <w:sz w:val="24"/>
          <w:szCs w:val="24"/>
          <w:highlight w:val="cyan"/>
        </w:rPr>
        <w:t xml:space="preserve"> </w:t>
      </w:r>
      <w:r>
        <w:rPr>
          <w:color w:val="000000"/>
          <w:sz w:val="24"/>
          <w:szCs w:val="24"/>
          <w:highlight w:val="cyan"/>
        </w:rPr>
        <w:t>слушателей. Не заключая в себе подлинной доказательной силы, энтимемы обладают большой убедительной силой</w:t>
      </w:r>
      <w:r>
        <w:rPr>
          <w:color w:val="000000"/>
          <w:sz w:val="24"/>
          <w:szCs w:val="24"/>
        </w:rPr>
        <w:t>. По уче</w:t>
        <w:softHyphen/>
        <w:t xml:space="preserve">нию Аристотеля, </w:t>
      </w:r>
      <w:r>
        <w:rPr>
          <w:color w:val="000000"/>
          <w:sz w:val="24"/>
          <w:szCs w:val="24"/>
          <w:highlight w:val="cyan"/>
        </w:rPr>
        <w:t>в риторике основными формами доказатель</w:t>
        <w:softHyphen/>
        <w:t>ства и умозаключений являются энтимема и парадейгма,</w:t>
      </w:r>
      <w:r>
        <w:rPr>
          <w:color w:val="000000"/>
          <w:sz w:val="24"/>
          <w:szCs w:val="24"/>
        </w:rPr>
        <w:t xml:space="preserve"> подоб</w:t>
        <w:softHyphen/>
        <w:t>но тому как в диалектике основными формами являются силло</w:t>
        <w:softHyphen/>
        <w:t>гизмы с вероятными — принимаемыми обычным мнением — по</w:t>
        <w:softHyphen/>
        <w:t>сылками и неполная индукция.</w:t>
      </w:r>
    </w:p>
    <w:p>
      <w:pPr>
        <w:pStyle w:val="Normal"/>
        <w:shd w:fill="FFFFFF" w:val="clear"/>
        <w:ind w:firstLine="720"/>
        <w:jc w:val="both"/>
        <w:rPr>
          <w:sz w:val="24"/>
          <w:szCs w:val="24"/>
        </w:rPr>
      </w:pPr>
      <w:r>
        <w:rPr>
          <w:color w:val="000000"/>
          <w:sz w:val="24"/>
          <w:szCs w:val="24"/>
        </w:rPr>
        <w:t>Аристотель называет энтимему риторическим силлогизмом, а парадейгму — риторической индукцией.</w:t>
      </w:r>
    </w:p>
    <w:p>
      <w:pPr>
        <w:pStyle w:val="Normal"/>
        <w:shd w:fill="FFFFFF" w:val="clear"/>
        <w:ind w:firstLine="720"/>
        <w:jc w:val="both"/>
        <w:rPr>
          <w:sz w:val="24"/>
          <w:szCs w:val="24"/>
        </w:rPr>
      </w:pPr>
      <w:r>
        <w:rPr>
          <w:color w:val="000000"/>
          <w:sz w:val="24"/>
          <w:szCs w:val="24"/>
        </w:rPr>
        <w:t>УЧЕНИЕ О ДОКАЗАТЕЛЬСТВЕ</w:t>
      </w:r>
    </w:p>
    <w:p>
      <w:pPr>
        <w:pStyle w:val="Normal"/>
        <w:shd w:fill="FFFFFF" w:val="clear"/>
        <w:ind w:firstLine="720"/>
        <w:jc w:val="both"/>
        <w:rPr>
          <w:sz w:val="24"/>
          <w:szCs w:val="24"/>
        </w:rPr>
      </w:pPr>
      <w:r>
        <w:rPr>
          <w:color w:val="000000"/>
          <w:sz w:val="24"/>
          <w:szCs w:val="24"/>
        </w:rPr>
        <w:t>Силлогистика Аристотеля ставит своей задачей установить, какими способами из данных положений с достоверностью может быть выведено заключение. Для этого необходимо было выяснить все правильные способы умозаключения и показать ошибочные способы, по которым нельзя получить достоверных заключений.</w:t>
      </w:r>
    </w:p>
    <w:p>
      <w:pPr>
        <w:pStyle w:val="Normal"/>
        <w:shd w:fill="FFFFFF" w:val="clear"/>
        <w:ind w:firstLine="720"/>
        <w:jc w:val="both"/>
        <w:rPr>
          <w:sz w:val="24"/>
          <w:szCs w:val="24"/>
        </w:rPr>
      </w:pPr>
      <w:r>
        <w:rPr>
          <w:color w:val="000000"/>
          <w:sz w:val="24"/>
          <w:szCs w:val="24"/>
        </w:rPr>
        <w:t>Поскольку для осуществления задачи выведения частных суждений из общих необходимо было иметь наивысшие общие положения, которые могли бы служить исходной основой для всей цепи дедуктивных умозаключений, Аристотель признает наличие самоочевидных, самодостоверных, наиболее общих по</w:t>
        <w:softHyphen/>
        <w:t>ложений.</w:t>
      </w:r>
    </w:p>
    <w:p>
      <w:pPr>
        <w:pStyle w:val="Normal"/>
        <w:shd w:fill="FFFFFF" w:val="clear"/>
        <w:ind w:firstLine="720"/>
        <w:jc w:val="both"/>
        <w:rPr>
          <w:sz w:val="24"/>
          <w:szCs w:val="24"/>
        </w:rPr>
      </w:pPr>
      <w:r>
        <w:rPr>
          <w:color w:val="000000"/>
          <w:sz w:val="24"/>
          <w:szCs w:val="24"/>
        </w:rPr>
        <w:t>По его учению, подобно тому как понятия имеют свои преде</w:t>
        <w:softHyphen/>
        <w:t>лы — внизу в единичных вещах и вверху в категориях, точно так же имеют свой низший и высший пределы умозаключение и до</w:t>
        <w:softHyphen/>
        <w:t>казательство. Доказательство имеет своим самым низшим преде</w:t>
        <w:softHyphen/>
        <w:t>лом данные чувственного опыта и своим высшим пределом — наиболее общие основоположения и определения, которые явля</w:t>
        <w:softHyphen/>
        <w:t>ются недоказуемыми и вместе с тем самыми достоверными и необходимыми принципами знания. Эти принципы познаются разумом непосредственно. В отличие от мышления, оперирующего умозаключениями, которое может впадать в ошибки, разум как высшая умственная способность никогда не заблуждается.</w:t>
      </w:r>
    </w:p>
    <w:p>
      <w:pPr>
        <w:pStyle w:val="Normal"/>
        <w:shd w:fill="FFFFFF" w:val="clear"/>
        <w:ind w:firstLine="720"/>
        <w:jc w:val="both"/>
        <w:rPr>
          <w:sz w:val="24"/>
          <w:szCs w:val="24"/>
        </w:rPr>
      </w:pPr>
      <w:r>
        <w:rPr>
          <w:color w:val="000000"/>
          <w:sz w:val="24"/>
          <w:szCs w:val="24"/>
        </w:rPr>
        <w:t>Естественно, возникает вопрос, что собой представляют эти наивысшие принципы и каким образом человек приходит к их познанию? На первый вопрос Аристотель отвечает, что такими недоказуемыми самоочевидными истинами являются логиче</w:t>
        <w:softHyphen/>
        <w:t>ский закон противоречия и другие общие положения, устанавли</w:t>
        <w:softHyphen/>
        <w:t>ваемые «первой философией» (т.е. наукой об общих принципах всего существующего).</w:t>
      </w:r>
    </w:p>
    <w:p>
      <w:pPr>
        <w:pStyle w:val="Normal"/>
        <w:shd w:fill="FFFFFF" w:val="clear"/>
        <w:ind w:firstLine="720"/>
        <w:jc w:val="both"/>
        <w:rPr>
          <w:sz w:val="24"/>
          <w:szCs w:val="24"/>
        </w:rPr>
      </w:pPr>
      <w:r>
        <w:rPr>
          <w:color w:val="000000"/>
          <w:sz w:val="24"/>
          <w:szCs w:val="24"/>
        </w:rPr>
        <w:t>Но кроме того, Аристотель признает, что каждая наука имеет и свои особые общие положения, которые являются недока</w:t>
        <w:softHyphen/>
        <w:t>зуемыми и самоочевидными. Так, например, для логики такой истиной служит аксиома силлогизма. Подтверждением истинно</w:t>
        <w:softHyphen/>
        <w:t>сти таких положений является то, что они служат научным объ</w:t>
        <w:softHyphen/>
        <w:t>яснением явлений определенной области знания. Признание Аристотелем наличия особых принципов у каждой науки в извест</w:t>
        <w:softHyphen/>
        <w:t>ной мере свидетельствует об эмпирическом характере его обра</w:t>
        <w:softHyphen/>
        <w:t>за мышления.</w:t>
      </w:r>
    </w:p>
    <w:p>
      <w:pPr>
        <w:pStyle w:val="Normal"/>
        <w:shd w:fill="FFFFFF" w:val="clear"/>
        <w:ind w:firstLine="720"/>
        <w:jc w:val="both"/>
        <w:rPr>
          <w:sz w:val="24"/>
          <w:szCs w:val="24"/>
        </w:rPr>
      </w:pPr>
      <w:r>
        <w:rPr>
          <w:color w:val="000000"/>
          <w:sz w:val="24"/>
          <w:szCs w:val="24"/>
        </w:rPr>
        <w:t>Поскольку сущность вещей, по Аристотелю, находит свое выражение в определении понятия о них, высшими началами знания являются прежде всего дефиниции. Логическая форма науки в идеале — это, по Аристотелю, определения понятий о сущности вещей и ряд силлогизмов, дедуцирующих из дефини</w:t>
        <w:softHyphen/>
        <w:t>ций все содержание науки. Сущности вещей, по Аристотелю, веч</w:t>
        <w:softHyphen/>
        <w:t>ны и непреходящи, и потому подлинное знание (аподейктика) состоит из абсолютных истин.</w:t>
      </w:r>
    </w:p>
    <w:p>
      <w:pPr>
        <w:pStyle w:val="Normal"/>
        <w:shd w:fill="FFFFFF" w:val="clear"/>
        <w:ind w:firstLine="720"/>
        <w:jc w:val="both"/>
        <w:rPr>
          <w:sz w:val="24"/>
          <w:szCs w:val="24"/>
        </w:rPr>
      </w:pPr>
      <w:r>
        <w:rPr>
          <w:color w:val="000000"/>
          <w:sz w:val="24"/>
          <w:szCs w:val="24"/>
        </w:rPr>
        <w:t>Рассматривая вопрос, каким образом познаются недоказуе</w:t>
        <w:softHyphen/>
        <w:t>мые начала знания, Аристотель противопоставляет «первое для нас» «первому по природе». Первичными для нашего познания являются чувственные данные, которые знакомят нас с единичны</w:t>
        <w:softHyphen/>
        <w:t>ми предметами и явлениями. Первое же по природе — это общая сущность вещей, являющаяся объективной причиной определен</w:t>
        <w:softHyphen/>
        <w:t>ности вещей и основанием научного познания их. К познанию этой сущности вещей мы приходим в результате длительного процесса развития нашего знания. То, что является первым по природе, для нас есть последнее, а то, что для нас первое, есть по</w:t>
        <w:softHyphen/>
        <w:t>следнее по природе.</w:t>
      </w:r>
    </w:p>
    <w:p>
      <w:pPr>
        <w:pStyle w:val="Normal"/>
        <w:shd w:fill="FFFFFF" w:val="clear"/>
        <w:ind w:firstLine="720"/>
        <w:jc w:val="both"/>
        <w:rPr>
          <w:sz w:val="24"/>
          <w:szCs w:val="24"/>
        </w:rPr>
      </w:pPr>
      <w:r>
        <w:rPr>
          <w:color w:val="000000"/>
          <w:sz w:val="24"/>
          <w:szCs w:val="24"/>
        </w:rPr>
        <w:t>Сущность вещей, по учению Аристотеля, познается непосред</w:t>
        <w:softHyphen/>
        <w:t>ственно разумом, но для того, чтобы разуму открылась эта сущ</w:t>
        <w:softHyphen/>
        <w:t>ность, познающей деятельности человека необходимо пройти ряд ступеней: чувственное восприятие, накопление знаний и опыт относительно данной группы явлений. Если для Платона позна</w:t>
        <w:softHyphen/>
        <w:t>ние сущности вещей («идей») было прирожденной способностью человеческой души («анамнезом»), то для Аристотеля здесь мы имеем длительный путь развития познавательной способности, лишь в конце которого достигается познание общей сущности.</w:t>
      </w:r>
    </w:p>
    <w:p>
      <w:pPr>
        <w:pStyle w:val="Normal"/>
        <w:shd w:fill="FFFFFF" w:val="clear"/>
        <w:ind w:firstLine="720"/>
        <w:jc w:val="both"/>
        <w:rPr>
          <w:sz w:val="24"/>
          <w:szCs w:val="24"/>
        </w:rPr>
      </w:pPr>
      <w:r>
        <w:rPr>
          <w:color w:val="000000"/>
          <w:sz w:val="24"/>
          <w:szCs w:val="24"/>
        </w:rPr>
        <w:t>Необходимым условием для познания сущности вещей Ари</w:t>
        <w:softHyphen/>
        <w:t>стотель считает глубокое всестороннее и всеобъемлющее изуче</w:t>
        <w:softHyphen/>
        <w:t>ние фактического материала, относящегося к данной группе яв</w:t>
        <w:softHyphen/>
        <w:t>лений. Тут Аристотель выступает как эмпирик. Однако, по его мнению, обобщение фактического материала путем индукции не может дать тех общих суждений, которые являются последними высшими началами для научной дедукции. Индукция, по Аристо</w:t>
        <w:softHyphen/>
        <w:t>телю, бессильна дать достоверные общие положения. Их может дать только умозрение, интуиция разума.</w:t>
      </w:r>
    </w:p>
    <w:p>
      <w:pPr>
        <w:pStyle w:val="Normal"/>
        <w:shd w:fill="FFFFFF" w:val="clear"/>
        <w:ind w:firstLine="720"/>
        <w:jc w:val="both"/>
        <w:rPr>
          <w:sz w:val="24"/>
          <w:szCs w:val="24"/>
        </w:rPr>
      </w:pPr>
      <w:r>
        <w:rPr>
          <w:color w:val="000000"/>
          <w:sz w:val="24"/>
          <w:szCs w:val="24"/>
        </w:rPr>
        <w:t>По мнению Аристотеля, эмпирическим опытным путем они добыты быть не могут. Обобщение фактического материала, опыт, индукция лишь подготовляют интуицию разума, служат необходимым предварительным условием для нее. Так, начав с эмпирии, Аристотель заканчивает умозрением.</w:t>
      </w:r>
    </w:p>
    <w:p>
      <w:pPr>
        <w:pStyle w:val="Normal"/>
        <w:shd w:fill="FFFFFF" w:val="clear"/>
        <w:ind w:firstLine="720"/>
        <w:jc w:val="both"/>
        <w:rPr>
          <w:sz w:val="24"/>
          <w:szCs w:val="24"/>
        </w:rPr>
      </w:pPr>
      <w:r>
        <w:rPr>
          <w:color w:val="000000"/>
          <w:sz w:val="24"/>
          <w:szCs w:val="24"/>
        </w:rPr>
        <w:t>В. Виндельбанд высказывает мнение, будто причина этого в том, что античная наука не знала эксперимента. На самом деле эксперимент был известен и античной науке (хотя, разумеется, не в такой развитой форме, как в новое время). В древности та</w:t>
        <w:softHyphen/>
        <w:t>кие практические дисциплины, как медицина, механика, оптика, акустика, металлургия, архитектура, военная техника и т. д., не могли развиваться без эксперимента. Известно, что Демокрит выжимал соки различных растений и изучал их свойства (ядови</w:t>
        <w:softHyphen/>
        <w:t>тость, целебность и т. д.). Ясно, что тут имел место эксперимент. Как мог бы быть открыт закон Архимеда без эксперимента? Следовательно, дело тут не в отсутствии эксперимента, а в том, что Аристотель не сумел до конца преодолеть платоновский идеализм.</w:t>
      </w:r>
    </w:p>
    <w:p>
      <w:pPr>
        <w:pStyle w:val="Normal"/>
        <w:shd w:fill="FFFFFF" w:val="clear"/>
        <w:ind w:firstLine="720"/>
        <w:jc w:val="both"/>
        <w:rPr>
          <w:sz w:val="24"/>
          <w:szCs w:val="24"/>
        </w:rPr>
      </w:pPr>
      <w:r>
        <w:rPr>
          <w:color w:val="000000"/>
          <w:sz w:val="24"/>
          <w:szCs w:val="24"/>
        </w:rPr>
        <w:t>Учение Аристотеля о доказательстве неразрывно связано с его учением об умозаключении. Как мы видели выше, Аристо</w:t>
        <w:softHyphen/>
        <w:t>тель для различных типов доказательства устанавливал различ</w:t>
        <w:softHyphen/>
        <w:t>ные виды умозаключений. В общем доказательства и применяе</w:t>
        <w:softHyphen/>
        <w:t>мые в них умозаключения, по Аристотелю, можно отнести к трем основным областям: 1) к области строгой науки, аподейктики и аналитики, 2) к области диалектики, риторики и топики и 3) к об</w:t>
        <w:softHyphen/>
        <w:t>ласти пейрастики, эристики и софистики. Пейрастику Аристотель иногда рассматривает и как разновидность диалектики.</w:t>
      </w:r>
    </w:p>
    <w:p>
      <w:pPr>
        <w:pStyle w:val="Normal"/>
        <w:shd w:fill="FFFFFF" w:val="clear"/>
        <w:ind w:firstLine="720"/>
        <w:jc w:val="both"/>
        <w:rPr>
          <w:sz w:val="24"/>
          <w:szCs w:val="24"/>
        </w:rPr>
      </w:pPr>
      <w:r>
        <w:rPr>
          <w:color w:val="000000"/>
          <w:sz w:val="24"/>
          <w:szCs w:val="24"/>
        </w:rPr>
        <w:t>Подлинное вполне обоснованное доказательство имеет место лишь в первой области. Лишь здесь из необходимо истинных по</w:t>
        <w:softHyphen/>
        <w:t>сылок с необходимостью выводятся новые необходимо истинные суждения. Это — область абсолютных, вечных, неизменных истин о сущности вещей. Только тут мы имеем дело с доказательством в строгом смысле слова. К аподейктичеоким примыкают дидак</w:t>
        <w:softHyphen/>
        <w:t>тические доказательства, которыми пользуется учитель при обу</w:t>
        <w:softHyphen/>
        <w:t>чении наукам учеников. Что касается области диалектики и при</w:t>
        <w:softHyphen/>
        <w:t>мыкающей к ней риторики, то здесь посылки являются необходимо истинными, а лишь вероятно истинными. В диалектике исходят из того, что бывает обычно, «по большей части» и что поэтому обычно признается за истину (т.е. здесь исходят из об</w:t>
        <w:softHyphen/>
        <w:t>щепринятого мнения), в риторике же, где целью является только убеждение слушателей, исходят из тех мнений, взглядов, преду</w:t>
        <w:softHyphen/>
        <w:t>беждений, которые являются господствующими в той или иной среде слушателей.</w:t>
      </w:r>
    </w:p>
    <w:p>
      <w:pPr>
        <w:pStyle w:val="Normal"/>
        <w:shd w:fill="FFFFFF" w:val="clear"/>
        <w:ind w:firstLine="720"/>
        <w:jc w:val="both"/>
        <w:rPr>
          <w:sz w:val="24"/>
          <w:szCs w:val="24"/>
        </w:rPr>
      </w:pPr>
      <w:r>
        <w:rPr>
          <w:color w:val="000000"/>
          <w:sz w:val="24"/>
          <w:szCs w:val="24"/>
        </w:rPr>
        <w:t>Диалектика подобно аподейктике применяет силлогизм и со</w:t>
        <w:softHyphen/>
        <w:t>блюдает его правила, но в отличие от аподейктики ее посылки лишь вероятно истинные; следовательно, в диалектических рас</w:t>
        <w:softHyphen/>
        <w:t>суждениях, в отличие от аподейктических, имеется лишь фор</w:t>
        <w:softHyphen/>
        <w:t>мальная правильность, но отсутствует необходимая истинность и, таким образом, здесь нет подлинных доказательств в строгом научном смысле слова. И, наконец, что касается эристики и со</w:t>
        <w:softHyphen/>
        <w:t>фистики, то в них имеется лишь видимость доказательства, так сказать, игра в доказательства.</w:t>
      </w:r>
    </w:p>
    <w:p>
      <w:pPr>
        <w:pStyle w:val="Normal"/>
        <w:shd w:fill="FFFFFF" w:val="clear"/>
        <w:ind w:firstLine="720"/>
        <w:jc w:val="both"/>
        <w:rPr>
          <w:sz w:val="24"/>
          <w:szCs w:val="24"/>
        </w:rPr>
      </w:pPr>
      <w:r>
        <w:rPr>
          <w:color w:val="000000"/>
          <w:sz w:val="24"/>
          <w:szCs w:val="24"/>
          <w:highlight w:val="cyan"/>
        </w:rPr>
        <w:t>УЧЕНИЕ О ЛОГИЧЕСКИХ ОШИБКАХ</w:t>
      </w:r>
    </w:p>
    <w:p>
      <w:pPr>
        <w:pStyle w:val="Normal"/>
        <w:shd w:fill="FFFFFF" w:val="clear"/>
        <w:ind w:firstLine="720"/>
        <w:jc w:val="both"/>
        <w:rPr>
          <w:sz w:val="24"/>
          <w:szCs w:val="24"/>
        </w:rPr>
      </w:pPr>
      <w:r>
        <w:rPr>
          <w:color w:val="000000"/>
          <w:sz w:val="24"/>
          <w:szCs w:val="24"/>
        </w:rPr>
        <w:t>Вопросу о логических ошибках Аристотель посвятил специаль</w:t>
        <w:softHyphen/>
        <w:t>ное сочинение «О софистических опровержениях», которое мож</w:t>
        <w:softHyphen/>
        <w:t>но рассматривать как дополнение к «Топике» в качестве ее по</w:t>
        <w:softHyphen/>
        <w:t>следней, девятой главы. Само заглавие этого сочинения говорит о том, что Аристотель рассматривает софистические доказатель</w:t>
        <w:softHyphen/>
        <w:t>ства как «опровержения» истины. Он ставит задачу показать, что софистические доказательства — мнимые доказательства и что софистические умозаключения на самом деле не умозаклю</w:t>
        <w:softHyphen/>
        <w:t>чения, так как в них то, что выводится, на самом деле вовсе не следует из посылок. Аристотель показывает формально логиче</w:t>
        <w:softHyphen/>
        <w:t>скую неправильность софистических умозаключений и ложность их доказательств. Родственными софистическим Аристотель счи</w:t>
        <w:softHyphen/>
        <w:t>тает пейрастические доказательства, которые применял Сократ в спорах с софистами, когда он использовал против софистов их же оружие!</w:t>
      </w:r>
    </w:p>
    <w:p>
      <w:pPr>
        <w:pStyle w:val="Normal"/>
        <w:shd w:fill="FFFFFF" w:val="clear"/>
        <w:ind w:firstLine="720"/>
        <w:jc w:val="both"/>
        <w:rPr>
          <w:sz w:val="24"/>
          <w:szCs w:val="24"/>
        </w:rPr>
      </w:pPr>
      <w:r>
        <w:rPr>
          <w:color w:val="000000"/>
          <w:sz w:val="24"/>
          <w:szCs w:val="24"/>
          <w:highlight w:val="cyan"/>
        </w:rPr>
        <w:t>Аристотель говорит, что ложные умозаключения бывают дво</w:t>
        <w:softHyphen/>
        <w:t>якого рода: одни из них формально правильны, но исходят из ложных посылок, другие же формально неправильны</w:t>
      </w:r>
      <w:r>
        <w:rPr>
          <w:color w:val="000000"/>
          <w:sz w:val="24"/>
          <w:szCs w:val="24"/>
        </w:rPr>
        <w:t>. Софисти</w:t>
        <w:softHyphen/>
        <w:t>ческие умозаключения представляют лишь особую часть ложных умозаключений. Другие виды ошибочных умозаключений рас</w:t>
        <w:softHyphen/>
        <w:t>сматриваются в «Аналитиках».</w:t>
      </w:r>
    </w:p>
    <w:p>
      <w:pPr>
        <w:pStyle w:val="Normal"/>
        <w:shd w:fill="FFFFFF" w:val="clear"/>
        <w:ind w:firstLine="720"/>
        <w:jc w:val="both"/>
        <w:rPr>
          <w:sz w:val="24"/>
          <w:szCs w:val="24"/>
        </w:rPr>
      </w:pPr>
      <w:r>
        <w:rPr>
          <w:color w:val="000000"/>
          <w:sz w:val="24"/>
          <w:szCs w:val="24"/>
        </w:rPr>
        <w:t>Аристотель, как и Платон, определяет софистику как кажу</w:t>
        <w:softHyphen/>
        <w:t>щуюся, а не действительную мудрость. Подобно тому, как бы</w:t>
        <w:softHyphen/>
        <w:t>вает подлинное и поддельное золото, так бывают истинные и фальшивые доказательства и умозаключения. Аристотель в со</w:t>
        <w:softHyphen/>
        <w:t>чинении «О софистических опровержениях» ставит задачу изу</w:t>
        <w:softHyphen/>
        <w:t>чить все виды софистических уловок, изобретенных софистами в целях построения мнимых доказательств и кажущихся умоза</w:t>
        <w:softHyphen/>
        <w:t>ключений.</w:t>
      </w:r>
    </w:p>
    <w:p>
      <w:pPr>
        <w:pStyle w:val="Normal"/>
        <w:shd w:fill="FFFFFF" w:val="clear"/>
        <w:ind w:firstLine="720"/>
        <w:jc w:val="both"/>
        <w:rPr>
          <w:sz w:val="24"/>
          <w:szCs w:val="24"/>
        </w:rPr>
      </w:pPr>
      <w:r>
        <w:rPr>
          <w:color w:val="000000"/>
          <w:sz w:val="24"/>
          <w:szCs w:val="24"/>
          <w:highlight w:val="cyan"/>
        </w:rPr>
        <w:t>Логические ошибки Аристотель прежде всего делит на ошиб</w:t>
        <w:softHyphen/>
        <w:t>ки, проистекающие из способа выражения мысли в речи, и на ошибки мышления, не зависящие от способа выражения</w:t>
      </w:r>
      <w:r>
        <w:rPr>
          <w:color w:val="000000"/>
          <w:sz w:val="24"/>
          <w:szCs w:val="24"/>
        </w:rPr>
        <w:t>.</w:t>
      </w:r>
    </w:p>
    <w:p>
      <w:pPr>
        <w:pStyle w:val="Normal"/>
        <w:shd w:fill="FFFFFF" w:val="clear"/>
        <w:ind w:firstLine="720"/>
        <w:jc w:val="both"/>
        <w:rPr>
          <w:sz w:val="24"/>
          <w:szCs w:val="24"/>
        </w:rPr>
      </w:pPr>
      <w:r>
        <w:rPr>
          <w:color w:val="000000"/>
          <w:sz w:val="24"/>
          <w:szCs w:val="24"/>
          <w:highlight w:val="cyan"/>
        </w:rPr>
        <w:t>Логические ошибки, основанные на словесном выражении</w:t>
      </w:r>
      <w:r>
        <w:rPr>
          <w:color w:val="000000"/>
          <w:sz w:val="24"/>
          <w:szCs w:val="24"/>
        </w:rPr>
        <w:t>, Аристотель подразделяет на шесть видов.</w:t>
      </w:r>
    </w:p>
    <w:p>
      <w:pPr>
        <w:pStyle w:val="Normal"/>
        <w:shd w:fill="FFFFFF" w:val="clear"/>
        <w:ind w:firstLine="720"/>
        <w:jc w:val="both"/>
        <w:rPr>
          <w:sz w:val="24"/>
          <w:szCs w:val="24"/>
        </w:rPr>
      </w:pPr>
      <w:r>
        <w:rPr>
          <w:color w:val="000000"/>
          <w:sz w:val="24"/>
          <w:szCs w:val="24"/>
        </w:rPr>
        <w:t>1</w:t>
      </w:r>
      <w:r>
        <w:rPr>
          <w:color w:val="000000"/>
          <w:sz w:val="24"/>
          <w:szCs w:val="24"/>
          <w:highlight w:val="cyan"/>
        </w:rPr>
        <w:t>. Омонимия</w:t>
      </w:r>
      <w:r>
        <w:rPr>
          <w:color w:val="000000"/>
          <w:sz w:val="24"/>
          <w:szCs w:val="24"/>
        </w:rPr>
        <w:t xml:space="preserve"> заключается в том, что одно и то же слово мо</w:t>
        <w:softHyphen/>
        <w:t>жет иметь два или более двух разных значений. Эта многознач</w:t>
        <w:softHyphen/>
        <w:t>ность слов может быть использована для построения ложного доказательства или умозаключения. Так, на основе двусмыслен</w:t>
        <w:softHyphen/>
        <w:t>ности термина может быть нарушено правило силлогизма, тре</w:t>
        <w:softHyphen/>
        <w:t>бующее, чтобы в силлогизме было только три термина: средний термин в одной посылке берется в одном смысле, в другой же — в другом. Как было сказано выше, Аристотель указывал, что одно и то же слово (например, «благо» может иметь различные значения, смотря по тому, к какой категории оно в том или другом случае относится. Теория категорий, по Аристотелю, предохраняет от ошибок омонимии, состоящих в отождествлении разных понятий.</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Амфиболия</w:t>
      </w:r>
      <w:r>
        <w:rPr>
          <w:color w:val="000000"/>
          <w:sz w:val="24"/>
          <w:szCs w:val="24"/>
        </w:rPr>
        <w:t xml:space="preserve"> заключается в том, что некоторая языковая конструкция (т.е. соединение слов) употребляется в двух (или более двух)  различных смыслах, что, так же как и омонимия, приводит к отождествлению различного.</w:t>
      </w:r>
    </w:p>
    <w:p>
      <w:pPr>
        <w:pStyle w:val="Normal"/>
        <w:numPr>
          <w:ilvl w:val="0"/>
          <w:numId w:val="10"/>
        </w:numPr>
        <w:shd w:fill="FFFFFF" w:val="clear"/>
        <w:tabs>
          <w:tab w:val="clear" w:pos="708"/>
          <w:tab w:val="left" w:pos="610" w:leader="none"/>
        </w:tabs>
        <w:ind w:left="0" w:firstLine="720"/>
        <w:jc w:val="both"/>
        <w:rPr/>
      </w:pPr>
      <w:r>
        <w:rPr>
          <w:color w:val="000000"/>
          <w:sz w:val="24"/>
          <w:szCs w:val="24"/>
        </w:rPr>
        <w:t xml:space="preserve">Неправильное соединение слов состоит в </w:t>
      </w:r>
      <w:r>
        <w:rPr>
          <w:color w:val="000000"/>
          <w:sz w:val="24"/>
          <w:szCs w:val="24"/>
          <w:highlight w:val="cyan"/>
        </w:rPr>
        <w:t>соединении слов при отсутствии логической  связи  между тем, что обозначается этими словами.</w:t>
      </w:r>
      <w:r>
        <w:rPr>
          <w:color w:val="000000"/>
          <w:sz w:val="24"/>
          <w:szCs w:val="24"/>
        </w:rPr>
        <w:t xml:space="preserve"> Такова ошибка в следующем софистическом умозаключении: «Сидящий встал. Кто встал, тот стоит. Следовательно, сидящий стоит».</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Неправильное разделение слов состоит в разъединении в словесном выражении того,</w:t>
      </w:r>
      <w:r>
        <w:rPr>
          <w:color w:val="000000"/>
          <w:sz w:val="24"/>
          <w:szCs w:val="24"/>
        </w:rPr>
        <w:t xml:space="preserve"> что логически разъединять нельзя. Аристотель приводит следующий пример этой ошибки: из того, что пять есть два (четное число) плюс три (нечетное число), де</w:t>
        <w:softHyphen/>
        <w:t>лается софистическое заключение, что пять есть четное и нечет</w:t>
        <w:softHyphen/>
        <w:t>ное число.</w:t>
      </w:r>
    </w:p>
    <w:p>
      <w:pPr>
        <w:pStyle w:val="Normal"/>
        <w:numPr>
          <w:ilvl w:val="0"/>
          <w:numId w:val="10"/>
        </w:numPr>
        <w:shd w:fill="FFFFFF" w:val="clear"/>
        <w:tabs>
          <w:tab w:val="clear" w:pos="708"/>
          <w:tab w:val="left" w:pos="610" w:leader="none"/>
        </w:tabs>
        <w:ind w:left="0" w:firstLine="720"/>
        <w:jc w:val="both"/>
        <w:rPr/>
      </w:pPr>
      <w:r>
        <w:rPr>
          <w:color w:val="000000"/>
          <w:sz w:val="24"/>
          <w:szCs w:val="24"/>
        </w:rPr>
        <w:t>Н</w:t>
      </w:r>
      <w:r>
        <w:rPr>
          <w:color w:val="000000"/>
          <w:sz w:val="24"/>
          <w:szCs w:val="24"/>
          <w:highlight w:val="cyan"/>
        </w:rPr>
        <w:t>еправильное произношение порождает ошибку</w:t>
      </w:r>
      <w:r>
        <w:rPr>
          <w:color w:val="000000"/>
          <w:sz w:val="24"/>
          <w:szCs w:val="24"/>
        </w:rPr>
        <w:t>, если при этом  изменяется смысл  слова (например, при изменении уда</w:t>
        <w:softHyphen/>
        <w:t>рения).</w:t>
      </w:r>
    </w:p>
    <w:p>
      <w:pPr>
        <w:pStyle w:val="Normal"/>
        <w:numPr>
          <w:ilvl w:val="0"/>
          <w:numId w:val="10"/>
        </w:numPr>
        <w:shd w:fill="FFFFFF" w:val="clear"/>
        <w:tabs>
          <w:tab w:val="clear" w:pos="708"/>
          <w:tab w:val="left" w:pos="610" w:leader="none"/>
        </w:tabs>
        <w:ind w:left="0" w:firstLine="720"/>
        <w:jc w:val="both"/>
        <w:rPr/>
      </w:pPr>
      <w:r>
        <w:rPr>
          <w:color w:val="000000"/>
          <w:sz w:val="24"/>
          <w:szCs w:val="24"/>
          <w:highlight w:val="cyan"/>
        </w:rPr>
        <w:t>Двусмысленность флексий и других окончаний слов</w:t>
      </w:r>
      <w:r>
        <w:rPr>
          <w:color w:val="000000"/>
          <w:sz w:val="24"/>
          <w:szCs w:val="24"/>
        </w:rPr>
        <w:t xml:space="preserve"> тоже приводит к смысловым ошибкам (например, смешение мужского рода с женским вследствие одинаковости окончаний слов).</w:t>
      </w:r>
    </w:p>
    <w:p>
      <w:pPr>
        <w:pStyle w:val="Normal"/>
        <w:shd w:fill="FFFFFF" w:val="clear"/>
        <w:ind w:firstLine="720"/>
        <w:jc w:val="both"/>
        <w:rPr>
          <w:sz w:val="24"/>
          <w:szCs w:val="24"/>
        </w:rPr>
      </w:pPr>
      <w:r>
        <w:rPr>
          <w:color w:val="000000"/>
          <w:sz w:val="24"/>
          <w:szCs w:val="24"/>
          <w:highlight w:val="cyan"/>
        </w:rPr>
        <w:t>Логические ошибки, не зависимые от способа выражения в речи</w:t>
      </w:r>
      <w:r>
        <w:rPr>
          <w:color w:val="000000"/>
          <w:sz w:val="24"/>
          <w:szCs w:val="24"/>
        </w:rPr>
        <w:t>, Аристотель подразделяет на следующие семь видов.</w:t>
      </w:r>
    </w:p>
    <w:p>
      <w:pPr>
        <w:pStyle w:val="Normal"/>
        <w:shd w:fill="FFFFFF" w:val="clear"/>
        <w:tabs>
          <w:tab w:val="clear" w:pos="708"/>
          <w:tab w:val="left" w:pos="614" w:leader="none"/>
        </w:tabs>
        <w:ind w:firstLine="720"/>
        <w:jc w:val="both"/>
        <w:rPr>
          <w:sz w:val="24"/>
          <w:szCs w:val="24"/>
        </w:rPr>
      </w:pPr>
      <w:r>
        <w:rPr>
          <w:color w:val="000000"/>
          <w:sz w:val="24"/>
          <w:szCs w:val="24"/>
        </w:rPr>
        <w:t>1.</w:t>
        <w:tab/>
      </w:r>
      <w:r>
        <w:rPr>
          <w:color w:val="000000"/>
          <w:sz w:val="24"/>
          <w:szCs w:val="24"/>
          <w:highlight w:val="cyan"/>
        </w:rPr>
        <w:t>Ошибка на основании случайного</w:t>
      </w:r>
      <w:r>
        <w:rPr>
          <w:color w:val="000000"/>
          <w:sz w:val="24"/>
          <w:szCs w:val="24"/>
        </w:rPr>
        <w:t xml:space="preserve"> состоит в том, что полагают, будто вещи присуще то же самое, что и ее акциденции. Аристотель приводит в качестве примера этой логической ошибки следующее умозаключение</w:t>
      </w:r>
      <w:r>
        <w:rPr>
          <w:color w:val="000000"/>
          <w:sz w:val="24"/>
          <w:szCs w:val="24"/>
          <w:highlight w:val="cyan"/>
        </w:rPr>
        <w:t>: «Кориск — человек. Человек есть нечто иное, чем Кориск. Следовательно, Кориск есть нечто иное, чем Кориск».</w:t>
      </w:r>
    </w:p>
    <w:p>
      <w:pPr>
        <w:pStyle w:val="Normal"/>
        <w:shd w:fill="FFFFFF" w:val="clear"/>
        <w:ind w:firstLine="720"/>
        <w:jc w:val="both"/>
        <w:rPr>
          <w:sz w:val="24"/>
          <w:szCs w:val="24"/>
        </w:rPr>
      </w:pPr>
      <w:r>
        <w:rPr>
          <w:color w:val="000000"/>
          <w:sz w:val="24"/>
          <w:szCs w:val="24"/>
        </w:rPr>
        <w:t>В этом умозаключении во второй посылке о человеке выска</w:t>
        <w:softHyphen/>
        <w:t>зывается не его сущность, а нечто случайное, что не может быть перенесено на подлежащее первой посылки. Другой пример этой ошибки: «Кориск — другое лицо, нежели Сократ. Сократ — чело</w:t>
        <w:softHyphen/>
        <w:t>век. Следовательно Кориск — не человек» (здесь случайное бу</w:t>
        <w:softHyphen/>
        <w:t>дет в первой посылке).</w:t>
      </w:r>
    </w:p>
    <w:p>
      <w:pPr>
        <w:pStyle w:val="Normal"/>
        <w:shd w:fill="FFFFFF" w:val="clear"/>
        <w:tabs>
          <w:tab w:val="clear" w:pos="708"/>
          <w:tab w:val="left" w:pos="614" w:leader="none"/>
        </w:tabs>
        <w:ind w:firstLine="720"/>
        <w:jc w:val="both"/>
        <w:rPr>
          <w:sz w:val="24"/>
          <w:szCs w:val="24"/>
        </w:rPr>
      </w:pPr>
      <w:r>
        <w:rPr>
          <w:color w:val="000000"/>
          <w:sz w:val="24"/>
          <w:szCs w:val="24"/>
        </w:rPr>
        <w:t>2.</w:t>
        <w:tab/>
        <w:t xml:space="preserve">Логическая ошибка </w:t>
      </w:r>
      <w:r>
        <w:rPr>
          <w:color w:val="000000"/>
          <w:sz w:val="24"/>
          <w:szCs w:val="24"/>
          <w:highlight w:val="cyan"/>
        </w:rPr>
        <w:t>от сказанного просто к сказанному с ограничением и наоборот</w:t>
      </w:r>
      <w:r>
        <w:rPr>
          <w:color w:val="000000"/>
          <w:sz w:val="24"/>
          <w:szCs w:val="24"/>
        </w:rPr>
        <w:t xml:space="preserve"> состоит в том, что утверждение, при</w:t>
        <w:softHyphen/>
        <w:t>знанное в ограниченном смысле  (как относительно истинное в</w:t>
        <w:br/>
        <w:t>какой-либо части, или в определенном месте, времени, отношении), принимается как истинное вообще или, наоборот, то, что признано истинным вообще, ограничивается, как будто бы оно имеет силу только  в каком-либо отношении, в определенном ме</w:t>
        <w:softHyphen/>
        <w:t>сте или времени. Например, негр черен, а зубы у него  белые, следовательно, он и черен и не черен, бел и не бел, если говорить безотносительно, «просто». О нем же следует сказать, что он че</w:t>
        <w:softHyphen/>
        <w:t>рен или бел в известном отношении (с ограничением).</w:t>
      </w:r>
    </w:p>
    <w:p>
      <w:pPr>
        <w:pStyle w:val="Normal"/>
        <w:shd w:fill="FFFFFF" w:val="clear"/>
        <w:ind w:firstLine="720"/>
        <w:jc w:val="both"/>
        <w:rPr>
          <w:sz w:val="24"/>
          <w:szCs w:val="24"/>
        </w:rPr>
      </w:pPr>
      <w:r>
        <w:rPr>
          <w:color w:val="000000"/>
          <w:sz w:val="24"/>
          <w:szCs w:val="24"/>
        </w:rPr>
        <w:t>Здесь затрагивается вопрос о конкретности истины. Аристо</w:t>
        <w:softHyphen/>
        <w:t>тель в 25-й главе сочинения «О софистических опровержениях» ставит вопрос: «Благо здоровье или богатство?» И тем и другим человек может пользоваться дурно, следовательно, здоровье и богатство суть благо и не благо, утверждает Аристотель. Являет</w:t>
        <w:softHyphen/>
        <w:t>ся ли благом пользоваться в государстве властью? Но бывает время, когда лучше властью не пользоваться. Следовательно, то же самое для одного и того же человека бывает и благом и не благом, в зависимости от обстоятельств, времени и места.</w:t>
      </w:r>
    </w:p>
    <w:p>
      <w:pPr>
        <w:pStyle w:val="Normal"/>
        <w:numPr>
          <w:ilvl w:val="0"/>
          <w:numId w:val="8"/>
        </w:numPr>
        <w:shd w:fill="FFFFFF" w:val="clear"/>
        <w:tabs>
          <w:tab w:val="clear" w:pos="708"/>
          <w:tab w:val="left" w:pos="600" w:leader="none"/>
        </w:tabs>
        <w:ind w:left="0" w:firstLine="720"/>
        <w:jc w:val="both"/>
        <w:rPr/>
      </w:pPr>
      <w:r>
        <w:rPr>
          <w:color w:val="000000"/>
          <w:sz w:val="24"/>
          <w:szCs w:val="24"/>
        </w:rPr>
        <w:t>Ошибка, которая впоследствии получила название «</w:t>
      </w:r>
      <w:r>
        <w:rPr>
          <w:color w:val="000000"/>
          <w:sz w:val="24"/>
          <w:szCs w:val="24"/>
          <w:lang w:val="en-US"/>
        </w:rPr>
        <w:t>ignoratio</w:t>
      </w:r>
      <w:r>
        <w:rPr>
          <w:color w:val="000000"/>
          <w:sz w:val="24"/>
          <w:szCs w:val="24"/>
        </w:rPr>
        <w:t xml:space="preserve"> </w:t>
      </w:r>
      <w:r>
        <w:rPr>
          <w:color w:val="000000"/>
          <w:sz w:val="24"/>
          <w:szCs w:val="24"/>
          <w:lang w:val="en-US"/>
        </w:rPr>
        <w:t>elenchi</w:t>
      </w:r>
      <w:r>
        <w:rPr>
          <w:color w:val="000000"/>
          <w:sz w:val="24"/>
          <w:szCs w:val="24"/>
        </w:rPr>
        <w:t xml:space="preserve">», состоит </w:t>
      </w:r>
      <w:r>
        <w:rPr>
          <w:color w:val="000000"/>
          <w:sz w:val="24"/>
          <w:szCs w:val="24"/>
          <w:highlight w:val="cyan"/>
        </w:rPr>
        <w:t>в подмене предмета спора другим,</w:t>
      </w:r>
      <w:r>
        <w:rPr>
          <w:color w:val="000000"/>
          <w:sz w:val="24"/>
          <w:szCs w:val="24"/>
        </w:rPr>
        <w:t xml:space="preserve"> посто</w:t>
        <w:softHyphen/>
        <w:t>ронним, имеющим лишь отдаленное сходство с тем предметом, о котором  идет речь. Таким образом, в этом случае доказывает</w:t>
        <w:softHyphen/>
        <w:t>ся или опровергается не то, что требуется доказать или опро</w:t>
        <w:softHyphen/>
        <w:t>вергнуть.</w:t>
      </w:r>
    </w:p>
    <w:p>
      <w:pPr>
        <w:pStyle w:val="Normal"/>
        <w:numPr>
          <w:ilvl w:val="0"/>
          <w:numId w:val="8"/>
        </w:numPr>
        <w:shd w:fill="FFFFFF" w:val="clear"/>
        <w:tabs>
          <w:tab w:val="clear" w:pos="708"/>
          <w:tab w:val="left" w:pos="600" w:leader="none"/>
        </w:tabs>
        <w:ind w:left="0" w:firstLine="720"/>
        <w:jc w:val="both"/>
        <w:rPr/>
      </w:pPr>
      <w:r>
        <w:rPr>
          <w:color w:val="000000"/>
          <w:sz w:val="24"/>
          <w:szCs w:val="24"/>
          <w:highlight w:val="cyan"/>
        </w:rPr>
        <w:t>Ложное доказательство,</w:t>
      </w:r>
      <w:r>
        <w:rPr>
          <w:color w:val="000000"/>
          <w:sz w:val="24"/>
          <w:szCs w:val="24"/>
        </w:rPr>
        <w:t xml:space="preserve"> получившее впоследствии название </w:t>
      </w:r>
      <w:r>
        <w:rPr>
          <w:color w:val="000000"/>
          <w:sz w:val="24"/>
          <w:szCs w:val="24"/>
          <w:highlight w:val="cyan"/>
        </w:rPr>
        <w:t>«предвосхищение основания</w:t>
      </w:r>
      <w:r>
        <w:rPr>
          <w:color w:val="000000"/>
          <w:sz w:val="24"/>
          <w:szCs w:val="24"/>
        </w:rPr>
        <w:t>»   (</w:t>
      </w:r>
      <w:r>
        <w:rPr>
          <w:color w:val="000000"/>
          <w:sz w:val="24"/>
          <w:szCs w:val="24"/>
          <w:lang w:val="en-US"/>
        </w:rPr>
        <w:t>petitio</w:t>
      </w:r>
      <w:r>
        <w:rPr>
          <w:color w:val="000000"/>
          <w:sz w:val="24"/>
          <w:szCs w:val="24"/>
        </w:rPr>
        <w:t xml:space="preserve"> </w:t>
      </w:r>
      <w:r>
        <w:rPr>
          <w:color w:val="000000"/>
          <w:sz w:val="24"/>
          <w:szCs w:val="24"/>
          <w:lang w:val="en-US"/>
        </w:rPr>
        <w:t>principii</w:t>
      </w:r>
      <w:r>
        <w:rPr>
          <w:color w:val="000000"/>
          <w:sz w:val="24"/>
          <w:szCs w:val="24"/>
        </w:rPr>
        <w:t>), состоит в том, что то, что требуется доказать, принимается как уже доказанное. Другими словами, здесь доказываемая мысль выводится сама из себя: за основание доказательства принимается то, что нужно доказать, или то, что само основывается на том, что нужно доказать.</w:t>
      </w:r>
    </w:p>
    <w:p>
      <w:pPr>
        <w:pStyle w:val="Normal"/>
        <w:shd w:fill="FFFFFF" w:val="clear"/>
        <w:ind w:firstLine="720"/>
        <w:jc w:val="both"/>
        <w:rPr>
          <w:sz w:val="24"/>
          <w:szCs w:val="24"/>
        </w:rPr>
      </w:pPr>
      <w:r>
        <w:rPr>
          <w:color w:val="000000"/>
          <w:sz w:val="24"/>
          <w:szCs w:val="24"/>
        </w:rPr>
        <w:t>б. Аристотель отмечает ошибку в доказательствах и умоза</w:t>
        <w:softHyphen/>
        <w:t xml:space="preserve">ключениях, когда </w:t>
      </w:r>
      <w:r>
        <w:rPr>
          <w:color w:val="000000"/>
          <w:sz w:val="24"/>
          <w:szCs w:val="24"/>
          <w:highlight w:val="cyan"/>
        </w:rPr>
        <w:t>неправильно понимается связь основания и следствия</w:t>
      </w:r>
      <w:r>
        <w:rPr>
          <w:color w:val="000000"/>
          <w:sz w:val="24"/>
          <w:szCs w:val="24"/>
        </w:rPr>
        <w:t xml:space="preserve"> — когда полагают, что на основании того, что если есть одно, то необходимо есть другое, можно сделать заключе</w:t>
        <w:softHyphen/>
        <w:t>ние, что если есть это другое, то необходимо есть и первое. Ари</w:t>
        <w:softHyphen/>
        <w:t>стотель указывает, что такого необходимого следования нет. Так, из того, что у больного лихорадкой высокая температура, вовсе не следует, что человек с высокой температурой болен ли</w:t>
        <w:softHyphen/>
        <w:t>хорадкой.</w:t>
      </w:r>
    </w:p>
    <w:p>
      <w:pPr>
        <w:pStyle w:val="Normal"/>
        <w:numPr>
          <w:ilvl w:val="0"/>
          <w:numId w:val="11"/>
        </w:numPr>
        <w:shd w:fill="FFFFFF" w:val="clear"/>
        <w:tabs>
          <w:tab w:val="clear" w:pos="708"/>
          <w:tab w:val="left" w:pos="634" w:leader="none"/>
        </w:tabs>
        <w:ind w:left="0" w:firstLine="720"/>
        <w:jc w:val="both"/>
        <w:rPr/>
      </w:pPr>
      <w:r>
        <w:rPr>
          <w:color w:val="000000"/>
          <w:sz w:val="24"/>
          <w:szCs w:val="24"/>
        </w:rPr>
        <w:t xml:space="preserve">Аристотель указывает и такой вид ошибочных доказательств, в которых то, </w:t>
      </w:r>
      <w:r>
        <w:rPr>
          <w:color w:val="000000"/>
          <w:sz w:val="24"/>
          <w:szCs w:val="24"/>
          <w:highlight w:val="cyan"/>
        </w:rPr>
        <w:t>что не является  причиной, принимается за причину.</w:t>
      </w:r>
      <w:r>
        <w:rPr>
          <w:color w:val="000000"/>
          <w:sz w:val="24"/>
          <w:szCs w:val="24"/>
        </w:rPr>
        <w:t xml:space="preserve"> Эта ошибка встречается в доказательствах через невозможное.</w:t>
      </w:r>
    </w:p>
    <w:p>
      <w:pPr>
        <w:pStyle w:val="Normal"/>
        <w:numPr>
          <w:ilvl w:val="0"/>
          <w:numId w:val="11"/>
        </w:numPr>
        <w:shd w:fill="FFFFFF" w:val="clear"/>
        <w:tabs>
          <w:tab w:val="clear" w:pos="708"/>
          <w:tab w:val="left" w:pos="634" w:leader="none"/>
        </w:tabs>
        <w:ind w:left="0" w:firstLine="720"/>
        <w:jc w:val="both"/>
        <w:rPr/>
      </w:pPr>
      <w:r>
        <w:rPr>
          <w:color w:val="000000"/>
          <w:sz w:val="24"/>
          <w:szCs w:val="24"/>
        </w:rPr>
        <w:t xml:space="preserve">Ошибка </w:t>
      </w:r>
      <w:r>
        <w:rPr>
          <w:color w:val="000000"/>
          <w:sz w:val="24"/>
          <w:szCs w:val="24"/>
          <w:highlight w:val="cyan"/>
        </w:rPr>
        <w:t>смешения нескольких</w:t>
      </w:r>
      <w:r>
        <w:rPr>
          <w:color w:val="000000"/>
          <w:sz w:val="24"/>
          <w:szCs w:val="24"/>
        </w:rPr>
        <w:t xml:space="preserve"> вопросов состоит в том, что ответ в форме «да» или «нет» дается на один вопрос, который в действительности содержит несколько разных вопросов, и пото</w:t>
        <w:softHyphen/>
        <w:t>му  требуются разные ответы на эти вопросы. Например, ставит</w:t>
        <w:softHyphen/>
        <w:t>ся вопрос: «Перестал ли ты бить своего отца?» При ответе «да» следует замечание: «Значит, ты его раньше бил», а при ответе «нет» делается вывод: «Значит, ты его продолжаешь бить».</w:t>
      </w:r>
    </w:p>
    <w:p>
      <w:pPr>
        <w:pStyle w:val="Normal"/>
        <w:shd w:fill="FFFFFF" w:val="clear"/>
        <w:ind w:firstLine="720"/>
        <w:jc w:val="both"/>
        <w:rPr>
          <w:sz w:val="24"/>
          <w:szCs w:val="24"/>
        </w:rPr>
      </w:pPr>
      <w:r>
        <w:rPr>
          <w:color w:val="000000"/>
          <w:sz w:val="24"/>
          <w:szCs w:val="24"/>
        </w:rPr>
        <w:t>Большинство софизмов, которые Аристотель рассматривает в сочинении «О софистических опровержениях», принадлежало мегарикам, но при этом следует иметь в виду, что мегарики восприняли многие софизмы, сочиненные до них, так что трудно установить, какие из принятых у них софизмов были их соб</w:t>
        <w:softHyphen/>
        <w:t>ственным изобретением.</w:t>
      </w:r>
    </w:p>
    <w:p>
      <w:pPr>
        <w:pStyle w:val="Normal"/>
        <w:shd w:fill="FFFFFF" w:val="clear"/>
        <w:ind w:firstLine="720"/>
        <w:jc w:val="both"/>
        <w:rPr>
          <w:sz w:val="24"/>
          <w:szCs w:val="24"/>
        </w:rPr>
      </w:pPr>
      <w:r>
        <w:rPr>
          <w:color w:val="000000"/>
          <w:sz w:val="24"/>
          <w:szCs w:val="24"/>
        </w:rPr>
        <w:t>УЧЕНИЕ О МОДАЛЬНОСТЯХ</w:t>
      </w:r>
    </w:p>
    <w:p>
      <w:pPr>
        <w:pStyle w:val="Normal"/>
        <w:shd w:fill="FFFFFF" w:val="clear"/>
        <w:ind w:firstLine="720"/>
        <w:jc w:val="both"/>
        <w:rPr>
          <w:sz w:val="24"/>
          <w:szCs w:val="24"/>
        </w:rPr>
      </w:pPr>
      <w:r>
        <w:rPr>
          <w:color w:val="000000"/>
          <w:sz w:val="24"/>
          <w:szCs w:val="24"/>
        </w:rPr>
        <w:t>Логическая противоположность возможности и необходимо</w:t>
        <w:softHyphen/>
        <w:t>сти у Аристотеля имеет свою онтологическую основу в том, что, как учит его метафизика («первая философия»), существует про</w:t>
        <w:softHyphen/>
        <w:t>тивоположность между миром изменчивых вещей природы, в ко</w:t>
        <w:softHyphen/>
        <w:t>тором нет места для строгой необходимости и который представ</w:t>
        <w:softHyphen/>
        <w:t>ляет собой область возможного (вероятного), и умопостигаемы</w:t>
        <w:softHyphen/>
        <w:t>ми вечными сущностями, познание которых выражается в не</w:t>
        <w:softHyphen/>
        <w:t>обходимых истинах и в отношении которых нет места для про</w:t>
        <w:softHyphen/>
        <w:t>стой возможности.</w:t>
      </w:r>
    </w:p>
    <w:p>
      <w:pPr>
        <w:pStyle w:val="Normal"/>
        <w:shd w:fill="FFFFFF" w:val="clear"/>
        <w:ind w:firstLine="720"/>
        <w:jc w:val="both"/>
        <w:rPr>
          <w:sz w:val="24"/>
          <w:szCs w:val="24"/>
        </w:rPr>
      </w:pPr>
      <w:r>
        <w:rPr>
          <w:color w:val="000000"/>
          <w:sz w:val="24"/>
          <w:szCs w:val="24"/>
        </w:rPr>
        <w:t>Однако в своей логической теории модальностей Аристотель строго не придерживается онтологического толкования возмож</w:t>
        <w:softHyphen/>
        <w:t>ности и действительности. Так, он говорит, что понятие возмож</w:t>
        <w:softHyphen/>
        <w:t>ности употребляется в трояком смысле: во-первых, возможным мы называем и необходимое, во-вторых, не необходимое и, на</w:t>
        <w:softHyphen/>
        <w:t>конец, в-третьих, то, что может быть. Но это положение, выска</w:t>
        <w:softHyphen/>
        <w:t>занное в сочинении «Об истолковании», разъясняется в «Пер</w:t>
        <w:softHyphen/>
        <w:t>вой Аналитике», где говорится, что если необходимое называет</w:t>
        <w:softHyphen/>
        <w:t>ся возможным, то термин «возможное» употребляется в особом значении (тут лишь омоним, вводящий в заблуждение), и далее прямо сказано, что необходимое не есть возможное. И в самом деле, первые два вида понятия возможности имели диаметраль</w:t>
        <w:softHyphen/>
        <w:t>но противоположное значение.</w:t>
      </w:r>
    </w:p>
    <w:p>
      <w:pPr>
        <w:pStyle w:val="Normal"/>
        <w:shd w:fill="FFFFFF" w:val="clear"/>
        <w:ind w:firstLine="720"/>
        <w:jc w:val="both"/>
        <w:rPr>
          <w:sz w:val="24"/>
          <w:szCs w:val="24"/>
        </w:rPr>
      </w:pPr>
      <w:r>
        <w:rPr>
          <w:color w:val="000000"/>
          <w:sz w:val="24"/>
          <w:szCs w:val="24"/>
        </w:rPr>
        <w:t>Возможное в собственном смысле для Аристотеля есть преж</w:t>
        <w:softHyphen/>
        <w:t>де всего «бывающее по большей части», которое характеризуется отсутствием необходимости. Это «происходящее по большей ча</w:t>
        <w:softHyphen/>
        <w:t>сти» занимает в системе Аристотеля место закономерности при</w:t>
        <w:softHyphen/>
        <w:t>роды. В античной философии понятие закона природы имелось у Гераклита, Демокрита, Эпикура и у стоиков, но отстутствова-ло у Платона, Аристотеля и скептиков. Поскольку, по учению Аристотеля, в природе нет строгой закономерности, а есть лишь «происходящее по большей части», он довольствуется индукци</w:t>
        <w:softHyphen/>
        <w:t>ей через простое перечисление, так как она достаточна для цели установления того, что бывает по большей части.</w:t>
      </w:r>
    </w:p>
    <w:p>
      <w:pPr>
        <w:pStyle w:val="Normal"/>
        <w:shd w:fill="FFFFFF" w:val="clear"/>
        <w:ind w:firstLine="720"/>
        <w:jc w:val="both"/>
        <w:rPr>
          <w:sz w:val="24"/>
          <w:szCs w:val="24"/>
        </w:rPr>
      </w:pPr>
      <w:r>
        <w:rPr>
          <w:color w:val="000000"/>
          <w:sz w:val="24"/>
          <w:szCs w:val="24"/>
        </w:rPr>
        <w:t>Второй вид возможности у Аристотеля — это «не необходи</w:t>
        <w:softHyphen/>
        <w:t>мое» в смысле чистой случайности, не коренящейся в опреде</w:t>
        <w:softHyphen/>
        <w:t>ленности природы. Возможное в этом смысле есть то, что может происходить и так и иначе. Конечно, и возможность, основываю</w:t>
        <w:softHyphen/>
        <w:t>щаяся на определенности природы, понимаемая как «бывающее по большей части», тоже допускает противоположные ей слу</w:t>
        <w:softHyphen/>
        <w:t>чаи, т.е. допускает противоположную возможность. Однако эта последняя возможность не равнозначна возможности «бывающего</w:t>
      </w:r>
      <w:r>
        <w:rPr>
          <w:sz w:val="24"/>
          <w:szCs w:val="24"/>
        </w:rPr>
        <w:t xml:space="preserve"> </w:t>
      </w:r>
      <w:r>
        <w:rPr>
          <w:color w:val="000000"/>
          <w:sz w:val="24"/>
          <w:szCs w:val="24"/>
        </w:rPr>
        <w:t>по большей части», не равносильна ей. Но общим у них является то, что «бывающее по большей части» также не необходимо, как и простая случайность. Возможность противоположного остает</w:t>
        <w:softHyphen/>
        <w:t>ся открытой и в той, и в другой области.</w:t>
      </w:r>
    </w:p>
    <w:p>
      <w:pPr>
        <w:pStyle w:val="Normal"/>
        <w:shd w:fill="FFFFFF" w:val="clear"/>
        <w:ind w:firstLine="720"/>
        <w:jc w:val="both"/>
        <w:rPr>
          <w:sz w:val="24"/>
          <w:szCs w:val="24"/>
        </w:rPr>
      </w:pPr>
      <w:r>
        <w:rPr>
          <w:color w:val="000000"/>
          <w:sz w:val="24"/>
          <w:szCs w:val="24"/>
        </w:rPr>
        <w:t>Логическая трактовка возможности у Аристотеля имеет связь с его онтологическим пониманием возможности. Реальная воз</w:t>
        <w:softHyphen/>
        <w:t>можность в философии Аристотеля понимается прежде всего как возможность движения и изменения. Возможное есть все то, что может приводить в движение или изменить что-либо, или само приводиться чем-либо другим в движение или изменяется. В этом смысле возможность есть принцип движения (активного или пассивного). В другом смысле реальная возможность у Аристо</w:t>
        <w:softHyphen/>
        <w:t>теля понимается как заложенная в самой вещи потенция, кото</w:t>
        <w:softHyphen/>
        <w:t>рая может развиваться и осуществляться. Потенциальное в этом смысле само по себе становится действительным, если ему ничто внешнее не препятствует.</w:t>
      </w:r>
    </w:p>
    <w:p>
      <w:pPr>
        <w:pStyle w:val="Normal"/>
        <w:shd w:fill="FFFFFF" w:val="clear"/>
        <w:ind w:firstLine="720"/>
        <w:jc w:val="both"/>
        <w:rPr>
          <w:sz w:val="24"/>
          <w:szCs w:val="24"/>
        </w:rPr>
      </w:pPr>
      <w:r>
        <w:rPr>
          <w:color w:val="000000"/>
          <w:sz w:val="24"/>
          <w:szCs w:val="24"/>
        </w:rPr>
        <w:t>Таким образом, Аристотель принимает два вида реальной возможности: 'принцип движения от внешнего воздействия и им</w:t>
        <w:softHyphen/>
        <w:t>манентный принцип становления — движения, изменения и раз</w:t>
        <w:softHyphen/>
        <w:t>вития.</w:t>
      </w:r>
    </w:p>
    <w:p>
      <w:pPr>
        <w:pStyle w:val="Normal"/>
        <w:shd w:fill="FFFFFF" w:val="clear"/>
        <w:ind w:firstLine="720"/>
        <w:jc w:val="both"/>
        <w:rPr>
          <w:sz w:val="24"/>
          <w:szCs w:val="24"/>
        </w:rPr>
      </w:pPr>
      <w:r>
        <w:rPr>
          <w:color w:val="000000"/>
          <w:sz w:val="24"/>
          <w:szCs w:val="24"/>
        </w:rPr>
        <w:t>Прантль и Целлер находят, что у Аристотеля логическая воз</w:t>
        <w:softHyphen/>
        <w:t>можность и реальная возможность не различаются, в то время как Вайтц, Бониц и Брандис придерживаются противоположного мнения. Майер говорит, что у Аристотеля, как и в последующей логике, нет чисто логического понимания возможности. С объек</w:t>
        <w:softHyphen/>
        <w:t>тивным пониманием возможности в логике Аристотеля связано ограничение суждений возможности областью изменчивых ве</w:t>
        <w:softHyphen/>
        <w:t>щей, поскольку только в этой области имеют место становление и изменение.</w:t>
      </w:r>
    </w:p>
    <w:p>
      <w:pPr>
        <w:pStyle w:val="Normal"/>
        <w:shd w:fill="FFFFFF" w:val="clear"/>
        <w:ind w:firstLine="720"/>
        <w:jc w:val="both"/>
        <w:rPr>
          <w:sz w:val="24"/>
          <w:szCs w:val="24"/>
        </w:rPr>
      </w:pPr>
      <w:r>
        <w:rPr>
          <w:color w:val="000000"/>
          <w:sz w:val="24"/>
          <w:szCs w:val="24"/>
        </w:rPr>
        <w:t>В аристотелевской логике логическая возможность есть от</w:t>
        <w:softHyphen/>
        <w:t>ражение реальной возможности и потому суждения возможности отличны от проблематических суждений последующей формаль</w:t>
        <w:softHyphen/>
        <w:t>ной логики, которые, в свою очередь, отличаются от ассерториче</w:t>
        <w:softHyphen/>
        <w:t>ских суждений степенью субъективной уверенности. Однако Ари</w:t>
        <w:softHyphen/>
        <w:t>стотелю не всегда удается быть последовательным.</w:t>
      </w:r>
    </w:p>
    <w:p>
      <w:pPr>
        <w:pStyle w:val="Normal"/>
        <w:shd w:fill="FFFFFF" w:val="clear"/>
        <w:ind w:firstLine="720"/>
        <w:jc w:val="both"/>
        <w:rPr>
          <w:sz w:val="24"/>
          <w:szCs w:val="24"/>
        </w:rPr>
      </w:pPr>
      <w:r>
        <w:rPr>
          <w:color w:val="000000"/>
          <w:sz w:val="24"/>
          <w:szCs w:val="24"/>
        </w:rPr>
        <w:t>Так, он говорит, что суждения возможности находятся в кон</w:t>
        <w:softHyphen/>
        <w:t>традикторной противоположности по отношению к суждениям необходимости. Но как это возможно, если суждения возможно</w:t>
        <w:softHyphen/>
        <w:t>сти отражают совершенно иной класс предметов, чем суждения необходимости?</w:t>
      </w:r>
    </w:p>
    <w:p>
      <w:pPr>
        <w:pStyle w:val="Normal"/>
        <w:shd w:fill="FFFFFF" w:val="clear"/>
        <w:ind w:firstLine="720"/>
        <w:jc w:val="both"/>
        <w:rPr>
          <w:sz w:val="24"/>
          <w:szCs w:val="24"/>
        </w:rPr>
      </w:pPr>
      <w:r>
        <w:rPr>
          <w:color w:val="000000"/>
          <w:sz w:val="24"/>
          <w:szCs w:val="24"/>
        </w:rPr>
        <w:t>Аристотель различает истину возможную, фактическую и не</w:t>
        <w:softHyphen/>
        <w:t>обходимую. Возможная истина допускает свою противополож</w:t>
        <w:softHyphen/>
        <w:t>ность. Если утверждается: «Это может быть так», то тем самым допускается и противоположная возможность: «Это может быть и не так». Речь у Аристотеля идет о реальной возможности, но и реальная возможность может не осуществиться. Фактическая истина говорит о том, что есть или было в действительности,</w:t>
      </w:r>
      <w:r>
        <w:rPr>
          <w:sz w:val="24"/>
          <w:szCs w:val="24"/>
        </w:rPr>
        <w:t xml:space="preserve"> </w:t>
      </w:r>
      <w:r>
        <w:rPr>
          <w:color w:val="000000"/>
          <w:sz w:val="24"/>
          <w:szCs w:val="24"/>
        </w:rPr>
        <w:t>например, «Сократ сидит». Здесь уже исключается противополож</w:t>
        <w:softHyphen/>
        <w:t>ное суждение «Сократ не сидит», но тем не менее это не есть необходимая истина, так как Сократ может и не сидеть, а стоять, ходить или лежать. Суждение же «диагональ квадрата несоизме</w:t>
        <w:softHyphen/>
        <w:t>рима с его стороной» есть необходимая истина, так как противо</w:t>
        <w:softHyphen/>
        <w:t>положное ему невозможно. Это учение Аристотеля основано на предпосылке, что бытие бывает потенциальное и актуальное, не</w:t>
        <w:softHyphen/>
        <w:t>обходимое и не необходимое, «бывающее по большей части» и просто случайное.</w:t>
      </w:r>
    </w:p>
    <w:p>
      <w:pPr>
        <w:pStyle w:val="Normal"/>
        <w:shd w:fill="FFFFFF" w:val="clear"/>
        <w:ind w:firstLine="720"/>
        <w:jc w:val="both"/>
        <w:rPr>
          <w:sz w:val="24"/>
          <w:szCs w:val="24"/>
        </w:rPr>
      </w:pPr>
      <w:r>
        <w:rPr>
          <w:color w:val="000000"/>
          <w:sz w:val="24"/>
          <w:szCs w:val="24"/>
        </w:rPr>
        <w:t>Суждения о единичных изменчивых вещах могут обладать фактической или возможной истиной, необходимая же истина относится лишь к общим понятиям. Однако Аристотелю не всегда удается четко провести границу между этими тремя видами ис</w:t>
        <w:softHyphen/>
        <w:t>тины.</w:t>
      </w:r>
    </w:p>
    <w:p>
      <w:pPr>
        <w:pStyle w:val="Normal"/>
        <w:shd w:fill="FFFFFF" w:val="clear"/>
        <w:ind w:firstLine="720"/>
        <w:jc w:val="both"/>
        <w:rPr>
          <w:sz w:val="24"/>
          <w:szCs w:val="24"/>
        </w:rPr>
      </w:pPr>
      <w:r>
        <w:rPr>
          <w:color w:val="000000"/>
          <w:sz w:val="24"/>
          <w:szCs w:val="24"/>
        </w:rPr>
        <w:t>Как в своем учении о категориях, так и в своей теории суж</w:t>
        <w:softHyphen/>
        <w:t>дений (в частности, в учении о модальности) Аристотель исхо</w:t>
        <w:softHyphen/>
        <w:t>дит из языковых данных и отыскивает логические формы в грам</w:t>
        <w:softHyphen/>
        <w:t>матических формах.</w:t>
      </w:r>
    </w:p>
    <w:p>
      <w:pPr>
        <w:pStyle w:val="Normal"/>
        <w:shd w:fill="FFFFFF" w:val="clear"/>
        <w:ind w:firstLine="720"/>
        <w:jc w:val="both"/>
        <w:rPr>
          <w:sz w:val="24"/>
          <w:szCs w:val="24"/>
        </w:rPr>
      </w:pPr>
      <w:r>
        <w:rPr>
          <w:color w:val="000000"/>
          <w:sz w:val="24"/>
          <w:szCs w:val="24"/>
        </w:rPr>
        <w:t>Логические же формы для Аристотеля суть отражение реаль</w:t>
        <w:softHyphen/>
        <w:t>ных отношений вещей в самой объективной действительности. Г. Майер пишет: «Аристотель ищет пути проникновения через языковую скорлупу в логическое зерно»16, причем этот избирае</w:t>
        <w:softHyphen/>
        <w:t>мый им путь основан на предпосылке, что грамматические фор</w:t>
        <w:softHyphen/>
        <w:t>мы некоторым образом соответствуют реальным отношениям вещей.</w:t>
      </w:r>
    </w:p>
    <w:p>
      <w:pPr>
        <w:pStyle w:val="Normal"/>
        <w:shd w:fill="FFFFFF" w:val="clear"/>
        <w:ind w:firstLine="720"/>
        <w:jc w:val="both"/>
        <w:rPr>
          <w:sz w:val="24"/>
          <w:szCs w:val="24"/>
        </w:rPr>
      </w:pPr>
      <w:r>
        <w:rPr>
          <w:color w:val="000000"/>
          <w:sz w:val="24"/>
          <w:szCs w:val="24"/>
        </w:rPr>
        <w:t>МЕСТО АРИСТОТЕЛЯ В ИСТОРИИ ЛОГИКИ</w:t>
      </w:r>
    </w:p>
    <w:p>
      <w:pPr>
        <w:pStyle w:val="Normal"/>
        <w:shd w:fill="FFFFFF" w:val="clear"/>
        <w:ind w:firstLine="720"/>
        <w:jc w:val="both"/>
        <w:rPr>
          <w:sz w:val="24"/>
          <w:szCs w:val="24"/>
        </w:rPr>
      </w:pPr>
      <w:r>
        <w:rPr>
          <w:color w:val="000000"/>
          <w:sz w:val="24"/>
          <w:szCs w:val="24"/>
        </w:rPr>
        <w:t xml:space="preserve">В сочинении «О софистических опровержениях» (в эпилоге, гл. </w:t>
      </w:r>
      <w:r>
        <w:rPr>
          <w:color w:val="000000"/>
          <w:sz w:val="24"/>
          <w:szCs w:val="24"/>
          <w:lang w:val="en-US"/>
        </w:rPr>
        <w:t>XXXIV</w:t>
      </w:r>
      <w:r>
        <w:rPr>
          <w:color w:val="000000"/>
          <w:sz w:val="24"/>
          <w:szCs w:val="24"/>
        </w:rPr>
        <w:t>) Аристотель пишет: «О научном исследовании зани</w:t>
        <w:softHyphen/>
        <w:t>мавшего нас предмета не только нельзя сказать, чтобы до нас что-либо из него уже было найдено, кое же чего еще не было, но следует сказать, что ровно ничего не было. Так, что касается ри</w:t>
        <w:softHyphen/>
        <w:t>торики, то о ней сказано много и притом давно, но относительно учения о силлогизмах мы не нашли ничего, что было бы сказа</w:t>
        <w:softHyphen/>
        <w:t>но до нас, но тщательное исследование этого предмета стоило «нам труда в течение долгого времени».</w:t>
      </w:r>
    </w:p>
    <w:p>
      <w:pPr>
        <w:pStyle w:val="Normal"/>
        <w:shd w:fill="FFFFFF" w:val="clear"/>
        <w:ind w:firstLine="720"/>
        <w:jc w:val="both"/>
        <w:rPr>
          <w:sz w:val="24"/>
          <w:szCs w:val="24"/>
        </w:rPr>
      </w:pPr>
      <w:r>
        <w:rPr>
          <w:color w:val="000000"/>
          <w:sz w:val="24"/>
          <w:szCs w:val="24"/>
        </w:rPr>
        <w:t>Таким образом, Аристотель определенно указывает, что теория силлогизма впервые создана им, но, как выше было от</w:t>
        <w:softHyphen/>
        <w:t xml:space="preserve">мечено, </w:t>
      </w:r>
      <w:r>
        <w:rPr>
          <w:color w:val="000000"/>
          <w:sz w:val="24"/>
          <w:szCs w:val="24"/>
          <w:highlight w:val="cyan"/>
        </w:rPr>
        <w:t>он разработал только учение о категорическом силло</w:t>
        <w:softHyphen/>
        <w:t>гизме</w:t>
      </w:r>
      <w:r>
        <w:rPr>
          <w:color w:val="000000"/>
          <w:sz w:val="24"/>
          <w:szCs w:val="24"/>
        </w:rPr>
        <w:t xml:space="preserve">. </w:t>
      </w:r>
      <w:r>
        <w:rPr>
          <w:color w:val="000000"/>
          <w:sz w:val="24"/>
          <w:szCs w:val="24"/>
          <w:highlight w:val="cyan"/>
        </w:rPr>
        <w:t>Как первый автор, создавший систему логики в качестве самостоятельной науки, и как творец первой теории умозаклю</w:t>
        <w:softHyphen/>
        <w:t>чений (хотя далеко не полной) Аристотель вполне заслуженно получил наименование «отца логики».</w:t>
      </w:r>
      <w:r>
        <w:rPr>
          <w:color w:val="000000"/>
          <w:sz w:val="24"/>
          <w:szCs w:val="24"/>
        </w:rPr>
        <w:t xml:space="preserve"> Но это не следует пони</w:t>
        <w:softHyphen/>
        <w:t>мать в том смысле, что никто до Аристотеля не занимался вопросами логики и что логика сразу в законченном виде возникла у Аристотеля, подобно Минерве, вышедшей из головы Юпитера в готовом виде.</w:t>
      </w:r>
    </w:p>
    <w:p>
      <w:pPr>
        <w:pStyle w:val="Normal"/>
        <w:shd w:fill="FFFFFF" w:val="clear"/>
        <w:ind w:firstLine="720"/>
        <w:jc w:val="both"/>
        <w:rPr>
          <w:sz w:val="24"/>
          <w:szCs w:val="24"/>
        </w:rPr>
      </w:pPr>
      <w:r>
        <w:rPr>
          <w:color w:val="000000"/>
          <w:sz w:val="24"/>
          <w:szCs w:val="24"/>
        </w:rPr>
        <w:t>Чересчур ревностные почитатели Аристотеля (Б. Сент-Илер, например) изображают дело так, будто наука логика началась и закончилась Аристотелем, будто им было сказано почти все.</w:t>
      </w:r>
    </w:p>
    <w:p>
      <w:pPr>
        <w:pStyle w:val="Normal"/>
        <w:shd w:fill="FFFFFF" w:val="clear"/>
        <w:ind w:firstLine="720"/>
        <w:jc w:val="both"/>
        <w:rPr>
          <w:sz w:val="24"/>
          <w:szCs w:val="24"/>
        </w:rPr>
      </w:pPr>
      <w:r>
        <w:rPr>
          <w:color w:val="000000"/>
          <w:sz w:val="24"/>
          <w:szCs w:val="24"/>
        </w:rPr>
        <w:t>С другой стороны, упрекали Аристотеля в замалчивании, в намеренном неупоминании своих предшественников там, где он использовал их результаты. В этом обвиняли Аристотеля Фр.Бэкон, Ф.Шлейермахер и др.</w:t>
      </w:r>
    </w:p>
    <w:p>
      <w:pPr>
        <w:pStyle w:val="Normal"/>
        <w:shd w:fill="FFFFFF" w:val="clear"/>
        <w:ind w:firstLine="720"/>
        <w:jc w:val="both"/>
        <w:rPr>
          <w:sz w:val="24"/>
          <w:szCs w:val="24"/>
        </w:rPr>
      </w:pPr>
      <w:r>
        <w:rPr>
          <w:color w:val="000000"/>
          <w:sz w:val="24"/>
          <w:szCs w:val="24"/>
        </w:rPr>
        <w:t>Бэкон сравнивал Аристотеля с турецким султаном, который, чтобы прочно сидеть на троне, истреблял всех своих родственни</w:t>
        <w:softHyphen/>
        <w:t>ков. Шлейермахер обвинял Аристотеля в намеренном искаже</w:t>
        <w:softHyphen/>
        <w:t>нии и умышленном умалчивании имен философов, у которых он заимствовал учения, показывая это на примере метеорологиче</w:t>
        <w:softHyphen/>
        <w:t>ских исследований Аристотеля.</w:t>
      </w:r>
    </w:p>
    <w:p>
      <w:pPr>
        <w:pStyle w:val="Normal"/>
        <w:shd w:fill="FFFFFF" w:val="clear"/>
        <w:ind w:firstLine="720"/>
        <w:jc w:val="both"/>
        <w:rPr>
          <w:sz w:val="24"/>
          <w:szCs w:val="24"/>
        </w:rPr>
      </w:pPr>
      <w:r>
        <w:rPr>
          <w:color w:val="000000"/>
          <w:sz w:val="24"/>
          <w:szCs w:val="24"/>
        </w:rPr>
        <w:t>Относительно же заявления Аристотеля в конце сочинения «О софистических опровержениях» следует иметь в виду и то, что эта работа была написана раньше «Аналитик», т.е. когда Аристотель еще не создал теории силлогизма. Возникает во</w:t>
        <w:softHyphen/>
        <w:t>прос, не является ли оно чьей-либо позднейшей вставкой? По нашему мнению, и сам Аристотель мог сделать такую встав</w:t>
        <w:softHyphen/>
        <w:t>ку позже. Поэтому мы не считаем надежным тот принятый многими исследователями метод определения хронологической последовательности сочинений Аристотеля, который исходит из наличия ссылок на другие сочинения Аристотеля. Сочинение с такой ссылкой признается написанным позже, чем то, на кото</w:t>
        <w:softHyphen/>
        <w:t>рое данная ссылка сделана. Тут могли быть и позднейшие встав</w:t>
        <w:softHyphen/>
        <w:t>ки самого Аристотеля в свои более ранние сочинения. Кроме того, более поздние вставки вносились и после Аристотеля в перипатетической школе.</w:t>
      </w:r>
    </w:p>
    <w:p>
      <w:pPr>
        <w:pStyle w:val="Normal"/>
        <w:shd w:fill="FFFFFF" w:val="clear"/>
        <w:ind w:firstLine="720"/>
        <w:jc w:val="both"/>
        <w:rPr>
          <w:sz w:val="24"/>
          <w:szCs w:val="24"/>
        </w:rPr>
      </w:pPr>
      <w:r>
        <w:rPr>
          <w:color w:val="000000"/>
          <w:sz w:val="24"/>
          <w:szCs w:val="24"/>
        </w:rPr>
        <w:t xml:space="preserve">О том, в каком состоянии было наследие Аристотеля, говорит один характерный случай. Адраст, живший во </w:t>
      </w:r>
      <w:r>
        <w:rPr>
          <w:color w:val="000000"/>
          <w:sz w:val="24"/>
          <w:szCs w:val="24"/>
          <w:lang w:val="en-US"/>
        </w:rPr>
        <w:t>II</w:t>
      </w:r>
      <w:r>
        <w:rPr>
          <w:color w:val="000000"/>
          <w:sz w:val="24"/>
          <w:szCs w:val="24"/>
        </w:rPr>
        <w:t xml:space="preserve"> в. н. э., имел под руками, кроме дошедшего до нас варианта сочинения «Ка</w:t>
        <w:softHyphen/>
        <w:t>тегории» Аристотеля, другое, также приписываемое Аристотелю, сочинение о категориях, столь же краткое и начинавшееся со</w:t>
        <w:softHyphen/>
        <w:t>вершенно теми же словами, и он мог лишь предположительно отдать предпочтение одному из них.</w:t>
      </w:r>
    </w:p>
    <w:p>
      <w:pPr>
        <w:pStyle w:val="Normal"/>
        <w:shd w:fill="FFFFFF" w:val="clear"/>
        <w:ind w:firstLine="720"/>
        <w:jc w:val="both"/>
        <w:rPr>
          <w:sz w:val="24"/>
          <w:szCs w:val="24"/>
        </w:rPr>
      </w:pPr>
      <w:r>
        <w:rPr>
          <w:color w:val="000000"/>
          <w:sz w:val="24"/>
          <w:szCs w:val="24"/>
        </w:rPr>
        <w:t>Независимо от текстологических исследований (критики текстов и их истории) вопрос о роли Аристотеля в развитии ан</w:t>
        <w:softHyphen/>
        <w:t>тичной логики решается на основе изучения фактического ма</w:t>
        <w:softHyphen/>
        <w:t>териала по истории античной философии. Бесспорно, теория ка</w:t>
        <w:softHyphen/>
        <w:t>тегорического силлогизма создана Аристотелем. Но он не был ни первым, ни последним (даже в рамках древнегреческой нау</w:t>
        <w:softHyphen/>
        <w:t>ки) логиком.</w:t>
      </w:r>
    </w:p>
    <w:p>
      <w:pPr>
        <w:pStyle w:val="Normal"/>
        <w:shd w:fill="FFFFFF" w:val="clear"/>
        <w:ind w:firstLine="720"/>
        <w:jc w:val="both"/>
        <w:rPr>
          <w:sz w:val="24"/>
          <w:szCs w:val="24"/>
          <w:highlight w:val="cyan"/>
        </w:rPr>
      </w:pPr>
      <w:r>
        <w:rPr>
          <w:color w:val="000000"/>
          <w:sz w:val="24"/>
          <w:szCs w:val="24"/>
          <w:highlight w:val="cyan"/>
        </w:rPr>
        <w:t>Логика Аристотеля была подготовлена всем предшествующим развитием философской мысли Древней Греции. Уже первые греческие философы занимались «научным исследованием при</w:t>
        <w:softHyphen/>
        <w:t>роды, и только потому, что до нас дошли лишь свидетельства о результатах этих исследований, а не о том, какими путями фи</w:t>
        <w:softHyphen/>
        <w:t>лософы пришли к ним, мы не знаем, какими умозаключениями и доказательствами они пользовались. Ионийские философы-ма</w:t>
        <w:softHyphen/>
        <w:t>териалисты придерживались того взгляда, что мышление должно опираться на чувственные данные и ими же проверять свои за</w:t>
        <w:softHyphen/>
        <w:t>ключения. Парменид же отверг достоверность чувственных дан</w:t>
        <w:softHyphen/>
        <w:t>ных и в противоположность ионийским «философам в качестве основного критерия истины выдвинул формально логический за</w:t>
        <w:softHyphen/>
        <w:t>кон отсутствия внутреннего противоречия, согласие истины с самой собой. Демокрит уже выступает в качестве автора специ</w:t>
        <w:softHyphen/>
        <w:t>ального трактата по логике, в котором проводит мысль, что основой умозаключений должны служить достоверные данные опыта, а проверкой истинности заключений — их пригодность для объяснения явлений мира.</w:t>
      </w:r>
    </w:p>
    <w:p>
      <w:pPr>
        <w:pStyle w:val="Normal"/>
        <w:shd w:fill="FFFFFF" w:val="clear"/>
        <w:ind w:firstLine="720"/>
        <w:jc w:val="both"/>
        <w:rPr>
          <w:sz w:val="24"/>
          <w:szCs w:val="24"/>
          <w:highlight w:val="cyan"/>
        </w:rPr>
      </w:pPr>
      <w:r>
        <w:rPr>
          <w:color w:val="000000"/>
          <w:sz w:val="24"/>
          <w:szCs w:val="24"/>
          <w:highlight w:val="cyan"/>
        </w:rPr>
        <w:t>Софистика и риторика (основатель последней Горгий) повысили интерес к вопросам логики. Сократ и Платон пыта</w:t>
        <w:softHyphen/>
        <w:t>лись решить основные вопросы логики на идеалистической основе.</w:t>
      </w:r>
    </w:p>
    <w:p>
      <w:pPr>
        <w:pStyle w:val="Normal"/>
        <w:shd w:fill="FFFFFF" w:val="clear"/>
        <w:ind w:firstLine="720"/>
        <w:jc w:val="both"/>
        <w:rPr>
          <w:sz w:val="24"/>
          <w:szCs w:val="24"/>
          <w:highlight w:val="cyan"/>
        </w:rPr>
      </w:pPr>
      <w:r>
        <w:rPr>
          <w:color w:val="000000"/>
          <w:sz w:val="24"/>
          <w:szCs w:val="24"/>
          <w:highlight w:val="cyan"/>
        </w:rPr>
        <w:t>Аристотель имел перед собой логику Демокрита и логику Платона. От них он исходит. Так, самое главное логическое уче</w:t>
        <w:softHyphen/>
        <w:t>ние Аристотеля — его теория категорического силлогизма — воз</w:t>
        <w:softHyphen/>
        <w:t>никло из критики платоновского учения об определении понятия путем логического деления. Аристотель, критикуя Платона, ука</w:t>
        <w:softHyphen/>
        <w:t>зывает, что платоновский «путь вниз» (от высших понятий к низ</w:t>
        <w:softHyphen/>
        <w:t>шим путем</w:t>
      </w:r>
      <w:r>
        <w:rPr>
          <w:color w:val="000000"/>
          <w:sz w:val="24"/>
          <w:szCs w:val="24"/>
        </w:rPr>
        <w:t xml:space="preserve"> их </w:t>
      </w:r>
      <w:r>
        <w:rPr>
          <w:color w:val="000000"/>
          <w:sz w:val="24"/>
          <w:szCs w:val="24"/>
          <w:highlight w:val="cyan"/>
        </w:rPr>
        <w:t>логического деления) может дать лишь вероятные результаты, а не вполне достоверные, что это лишь «диалекти</w:t>
        <w:softHyphen/>
        <w:t>ческий путь вниз», а не аподиктический. Этому пути Аристотель противопоставляет свою дедукцию в форме категорического силлогизма, гарантирующего абсолютную достоверность заклю</w:t>
        <w:softHyphen/>
        <w:t>чения при истинности посылок.</w:t>
      </w:r>
    </w:p>
    <w:p>
      <w:pPr>
        <w:pStyle w:val="Normal"/>
        <w:shd w:fill="FFFFFF" w:val="clear"/>
        <w:ind w:firstLine="720"/>
        <w:jc w:val="both"/>
        <w:rPr>
          <w:color w:val="000000"/>
          <w:sz w:val="24"/>
          <w:szCs w:val="24"/>
        </w:rPr>
      </w:pPr>
      <w:r>
        <w:rPr>
          <w:color w:val="000000"/>
          <w:sz w:val="24"/>
          <w:szCs w:val="24"/>
          <w:highlight w:val="cyan"/>
        </w:rPr>
        <w:t>Логика Аристотеля — закономерное звено в историческом развитии древнегреческой логики. Она находится в теснейшей связи с состоянием</w:t>
      </w:r>
      <w:r>
        <w:rPr>
          <w:color w:val="000000"/>
          <w:sz w:val="24"/>
          <w:szCs w:val="24"/>
        </w:rPr>
        <w:t xml:space="preserve"> научного знания того времени. Несмотря на то, что Аристотель много занимался естествознанием и написал специальные научные трактаты по физике и зоологии, а матема</w:t>
        <w:softHyphen/>
        <w:t>тическим наукам не посвятил ни одного своего сочинения, тем не менее на его логике лежит печать не естественнонаучного, а математического мышления. Объяснение этому надо искать в том, что Аристотель в течение 20 лет был учеником платонов</w:t>
        <w:softHyphen/>
        <w:t>ской школы, в которой процветала математика и где, кроме научных открытий в области математики, большое внимание уделялось вопросу о придании строго логической формы мате</w:t>
        <w:softHyphen/>
        <w:t>матическим доказательствам, логическому обоснованию истин и приведению их в строгую систему, построенную дедуктивным методом.</w:t>
      </w:r>
    </w:p>
    <w:p>
      <w:pPr>
        <w:pStyle w:val="Normal"/>
        <w:shd w:fill="FFFFFF" w:val="clear"/>
        <w:ind w:firstLine="720"/>
        <w:jc w:val="both"/>
        <w:rPr>
          <w:sz w:val="24"/>
          <w:szCs w:val="24"/>
        </w:rPr>
      </w:pPr>
      <w:r>
        <w:rPr>
          <w:color w:val="000000"/>
          <w:sz w:val="24"/>
          <w:szCs w:val="24"/>
        </w:rPr>
        <w:t>В платоновской Академии была создана та методология мате</w:t>
        <w:softHyphen/>
        <w:t xml:space="preserve">матики, которая в </w:t>
      </w:r>
      <w:r>
        <w:rPr>
          <w:color w:val="000000"/>
          <w:sz w:val="24"/>
          <w:szCs w:val="24"/>
          <w:lang w:val="en-US"/>
        </w:rPr>
        <w:t>III</w:t>
      </w:r>
      <w:r>
        <w:rPr>
          <w:color w:val="000000"/>
          <w:sz w:val="24"/>
          <w:szCs w:val="24"/>
        </w:rPr>
        <w:t xml:space="preserve"> в. до н. э. нашла свое завершение в зна</w:t>
        <w:softHyphen/>
        <w:t>менитых «Началах» Евклида. В платоновской Академии современником Аристотеля, величайшим математиком того времени Евдоксом, была создана стереометрия. Именно с этим развитием математических наук в платоновской Академии не</w:t>
        <w:softHyphen/>
        <w:t>обходимо поставить в связь учение Аристотеля о началах дока</w:t>
        <w:softHyphen/>
        <w:t>зательства, его высокую оценку дедукции.</w:t>
      </w:r>
    </w:p>
    <w:p>
      <w:pPr>
        <w:pStyle w:val="Normal"/>
        <w:shd w:fill="FFFFFF" w:val="clear"/>
        <w:ind w:firstLine="720"/>
        <w:jc w:val="both"/>
        <w:rPr>
          <w:sz w:val="24"/>
          <w:szCs w:val="24"/>
        </w:rPr>
      </w:pPr>
      <w:r>
        <w:rPr>
          <w:color w:val="000000"/>
          <w:sz w:val="24"/>
          <w:szCs w:val="24"/>
          <w:highlight w:val="cyan"/>
        </w:rPr>
        <w:t>У Аристотеля логика впервые стала отдельной философской дисциплиной в качестве пропедевтики к «первой философии». Чтобы успешно решать философские проблемы, необходимо овладеть в совершенстве орудием научного мышления — логикой. Таково, по Аристотелю, место логики в системе наук</w:t>
      </w:r>
      <w:r>
        <w:rPr>
          <w:color w:val="000000"/>
          <w:sz w:val="24"/>
          <w:szCs w:val="24"/>
        </w:rPr>
        <w:t>. Поэтому для собрания логических сочинений Аристотеля вполне оправ</w:t>
        <w:softHyphen/>
        <w:t xml:space="preserve">дано название «Органон». </w:t>
      </w:r>
      <w:r>
        <w:rPr>
          <w:color w:val="000000"/>
          <w:sz w:val="24"/>
          <w:szCs w:val="24"/>
          <w:highlight w:val="cyan"/>
        </w:rPr>
        <w:t>Сам Аристотель, дав своему главно</w:t>
        <w:softHyphen/>
        <w:t>му логическому трактату заглавие «Аналитики», указывал этим термином не на содержание исследования, а на метод. Это за</w:t>
        <w:softHyphen/>
        <w:t>главие говорило о том, что предметом данного исследования является анализ мышления, анализ его форм.</w:t>
      </w:r>
    </w:p>
    <w:p>
      <w:pPr>
        <w:pStyle w:val="Normal"/>
        <w:shd w:fill="FFFFFF" w:val="clear"/>
        <w:ind w:firstLine="720"/>
        <w:jc w:val="both"/>
        <w:rPr>
          <w:sz w:val="24"/>
          <w:szCs w:val="24"/>
        </w:rPr>
      </w:pPr>
      <w:r>
        <w:rPr>
          <w:color w:val="000000"/>
          <w:sz w:val="24"/>
          <w:szCs w:val="24"/>
        </w:rPr>
        <w:t>Аристотель не только содержание мышления, но и его фор</w:t>
        <w:softHyphen/>
        <w:t>мы ставил в зависимость от объективной реальности. По его учению, формы мышления соответствуют формам самого объек</w:t>
        <w:softHyphen/>
        <w:t>тивного бытия. Такова материалистическая основа логики Ари</w:t>
        <w:softHyphen/>
        <w:t>стотеля. В силу этого она отличается от той традиционной фор</w:t>
        <w:softHyphen/>
        <w:t>мальной логики, которая рассматривает формы мышления вне связи с объективной реальностью. Однако были попытки толковать логику Аристотеля как чисто формальную логику. Так толковали «Органон» Аристотеля средневековые схоласти</w:t>
        <w:softHyphen/>
        <w:t>ки. Так же смотрели на логику Аристотеля многие представители формальной логики в новое время, и даже стало традицией на</w:t>
        <w:softHyphen/>
        <w:t>зывать формально логическое направление аристотелевским. Сторонники такого взгляда заявляли, что стремление отыскать в «Органоне» Аристотеля объективную логику и онтологиче</w:t>
        <w:softHyphen/>
        <w:t>ские учения лишены оснований. Но формальная логика, замы</w:t>
        <w:softHyphen/>
        <w:t>кавшаяся в ограниченной сфере субъективности, в сфере самого мышления, находящаяся в отрыве от реальной действительно</w:t>
        <w:softHyphen/>
        <w:t>сти, чужда Аристотелю.</w:t>
      </w:r>
    </w:p>
    <w:p>
      <w:pPr>
        <w:pStyle w:val="Normal"/>
        <w:shd w:fill="FFFFFF" w:val="clear"/>
        <w:ind w:firstLine="720"/>
        <w:jc w:val="both"/>
        <w:rPr>
          <w:sz w:val="24"/>
          <w:szCs w:val="24"/>
        </w:rPr>
      </w:pPr>
      <w:r>
        <w:rPr>
          <w:color w:val="000000"/>
          <w:sz w:val="24"/>
          <w:szCs w:val="24"/>
        </w:rPr>
        <w:t>Данная В. И. Лениным характеристика «Метафизики» Ари</w:t>
        <w:softHyphen/>
        <w:t xml:space="preserve">стотеля: «Масса архиинтересного, живого, </w:t>
      </w:r>
      <w:r>
        <w:rPr>
          <w:iCs/>
          <w:color w:val="000000"/>
          <w:sz w:val="24"/>
          <w:szCs w:val="24"/>
        </w:rPr>
        <w:t xml:space="preserve">наивного </w:t>
      </w:r>
      <w:r>
        <w:rPr>
          <w:color w:val="000000"/>
          <w:sz w:val="24"/>
          <w:szCs w:val="24"/>
        </w:rPr>
        <w:t>(свеже</w:t>
        <w:softHyphen/>
        <w:t>го), вводящего в философию...» применима и к его логике. Ле</w:t>
        <w:softHyphen/>
        <w:t>нин говорит, что «логика Аристотеля есть запрос, искание», он отмечает в логике Аристотеля подход к диалектике.</w:t>
      </w:r>
    </w:p>
    <w:p>
      <w:pPr>
        <w:pStyle w:val="Normal"/>
        <w:shd w:fill="FFFFFF" w:val="clear"/>
        <w:ind w:firstLine="720"/>
        <w:jc w:val="both"/>
        <w:rPr>
          <w:color w:val="000000"/>
          <w:sz w:val="24"/>
          <w:szCs w:val="24"/>
        </w:rPr>
      </w:pPr>
      <w:r>
        <w:rPr>
          <w:color w:val="000000"/>
          <w:sz w:val="24"/>
          <w:szCs w:val="24"/>
        </w:rPr>
        <w:t>В частности, следует отметить материалистический и диалек</w:t>
        <w:softHyphen/>
        <w:t>тический взгляд Аристотеля на отношение между мышлением и языком.</w:t>
      </w:r>
    </w:p>
    <w:p>
      <w:pPr>
        <w:pStyle w:val="Normal"/>
        <w:shd w:fill="FFFFFF" w:val="clear"/>
        <w:ind w:firstLine="720"/>
        <w:jc w:val="both"/>
        <w:rPr>
          <w:sz w:val="24"/>
          <w:szCs w:val="24"/>
        </w:rPr>
      </w:pPr>
      <w:r>
        <w:rPr>
          <w:color w:val="000000"/>
          <w:sz w:val="24"/>
          <w:szCs w:val="24"/>
          <w:highlight w:val="cyan"/>
        </w:rPr>
        <w:t xml:space="preserve">В противоположность идеалистическому учению Платона о чистом мышлении </w:t>
      </w:r>
      <w:r>
        <w:rPr>
          <w:iCs/>
          <w:color w:val="000000"/>
          <w:sz w:val="24"/>
          <w:szCs w:val="24"/>
          <w:highlight w:val="cyan"/>
        </w:rPr>
        <w:t xml:space="preserve">без </w:t>
      </w:r>
      <w:r>
        <w:rPr>
          <w:color w:val="000000"/>
          <w:sz w:val="24"/>
          <w:szCs w:val="24"/>
          <w:highlight w:val="cyan"/>
        </w:rPr>
        <w:t>слов и чувственных образов Аристотель придерживается взгляда, что никогда не бывает мышления без чувственных образов. У Аристотеля признается единство мыш</w:t>
        <w:softHyphen/>
        <w:t>ления и языка, и он в своих исследованиях форм мышления (в частности, в исследовании суждения) исходит из учения о грамматических формах. Для Аристотеля связь между мышле</w:t>
        <w:softHyphen/>
        <w:t>нием и языком представляется настолько тесной, что он мыш</w:t>
        <w:softHyphen/>
        <w:t>ление иногда называет утверждающей и отрицающей речью, а суждения предположениями.</w:t>
      </w:r>
    </w:p>
    <w:p>
      <w:pPr>
        <w:pStyle w:val="Normal"/>
        <w:shd w:fill="FFFFFF" w:val="clear"/>
        <w:ind w:firstLine="720"/>
        <w:jc w:val="both"/>
        <w:rPr>
          <w:sz w:val="24"/>
          <w:szCs w:val="24"/>
        </w:rPr>
      </w:pPr>
      <w:r>
        <w:rPr>
          <w:color w:val="000000"/>
          <w:sz w:val="24"/>
          <w:szCs w:val="24"/>
        </w:rPr>
        <w:t>Среди историков логики существуют разногласия по вопро</w:t>
        <w:softHyphen/>
        <w:t>су о том, кого следует считать основателем науки логики. Отме</w:t>
        <w:softHyphen/>
        <w:t>чая, что этот вопрос является спорным, Е. А. Бобров несомнен</w:t>
        <w:softHyphen/>
        <w:t>ным считает лишь одно: логика как наука в разработанном виде появляется лишь в сочинениях Аристотеля. Возражая тем исто</w:t>
        <w:softHyphen/>
        <w:t>рикам логики, которые пытаются доказать, что логика Аристо</w:t>
        <w:softHyphen/>
        <w:t>теля была уже подготовлена трудами Платона, Е. А. Бобров указывает на полную независимость Аристотеля в этой обла</w:t>
        <w:softHyphen/>
        <w:t>сти; в обоснование своей точки зрения он приводит тот факт, что логическую терминологию Аристотелю приходится устанавли</w:t>
        <w:softHyphen/>
        <w:t>вать самому.</w:t>
      </w:r>
    </w:p>
    <w:p>
      <w:pPr>
        <w:pStyle w:val="Normal"/>
        <w:shd w:fill="FFFFFF" w:val="clear"/>
        <w:ind w:firstLine="720"/>
        <w:jc w:val="both"/>
        <w:rPr>
          <w:sz w:val="24"/>
          <w:szCs w:val="24"/>
        </w:rPr>
      </w:pPr>
      <w:r>
        <w:rPr>
          <w:color w:val="000000"/>
          <w:sz w:val="24"/>
          <w:szCs w:val="24"/>
        </w:rPr>
        <w:t>Напротив, по мнению В. Лютославского, первым логиком в Древней Греции был Платон, который создал две системы логи</w:t>
        <w:softHyphen/>
        <w:t>ки — более раннюю, основанную на теории абсолютных неизмен</w:t>
        <w:softHyphen/>
        <w:t>ных и неподвижных идей (в диалогах «Пир», «Федон» и «Госу</w:t>
        <w:softHyphen/>
        <w:t xml:space="preserve">дарство»), и другую, развитую в диалектических его диалогах «Софист», «Политик» и «Парменид». Лютославский говорит, что в </w:t>
      </w:r>
      <w:r>
        <w:rPr>
          <w:color w:val="000000"/>
          <w:sz w:val="24"/>
          <w:szCs w:val="24"/>
          <w:highlight w:val="cyan"/>
        </w:rPr>
        <w:t>диалоге Платона «Филеб» впервые встречается понятие «средний термин» в том самом значении, в котором Аристотель употребляет его в своей силлогистике. Термин «силлогизм»,</w:t>
      </w:r>
      <w:r>
        <w:rPr>
          <w:color w:val="000000"/>
          <w:sz w:val="24"/>
          <w:szCs w:val="24"/>
        </w:rPr>
        <w:t xml:space="preserve"> по мнению Лютославского, также встречается у Платона. Он счи</w:t>
        <w:softHyphen/>
        <w:t>тает, что Платон далеко не все подал в письменной форме, многое излагалось в его устных лекциях. Но Лютославский, по-видимому, преувеличивает роль Платона в создании науки логики.</w:t>
      </w:r>
    </w:p>
    <w:p>
      <w:pPr>
        <w:pStyle w:val="Normal"/>
        <w:shd w:fill="FFFFFF" w:val="clear"/>
        <w:ind w:firstLine="720"/>
        <w:jc w:val="both"/>
        <w:rPr>
          <w:sz w:val="24"/>
          <w:szCs w:val="24"/>
        </w:rPr>
      </w:pPr>
      <w:r>
        <w:rPr>
          <w:color w:val="000000"/>
          <w:sz w:val="24"/>
          <w:szCs w:val="24"/>
        </w:rPr>
        <w:t>Преувеличивают роль Платона также и такие исследователи, как К. Прантль, Г. Тейхмюллер, Г. Майер, П. Наторп и др. Г. Тейхмюллер говорит, например, что Платон — солнце, а Аристотель — луна, светящая отраженным светом, что Аристо</w:t>
        <w:softHyphen/>
        <w:t>тель только подбирает колосья из богатого урожая, собранного Платоном, а аристотелевская логика — только созревший пла</w:t>
        <w:softHyphen/>
        <w:t xml:space="preserve">тоновский плод. Г. Майер утверждает, </w:t>
      </w:r>
      <w:r>
        <w:rPr>
          <w:color w:val="000000"/>
          <w:sz w:val="24"/>
          <w:szCs w:val="24"/>
          <w:highlight w:val="cyan"/>
        </w:rPr>
        <w:t>что методология Платона оказала глубокое влияние на Аристотеля: без диалектики Пла</w:t>
        <w:softHyphen/>
        <w:t>тона не могла бы появиться силлогистика Аристотеля</w:t>
      </w:r>
      <w:r>
        <w:rPr>
          <w:color w:val="000000"/>
          <w:sz w:val="24"/>
          <w:szCs w:val="24"/>
        </w:rPr>
        <w:t>.</w:t>
      </w:r>
    </w:p>
    <w:p>
      <w:pPr>
        <w:pStyle w:val="Normal"/>
        <w:shd w:fill="FFFFFF" w:val="clear"/>
        <w:ind w:firstLine="720"/>
        <w:jc w:val="both"/>
        <w:rPr>
          <w:sz w:val="24"/>
          <w:szCs w:val="24"/>
        </w:rPr>
      </w:pPr>
      <w:r>
        <w:rPr>
          <w:color w:val="000000"/>
          <w:sz w:val="24"/>
          <w:szCs w:val="24"/>
        </w:rPr>
        <w:t>Еще дальше идет П. Наторп. Он говорит, что теория доказа</w:t>
        <w:softHyphen/>
        <w:t>тельства, содержащаяся в «Аналитиках» Аристотеля, вытекает из сочинений Платона. В особенности, по мнению Наторпа, это относится к диалогу «Федон», где развиты основы дедуктивного метода. Наторп истолковывает идеи Платона как «методы», а его диалектику — как «чистое построение методов»; суть пла</w:t>
        <w:softHyphen/>
        <w:t>тонизма он усматривает в учении, что только в чистом развитии методов — именно в логике и математике — достижима полная строгость обоснования, следовательно, и наука в полном смысле слова и что нет подлинной науки о явлениях, об опыте. Превоз</w:t>
        <w:softHyphen/>
        <w:t xml:space="preserve">нося логику Платона, Наторп при этом извращает его учение. </w:t>
      </w:r>
      <w:r>
        <w:rPr>
          <w:iCs/>
          <w:color w:val="000000"/>
          <w:sz w:val="24"/>
          <w:szCs w:val="24"/>
        </w:rPr>
        <w:t xml:space="preserve">Э. </w:t>
      </w:r>
      <w:r>
        <w:rPr>
          <w:color w:val="000000"/>
          <w:sz w:val="24"/>
          <w:szCs w:val="24"/>
        </w:rPr>
        <w:t>Целлер приписывает Платону идею о необходимости дисциплинирования мышления. Платон, то мнению Целлера, при</w:t>
        <w:softHyphen/>
        <w:t>шел к убеждению, что эристический скепсис есть плод серьезных апорий, в которые стихийно вовлекается недисциплинированное мышление. Средство, помогающее избежать этих ошибок, Пла</w:t>
        <w:softHyphen/>
        <w:t>тон видел в диалектическом методе. Сущность же диалектики, по Платону,— в общих понятиях, а ее задача — в строгом логиче</w:t>
        <w:softHyphen/>
        <w:t>ском обосновании вечного содержания истины. Таковы идеи ло</w:t>
        <w:softHyphen/>
        <w:t>гики Платона. Аристотель же следует ему. Но Платоном были даны лишь зачатки логики, которые Аристотель развил в цель</w:t>
        <w:softHyphen/>
        <w:t xml:space="preserve">ную и стройную систему. </w:t>
      </w:r>
      <w:r>
        <w:rPr>
          <w:color w:val="000000"/>
          <w:sz w:val="24"/>
          <w:szCs w:val="24"/>
          <w:highlight w:val="cyan"/>
        </w:rPr>
        <w:t>Платон говорит, что все наши убежде</w:t>
        <w:softHyphen/>
        <w:t>ния должны находиться в согласии друг с другом, что нельзя давать противоречивых определений одному и тому же в одно и то же время, что высказывание противоположного об одном и том же в одном и том же отношении есть доказательство за</w:t>
        <w:softHyphen/>
        <w:t>блуждения, что истинное знание есть лишь там, где мы созна</w:t>
        <w:softHyphen/>
        <w:t>ем основания принятых нами положений.</w:t>
      </w:r>
    </w:p>
    <w:p>
      <w:pPr>
        <w:pStyle w:val="Normal"/>
        <w:shd w:fill="FFFFFF" w:val="clear"/>
        <w:ind w:firstLine="720"/>
        <w:jc w:val="both"/>
        <w:rPr>
          <w:sz w:val="24"/>
          <w:szCs w:val="24"/>
        </w:rPr>
      </w:pPr>
      <w:r>
        <w:rPr>
          <w:color w:val="000000"/>
          <w:sz w:val="24"/>
          <w:szCs w:val="24"/>
          <w:highlight w:val="cyan"/>
        </w:rPr>
        <w:t>Таким образом, у Платона уже встречается и закон проти</w:t>
        <w:softHyphen/>
        <w:t>воречия, и закон достаточного основани</w:t>
      </w:r>
      <w:r>
        <w:rPr>
          <w:color w:val="000000"/>
          <w:sz w:val="24"/>
          <w:szCs w:val="24"/>
        </w:rPr>
        <w:t>я. Но, утверждает Цел</w:t>
        <w:softHyphen/>
        <w:t xml:space="preserve">лер, </w:t>
      </w:r>
      <w:r>
        <w:rPr>
          <w:color w:val="000000"/>
          <w:sz w:val="24"/>
          <w:szCs w:val="24"/>
          <w:highlight w:val="cyan"/>
        </w:rPr>
        <w:t>Платон нигде не говорит, что все нормы мышления можно свести к этим двум законам.</w:t>
      </w:r>
      <w:r>
        <w:rPr>
          <w:color w:val="000000"/>
          <w:sz w:val="24"/>
          <w:szCs w:val="24"/>
        </w:rPr>
        <w:t xml:space="preserve"> Далее Целлер указывает, что </w:t>
      </w:r>
      <w:r>
        <w:rPr>
          <w:color w:val="000000"/>
          <w:sz w:val="24"/>
          <w:szCs w:val="24"/>
          <w:highlight w:val="cyan"/>
        </w:rPr>
        <w:t>у Платона мало сказано о суждениях и еще меньше — об умозак</w:t>
        <w:softHyphen/>
        <w:t>лючениях. Что же касается исследований Платона о природе понятий, о их соединимости и несоединимости, об отношении ро</w:t>
        <w:softHyphen/>
        <w:t>дов и видов и т. д., то Платон рассматривает понятия не как наши мысли, а как самостоятельные сущности, существующие независимо от нашего сознания. У него логическое еще облечено в метафизическую оболочку</w:t>
      </w:r>
      <w:r>
        <w:rPr>
          <w:color w:val="000000"/>
          <w:sz w:val="24"/>
          <w:szCs w:val="24"/>
        </w:rPr>
        <w:t>. В логике же Аристотеля этот мисти</w:t>
        <w:softHyphen/>
        <w:t>ческий покров сорван.</w:t>
      </w:r>
    </w:p>
    <w:p>
      <w:pPr>
        <w:pStyle w:val="Normal"/>
        <w:shd w:fill="FFFFFF" w:val="clear"/>
        <w:ind w:firstLine="720"/>
        <w:jc w:val="both"/>
        <w:rPr>
          <w:sz w:val="24"/>
          <w:szCs w:val="24"/>
        </w:rPr>
      </w:pPr>
      <w:r>
        <w:rPr>
          <w:color w:val="000000"/>
          <w:sz w:val="24"/>
          <w:szCs w:val="24"/>
        </w:rPr>
        <w:t>Взгляд А. Фуллье на отношение диалектики Платона к логи</w:t>
        <w:softHyphen/>
        <w:t>ке Аристотеля в основном совпадает с концепцией Целлера. Фуллье говорит, что у Платона логика и онтология еще не диф</w:t>
        <w:softHyphen/>
        <w:t xml:space="preserve">ференцированы. Диалектика Платона есть синоним логики реальной в противоположность логике формальной. Платон объективирует логику, и в этом Гегель верен духу Платона. Формальная же логика ведет свое начало от Аристотеля, который сам на это указывает </w:t>
      </w:r>
      <w:r>
        <w:rPr>
          <w:iCs/>
          <w:color w:val="000000"/>
          <w:sz w:val="24"/>
          <w:szCs w:val="24"/>
        </w:rPr>
        <w:t xml:space="preserve">в </w:t>
      </w:r>
      <w:r>
        <w:rPr>
          <w:color w:val="000000"/>
          <w:sz w:val="24"/>
          <w:szCs w:val="24"/>
        </w:rPr>
        <w:t>13-й книге «Метафизики», где го</w:t>
        <w:softHyphen/>
        <w:t>ворится, что диалектика Платона была еще слишком слаба для того, чтобы быть в состоянии исследовать различные логические формы независимо от их метафизической сущности.</w:t>
      </w:r>
    </w:p>
    <w:p>
      <w:pPr>
        <w:pStyle w:val="Normal"/>
        <w:shd w:fill="FFFFFF" w:val="clear"/>
        <w:ind w:firstLine="720"/>
        <w:jc w:val="both"/>
        <w:rPr>
          <w:sz w:val="24"/>
          <w:szCs w:val="24"/>
        </w:rPr>
      </w:pPr>
      <w:r>
        <w:rPr>
          <w:color w:val="000000"/>
          <w:sz w:val="24"/>
          <w:szCs w:val="24"/>
        </w:rPr>
        <w:t>Скромную роль в истории логики Платону отводит М. И. Владиславлев, который говорит, что до Аристотеля были лишь не</w:t>
        <w:softHyphen/>
        <w:t>которые зачатки анализа логических приемов, причем в весьма незначительной степени они были у Платона, а ранее их почти и вовсе не было.</w:t>
      </w:r>
    </w:p>
    <w:p>
      <w:pPr>
        <w:pStyle w:val="Normal"/>
        <w:shd w:fill="FFFFFF" w:val="clear"/>
        <w:ind w:firstLine="720"/>
        <w:jc w:val="both"/>
        <w:rPr>
          <w:sz w:val="24"/>
          <w:szCs w:val="24"/>
        </w:rPr>
      </w:pPr>
      <w:r>
        <w:rPr>
          <w:color w:val="000000"/>
          <w:sz w:val="24"/>
          <w:szCs w:val="24"/>
        </w:rPr>
        <w:t xml:space="preserve">Мы привели высказывания историков логики по вопросу о том, кого следует считать «отцом» этой науки. Для всех этих взглядов характерно забвение имени того древнего мыслителя, который </w:t>
      </w:r>
      <w:r>
        <w:rPr>
          <w:color w:val="000000"/>
          <w:sz w:val="24"/>
          <w:szCs w:val="24"/>
          <w:highlight w:val="cyan"/>
        </w:rPr>
        <w:t>действительно впервые стал разрабатывать вопросы ло</w:t>
        <w:softHyphen/>
        <w:t>гики и написал первый трактат по логике в трех книгах. Имя это</w:t>
        <w:softHyphen/>
        <w:t>го мыслителя — Демокрит. В</w:t>
      </w:r>
      <w:r>
        <w:rPr>
          <w:color w:val="000000"/>
          <w:sz w:val="24"/>
          <w:szCs w:val="24"/>
        </w:rPr>
        <w:t xml:space="preserve"> то же время у многих авторов за</w:t>
        <w:softHyphen/>
        <w:t>мечается склонность преуменьшать роль Аристотеля в развитии науки логики и превозносить Платона.</w:t>
      </w:r>
    </w:p>
    <w:p>
      <w:pPr>
        <w:pStyle w:val="Normal"/>
        <w:shd w:fill="FFFFFF" w:val="clear"/>
        <w:ind w:firstLine="720"/>
        <w:jc w:val="both"/>
        <w:rPr>
          <w:sz w:val="24"/>
          <w:szCs w:val="24"/>
        </w:rPr>
      </w:pPr>
      <w:r>
        <w:rPr>
          <w:color w:val="000000"/>
          <w:sz w:val="24"/>
          <w:szCs w:val="24"/>
        </w:rPr>
        <w:t xml:space="preserve">И если мы поставим вопрос, что нового внес </w:t>
      </w:r>
      <w:r>
        <w:rPr>
          <w:color w:val="000000"/>
          <w:sz w:val="24"/>
          <w:szCs w:val="24"/>
          <w:highlight w:val="cyan"/>
        </w:rPr>
        <w:t>Аристотель</w:t>
      </w:r>
      <w:r>
        <w:rPr>
          <w:color w:val="000000"/>
          <w:sz w:val="24"/>
          <w:szCs w:val="24"/>
        </w:rPr>
        <w:t xml:space="preserve"> в логику, то необходимо признать, что его вклад колоссален. Бес</w:t>
        <w:softHyphen/>
        <w:t xml:space="preserve">спорно, </w:t>
      </w:r>
      <w:r>
        <w:rPr>
          <w:color w:val="000000"/>
          <w:sz w:val="24"/>
          <w:szCs w:val="24"/>
          <w:highlight w:val="cyan"/>
        </w:rPr>
        <w:t>он является творцом теории категорического силлогизма</w:t>
      </w:r>
      <w:r>
        <w:rPr>
          <w:color w:val="000000"/>
          <w:sz w:val="24"/>
          <w:szCs w:val="24"/>
        </w:rPr>
        <w:t xml:space="preserve">, </w:t>
      </w:r>
      <w:r>
        <w:rPr>
          <w:color w:val="000000"/>
          <w:sz w:val="24"/>
          <w:szCs w:val="24"/>
          <w:highlight w:val="cyan"/>
        </w:rPr>
        <w:t>которая была разработана им впервые и притом с такой тща</w:t>
        <w:softHyphen/>
        <w:t>тельностью и обстоятельностью, что последующим исследовате</w:t>
        <w:softHyphen/>
        <w:t>лям осталось внести в эту теорию лишь незначительные, второ</w:t>
        <w:softHyphen/>
        <w:t>степенные добавления.</w:t>
      </w:r>
    </w:p>
    <w:p>
      <w:pPr>
        <w:pStyle w:val="Normal"/>
        <w:shd w:fill="FFFFFF" w:val="clear"/>
        <w:tabs>
          <w:tab w:val="clear" w:pos="708"/>
          <w:tab w:val="left" w:pos="6096" w:leader="none"/>
        </w:tabs>
        <w:ind w:firstLine="720"/>
        <w:jc w:val="both"/>
        <w:rPr>
          <w:sz w:val="24"/>
          <w:szCs w:val="24"/>
          <w:highlight w:val="cyan"/>
        </w:rPr>
      </w:pPr>
      <w:r>
        <w:rPr>
          <w:color w:val="000000"/>
          <w:sz w:val="24"/>
          <w:szCs w:val="24"/>
        </w:rPr>
        <w:t xml:space="preserve">Аристотель </w:t>
      </w:r>
      <w:r>
        <w:rPr>
          <w:color w:val="000000"/>
          <w:sz w:val="24"/>
          <w:szCs w:val="24"/>
          <w:highlight w:val="cyan"/>
        </w:rPr>
        <w:t>впервые ввел в логику различение между контрарной и контрадикторной противоположностями</w:t>
      </w:r>
      <w:r>
        <w:rPr>
          <w:color w:val="000000"/>
          <w:sz w:val="24"/>
          <w:szCs w:val="24"/>
        </w:rPr>
        <w:t>. У Платона этого различения еще не было. Учитывая это различение в своем учении о суждениях, Аристотель находит, что всякому утверж</w:t>
        <w:softHyphen/>
        <w:t xml:space="preserve">дению может быть контрадикторно противоположно лишь одно отрицание и, в частности, отрицание общего суждения относится исключительно к его общности. Аристотель говорит, </w:t>
      </w:r>
      <w:r>
        <w:rPr>
          <w:color w:val="000000"/>
          <w:sz w:val="24"/>
          <w:szCs w:val="24"/>
          <w:highlight w:val="cyan"/>
        </w:rPr>
        <w:t>что контра</w:t>
        <w:softHyphen/>
        <w:t>дикторную противоположность образуют следующие пары суж</w:t>
        <w:softHyphen/>
        <w:t>дений:</w:t>
        <w:tab/>
      </w:r>
    </w:p>
    <w:p>
      <w:pPr>
        <w:pStyle w:val="Normal"/>
        <w:numPr>
          <w:ilvl w:val="0"/>
          <w:numId w:val="7"/>
        </w:numPr>
        <w:shd w:fill="FFFFFF" w:val="clear"/>
        <w:jc w:val="both"/>
        <w:rPr>
          <w:color w:val="000000"/>
          <w:sz w:val="24"/>
          <w:szCs w:val="24"/>
          <w:highlight w:val="cyan"/>
        </w:rPr>
      </w:pPr>
      <w:r>
        <w:rPr>
          <w:color w:val="000000"/>
          <w:sz w:val="24"/>
          <w:szCs w:val="24"/>
          <w:highlight w:val="cyan"/>
        </w:rPr>
        <w:t xml:space="preserve">«Сократ бел»; «Сократ — не бел». </w:t>
      </w:r>
    </w:p>
    <w:p>
      <w:pPr>
        <w:pStyle w:val="Normal"/>
        <w:shd w:fill="FFFFFF" w:val="clear"/>
        <w:ind w:left="720" w:hanging="0"/>
        <w:jc w:val="both"/>
        <w:rPr>
          <w:sz w:val="24"/>
          <w:szCs w:val="24"/>
          <w:highlight w:val="cyan"/>
        </w:rPr>
      </w:pPr>
      <w:r>
        <w:rPr>
          <w:color w:val="000000"/>
          <w:sz w:val="24"/>
          <w:szCs w:val="24"/>
          <w:highlight w:val="cyan"/>
          <w:lang w:val="en-US"/>
        </w:rPr>
        <w:t>II</w:t>
      </w:r>
      <w:r>
        <w:rPr>
          <w:color w:val="000000"/>
          <w:sz w:val="24"/>
          <w:szCs w:val="24"/>
          <w:highlight w:val="cyan"/>
        </w:rPr>
        <w:t>. «Всякий человек бел»; «некоторые люди не белы».</w:t>
      </w:r>
    </w:p>
    <w:p>
      <w:pPr>
        <w:pStyle w:val="Normal"/>
        <w:numPr>
          <w:ilvl w:val="0"/>
          <w:numId w:val="1"/>
        </w:numPr>
        <w:shd w:fill="FFFFFF" w:val="clear"/>
        <w:tabs>
          <w:tab w:val="clear" w:pos="708"/>
          <w:tab w:val="left" w:pos="1742" w:leader="none"/>
        </w:tabs>
        <w:ind w:left="0" w:firstLine="720"/>
        <w:jc w:val="both"/>
        <w:rPr>
          <w:color w:val="000000"/>
          <w:sz w:val="24"/>
          <w:szCs w:val="24"/>
          <w:highlight w:val="cyan"/>
        </w:rPr>
      </w:pPr>
      <w:r>
        <w:rPr>
          <w:color w:val="000000"/>
          <w:sz w:val="24"/>
          <w:szCs w:val="24"/>
          <w:highlight w:val="cyan"/>
        </w:rPr>
        <w:t>«Некоторые люди белы»; «ни один человек не бел».</w:t>
      </w:r>
    </w:p>
    <w:p>
      <w:pPr>
        <w:pStyle w:val="Normal"/>
        <w:numPr>
          <w:ilvl w:val="0"/>
          <w:numId w:val="1"/>
        </w:numPr>
        <w:shd w:fill="FFFFFF" w:val="clear"/>
        <w:tabs>
          <w:tab w:val="clear" w:pos="708"/>
          <w:tab w:val="left" w:pos="1742" w:leader="none"/>
        </w:tabs>
        <w:ind w:left="0" w:firstLine="720"/>
        <w:jc w:val="both"/>
        <w:rPr>
          <w:color w:val="000000"/>
          <w:sz w:val="24"/>
          <w:szCs w:val="24"/>
          <w:highlight w:val="cyan"/>
        </w:rPr>
      </w:pPr>
      <w:r>
        <w:rPr>
          <w:color w:val="000000"/>
          <w:sz w:val="24"/>
          <w:szCs w:val="24"/>
          <w:highlight w:val="cyan"/>
        </w:rPr>
        <w:t>«Человек бел»; «человек не бел».</w:t>
      </w:r>
    </w:p>
    <w:p>
      <w:pPr>
        <w:pStyle w:val="Normal"/>
        <w:shd w:fill="FFFFFF" w:val="clear"/>
        <w:ind w:firstLine="720"/>
        <w:jc w:val="both"/>
        <w:rPr>
          <w:sz w:val="24"/>
          <w:szCs w:val="24"/>
          <w:highlight w:val="cyan"/>
        </w:rPr>
      </w:pPr>
      <w:r>
        <w:rPr>
          <w:color w:val="000000"/>
          <w:sz w:val="24"/>
          <w:szCs w:val="24"/>
          <w:highlight w:val="cyan"/>
        </w:rPr>
        <w:t>Но если в первых трех случаях оба члена противоположности одновременно не могут быть ни истинными, ни ложными, то в четвертом случае, где мы имеем отрицание неопределенного суждения, оба члена противоположности могут быть одновре</w:t>
        <w:softHyphen/>
        <w:t>менно истинными, так как бывают люди и белые, и не белые.</w:t>
      </w:r>
    </w:p>
    <w:p>
      <w:pPr>
        <w:pStyle w:val="Normal"/>
        <w:shd w:fill="FFFFFF" w:val="clear"/>
        <w:ind w:firstLine="720"/>
        <w:jc w:val="both"/>
        <w:rPr>
          <w:sz w:val="24"/>
          <w:szCs w:val="24"/>
        </w:rPr>
      </w:pPr>
      <w:r>
        <w:rPr>
          <w:color w:val="000000"/>
          <w:sz w:val="24"/>
          <w:szCs w:val="24"/>
          <w:highlight w:val="cyan"/>
        </w:rPr>
        <w:t>От контрадикторной противоположности Аристотель отли</w:t>
        <w:softHyphen/>
        <w:t>чает противоположность контрарную</w:t>
      </w:r>
      <w:r>
        <w:rPr>
          <w:color w:val="000000"/>
          <w:sz w:val="24"/>
          <w:szCs w:val="24"/>
        </w:rPr>
        <w:t xml:space="preserve">. </w:t>
      </w:r>
      <w:r>
        <w:rPr>
          <w:color w:val="000000"/>
          <w:sz w:val="24"/>
          <w:szCs w:val="24"/>
          <w:highlight w:val="cyan"/>
        </w:rPr>
        <w:t>Если в случае контрадикторной противоположности имеет место прямое отрицание одним суждением другого, то в случае контрарной противоположности речь идет о наибольшем различии двух суждений в их отноше</w:t>
        <w:softHyphen/>
        <w:t>нии друг к другу. Что касается единичных суждений, то в них контрарная и контрадикторная противоположности совпадают. Неопределенные и частные суждения не могут быть контрарно противоположными друг другу. Лишь там, где имеются общие суждения, действительно имеет силу различение контрарности и контрадикторности.</w:t>
      </w:r>
    </w:p>
    <w:p>
      <w:pPr>
        <w:pStyle w:val="Normal"/>
        <w:shd w:fill="FFFFFF" w:val="clear"/>
        <w:ind w:firstLine="720"/>
        <w:jc w:val="both"/>
        <w:rPr>
          <w:sz w:val="24"/>
          <w:szCs w:val="24"/>
        </w:rPr>
      </w:pPr>
      <w:r>
        <w:rPr>
          <w:color w:val="000000"/>
          <w:sz w:val="24"/>
          <w:szCs w:val="24"/>
          <w:highlight w:val="cyan"/>
        </w:rPr>
        <w:t>Заслугой Аристотеля</w:t>
      </w:r>
      <w:r>
        <w:rPr>
          <w:color w:val="000000"/>
          <w:sz w:val="24"/>
          <w:szCs w:val="24"/>
        </w:rPr>
        <w:t xml:space="preserve"> является то, что он </w:t>
      </w:r>
      <w:r>
        <w:rPr>
          <w:color w:val="000000"/>
          <w:sz w:val="24"/>
          <w:szCs w:val="24"/>
          <w:highlight w:val="cyan"/>
        </w:rPr>
        <w:t>впервые дал учение о делении суждений по модальности и разработал теорию мо</w:t>
        <w:softHyphen/>
        <w:t>дальных силлогизмов.</w:t>
      </w:r>
    </w:p>
    <w:p>
      <w:pPr>
        <w:pStyle w:val="Normal"/>
        <w:rPr>
          <w:sz w:val="24"/>
          <w:szCs w:val="24"/>
        </w:rPr>
      </w:pPr>
      <w:r>
        <w:rPr>
          <w:sz w:val="24"/>
          <w:szCs w:val="24"/>
        </w:rPr>
      </w:r>
    </w:p>
    <w:p>
      <w:pPr>
        <w:pStyle w:val="Normal"/>
        <w:numPr>
          <w:ilvl w:val="0"/>
          <w:numId w:val="0"/>
        </w:numPr>
        <w:shd w:fill="FFFFFF" w:val="clear"/>
        <w:ind w:firstLine="709"/>
        <w:jc w:val="both"/>
        <w:outlineLvl w:val="0"/>
        <w:rPr>
          <w:caps/>
          <w:sz w:val="24"/>
          <w:szCs w:val="24"/>
        </w:rPr>
      </w:pPr>
      <w:r>
        <w:rPr>
          <w:iCs/>
          <w:caps/>
          <w:color w:val="000000"/>
          <w:sz w:val="24"/>
          <w:szCs w:val="24"/>
        </w:rPr>
        <w:t>Послеаристотелевская логика в Древней Греции и Риме</w:t>
      </w:r>
    </w:p>
    <w:p>
      <w:pPr>
        <w:pStyle w:val="Normal"/>
        <w:numPr>
          <w:ilvl w:val="0"/>
          <w:numId w:val="0"/>
        </w:numPr>
        <w:shd w:fill="FFFFFF" w:val="clear"/>
        <w:ind w:firstLine="709"/>
        <w:jc w:val="both"/>
        <w:outlineLvl w:val="0"/>
        <w:rPr>
          <w:caps/>
          <w:sz w:val="24"/>
          <w:szCs w:val="24"/>
        </w:rPr>
      </w:pPr>
      <w:r>
        <w:rPr>
          <w:caps/>
          <w:sz w:val="24"/>
          <w:szCs w:val="24"/>
        </w:rPr>
      </w:r>
    </w:p>
    <w:p>
      <w:pPr>
        <w:pStyle w:val="Normal"/>
        <w:numPr>
          <w:ilvl w:val="0"/>
          <w:numId w:val="0"/>
        </w:numPr>
        <w:shd w:fill="FFFFFF" w:val="clear"/>
        <w:ind w:firstLine="709"/>
        <w:jc w:val="both"/>
        <w:outlineLvl w:val="0"/>
        <w:rPr>
          <w:sz w:val="24"/>
          <w:szCs w:val="24"/>
        </w:rPr>
      </w:pPr>
      <w:r>
        <w:rPr>
          <w:color w:val="000000"/>
          <w:sz w:val="24"/>
          <w:szCs w:val="24"/>
        </w:rPr>
        <w:t>Новая историческая эпоха, наступившая после смерти Алек</w:t>
        <w:softHyphen/>
        <w:t>сандра Македонского, получила название эллинистической. Ми</w:t>
        <w:softHyphen/>
        <w:t>ровая держава Александра была поделена между его полковод</w:t>
        <w:softHyphen/>
        <w:t>цами, и на ее месте образовалось несколько самостоятельных государств. В самой Греции наблюдается упадок рабовладель</w:t>
        <w:softHyphen/>
        <w:t>ческого общества. В то же время греческая культура получает широкое распространение за пределами Греции. Большую роль в развитии науки и культуры эпохи эллинизма сыграли такие крупные центры, как Александрия в Египте, Антиохия, Селевкия, Пергам, Родос, Таре и др.</w:t>
      </w:r>
    </w:p>
    <w:p>
      <w:pPr>
        <w:pStyle w:val="Normal"/>
        <w:numPr>
          <w:ilvl w:val="0"/>
          <w:numId w:val="0"/>
        </w:numPr>
        <w:shd w:fill="FFFFFF" w:val="clear"/>
        <w:ind w:firstLine="709"/>
        <w:jc w:val="both"/>
        <w:outlineLvl w:val="0"/>
        <w:rPr>
          <w:sz w:val="24"/>
          <w:szCs w:val="24"/>
        </w:rPr>
      </w:pPr>
      <w:r>
        <w:rPr>
          <w:color w:val="000000"/>
          <w:sz w:val="24"/>
          <w:szCs w:val="24"/>
        </w:rPr>
        <w:t>Знаменитый музей в Александрии был не только богатейшим собранием разнообразной литературы, но также в некотором роде и академией наук, где развертывалась большая исследова</w:t>
        <w:softHyphen/>
        <w:t>тельская работа в различных областях знания, и университетом, где шло преподавание основных отраслей науки.</w:t>
      </w:r>
    </w:p>
    <w:p>
      <w:pPr>
        <w:pStyle w:val="Normal"/>
        <w:numPr>
          <w:ilvl w:val="0"/>
          <w:numId w:val="0"/>
        </w:numPr>
        <w:shd w:fill="FFFFFF" w:val="clear"/>
        <w:ind w:firstLine="709"/>
        <w:jc w:val="both"/>
        <w:outlineLvl w:val="0"/>
        <w:rPr>
          <w:sz w:val="24"/>
          <w:szCs w:val="24"/>
        </w:rPr>
      </w:pPr>
      <w:r>
        <w:rPr>
          <w:color w:val="000000"/>
          <w:sz w:val="24"/>
          <w:szCs w:val="24"/>
        </w:rPr>
        <w:t>Эллинистическая эпоха отмечена новыми крупными достиже</w:t>
        <w:softHyphen/>
        <w:t>ниями в технике (машины, изобретенные Архимедом, Героном и др.), в математике и механике («Начала» Евклида, теория конических сечений Аполлония, вычисление Архимедом отноше</w:t>
        <w:softHyphen/>
        <w:t>ния окружности к диаметру, развитие теории чисел, зачатки ло</w:t>
        <w:softHyphen/>
        <w:t>гарифмического счисления, создание тригонометрии), в физике (закон Архимеда, законы давления воздуха и пара, развитие оптики), в астрономии (гелиоцентрическая система Аристарха Самосского, система Птолемея, составление первого звездного каталога, вычисление расстояния Земли от Луны и Солнца), в географии (Эратосфен), в ботанике (Теофраст), в медицине (исследование функций нервной системы, основание патологи</w:t>
        <w:softHyphen/>
        <w:t>ческой анатомии), в языкознании (создание первой научной грамматики), в истории (Полибий) и в других науках. Вре</w:t>
        <w:softHyphen/>
        <w:t>мя жизни Евклида, Аполлония и Архимеда можно назвать золотым веком древнегреческой математики. У Аполлония уже имеется идея аналитической геометрии (понятие о координатах), а у Архимеда — идея дифференциального исчисления.</w:t>
      </w:r>
    </w:p>
    <w:p>
      <w:pPr>
        <w:pStyle w:val="Normal"/>
        <w:numPr>
          <w:ilvl w:val="0"/>
          <w:numId w:val="0"/>
        </w:numPr>
        <w:shd w:fill="FFFFFF" w:val="clear"/>
        <w:ind w:firstLine="709"/>
        <w:jc w:val="both"/>
        <w:outlineLvl w:val="0"/>
        <w:rPr>
          <w:sz w:val="24"/>
          <w:szCs w:val="24"/>
        </w:rPr>
      </w:pPr>
      <w:r>
        <w:rPr>
          <w:color w:val="000000"/>
          <w:sz w:val="24"/>
          <w:szCs w:val="24"/>
        </w:rPr>
        <w:t xml:space="preserve">Под влиянием философского скептицизма, развившегося в эллинистическую эпоху, в </w:t>
      </w:r>
      <w:r>
        <w:rPr>
          <w:color w:val="000000"/>
          <w:sz w:val="24"/>
          <w:szCs w:val="24"/>
          <w:lang w:val="en-US"/>
        </w:rPr>
        <w:t>III</w:t>
      </w:r>
      <w:r>
        <w:rPr>
          <w:color w:val="000000"/>
          <w:sz w:val="24"/>
          <w:szCs w:val="24"/>
        </w:rPr>
        <w:t xml:space="preserve"> в. до н. </w:t>
      </w:r>
      <w:r>
        <w:rPr>
          <w:iCs/>
          <w:color w:val="000000"/>
          <w:sz w:val="24"/>
          <w:szCs w:val="24"/>
        </w:rPr>
        <w:t xml:space="preserve">э. </w:t>
      </w:r>
      <w:r>
        <w:rPr>
          <w:color w:val="000000"/>
          <w:sz w:val="24"/>
          <w:szCs w:val="24"/>
        </w:rPr>
        <w:t>в медицине возникает эмпирическое направление (основатель Филин), имевшее много последователей. Отвергая теоретические основы медицины, эмпи</w:t>
        <w:softHyphen/>
        <w:t>рическая медицинская школа признавала лишь наблюдение и выводы по аналогии при изучении болезней и способов их лече</w:t>
        <w:softHyphen/>
        <w:t>ния. Врачи-эмпирики ограничивали задачи медицины диагности</w:t>
        <w:softHyphen/>
        <w:t>кой, хирургией и учением о лекарствах (в особенности они изу</w:t>
        <w:softHyphen/>
        <w:t>чали яды и противоядия).</w:t>
      </w:r>
    </w:p>
    <w:p>
      <w:pPr>
        <w:pStyle w:val="Normal"/>
        <w:numPr>
          <w:ilvl w:val="0"/>
          <w:numId w:val="0"/>
        </w:numPr>
        <w:shd w:fill="FFFFFF" w:val="clear"/>
        <w:ind w:firstLine="709"/>
        <w:jc w:val="both"/>
        <w:outlineLvl w:val="0"/>
        <w:rPr>
          <w:sz w:val="24"/>
          <w:szCs w:val="24"/>
        </w:rPr>
      </w:pPr>
      <w:r>
        <w:rPr>
          <w:color w:val="000000"/>
          <w:sz w:val="24"/>
          <w:szCs w:val="24"/>
        </w:rPr>
        <w:t>В эллинистическую эпоху началось отпочкование отдельных специальных наук от единой нерасчлененной науки — филосо</w:t>
        <w:softHyphen/>
        <w:t>фии. Математика, астрономия и другие области знания стано</w:t>
        <w:softHyphen/>
        <w:t>вятся самостоятельными науками.</w:t>
      </w:r>
    </w:p>
    <w:p>
      <w:pPr>
        <w:pStyle w:val="Normal"/>
        <w:numPr>
          <w:ilvl w:val="0"/>
          <w:numId w:val="0"/>
        </w:numPr>
        <w:shd w:fill="FFFFFF" w:val="clear"/>
        <w:ind w:firstLine="709"/>
        <w:jc w:val="both"/>
        <w:outlineLvl w:val="0"/>
        <w:rPr>
          <w:sz w:val="24"/>
          <w:szCs w:val="24"/>
        </w:rPr>
      </w:pPr>
      <w:r>
        <w:rPr>
          <w:color w:val="000000"/>
          <w:sz w:val="24"/>
          <w:szCs w:val="24"/>
        </w:rPr>
        <w:t>Наряду с развитием специальных наук в эллинистическую эпоху наблюдается определенный прогресс и в философии, в ча</w:t>
        <w:softHyphen/>
        <w:t>стности в логике. Начало эллинистического периода проходит под знаком усиления господства материалистической мысли в Древней Греци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II</w:t>
      </w:r>
      <w:r>
        <w:rPr>
          <w:color w:val="000000"/>
          <w:sz w:val="24"/>
          <w:szCs w:val="24"/>
        </w:rPr>
        <w:t xml:space="preserve"> в. до н. э. развиваются новые философские школы в Греции — эпикурейская, стоическая и скептическая.</w:t>
      </w:r>
    </w:p>
    <w:p>
      <w:pPr>
        <w:pStyle w:val="Normal"/>
        <w:numPr>
          <w:ilvl w:val="0"/>
          <w:numId w:val="0"/>
        </w:numPr>
        <w:shd w:fill="FFFFFF" w:val="clear"/>
        <w:ind w:firstLine="709"/>
        <w:jc w:val="both"/>
        <w:outlineLvl w:val="0"/>
        <w:rPr>
          <w:sz w:val="24"/>
          <w:szCs w:val="24"/>
        </w:rPr>
      </w:pPr>
      <w:r>
        <w:rPr>
          <w:caps/>
          <w:color w:val="000000"/>
          <w:sz w:val="24"/>
          <w:szCs w:val="24"/>
        </w:rPr>
        <w:t>Эпикурейская философия</w:t>
      </w:r>
      <w:r>
        <w:rPr>
          <w:color w:val="000000"/>
          <w:sz w:val="24"/>
          <w:szCs w:val="24"/>
        </w:rPr>
        <w:t xml:space="preserve"> была новым замечательным взле</w:t>
        <w:softHyphen/>
        <w:t>том материалистической мысли, восстановившим атомистику Демокрита и внесшим в последнюю существенные улучшения. Эпикур был крупнейшим просветителем древнего мира. Он го</w:t>
        <w:softHyphen/>
        <w:t>рячо боролся против религиозных суеверий, в частности против вымыслов о вмешательстве сверхъестественных сил в ход явле</w:t>
        <w:softHyphen/>
        <w:t>ний природы и в жизнь человека.</w:t>
      </w:r>
    </w:p>
    <w:p>
      <w:pPr>
        <w:pStyle w:val="Normal"/>
        <w:numPr>
          <w:ilvl w:val="0"/>
          <w:numId w:val="0"/>
        </w:numPr>
        <w:shd w:fill="FFFFFF" w:val="clear"/>
        <w:ind w:firstLine="709"/>
        <w:jc w:val="both"/>
        <w:outlineLvl w:val="0"/>
        <w:rPr>
          <w:sz w:val="24"/>
          <w:szCs w:val="24"/>
        </w:rPr>
      </w:pPr>
      <w:r>
        <w:rPr>
          <w:color w:val="000000"/>
          <w:sz w:val="24"/>
          <w:szCs w:val="24"/>
          <w:highlight w:val="cyan"/>
        </w:rPr>
        <w:t>Философия стоиков признавала реальность только тел, но в то же время учила, что единство мира, связь и согласованность его частей осуществляются благодаря мировому разуму (логосу).</w:t>
      </w:r>
      <w:r>
        <w:rPr>
          <w:color w:val="000000"/>
          <w:sz w:val="24"/>
          <w:szCs w:val="24"/>
        </w:rPr>
        <w:t xml:space="preserve"> В мировоззрении стоиков переплетались материалистические и идеалистические тенденции. Философия стоиков в ранний период своего существования характеризовалась преобладанием мате</w:t>
        <w:softHyphen/>
        <w:t>риалистических тенденций, в позднейшем же стоицизме (так называемой «Новой Стое») возобладали идеалистические мо</w:t>
        <w:softHyphen/>
        <w:t>менты.</w:t>
      </w:r>
    </w:p>
    <w:p>
      <w:pPr>
        <w:pStyle w:val="Normal"/>
        <w:numPr>
          <w:ilvl w:val="0"/>
          <w:numId w:val="0"/>
        </w:numPr>
        <w:shd w:fill="FFFFFF" w:val="clear"/>
        <w:ind w:firstLine="709"/>
        <w:jc w:val="both"/>
        <w:outlineLvl w:val="0"/>
        <w:rPr>
          <w:sz w:val="24"/>
          <w:szCs w:val="24"/>
          <w:highlight w:val="cyan"/>
        </w:rPr>
      </w:pPr>
      <w:r>
        <w:rPr>
          <w:color w:val="000000"/>
          <w:sz w:val="24"/>
          <w:szCs w:val="24"/>
        </w:rPr>
        <w:t>В эллинистическую эпоху значительное распространение по</w:t>
        <w:softHyphen/>
        <w:t xml:space="preserve">лучил также </w:t>
      </w:r>
      <w:r>
        <w:rPr>
          <w:color w:val="000000"/>
          <w:sz w:val="24"/>
          <w:szCs w:val="24"/>
          <w:highlight w:val="cyan"/>
        </w:rPr>
        <w:t>скептицизм</w:t>
      </w:r>
      <w:r>
        <w:rPr>
          <w:color w:val="000000"/>
          <w:sz w:val="24"/>
          <w:szCs w:val="24"/>
        </w:rPr>
        <w:t xml:space="preserve">. Его основоположником был Пиррон. В </w:t>
      </w:r>
      <w:r>
        <w:rPr>
          <w:color w:val="000000"/>
          <w:sz w:val="24"/>
          <w:szCs w:val="24"/>
          <w:lang w:val="en-US"/>
        </w:rPr>
        <w:t>III</w:t>
      </w:r>
      <w:r>
        <w:rPr>
          <w:color w:val="000000"/>
          <w:sz w:val="24"/>
          <w:szCs w:val="24"/>
        </w:rPr>
        <w:t>—</w:t>
      </w:r>
      <w:r>
        <w:rPr>
          <w:color w:val="000000"/>
          <w:sz w:val="24"/>
          <w:szCs w:val="24"/>
          <w:lang w:val="en-US"/>
        </w:rPr>
        <w:t>II</w:t>
      </w:r>
      <w:r>
        <w:rPr>
          <w:color w:val="000000"/>
          <w:sz w:val="24"/>
          <w:szCs w:val="24"/>
        </w:rPr>
        <w:t xml:space="preserve"> вв. до н. э. скептицизм господствовал также в школе Платона (так называемая Третья академия). </w:t>
      </w:r>
      <w:r>
        <w:rPr>
          <w:color w:val="000000"/>
          <w:sz w:val="24"/>
          <w:szCs w:val="24"/>
          <w:highlight w:val="cyan"/>
        </w:rPr>
        <w:t>Академический скептицизм отличался от пирроновского более умеренным ха</w:t>
        <w:softHyphen/>
        <w:t>рактером, поскольку он признавал разные степени вероятности в нашем познании.</w:t>
      </w:r>
    </w:p>
    <w:p>
      <w:pPr>
        <w:pStyle w:val="Normal"/>
        <w:numPr>
          <w:ilvl w:val="0"/>
          <w:numId w:val="0"/>
        </w:numPr>
        <w:shd w:fill="FFFFFF" w:val="clear"/>
        <w:ind w:firstLine="709"/>
        <w:jc w:val="both"/>
        <w:outlineLvl w:val="0"/>
        <w:rPr>
          <w:sz w:val="24"/>
          <w:szCs w:val="24"/>
        </w:rPr>
      </w:pPr>
      <w:r>
        <w:rPr>
          <w:color w:val="000000"/>
          <w:sz w:val="24"/>
          <w:szCs w:val="24"/>
          <w:highlight w:val="cyan"/>
        </w:rPr>
        <w:t>Пирроновский скептицизм учил, что познать истину невоз</w:t>
        <w:softHyphen/>
        <w:t>можно.</w:t>
      </w:r>
    </w:p>
    <w:p>
      <w:pPr>
        <w:pStyle w:val="Normal"/>
        <w:numPr>
          <w:ilvl w:val="0"/>
          <w:numId w:val="0"/>
        </w:numPr>
        <w:shd w:fill="FFFFFF" w:val="clear"/>
        <w:ind w:firstLine="709"/>
        <w:jc w:val="both"/>
        <w:outlineLvl w:val="0"/>
        <w:rPr>
          <w:sz w:val="24"/>
          <w:szCs w:val="24"/>
        </w:rPr>
      </w:pPr>
      <w:r>
        <w:rPr>
          <w:color w:val="000000"/>
          <w:sz w:val="24"/>
          <w:szCs w:val="24"/>
        </w:rPr>
        <w:t>По мере прогрессировавшего разложения рабовладельческо</w:t>
        <w:softHyphen/>
        <w:t>го общества идеология его становится все более упадочниче</w:t>
        <w:softHyphen/>
        <w:t>ской. В философии начинают господствовать поверхностный эклектизм, скептицизм, пессимизм и религиозная мистика. Исто</w:t>
        <w:softHyphen/>
        <w:t>рия древнегреческой философии завершается неоплатонизмом, пессимистической религиозно-мистической системой, являю</w:t>
        <w:softHyphen/>
        <w:t>щейся идеологией отживающего, обреченного на гибель класса рабовладельцев</w:t>
      </w:r>
    </w:p>
    <w:p>
      <w:pPr>
        <w:pStyle w:val="Normal"/>
        <w:numPr>
          <w:ilvl w:val="0"/>
          <w:numId w:val="0"/>
        </w:numPr>
        <w:shd w:fill="FFFFFF" w:val="clear"/>
        <w:ind w:firstLine="709"/>
        <w:jc w:val="both"/>
        <w:outlineLvl w:val="0"/>
        <w:rPr>
          <w:sz w:val="24"/>
          <w:szCs w:val="24"/>
        </w:rPr>
      </w:pPr>
      <w:r>
        <w:rPr>
          <w:color w:val="000000"/>
          <w:sz w:val="24"/>
          <w:szCs w:val="24"/>
        </w:rPr>
        <w:t>После Аристотеля логика в Древней Греции развивается в нескольких направлениях. В самой перипатетической школе она развивается на основе философии Аристотеля и характери</w:t>
        <w:softHyphen/>
        <w:t>зуется колебанием между эмпиризмом и рационализмом, в эпи</w:t>
        <w:softHyphen/>
        <w:t>курейской шкоте — на материалистической и эмпирической осно</w:t>
        <w:softHyphen/>
        <w:t>вах и в школе стоиков — на материалистической и рационали</w:t>
        <w:softHyphen/>
        <w:t>стической основах. Кроме того, вопросы логики трактуются скептиками с точки зрения идеалистического эмпиризма.</w:t>
      </w:r>
    </w:p>
    <w:p>
      <w:pPr>
        <w:pStyle w:val="Normal"/>
        <w:numPr>
          <w:ilvl w:val="0"/>
          <w:numId w:val="0"/>
        </w:numPr>
        <w:shd w:fill="FFFFFF" w:val="clear"/>
        <w:ind w:firstLine="709"/>
        <w:jc w:val="both"/>
        <w:outlineLvl w:val="0"/>
        <w:rPr>
          <w:sz w:val="24"/>
          <w:szCs w:val="24"/>
        </w:rPr>
      </w:pPr>
      <w:r>
        <w:rPr>
          <w:color w:val="000000"/>
          <w:sz w:val="24"/>
          <w:szCs w:val="24"/>
          <w:highlight w:val="cyan"/>
        </w:rPr>
        <w:t>Две основные ветви логики в Древней Греции — рационали</w:t>
        <w:softHyphen/>
        <w:t>стическая дедуктивная и эмпирическая индуктивная. Первая была тесно связана с развитием математических наук. Главны</w:t>
        <w:softHyphen/>
        <w:t>ми представителями дедуктивной логики в Древней Греции были Платон, Аристотель и стоики. Индуктивная логика была тесно связана с развитием техники и прикладных наук (медицины, строительного и военного дела, мореплавания, земледелия, а также с развитием эмпирического естествознания). Главными представителями второго течения в логике были Демокрит и эпикурейцы.</w:t>
      </w:r>
    </w:p>
    <w:p>
      <w:pPr>
        <w:pStyle w:val="Normal"/>
        <w:numPr>
          <w:ilvl w:val="0"/>
          <w:numId w:val="0"/>
        </w:numPr>
        <w:shd w:fill="FFFFFF" w:val="clear"/>
        <w:ind w:firstLine="709"/>
        <w:jc w:val="both"/>
        <w:outlineLvl w:val="0"/>
        <w:rPr>
          <w:sz w:val="24"/>
          <w:szCs w:val="24"/>
        </w:rPr>
      </w:pPr>
      <w:r>
        <w:rPr>
          <w:color w:val="000000"/>
          <w:sz w:val="24"/>
          <w:szCs w:val="24"/>
          <w:highlight w:val="cyan"/>
        </w:rPr>
        <w:t>ЛОГИКА В ПЕРИПАТЕТИЧЕСКОЙ ШКОЛЕ ПОСЛЕ АРИСТОТЕЛЯ</w:t>
      </w:r>
    </w:p>
    <w:p>
      <w:pPr>
        <w:pStyle w:val="Normal"/>
        <w:numPr>
          <w:ilvl w:val="0"/>
          <w:numId w:val="0"/>
        </w:numPr>
        <w:shd w:fill="FFFFFF" w:val="clear"/>
        <w:ind w:firstLine="709"/>
        <w:jc w:val="both"/>
        <w:outlineLvl w:val="0"/>
        <w:rPr>
          <w:sz w:val="24"/>
          <w:szCs w:val="24"/>
        </w:rPr>
      </w:pPr>
      <w:r>
        <w:rPr>
          <w:color w:val="000000"/>
          <w:sz w:val="24"/>
          <w:szCs w:val="24"/>
        </w:rPr>
        <w:t>В перипатетической школе после Аристотеля изучалось его логическое наследие и были сделаны лишь некоторые добавле</w:t>
        <w:softHyphen/>
        <w:t>ния и поправки, придавшие логике Аристотеля характер, при</w:t>
        <w:softHyphen/>
        <w:t>ближающий ее к последующей формальной логике.</w:t>
      </w:r>
    </w:p>
    <w:p>
      <w:pPr>
        <w:pStyle w:val="Normal"/>
        <w:numPr>
          <w:ilvl w:val="0"/>
          <w:numId w:val="0"/>
        </w:numPr>
        <w:shd w:fill="FFFFFF" w:val="clear"/>
        <w:ind w:firstLine="709"/>
        <w:jc w:val="both"/>
        <w:outlineLvl w:val="0"/>
        <w:rPr>
          <w:sz w:val="24"/>
          <w:szCs w:val="24"/>
        </w:rPr>
      </w:pPr>
      <w:r>
        <w:rPr>
          <w:color w:val="000000"/>
          <w:sz w:val="24"/>
          <w:szCs w:val="24"/>
          <w:highlight w:val="cyan"/>
        </w:rPr>
        <w:t>В логике Аристотеля не было места для четвертой фигуры силлогизма, равно как и для гипотетических суждений. Игнори</w:t>
        <w:softHyphen/>
        <w:t>рование гипотетических суждений в логике Аристотеля объяс</w:t>
        <w:softHyphen/>
        <w:t>нялось его ошибочным мнением, будто условное суждение всег</w:t>
        <w:softHyphen/>
        <w:t>да является не доказанным научно и основанным лишь на субъ</w:t>
        <w:softHyphen/>
        <w:t>ективной договоренности спорящих.</w:t>
      </w:r>
    </w:p>
    <w:p>
      <w:pPr>
        <w:pStyle w:val="Normal"/>
        <w:numPr>
          <w:ilvl w:val="0"/>
          <w:numId w:val="0"/>
        </w:numPr>
        <w:shd w:fill="FFFFFF" w:val="clear"/>
        <w:ind w:firstLine="709"/>
        <w:jc w:val="both"/>
        <w:outlineLvl w:val="0"/>
        <w:rPr>
          <w:sz w:val="24"/>
          <w:szCs w:val="24"/>
        </w:rPr>
      </w:pPr>
      <w:r>
        <w:rPr>
          <w:color w:val="000000"/>
          <w:sz w:val="24"/>
          <w:szCs w:val="24"/>
        </w:rPr>
        <w:t>Аристотель признавал научное значение исключительно тех суждений и умозаключений, которые после него получили на</w:t>
        <w:softHyphen/>
        <w:t>звание категорических. Но уже первые перипатетики стали при</w:t>
        <w:softHyphen/>
        <w:t xml:space="preserve">знавать познавательное значение </w:t>
      </w:r>
      <w:r>
        <w:rPr>
          <w:color w:val="000000"/>
          <w:sz w:val="24"/>
          <w:szCs w:val="24"/>
          <w:highlight w:val="cyan"/>
        </w:rPr>
        <w:t>гипотетических суждений и учение Аристотеля о категорическом силлогизме дополнили уче</w:t>
        <w:softHyphen/>
        <w:t>нием об условных и разделительных силлогизмах</w:t>
      </w:r>
      <w:r>
        <w:rPr>
          <w:color w:val="000000"/>
          <w:sz w:val="24"/>
          <w:szCs w:val="24"/>
        </w:rPr>
        <w:t xml:space="preserve">. </w:t>
      </w:r>
      <w:r>
        <w:rPr>
          <w:color w:val="000000"/>
          <w:sz w:val="24"/>
          <w:szCs w:val="24"/>
          <w:highlight w:val="cyan"/>
        </w:rPr>
        <w:t>В первую фигуру категорического силлогизма Теофраст включил те пять модусов, которые позже вошли в формальную логику под названием модусов четвертой фигуры.</w:t>
      </w:r>
    </w:p>
    <w:p>
      <w:pPr>
        <w:pStyle w:val="Normal"/>
        <w:numPr>
          <w:ilvl w:val="0"/>
          <w:numId w:val="0"/>
        </w:numPr>
        <w:shd w:fill="FFFFFF" w:val="clear"/>
        <w:ind w:firstLine="709"/>
        <w:jc w:val="both"/>
        <w:outlineLvl w:val="0"/>
        <w:rPr>
          <w:sz w:val="24"/>
          <w:szCs w:val="24"/>
        </w:rPr>
      </w:pPr>
      <w:r>
        <w:rPr>
          <w:color w:val="000000"/>
          <w:sz w:val="24"/>
          <w:szCs w:val="24"/>
        </w:rPr>
        <w:t xml:space="preserve">Теофраст внес изменение и в аристотелевское учение </w:t>
      </w:r>
      <w:r>
        <w:rPr>
          <w:color w:val="000000"/>
          <w:sz w:val="24"/>
          <w:szCs w:val="24"/>
          <w:highlight w:val="cyan"/>
        </w:rPr>
        <w:t>о мо</w:t>
        <w:softHyphen/>
        <w:t>дальности суждений, придав модальности значение степени субъективной уверенности (в противоположность объективному смыслу модальности у Аристотеля).</w:t>
      </w:r>
    </w:p>
    <w:p>
      <w:pPr>
        <w:pStyle w:val="Normal"/>
        <w:numPr>
          <w:ilvl w:val="0"/>
          <w:numId w:val="0"/>
        </w:numPr>
        <w:shd w:fill="FFFFFF" w:val="clear"/>
        <w:ind w:firstLine="709"/>
        <w:jc w:val="both"/>
        <w:outlineLvl w:val="0"/>
        <w:rPr>
          <w:sz w:val="24"/>
          <w:szCs w:val="24"/>
        </w:rPr>
      </w:pPr>
      <w:r>
        <w:rPr>
          <w:color w:val="000000"/>
          <w:sz w:val="24"/>
          <w:szCs w:val="24"/>
        </w:rPr>
        <w:t>Теофраст и Евдем посвятили свои исследования в области логики главным образом тем видам дедуктивных умозаключе</w:t>
        <w:softHyphen/>
        <w:t>ний, о которых Аристотель говорил в «Топике» (условные, раз</w:t>
        <w:softHyphen/>
        <w:t>делительные и другие силлогизмы).</w:t>
      </w:r>
    </w:p>
    <w:p>
      <w:pPr>
        <w:pStyle w:val="Normal"/>
        <w:numPr>
          <w:ilvl w:val="0"/>
          <w:numId w:val="0"/>
        </w:numPr>
        <w:shd w:fill="FFFFFF" w:val="clear"/>
        <w:ind w:firstLine="709"/>
        <w:jc w:val="both"/>
        <w:outlineLvl w:val="0"/>
        <w:rPr>
          <w:sz w:val="24"/>
          <w:szCs w:val="24"/>
        </w:rPr>
      </w:pPr>
      <w:r>
        <w:rPr>
          <w:color w:val="000000"/>
          <w:sz w:val="24"/>
          <w:szCs w:val="24"/>
        </w:rPr>
        <w:t>В александрийскую эпоху стала развертываться широкая комментаторская деятельность в школе перипатетиков. Состав</w:t>
        <w:softHyphen/>
        <w:t>лялись многочисленные комментарии к произведениям Аристо</w:t>
        <w:softHyphen/>
        <w:t>теля. Начало этому положил Андроник Родосский (одиннадца</w:t>
        <w:softHyphen/>
        <w:t xml:space="preserve">тый глава школы, живший в </w:t>
      </w:r>
      <w:r>
        <w:rPr>
          <w:color w:val="000000"/>
          <w:sz w:val="24"/>
          <w:szCs w:val="24"/>
          <w:lang w:val="en-US"/>
        </w:rPr>
        <w:t>I</w:t>
      </w:r>
      <w:r>
        <w:rPr>
          <w:color w:val="000000"/>
          <w:sz w:val="24"/>
          <w:szCs w:val="24"/>
        </w:rPr>
        <w:t xml:space="preserve"> в. до н. э.). Андронику принад</w:t>
        <w:softHyphen/>
        <w:t>лежит заслуга издания сочинений Аристотеля (70 г. до н. э.), после чего в школе перипатетиков началась систематическая ра</w:t>
        <w:softHyphen/>
        <w:t>бота по истолкованию сочинений Аристотеля и защите его взглядов. Из перипатетиков, занимавшихся толкованием логи</w:t>
        <w:softHyphen/>
        <w:t>ческих сочинений Аристотеля, следует отметить Боэта Сидонского (ученика Андроника) и особенно Александра Афродизийского, написавшего комментарии к сочинениям Аристотеля «То</w:t>
        <w:softHyphen/>
        <w:t>пика», «Аналитики», «Метафизика» и др. Следует отметить, что у ближайших преемников Аристотеля, Теофраста и Евдема, уси</w:t>
        <w:softHyphen/>
        <w:t>ливается эмпирическая тенденция. На это усиление эмпириче</w:t>
        <w:softHyphen/>
        <w:t>ской тенденции за счет рационалистической у ближайших преем</w:t>
        <w:softHyphen/>
        <w:t>ников Аристотеля обращено внимание у новейших исследовате</w:t>
        <w:softHyphen/>
        <w:t>лей (Г. Сенна и В. Иегера). Отмечают также, что у самого Ари</w:t>
        <w:softHyphen/>
        <w:t>стотеля в его последних сочинениях решительно возобладал эмпиризм.</w:t>
      </w:r>
    </w:p>
    <w:p>
      <w:pPr>
        <w:pStyle w:val="Normal"/>
        <w:numPr>
          <w:ilvl w:val="0"/>
          <w:numId w:val="0"/>
        </w:numPr>
        <w:shd w:fill="FFFFFF" w:val="clear"/>
        <w:ind w:firstLine="709"/>
        <w:jc w:val="both"/>
        <w:outlineLvl w:val="0"/>
        <w:rPr>
          <w:sz w:val="24"/>
          <w:szCs w:val="24"/>
        </w:rPr>
      </w:pPr>
      <w:r>
        <w:rPr>
          <w:color w:val="000000"/>
          <w:sz w:val="24"/>
          <w:szCs w:val="24"/>
        </w:rPr>
        <w:t>В общем можно сказать, что в эллинистическую эпоху эмпи</w:t>
        <w:softHyphen/>
        <w:t>рический метод получил широкое распространение в науках. Высказывается также мнение, что и к изучению общественных явлений надо применять эмпирический метод.</w:t>
      </w:r>
    </w:p>
    <w:p>
      <w:pPr>
        <w:pStyle w:val="Normal"/>
        <w:numPr>
          <w:ilvl w:val="0"/>
          <w:numId w:val="0"/>
        </w:numPr>
        <w:shd w:fill="FFFFFF" w:val="clear"/>
        <w:ind w:firstLine="709"/>
        <w:jc w:val="both"/>
        <w:outlineLvl w:val="0"/>
        <w:rPr>
          <w:sz w:val="24"/>
          <w:szCs w:val="24"/>
        </w:rPr>
      </w:pPr>
      <w:r>
        <w:rPr>
          <w:color w:val="000000"/>
          <w:sz w:val="24"/>
          <w:szCs w:val="24"/>
        </w:rPr>
        <w:t xml:space="preserve">Уже в гиппократовском сборнике намечаются </w:t>
      </w:r>
      <w:r>
        <w:rPr>
          <w:color w:val="000000"/>
          <w:sz w:val="24"/>
          <w:szCs w:val="24"/>
          <w:highlight w:val="cyan"/>
        </w:rPr>
        <w:t>три различные точки зрения</w:t>
      </w:r>
      <w:r>
        <w:rPr>
          <w:color w:val="000000"/>
          <w:sz w:val="24"/>
          <w:szCs w:val="24"/>
        </w:rPr>
        <w:t>, которые позже послужили зародышами для раз</w:t>
        <w:softHyphen/>
        <w:t xml:space="preserve">вития разных </w:t>
      </w:r>
      <w:r>
        <w:rPr>
          <w:color w:val="000000"/>
          <w:sz w:val="24"/>
          <w:szCs w:val="24"/>
          <w:highlight w:val="cyan"/>
        </w:rPr>
        <w:t>типов эмпиризма</w:t>
      </w:r>
      <w:r>
        <w:rPr>
          <w:color w:val="000000"/>
          <w:sz w:val="24"/>
          <w:szCs w:val="24"/>
        </w:rPr>
        <w:t xml:space="preserve"> в древнегреческой философии и науке. Это, во-первых, </w:t>
      </w:r>
      <w:r>
        <w:rPr>
          <w:color w:val="000000"/>
          <w:sz w:val="24"/>
          <w:szCs w:val="24"/>
          <w:highlight w:val="cyan"/>
        </w:rPr>
        <w:t>скептический эмпиризм,</w:t>
      </w:r>
      <w:r>
        <w:rPr>
          <w:color w:val="000000"/>
          <w:sz w:val="24"/>
          <w:szCs w:val="24"/>
        </w:rPr>
        <w:t xml:space="preserve"> сводящий науч</w:t>
        <w:softHyphen/>
        <w:t>ное знание к чистому опыту и отрицающей возможность полу</w:t>
        <w:softHyphen/>
        <w:t>чения наукой каких-либо теоретических принципов; во-вто</w:t>
        <w:softHyphen/>
        <w:t xml:space="preserve">рых, </w:t>
      </w:r>
      <w:r>
        <w:rPr>
          <w:color w:val="000000"/>
          <w:sz w:val="24"/>
          <w:szCs w:val="24"/>
          <w:highlight w:val="cyan"/>
        </w:rPr>
        <w:t>методологический эмпиризм</w:t>
      </w:r>
      <w:r>
        <w:rPr>
          <w:color w:val="000000"/>
          <w:sz w:val="24"/>
          <w:szCs w:val="24"/>
        </w:rPr>
        <w:t xml:space="preserve">, считавший, что посредством строгого применения научного метода можно получить известные общие положения, которые, однако, будут иметь лишь высокую степень вероятности, но не полную достоверность; и, в-третьих, </w:t>
      </w:r>
      <w:r>
        <w:rPr>
          <w:color w:val="000000"/>
          <w:sz w:val="24"/>
          <w:szCs w:val="24"/>
          <w:highlight w:val="cyan"/>
        </w:rPr>
        <w:t>догматический эмпиризм</w:t>
      </w:r>
      <w:r>
        <w:rPr>
          <w:color w:val="000000"/>
          <w:sz w:val="24"/>
          <w:szCs w:val="24"/>
        </w:rPr>
        <w:t>, который придерживался взгляда, что наука в состоянии, исходя из чувственных данных, путем логических выводов получить универсальные и необходимые истины. Эмпирический скептицизм в своем отрицании общих законов природы некоторым образом примыкал к учению Аристотеля о «бывающем по большей части» и к его отрицанию необходи</w:t>
        <w:softHyphen/>
        <w:t>мых истин в отношении индивидов.</w:t>
      </w:r>
    </w:p>
    <w:p>
      <w:pPr>
        <w:pStyle w:val="Normal"/>
        <w:numPr>
          <w:ilvl w:val="0"/>
          <w:numId w:val="0"/>
        </w:numPr>
        <w:shd w:fill="FFFFFF" w:val="clear"/>
        <w:ind w:firstLine="709"/>
        <w:jc w:val="both"/>
        <w:outlineLvl w:val="0"/>
        <w:rPr>
          <w:sz w:val="24"/>
          <w:szCs w:val="24"/>
        </w:rPr>
      </w:pPr>
      <w:r>
        <w:rPr>
          <w:color w:val="000000"/>
          <w:sz w:val="24"/>
          <w:szCs w:val="24"/>
          <w:highlight w:val="cyan"/>
        </w:rPr>
        <w:t>ЛОГИКА СТОИ</w:t>
      </w:r>
    </w:p>
    <w:p>
      <w:pPr>
        <w:pStyle w:val="Normal"/>
        <w:numPr>
          <w:ilvl w:val="0"/>
          <w:numId w:val="0"/>
        </w:numPr>
        <w:shd w:fill="FFFFFF" w:val="clear"/>
        <w:ind w:firstLine="709"/>
        <w:jc w:val="both"/>
        <w:outlineLvl w:val="0"/>
        <w:rPr>
          <w:sz w:val="24"/>
          <w:szCs w:val="24"/>
        </w:rPr>
      </w:pPr>
      <w:r>
        <w:rPr>
          <w:color w:val="000000"/>
          <w:sz w:val="24"/>
          <w:szCs w:val="24"/>
        </w:rPr>
        <w:t xml:space="preserve">Стоики делили </w:t>
      </w:r>
      <w:r>
        <w:rPr>
          <w:color w:val="000000"/>
          <w:sz w:val="24"/>
          <w:szCs w:val="24"/>
          <w:highlight w:val="cyan"/>
        </w:rPr>
        <w:t>философию на три части — логику, физику и этику</w:t>
      </w:r>
      <w:r>
        <w:rPr>
          <w:color w:val="000000"/>
          <w:sz w:val="24"/>
          <w:szCs w:val="24"/>
        </w:rPr>
        <w:t>. Для пояснения взаимного отношения этих частей друг к другу стоики прибегали к сравнению философии с яйцом, садом, городом, человеческим организмом и т. д. Смысл всех этих срав</w:t>
        <w:softHyphen/>
        <w:t>нений в том, что этика для них — самое важное, логика для нее является «охраной», а физика — «пищей». Логика, физика и эти</w:t>
        <w:softHyphen/>
        <w:t xml:space="preserve">ка относятся друг к другу так, как в саду ограда, деревья (или почва, на которой они растут) и плоды; как в яйце — скорлупа, белок и желток; как в человеческом организме — кости, мясо с кровью и душа. Иными словами, </w:t>
      </w:r>
      <w:r>
        <w:rPr>
          <w:color w:val="000000"/>
          <w:sz w:val="24"/>
          <w:szCs w:val="24"/>
          <w:highlight w:val="cyan"/>
        </w:rPr>
        <w:t>этика для стоиков является душой философии, физика — основанием, на котором покоится этика</w:t>
      </w:r>
      <w:r>
        <w:rPr>
          <w:color w:val="000000"/>
          <w:sz w:val="24"/>
          <w:szCs w:val="24"/>
        </w:rPr>
        <w:t xml:space="preserve">; </w:t>
      </w:r>
      <w:r>
        <w:rPr>
          <w:color w:val="000000"/>
          <w:sz w:val="24"/>
          <w:szCs w:val="24"/>
          <w:highlight w:val="cyan"/>
        </w:rPr>
        <w:t>назначение логики—научить правильно судить о вещах, освободить ум от заблуждений.</w:t>
      </w:r>
    </w:p>
    <w:p>
      <w:pPr>
        <w:pStyle w:val="Normal"/>
        <w:numPr>
          <w:ilvl w:val="0"/>
          <w:numId w:val="0"/>
        </w:numPr>
        <w:shd w:fill="FFFFFF" w:val="clear"/>
        <w:ind w:firstLine="709"/>
        <w:jc w:val="both"/>
        <w:outlineLvl w:val="0"/>
        <w:rPr>
          <w:sz w:val="24"/>
          <w:szCs w:val="24"/>
        </w:rPr>
      </w:pPr>
      <w:r>
        <w:rPr>
          <w:color w:val="000000"/>
          <w:sz w:val="24"/>
          <w:szCs w:val="24"/>
        </w:rPr>
        <w:t>Среди стоиков были разногласия по вопросу, в какой после</w:t>
        <w:softHyphen/>
        <w:t>довательности надо изучать эти три части философии. Одни (как, например, Хрисипп) считали, что логика должна изучать</w:t>
        <w:softHyphen/>
        <w:t>ся раньше других частей философии, другие же (Эпиктет) дер</w:t>
        <w:softHyphen/>
        <w:t>жались мнения, что логика должна служить завершением фило</w:t>
        <w:softHyphen/>
        <w:t>софского образования, считая, что изучение логики должно утвердить и углубить знания, получаемые при изучении осталь</w:t>
        <w:softHyphen/>
        <w:t>ных частей философии. Некоторые же стоики считали, что ло</w:t>
        <w:softHyphen/>
        <w:t>гика, физика и этика неразрывно связаны между собой и долж</w:t>
        <w:softHyphen/>
        <w:t>ны изучаться одновременно.</w:t>
      </w:r>
    </w:p>
    <w:p>
      <w:pPr>
        <w:pStyle w:val="Normal"/>
        <w:numPr>
          <w:ilvl w:val="0"/>
          <w:numId w:val="0"/>
        </w:numPr>
        <w:shd w:fill="FFFFFF" w:val="clear"/>
        <w:ind w:firstLine="709"/>
        <w:jc w:val="both"/>
        <w:outlineLvl w:val="0"/>
        <w:rPr>
          <w:sz w:val="24"/>
          <w:szCs w:val="24"/>
        </w:rPr>
      </w:pPr>
      <w:r>
        <w:rPr>
          <w:color w:val="000000"/>
          <w:sz w:val="24"/>
          <w:szCs w:val="24"/>
        </w:rPr>
        <w:t>(Стоики впервые стали употреблять термин «логика» для обо</w:t>
        <w:softHyphen/>
        <w:t>значения отдельной философской науки, но этот термин они упо</w:t>
        <w:softHyphen/>
        <w:t>требляли в более широком смысле, чем тот, в котором он стал использоваться позже. Дело в том, что стоики включали в ло</w:t>
        <w:softHyphen/>
        <w:t xml:space="preserve">гику и науку о языке (грамматику), в разработке которой им принадлежит большая заслуга. </w:t>
      </w:r>
      <w:r>
        <w:rPr>
          <w:color w:val="000000"/>
          <w:sz w:val="24"/>
          <w:szCs w:val="24"/>
          <w:highlight w:val="cyan"/>
        </w:rPr>
        <w:t>Они ставили в тесную связь мышление и язык. Они учили, что слова и предложения — знаки, а понятия, суждения и умозаключения — суть то, что обозначает</w:t>
        <w:softHyphen/>
        <w:t>ся этими знаками. Логика, по их учению, должна изучать и сло</w:t>
        <w:softHyphen/>
        <w:t>весные знаки, и обозначаемые ими мысли.</w:t>
      </w:r>
    </w:p>
    <w:p>
      <w:pPr>
        <w:pStyle w:val="Normal"/>
        <w:numPr>
          <w:ilvl w:val="0"/>
          <w:numId w:val="0"/>
        </w:numPr>
        <w:shd w:fill="FFFFFF" w:val="clear"/>
        <w:ind w:firstLine="709"/>
        <w:jc w:val="both"/>
        <w:outlineLvl w:val="0"/>
        <w:rPr>
          <w:sz w:val="24"/>
          <w:szCs w:val="24"/>
        </w:rPr>
      </w:pPr>
      <w:r>
        <w:rPr>
          <w:color w:val="000000"/>
          <w:sz w:val="24"/>
          <w:szCs w:val="24"/>
        </w:rPr>
        <w:t>Стоики делили логику на диалектику и риторику, а диалек</w:t>
        <w:softHyphen/>
        <w:t>тика соответственно сказанному делилась на учение о словесных знаках (грамматика) и учение об обозначаемых ими мыслях (теория познания и логика в узком смысле).</w:t>
      </w:r>
    </w:p>
    <w:p>
      <w:pPr>
        <w:pStyle w:val="Normal"/>
        <w:numPr>
          <w:ilvl w:val="0"/>
          <w:numId w:val="0"/>
        </w:numPr>
        <w:shd w:fill="FFFFFF" w:val="clear"/>
        <w:ind w:firstLine="709"/>
        <w:jc w:val="both"/>
        <w:outlineLvl w:val="0"/>
        <w:rPr>
          <w:sz w:val="24"/>
          <w:szCs w:val="24"/>
        </w:rPr>
      </w:pPr>
      <w:r>
        <w:rPr>
          <w:color w:val="000000"/>
          <w:sz w:val="24"/>
          <w:szCs w:val="24"/>
        </w:rPr>
        <w:t>Деление философии на части у стоиков может быть пред</w:t>
        <w:softHyphen/>
        <w:t>ставлено в виде следующей схемы:</w:t>
      </w:r>
      <w:r>
        <mc:AlternateContent>
          <mc:Choice Requires="wps">
            <w:drawing>
              <wp:anchor behindDoc="1" distT="0" distB="0" distL="114935" distR="114935" simplePos="0" locked="0" layoutInCell="0" allowOverlap="1" relativeHeight="2">
                <wp:simplePos x="0" y="0"/>
                <wp:positionH relativeFrom="column">
                  <wp:posOffset>2847975</wp:posOffset>
                </wp:positionH>
                <wp:positionV relativeFrom="paragraph">
                  <wp:posOffset>128270</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1pt;mso-position-vertical-relative:text;margin-left:224.25pt;mso-position-horizontal-relative:text">
                <v:textbox>
                  <w:txbxContent>
                    <w:p>
                      <w:pPr>
                        <w:pStyle w:val="Normal"/>
                        <w:rPr/>
                      </w:pPr>
                      <w:r>
                        <w:rPr/>
                      </w:r>
                    </w:p>
                  </w:txbxContent>
                </v:textbox>
                <w10:wrap type="none"/>
              </v:rect>
            </w:pict>
          </mc:Fallback>
        </mc:AlternateContent>
      </w:r>
    </w:p>
    <w:p>
      <w:pPr>
        <w:pStyle w:val="Normal"/>
        <w:numPr>
          <w:ilvl w:val="0"/>
          <w:numId w:val="0"/>
        </w:numPr>
        <w:shd w:fill="FFFFFF" w:val="clear"/>
        <w:ind w:firstLine="709"/>
        <w:jc w:val="center"/>
        <w:outlineLvl w:val="0"/>
        <w:rPr>
          <w:sz w:val="24"/>
          <w:szCs w:val="24"/>
        </w:rPr>
      </w:pPr>
      <w:r>
        <w:rPr>
          <w:sz w:val="24"/>
          <w:szCs w:val="24"/>
        </w:rPr>
        <w:t>Философия</w:t>
      </w:r>
    </w:p>
    <w:p>
      <w:pPr>
        <w:pStyle w:val="Normal"/>
        <w:numPr>
          <w:ilvl w:val="0"/>
          <w:numId w:val="0"/>
        </w:numPr>
        <w:shd w:fill="FFFFFF" w:val="clear"/>
        <w:ind w:firstLine="709"/>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875</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51.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875</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368.95pt,28.2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ind w:firstLine="709"/>
        <w:jc w:val="center"/>
        <w:outlineLvl w:val="0"/>
        <w:rPr>
          <w:sz w:val="24"/>
          <w:szCs w:val="24"/>
        </w:rPr>
      </w:pPr>
      <w:r>
        <w:rPr>
          <w:sz w:val="24"/>
          <w:szCs w:val="24"/>
        </w:rPr>
      </w:r>
    </w:p>
    <w:p>
      <w:pPr>
        <w:pStyle w:val="Normal"/>
        <w:numPr>
          <w:ilvl w:val="0"/>
          <w:numId w:val="0"/>
        </w:numPr>
        <w:shd w:fill="FFFFFF" w:val="clear"/>
        <w:ind w:firstLine="709"/>
        <w:jc w:val="center"/>
        <w:outlineLvl w:val="0"/>
        <w:rPr>
          <w:sz w:val="24"/>
          <w:szCs w:val="24"/>
        </w:rPr>
      </w:pPr>
      <w:r>
        <w:rPr>
          <w:sz w:val="24"/>
          <w:szCs w:val="24"/>
        </w:rPr>
        <w:t xml:space="preserve">              </w:t>
      </w:r>
      <w:r>
        <w:rPr>
          <w:sz w:val="24"/>
          <w:szCs w:val="24"/>
        </w:rPr>
        <w:t>Логика                    физика                             этика</w:t>
      </w:r>
    </w:p>
    <w:p>
      <w:pPr>
        <w:pStyle w:val="Normal"/>
        <w:numPr>
          <w:ilvl w:val="0"/>
          <w:numId w:val="0"/>
        </w:numPr>
        <w:shd w:fill="FFFFFF" w:val="clear"/>
        <w:ind w:firstLine="709"/>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1143000" cy="342900"/>
                <wp:effectExtent l="1905" t="5080" r="1905" b="5080"/>
                <wp:wrapNone/>
                <wp:docPr id="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152.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159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31.8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ind w:firstLine="709"/>
        <w:jc w:val="center"/>
        <w:outlineLvl w:val="0"/>
        <w:rPr>
          <w:sz w:val="24"/>
          <w:szCs w:val="24"/>
        </w:rPr>
      </w:pPr>
      <w:r>
        <w:rPr>
          <w:sz w:val="24"/>
          <w:szCs w:val="24"/>
        </w:rPr>
      </w:r>
    </w:p>
    <w:p>
      <w:pPr>
        <w:pStyle w:val="Normal"/>
        <w:numPr>
          <w:ilvl w:val="0"/>
          <w:numId w:val="0"/>
        </w:numPr>
        <w:shd w:fill="FFFFFF" w:val="clear"/>
        <w:outlineLvl w:val="0"/>
        <w:rPr>
          <w:sz w:val="24"/>
          <w:szCs w:val="24"/>
        </w:rPr>
      </w:pPr>
      <w:r>
        <w:rPr>
          <w:sz w:val="24"/>
          <w:szCs w:val="24"/>
        </w:rPr>
        <w:t>Диалектика                        риторика</w:t>
      </w:r>
    </w:p>
    <w:p>
      <w:pPr>
        <w:pStyle w:val="Normal"/>
        <w:numPr>
          <w:ilvl w:val="0"/>
          <w:numId w:val="0"/>
        </w:numPr>
        <w:shd w:fill="FFFFFF" w:val="clea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985</wp:posOffset>
                </wp:positionV>
                <wp:extent cx="2057400" cy="228600"/>
                <wp:effectExtent l="635" t="5080" r="635" b="5080"/>
                <wp:wrapNone/>
                <wp:docPr id="8"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224.95pt,17.4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jc w:val="both"/>
        <w:outlineLvl w:val="0"/>
        <w:rPr>
          <w:sz w:val="24"/>
          <w:szCs w:val="24"/>
        </w:rPr>
      </w:pPr>
      <w:r>
        <w:rPr>
          <w:bCs/>
          <w:color w:val="000000"/>
          <w:sz w:val="24"/>
          <w:szCs w:val="24"/>
        </w:rPr>
        <w:t>учение об обозначающем                              учение об обозначаемом</w:t>
      </w:r>
    </w:p>
    <w:p>
      <w:pPr>
        <w:pStyle w:val="Normal"/>
        <w:numPr>
          <w:ilvl w:val="0"/>
          <w:numId w:val="0"/>
        </w:numPr>
        <w:shd w:fill="FFFFFF" w:val="clear"/>
        <w:outlineLvl w:val="0"/>
        <w:rPr>
          <w:sz w:val="24"/>
          <w:szCs w:val="24"/>
        </w:rPr>
      </w:pPr>
      <w:r>
        <w:rPr>
          <w:sz w:val="24"/>
          <w:szCs w:val="24"/>
        </w:rPr>
        <w:t xml:space="preserve">(Грамматика)                                </w:t>
      </w:r>
      <w:r>
        <w:rPr>
          <w:bCs/>
          <w:color w:val="000000"/>
          <w:sz w:val="24"/>
          <w:szCs w:val="24"/>
        </w:rPr>
        <w:t xml:space="preserve"> (учение о понятии, суждении, умозаключении и теория познания)</w:t>
      </w:r>
    </w:p>
    <w:p>
      <w:pPr>
        <w:pStyle w:val="Normal"/>
        <w:numPr>
          <w:ilvl w:val="0"/>
          <w:numId w:val="0"/>
        </w:numPr>
        <w:shd w:fill="FFFFFF" w:val="clear"/>
        <w:ind w:firstLine="709"/>
        <w:jc w:val="both"/>
        <w:outlineLvl w:val="0"/>
        <w:rPr>
          <w:sz w:val="24"/>
          <w:szCs w:val="24"/>
        </w:rPr>
      </w:pPr>
      <w:r>
        <w:rPr>
          <w:bCs/>
          <w:color w:val="000000"/>
          <w:sz w:val="24"/>
          <w:szCs w:val="24"/>
        </w:rPr>
        <w:t xml:space="preserve"> </w:t>
      </w:r>
    </w:p>
    <w:p>
      <w:pPr>
        <w:pStyle w:val="Normal"/>
        <w:numPr>
          <w:ilvl w:val="0"/>
          <w:numId w:val="0"/>
        </w:numPr>
        <w:shd w:fill="FFFFFF" w:val="clear"/>
        <w:ind w:firstLine="709"/>
        <w:jc w:val="both"/>
        <w:outlineLvl w:val="0"/>
        <w:rPr>
          <w:sz w:val="24"/>
          <w:szCs w:val="24"/>
        </w:rPr>
      </w:pPr>
      <w:r>
        <w:rPr>
          <w:color w:val="000000"/>
          <w:sz w:val="24"/>
          <w:szCs w:val="24"/>
        </w:rPr>
        <w:t xml:space="preserve">Исходным пунктом системы философии стоиков </w:t>
      </w:r>
      <w:r>
        <w:rPr>
          <w:color w:val="000000"/>
          <w:sz w:val="24"/>
          <w:szCs w:val="24"/>
          <w:highlight w:val="cyan"/>
        </w:rPr>
        <w:t>был сенсуа</w:t>
        <w:softHyphen/>
        <w:t>лизм,</w:t>
      </w:r>
      <w:r>
        <w:rPr>
          <w:color w:val="000000"/>
          <w:sz w:val="24"/>
          <w:szCs w:val="24"/>
        </w:rPr>
        <w:t xml:space="preserve"> и потому более последовательные из стоиков (представи</w:t>
        <w:softHyphen/>
        <w:t>тели ранней Стои) не признавали врожденных идей, но счита</w:t>
        <w:softHyphen/>
        <w:t xml:space="preserve">ли, что все </w:t>
      </w:r>
      <w:r>
        <w:rPr>
          <w:color w:val="000000"/>
          <w:sz w:val="24"/>
          <w:szCs w:val="24"/>
          <w:highlight w:val="cyan"/>
        </w:rPr>
        <w:t>понятия имеют опытное происхождение</w:t>
      </w:r>
      <w:r>
        <w:rPr>
          <w:color w:val="000000"/>
          <w:sz w:val="24"/>
          <w:szCs w:val="24"/>
        </w:rPr>
        <w:t>. Но сенсуа</w:t>
        <w:softHyphen/>
        <w:t>лизм у стоиков сменяется рационализмом в понимании сущности познания Вселенной. Эта сущность, по их учению, может быть познана только разумом. Полная достоверность принадлежит истинам, познаваемым разумом и сформулированным в научной системе.</w:t>
      </w:r>
    </w:p>
    <w:p>
      <w:pPr>
        <w:pStyle w:val="Normal"/>
        <w:numPr>
          <w:ilvl w:val="0"/>
          <w:numId w:val="0"/>
        </w:numPr>
        <w:shd w:fill="FFFFFF" w:val="clear"/>
        <w:ind w:firstLine="709"/>
        <w:jc w:val="both"/>
        <w:outlineLvl w:val="0"/>
        <w:rPr>
          <w:sz w:val="24"/>
          <w:szCs w:val="24"/>
        </w:rPr>
      </w:pPr>
      <w:r>
        <w:rPr>
          <w:color w:val="000000"/>
          <w:sz w:val="24"/>
          <w:szCs w:val="24"/>
          <w:highlight w:val="cyan"/>
        </w:rPr>
        <w:t>Душа, которая вначале является совершенно пустой, посте</w:t>
        <w:softHyphen/>
        <w:t>пенно в результате воздействия на нее предметов и явлений внешнего мира наполняется представлениями</w:t>
      </w:r>
      <w:r>
        <w:rPr>
          <w:color w:val="000000"/>
          <w:sz w:val="24"/>
          <w:szCs w:val="24"/>
        </w:rPr>
        <w:t>. А после того как эти предметы и явления были восприняты, о них сохраняется память. Из множества сходных представлений затем образуется опыт. Далее от восприятий совершается переход к общему по</w:t>
        <w:softHyphen/>
        <w:t>нятию. Образование понятий происходит у людей отчасти само по себе, стихийно, отчасти сознательно и преднамеренно путем деятельности мышления, которая руководствуется научным ме</w:t>
        <w:softHyphen/>
        <w:t>тодом. В первом случае в качестве естественных продуктов мыш</w:t>
        <w:softHyphen/>
        <w:t>ления возникают общие для всех людей понятия, которые долж</w:t>
        <w:softHyphen/>
        <w:t>ны расцениваться как общеобязательные предположения «анти</w:t>
        <w:softHyphen/>
        <w:t>ципации». Эти понятия являются естественными не в смысле врожденности их, но в том смысле, что они с естественной необ</w:t>
        <w:softHyphen/>
        <w:t>ходимостью возникают у всех людей в процессе их умственного развития: постепенно к 14-му году жизни человека они все бо</w:t>
        <w:softHyphen/>
        <w:t>лее и более накапливаются, образуясь из восприятий и пред</w:t>
        <w:softHyphen/>
        <w:t xml:space="preserve">ставлений. </w:t>
      </w:r>
      <w:r>
        <w:rPr>
          <w:color w:val="000000"/>
          <w:sz w:val="24"/>
          <w:szCs w:val="24"/>
          <w:highlight w:val="cyan"/>
        </w:rPr>
        <w:t>Благодаря этому человеческое мышление от единич</w:t>
        <w:softHyphen/>
        <w:t>ного возвышается к общему.</w:t>
      </w:r>
      <w:r>
        <w:rPr>
          <w:color w:val="000000"/>
          <w:sz w:val="24"/>
          <w:szCs w:val="24"/>
        </w:rPr>
        <w:t xml:space="preserve"> Что же касается сознательного преднамеренного </w:t>
      </w:r>
      <w:r>
        <w:rPr>
          <w:color w:val="000000"/>
          <w:sz w:val="24"/>
          <w:szCs w:val="24"/>
          <w:highlight w:val="cyan"/>
        </w:rPr>
        <w:t>образования понятий в науках, то оно совер</w:t>
        <w:softHyphen/>
        <w:t>шается по нормам, устанавливаемым диалектикой.</w:t>
      </w:r>
      <w:r>
        <w:rPr>
          <w:color w:val="000000"/>
          <w:sz w:val="24"/>
          <w:szCs w:val="24"/>
        </w:rPr>
        <w:t xml:space="preserve"> Научные по</w:t>
        <w:softHyphen/>
        <w:t>нятия стоики называли техническими. В качестве критерия, на основании которого можно отличить истину от заблуждения, стоики вместо аристотелевских материального критерия соот</w:t>
        <w:softHyphen/>
        <w:t>ветствия мысли самим вещам и формального критерия со</w:t>
        <w:softHyphen/>
        <w:t xml:space="preserve">гласия истины с собой выдвигали новый принцип. </w:t>
      </w:r>
      <w:r>
        <w:rPr>
          <w:color w:val="000000"/>
          <w:sz w:val="24"/>
          <w:szCs w:val="24"/>
          <w:highlight w:val="cyan"/>
        </w:rPr>
        <w:t>Критерием</w:t>
      </w:r>
      <w:r>
        <w:rPr>
          <w:sz w:val="24"/>
          <w:szCs w:val="24"/>
          <w:highlight w:val="cyan"/>
        </w:rPr>
        <w:t xml:space="preserve"> </w:t>
      </w:r>
      <w:r>
        <w:rPr>
          <w:color w:val="000000"/>
          <w:sz w:val="24"/>
          <w:szCs w:val="24"/>
          <w:highlight w:val="cyan"/>
        </w:rPr>
        <w:t>истины они считали ясность, непосредственную очевидность, с какой представление действует на ум.</w:t>
      </w:r>
      <w:r>
        <w:rPr>
          <w:color w:val="000000"/>
          <w:sz w:val="24"/>
          <w:szCs w:val="24"/>
        </w:rPr>
        <w:t xml:space="preserve"> Такое представление стоики называли «каталептическим представлением». Смысл термина «каталептический» остается спорным: одни толкуют его как «постигаемое», другие - как «постигающее». Вероятно, этот термин имел и то и другое значение одновременно.</w:t>
      </w:r>
    </w:p>
    <w:p>
      <w:pPr>
        <w:pStyle w:val="Normal"/>
        <w:numPr>
          <w:ilvl w:val="0"/>
          <w:numId w:val="0"/>
        </w:numPr>
        <w:shd w:fill="FFFFFF" w:val="clear"/>
        <w:ind w:firstLine="709"/>
        <w:jc w:val="both"/>
        <w:outlineLvl w:val="0"/>
        <w:rPr>
          <w:sz w:val="24"/>
          <w:szCs w:val="24"/>
        </w:rPr>
      </w:pPr>
      <w:r>
        <w:rPr>
          <w:color w:val="000000"/>
          <w:sz w:val="24"/>
          <w:szCs w:val="24"/>
        </w:rPr>
        <w:t>Свое учение о разных степенях достоверности Зенон из Китиона, основатель Стои, выразил в следующей образной форме. Он сравнивал ощущения с распростертыми пальцами, признавание содержания восприятия (обозначаемое термином «синка-татезис», т. е. согласие) — с немного согнутыми пальцами, по</w:t>
        <w:softHyphen/>
        <w:t>стижение же самого предмета (обозначаемое термином «каталепсис»)—с пальцами, сжатыми в кулак, научное знание—-с кулаком, который к тому же сжат другой рукой. Научное зна</w:t>
        <w:softHyphen/>
        <w:t>ние, по учению стоиков, представляет собой незыблемый каталепсис.</w:t>
      </w:r>
    </w:p>
    <w:p>
      <w:pPr>
        <w:pStyle w:val="Normal"/>
        <w:numPr>
          <w:ilvl w:val="0"/>
          <w:numId w:val="0"/>
        </w:numPr>
        <w:shd w:fill="FFFFFF" w:val="clear"/>
        <w:ind w:firstLine="709"/>
        <w:jc w:val="both"/>
        <w:outlineLvl w:val="0"/>
        <w:rPr>
          <w:sz w:val="24"/>
          <w:szCs w:val="24"/>
        </w:rPr>
      </w:pPr>
      <w:r>
        <w:rPr>
          <w:color w:val="000000"/>
          <w:sz w:val="24"/>
          <w:szCs w:val="24"/>
        </w:rPr>
        <w:t>Каталепсис (схватывание)—это такая истина, которая на</w:t>
        <w:softHyphen/>
        <w:t>столько очевидна, что она, так сказать, «схватывает» нас, при</w:t>
        <w:softHyphen/>
        <w:t>нуждает к согласию, неотразимо навязывает нам себя.</w:t>
      </w:r>
    </w:p>
    <w:p>
      <w:pPr>
        <w:pStyle w:val="Normal"/>
        <w:numPr>
          <w:ilvl w:val="0"/>
          <w:numId w:val="0"/>
        </w:numPr>
        <w:shd w:fill="FFFFFF" w:val="clear"/>
        <w:ind w:firstLine="709"/>
        <w:jc w:val="both"/>
        <w:outlineLvl w:val="0"/>
        <w:rPr>
          <w:sz w:val="24"/>
          <w:szCs w:val="24"/>
        </w:rPr>
      </w:pPr>
      <w:r>
        <w:rPr>
          <w:color w:val="000000"/>
          <w:sz w:val="24"/>
          <w:szCs w:val="24"/>
        </w:rPr>
        <w:t>Каталептическое представление, которое является критери</w:t>
        <w:softHyphen/>
        <w:t>ем истины, исходит от какого-либо реального предмета, прину</w:t>
        <w:softHyphen/>
        <w:t>дительно действует на субъекта, вызывая в нем согласие, и та</w:t>
        <w:softHyphen/>
        <w:t>ким образом порождает каталепсис.</w:t>
      </w:r>
    </w:p>
    <w:p>
      <w:pPr>
        <w:pStyle w:val="Normal"/>
        <w:numPr>
          <w:ilvl w:val="0"/>
          <w:numId w:val="0"/>
        </w:numPr>
        <w:shd w:fill="FFFFFF" w:val="clear"/>
        <w:ind w:firstLine="709"/>
        <w:jc w:val="both"/>
        <w:outlineLvl w:val="0"/>
        <w:rPr>
          <w:sz w:val="24"/>
          <w:szCs w:val="24"/>
        </w:rPr>
      </w:pPr>
      <w:r>
        <w:rPr>
          <w:color w:val="000000"/>
          <w:sz w:val="24"/>
          <w:szCs w:val="24"/>
        </w:rPr>
        <w:t>Не все истинные представления по учению стоиков являются каталептическими. Истинные представления должны соответст</w:t>
        <w:softHyphen/>
        <w:t>вовать действительности, должны ее постигать. Но не всякое истинное представление для того или иного субъекта имеет при</w:t>
        <w:softHyphen/>
        <w:t>нудительную силу непосредственной очевидности. И в отноше</w:t>
        <w:softHyphen/>
        <w:t>нии каждого отдельного представления возникает вопрос: обла</w:t>
        <w:softHyphen/>
        <w:t>дает ли оно непосредственной ясностью и очевидностью или не обладает таковой? Согласие с содержанием представлений, при</w:t>
        <w:softHyphen/>
        <w:t>знание их истинными или несогласие с ним, отказ признать их истинными зависят от свободного решения субъекта.</w:t>
      </w:r>
    </w:p>
    <w:p>
      <w:pPr>
        <w:pStyle w:val="Normal"/>
        <w:numPr>
          <w:ilvl w:val="0"/>
          <w:numId w:val="0"/>
        </w:numPr>
        <w:shd w:fill="FFFFFF" w:val="clear"/>
        <w:ind w:firstLine="709"/>
        <w:jc w:val="both"/>
        <w:outlineLvl w:val="0"/>
        <w:rPr>
          <w:sz w:val="24"/>
          <w:szCs w:val="24"/>
        </w:rPr>
      </w:pPr>
      <w:r>
        <w:rPr>
          <w:color w:val="000000"/>
          <w:sz w:val="24"/>
          <w:szCs w:val="24"/>
        </w:rPr>
        <w:t>Термин «каталептическое представление» может иметь тро</w:t>
        <w:softHyphen/>
        <w:t>який смысл: 1) представление, которое «улавливает» свой пред</w:t>
        <w:softHyphen/>
        <w:t>мет, отражает его верно и точно; 2) истинное представление, которое является правильно постигнутым нами знанием пред</w:t>
        <w:softHyphen/>
        <w:t>мета; 3) представление, захватывающее нас, овладевающее нами, вынуждающее нас принять его. Таким образом, этот тер</w:t>
        <w:softHyphen/>
        <w:t>мин обозначает либо отношение представления к предмету, им постигаемому, либо отношение его к нашему знанию, либо от</w:t>
        <w:softHyphen/>
        <w:t>ношение его к познающему субъекту. Историки логики отмеча</w:t>
        <w:softHyphen/>
        <w:t>ют трудность решения вопроса, какое из этих трех значений термина «каталептический» имели в виду стоики.</w:t>
      </w:r>
    </w:p>
    <w:p>
      <w:pPr>
        <w:pStyle w:val="Normal"/>
        <w:numPr>
          <w:ilvl w:val="0"/>
          <w:numId w:val="0"/>
        </w:numPr>
        <w:shd w:fill="FFFFFF" w:val="clear"/>
        <w:ind w:firstLine="709"/>
        <w:jc w:val="both"/>
        <w:outlineLvl w:val="0"/>
        <w:rPr>
          <w:sz w:val="24"/>
          <w:szCs w:val="24"/>
        </w:rPr>
      </w:pPr>
      <w:r>
        <w:rPr>
          <w:color w:val="000000"/>
          <w:sz w:val="24"/>
          <w:szCs w:val="24"/>
        </w:rPr>
        <w:t>Вопрос о критерии истины, об условиях истинности наших знаний был основным вопросом теории познания стоиков. В фи</w:t>
        <w:softHyphen/>
        <w:t>лософской системе стоиков он являлся сложной проблемой.</w:t>
      </w:r>
    </w:p>
    <w:p>
      <w:pPr>
        <w:pStyle w:val="Normal"/>
        <w:numPr>
          <w:ilvl w:val="0"/>
          <w:numId w:val="0"/>
        </w:numPr>
        <w:shd w:fill="FFFFFF" w:val="clear"/>
        <w:ind w:firstLine="709"/>
        <w:jc w:val="both"/>
        <w:outlineLvl w:val="0"/>
        <w:rPr>
          <w:sz w:val="24"/>
          <w:szCs w:val="24"/>
        </w:rPr>
      </w:pPr>
      <w:r>
        <w:rPr>
          <w:color w:val="000000"/>
          <w:sz w:val="24"/>
          <w:szCs w:val="24"/>
          <w:highlight w:val="cyan"/>
        </w:rPr>
        <w:t>Стоики были догматиками, они не только считали возможным познание истины, но и считали свою философскую систему окон</w:t>
        <w:softHyphen/>
        <w:t>чательной истиной в последней инстанции. Исходный пункт тео</w:t>
        <w:softHyphen/>
        <w:t>рии познания стоиков был сенсуалистическим. Стоикам принад</w:t>
        <w:softHyphen/>
        <w:t>лежит знаменитое, повторенное впоследствии Локком, сравне</w:t>
        <w:softHyphen/>
        <w:t>ние первоначального состояния души с чистой навощенной дощечкой, на которой еще ничего не написано. Все свое содер</w:t>
        <w:softHyphen/>
        <w:t>жание душа, по учению стоиков, получает от воздействия на нее вещей материального мира в виде ощущений, являющихся от</w:t>
        <w:softHyphen/>
        <w:t>печатками этих воздействующих на нее вещей.</w:t>
      </w:r>
    </w:p>
    <w:p>
      <w:pPr>
        <w:pStyle w:val="Normal"/>
        <w:numPr>
          <w:ilvl w:val="0"/>
          <w:numId w:val="0"/>
        </w:numPr>
        <w:shd w:fill="FFFFFF" w:val="clear"/>
        <w:ind w:firstLine="709"/>
        <w:jc w:val="both"/>
        <w:outlineLvl w:val="0"/>
        <w:rPr>
          <w:sz w:val="24"/>
          <w:szCs w:val="24"/>
        </w:rPr>
      </w:pPr>
      <w:r>
        <w:rPr>
          <w:color w:val="000000"/>
          <w:sz w:val="24"/>
          <w:szCs w:val="24"/>
        </w:rPr>
        <w:t>Догматический взгляд стоиков на науку как на систему та</w:t>
        <w:softHyphen/>
        <w:t>ких положений, которые являются непоколебимой окончатель</w:t>
        <w:softHyphen/>
        <w:t xml:space="preserve">ной истиной, приводит к тому, что </w:t>
      </w:r>
      <w:r>
        <w:rPr>
          <w:color w:val="000000"/>
          <w:sz w:val="24"/>
          <w:szCs w:val="24"/>
          <w:highlight w:val="cyan"/>
        </w:rPr>
        <w:t>они объявляют научное зна</w:t>
        <w:softHyphen/>
        <w:t>ние конечным критерием истины. Но этим они вступают в про</w:t>
        <w:softHyphen/>
        <w:t>тиворечие с исходным сенсуалистическим положением своей философской системы.</w:t>
      </w:r>
      <w:r>
        <w:rPr>
          <w:color w:val="000000"/>
          <w:sz w:val="24"/>
          <w:szCs w:val="24"/>
        </w:rPr>
        <w:t xml:space="preserve"> Истину стоики понимали материалисти</w:t>
        <w:softHyphen/>
        <w:t>чески, как соответствие наших представлений, понятий, сужде</w:t>
        <w:softHyphen/>
        <w:t>ний, умозаключений самой объективной действительности. Но при формулировке критерия истины, когда стоики ищут его в непосредственной очевидности для нашего сознания тех или иных представлений, они становятся на субъективно-идеалисти</w:t>
        <w:softHyphen/>
        <w:t>ческую точку зрения. Все дело для них в сознании несомненно</w:t>
        <w:softHyphen/>
        <w:t>сти того или иного положения, в непоколебимости убеждения в том, что данное восприятие, представление, суждение совпа</w:t>
        <w:softHyphen/>
        <w:t>дает с тем, что находится в самом объективном мире.</w:t>
      </w:r>
    </w:p>
    <w:p>
      <w:pPr>
        <w:pStyle w:val="Normal"/>
        <w:numPr>
          <w:ilvl w:val="0"/>
          <w:numId w:val="0"/>
        </w:numPr>
        <w:shd w:fill="FFFFFF" w:val="clear"/>
        <w:ind w:firstLine="709"/>
        <w:jc w:val="both"/>
        <w:outlineLvl w:val="0"/>
        <w:rPr>
          <w:sz w:val="24"/>
          <w:szCs w:val="24"/>
        </w:rPr>
      </w:pPr>
      <w:r>
        <w:rPr>
          <w:color w:val="000000"/>
          <w:sz w:val="24"/>
          <w:szCs w:val="24"/>
        </w:rPr>
        <w:t>В стоической школе существовали разные взгляды по вопро</w:t>
        <w:softHyphen/>
        <w:t>су о критерии истины: одни стоики (Зенон) считали таким кри</w:t>
        <w:softHyphen/>
        <w:t>терием «каталепсис», другие (Хрисипп) — ощущения и «пролеп-сис» (предвосхищение), третьи (Аристон и Посидоний)—«пра</w:t>
        <w:softHyphen/>
        <w:t>вильный разум».</w:t>
      </w:r>
    </w:p>
    <w:p>
      <w:pPr>
        <w:pStyle w:val="Normal"/>
        <w:numPr>
          <w:ilvl w:val="0"/>
          <w:numId w:val="0"/>
        </w:numPr>
        <w:shd w:fill="FFFFFF" w:val="clear"/>
        <w:ind w:firstLine="709"/>
        <w:jc w:val="both"/>
        <w:outlineLvl w:val="0"/>
        <w:rPr>
          <w:sz w:val="24"/>
          <w:szCs w:val="24"/>
        </w:rPr>
      </w:pPr>
      <w:r>
        <w:rPr>
          <w:color w:val="000000"/>
          <w:sz w:val="24"/>
          <w:szCs w:val="24"/>
        </w:rPr>
        <w:t>Стоики более позднего периода обращаются не только к на</w:t>
        <w:softHyphen/>
        <w:t>учным истинам, но и к общему мнению людей, к положениям, освященным традицией, языком, практикой. Они ссылаются на общее согласие людей. Этот взгляд связан с поворотом стоиче</w:t>
        <w:softHyphen/>
        <w:t>ской школы вправо, с возобладанием в ней идеалистических тенденций.</w:t>
      </w:r>
    </w:p>
    <w:p>
      <w:pPr>
        <w:pStyle w:val="Normal"/>
        <w:numPr>
          <w:ilvl w:val="0"/>
          <w:numId w:val="0"/>
        </w:numPr>
        <w:shd w:fill="FFFFFF" w:val="clear"/>
        <w:ind w:firstLine="709"/>
        <w:jc w:val="both"/>
        <w:outlineLvl w:val="0"/>
        <w:rPr>
          <w:sz w:val="24"/>
          <w:szCs w:val="24"/>
        </w:rPr>
      </w:pPr>
      <w:r>
        <w:rPr>
          <w:color w:val="000000"/>
          <w:sz w:val="24"/>
          <w:szCs w:val="24"/>
        </w:rPr>
        <w:t xml:space="preserve">Стоики учили, что </w:t>
      </w:r>
      <w:r>
        <w:rPr>
          <w:color w:val="000000"/>
          <w:sz w:val="24"/>
          <w:szCs w:val="24"/>
          <w:highlight w:val="cyan"/>
        </w:rPr>
        <w:t>хотя чувства и являются единственным первоисточником всего нашего знания, но они могут быть нена</w:t>
        <w:softHyphen/>
        <w:t>дежны, и им нельзя слепо доверять. Вследствие этого необходи</w:t>
        <w:softHyphen/>
        <w:t>ма теория познания, которая разъясняет роль внешних чувств как средства познания</w:t>
      </w:r>
      <w:r>
        <w:rPr>
          <w:color w:val="000000"/>
          <w:sz w:val="24"/>
          <w:szCs w:val="24"/>
        </w:rPr>
        <w:t>. Основатель Стои Зенон учил, что все существующее телесно и душа тоже телесна, ощущение же есть отпечаток, производимый в телесной душе другими вещами ма</w:t>
        <w:softHyphen/>
        <w:t>териального мира. Таким образом, Зенон мыслил ощущение как телесный процесс. Хрисипп называет этот отпечаток «изменени</w:t>
        <w:softHyphen/>
        <w:t>ем» души, но отпечаток может быть ясным и отчетливым, а мо</w:t>
        <w:softHyphen/>
        <w:t>жет быть и неясным, смутным, неточным. Субъект поэтому двояко относится к чувственным восприятиям: относительно одних он дает свое согласие (синкататезис), а относительно других он такого согласия не дает. Для того чтобы было дано такое со</w:t>
        <w:softHyphen/>
        <w:t>гласие, необходимо испытание самого чувственного представле</w:t>
        <w:softHyphen/>
        <w:t>ния со стороны его ясности и отчетливости, исследование разу</w:t>
        <w:softHyphen/>
        <w:t xml:space="preserve">мом его достоверности. </w:t>
      </w:r>
      <w:r>
        <w:rPr>
          <w:color w:val="000000"/>
          <w:sz w:val="24"/>
          <w:szCs w:val="24"/>
          <w:highlight w:val="cyan"/>
        </w:rPr>
        <w:t>Таким образом, познавательный матери</w:t>
        <w:softHyphen/>
        <w:t>ал, даваемый ощущением, должен быть обработан логическим мышлением для того, чтобы получить безусловно истинное зна</w:t>
        <w:softHyphen/>
        <w:t>ние.</w:t>
      </w:r>
      <w:r>
        <w:rPr>
          <w:color w:val="000000"/>
          <w:sz w:val="24"/>
          <w:szCs w:val="24"/>
        </w:rPr>
        <w:t xml:space="preserve"> Ложные, ошибочные взгляды имеют своей причиной поспеш</w:t>
        <w:softHyphen/>
        <w:t>ное согласие души по отношению к необоснованным положе</w:t>
        <w:softHyphen/>
        <w:t>ниям.</w:t>
      </w:r>
    </w:p>
    <w:p>
      <w:pPr>
        <w:pStyle w:val="Normal"/>
        <w:numPr>
          <w:ilvl w:val="0"/>
          <w:numId w:val="0"/>
        </w:numPr>
        <w:shd w:fill="FFFFFF" w:val="clear"/>
        <w:ind w:firstLine="709"/>
        <w:jc w:val="both"/>
        <w:outlineLvl w:val="0"/>
        <w:rPr>
          <w:sz w:val="24"/>
          <w:szCs w:val="24"/>
        </w:rPr>
      </w:pPr>
      <w:r>
        <w:rPr>
          <w:color w:val="000000"/>
          <w:sz w:val="24"/>
          <w:szCs w:val="24"/>
          <w:highlight w:val="cyan"/>
        </w:rPr>
        <w:t>Стоики подчеркивают активность души в процессе познания. Для познания необходимо активное «схватывание» душой имею</w:t>
        <w:softHyphen/>
        <w:t>щегося в ней чувственного впечатления. Но такое «схваченное» душой впечатление еще не есть истинное знание, оно находится на полпути между истинным знанием и простым мнением.</w:t>
      </w:r>
      <w:r>
        <w:rPr>
          <w:color w:val="000000"/>
          <w:sz w:val="24"/>
          <w:szCs w:val="24"/>
        </w:rPr>
        <w:t xml:space="preserve"> Истин</w:t>
        <w:softHyphen/>
        <w:t>ным знанием стоики считают абсолютную истину, которая ни</w:t>
        <w:softHyphen/>
        <w:t>когда не может быть поколеблена и изменена. Такую абсолют</w:t>
        <w:softHyphen/>
        <w:t>ную достоверность стоики приписывали каталептическим пред</w:t>
        <w:softHyphen/>
        <w:t>ставлениям.</w:t>
      </w:r>
    </w:p>
    <w:p>
      <w:pPr>
        <w:pStyle w:val="Normal"/>
        <w:numPr>
          <w:ilvl w:val="0"/>
          <w:numId w:val="0"/>
        </w:numPr>
        <w:shd w:fill="FFFFFF" w:val="clear"/>
        <w:ind w:firstLine="709"/>
        <w:jc w:val="both"/>
        <w:outlineLvl w:val="0"/>
        <w:rPr>
          <w:sz w:val="24"/>
          <w:szCs w:val="24"/>
        </w:rPr>
      </w:pPr>
      <w:r>
        <w:rPr>
          <w:color w:val="000000"/>
          <w:sz w:val="24"/>
          <w:szCs w:val="24"/>
          <w:highlight w:val="cyan"/>
        </w:rPr>
        <w:t>Последней инстанцией</w:t>
      </w:r>
      <w:r>
        <w:rPr>
          <w:color w:val="000000"/>
          <w:sz w:val="24"/>
          <w:szCs w:val="24"/>
        </w:rPr>
        <w:t xml:space="preserve"> (высшей нормой и конечным крите</w:t>
        <w:softHyphen/>
        <w:t xml:space="preserve">рием) познания истины стоики признавали </w:t>
      </w:r>
      <w:r>
        <w:rPr>
          <w:color w:val="000000"/>
          <w:sz w:val="24"/>
          <w:szCs w:val="24"/>
          <w:highlight w:val="cyan"/>
        </w:rPr>
        <w:t>разум, рассматривая человеческий разум как истечение мирового разума (Логоса).</w:t>
      </w:r>
      <w:r>
        <w:rPr>
          <w:color w:val="000000"/>
          <w:sz w:val="24"/>
          <w:szCs w:val="24"/>
        </w:rPr>
        <w:t xml:space="preserve"> Однако, по их учению</w:t>
      </w:r>
      <w:r>
        <w:rPr>
          <w:color w:val="000000"/>
          <w:sz w:val="24"/>
          <w:szCs w:val="24"/>
          <w:highlight w:val="cyan"/>
        </w:rPr>
        <w:t>, разум не является единственным и уни</w:t>
        <w:softHyphen/>
        <w:t>версальным критерием. Он — лишь последняя инстанция в позна</w:t>
        <w:softHyphen/>
        <w:t>вательном процессе</w:t>
      </w:r>
      <w:r>
        <w:rPr>
          <w:color w:val="000000"/>
          <w:sz w:val="24"/>
          <w:szCs w:val="24"/>
        </w:rPr>
        <w:t xml:space="preserve">. Уже </w:t>
      </w:r>
      <w:r>
        <w:rPr>
          <w:color w:val="000000"/>
          <w:sz w:val="24"/>
          <w:szCs w:val="24"/>
          <w:highlight w:val="cyan"/>
        </w:rPr>
        <w:t>и ощущения выступают у стоиков в качестве одного из критериев истины,</w:t>
      </w:r>
      <w:r>
        <w:rPr>
          <w:color w:val="000000"/>
          <w:sz w:val="24"/>
          <w:szCs w:val="24"/>
        </w:rPr>
        <w:t xml:space="preserve"> поскольку имеются аде</w:t>
        <w:softHyphen/>
        <w:t>кватные чувственные данные, отражающие объективную дейст</w:t>
        <w:softHyphen/>
        <w:t>вительность так, как она есть. Но стоики подчеркивают, что ощущениями схватывается не все, что имеется в вещах.</w:t>
      </w:r>
    </w:p>
    <w:p>
      <w:pPr>
        <w:pStyle w:val="Normal"/>
        <w:numPr>
          <w:ilvl w:val="0"/>
          <w:numId w:val="0"/>
        </w:numPr>
        <w:shd w:fill="FFFFFF" w:val="clear"/>
        <w:ind w:firstLine="709"/>
        <w:jc w:val="both"/>
        <w:outlineLvl w:val="0"/>
        <w:rPr>
          <w:sz w:val="24"/>
          <w:szCs w:val="24"/>
        </w:rPr>
      </w:pPr>
      <w:r>
        <w:rPr>
          <w:color w:val="000000"/>
          <w:sz w:val="24"/>
          <w:szCs w:val="24"/>
        </w:rPr>
        <w:t>В учении стоиков о критериях истины чувствуется влияние Демокрита. Подобно последнему, они решающее значение припи</w:t>
        <w:softHyphen/>
        <w:t>сывают «мудрецу»: совершенным знанием обладает мудрейший. Вслед за Демокритом стоики требуют критического отношения к данным чувственного восприятия, считая, что им можно дове</w:t>
        <w:softHyphen/>
        <w:t>рять лишь тогда, когда они осуществляются в условиях, гаран</w:t>
        <w:softHyphen/>
        <w:t>тирующих достоверность их показаний (если деятельность орга</w:t>
        <w:softHyphen/>
        <w:t>нов чувств протекала нормально, если ощущаемый предмет на</w:t>
        <w:softHyphen/>
        <w:t>ходился не на слишком отдаленном расстоянии и самое восприятие не длилось слишком короткое время, если сам про</w:t>
        <w:softHyphen/>
        <w:t>цесс восприятия предмета был тщательным, и т. п.).</w:t>
      </w:r>
    </w:p>
    <w:p>
      <w:pPr>
        <w:pStyle w:val="Normal"/>
        <w:numPr>
          <w:ilvl w:val="0"/>
          <w:numId w:val="0"/>
        </w:numPr>
        <w:shd w:fill="FFFFFF" w:val="clear"/>
        <w:ind w:firstLine="709"/>
        <w:jc w:val="both"/>
        <w:outlineLvl w:val="0"/>
        <w:rPr>
          <w:sz w:val="24"/>
          <w:szCs w:val="24"/>
        </w:rPr>
      </w:pPr>
      <w:r>
        <w:rPr>
          <w:color w:val="000000"/>
          <w:sz w:val="24"/>
          <w:szCs w:val="24"/>
        </w:rPr>
        <w:t xml:space="preserve">Точно так же </w:t>
      </w:r>
      <w:r>
        <w:rPr>
          <w:color w:val="000000"/>
          <w:sz w:val="24"/>
          <w:szCs w:val="24"/>
          <w:highlight w:val="cyan"/>
        </w:rPr>
        <w:t>вслед за Демокритом стоики утверждают, что только мышление, вооруженное правильными логическими при</w:t>
        <w:softHyphen/>
        <w:t>емами, заслуживает доверия. Хрисипп в качестве твердых истин, могущих служить опорой истинного знания и критериями для проверки истинности или ложности остальных представлений, признавал, с одной стороны, каталептическое представление</w:t>
      </w:r>
      <w:r>
        <w:rPr>
          <w:color w:val="000000"/>
          <w:sz w:val="24"/>
          <w:szCs w:val="24"/>
        </w:rPr>
        <w:t xml:space="preserve">, с другой, пролепсис, т. е. естественно </w:t>
      </w:r>
      <w:r>
        <w:rPr>
          <w:color w:val="000000"/>
          <w:sz w:val="24"/>
          <w:szCs w:val="24"/>
          <w:highlight w:val="cyan"/>
        </w:rPr>
        <w:t>возникающие одинаково у всех людей общие понятия</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Влияние Демокрита особенно сказывается в учении стоика Боэта, который к трем демокритовским критериям (ощущению, разуму и влечению) прибавляет четвертый — науку.</w:t>
      </w:r>
    </w:p>
    <w:p>
      <w:pPr>
        <w:pStyle w:val="Normal"/>
        <w:numPr>
          <w:ilvl w:val="0"/>
          <w:numId w:val="0"/>
        </w:numPr>
        <w:shd w:fill="FFFFFF" w:val="clear"/>
        <w:ind w:firstLine="709"/>
        <w:jc w:val="both"/>
        <w:outlineLvl w:val="0"/>
        <w:rPr>
          <w:sz w:val="24"/>
          <w:szCs w:val="24"/>
        </w:rPr>
      </w:pPr>
      <w:r>
        <w:rPr>
          <w:color w:val="000000"/>
          <w:sz w:val="24"/>
          <w:szCs w:val="24"/>
        </w:rPr>
        <w:t xml:space="preserve">В своей теории познания </w:t>
      </w:r>
      <w:r>
        <w:rPr>
          <w:color w:val="000000"/>
          <w:sz w:val="24"/>
          <w:szCs w:val="24"/>
          <w:highlight w:val="cyan"/>
        </w:rPr>
        <w:t>стоики были номиналистами</w:t>
      </w:r>
      <w:r>
        <w:rPr>
          <w:color w:val="000000"/>
          <w:sz w:val="24"/>
          <w:szCs w:val="24"/>
        </w:rPr>
        <w:t xml:space="preserve">. По их учению, </w:t>
      </w:r>
      <w:r>
        <w:rPr>
          <w:color w:val="000000"/>
          <w:sz w:val="24"/>
          <w:szCs w:val="24"/>
          <w:highlight w:val="cyan"/>
        </w:rPr>
        <w:t>только единичные вещи имеют реальное существование, а общее существует только в человеческом уме в качестве чисто субъективной мысли.</w:t>
      </w:r>
      <w:r>
        <w:rPr>
          <w:color w:val="000000"/>
          <w:sz w:val="24"/>
          <w:szCs w:val="24"/>
        </w:rPr>
        <w:t xml:space="preserve"> Таким образом, они примыкают в этом вопросе к киникам (Антисфену) и выступают против учения Платона и Аристотеля, признававших реальное существование общего.</w:t>
      </w:r>
    </w:p>
    <w:p>
      <w:pPr>
        <w:pStyle w:val="Normal"/>
        <w:numPr>
          <w:ilvl w:val="0"/>
          <w:numId w:val="0"/>
        </w:numPr>
        <w:shd w:fill="FFFFFF" w:val="clear"/>
        <w:ind w:firstLine="709"/>
        <w:jc w:val="both"/>
        <w:outlineLvl w:val="0"/>
        <w:rPr>
          <w:sz w:val="24"/>
          <w:szCs w:val="24"/>
        </w:rPr>
      </w:pPr>
      <w:r>
        <w:rPr>
          <w:color w:val="000000"/>
          <w:sz w:val="24"/>
          <w:szCs w:val="24"/>
        </w:rPr>
        <w:t xml:space="preserve">Стоики считали </w:t>
      </w:r>
      <w:r>
        <w:rPr>
          <w:color w:val="000000"/>
          <w:sz w:val="24"/>
          <w:szCs w:val="24"/>
          <w:highlight w:val="cyan"/>
        </w:rPr>
        <w:t>родовые понятия продуктами воображения, которым ничего не соответствует в объективной действительно</w:t>
        <w:softHyphen/>
        <w:t>сти. Родовые понятия охватывают бесконечное множество одно</w:t>
        <w:softHyphen/>
        <w:t>родных предметов и явлений, и на них основываются общие суж</w:t>
        <w:softHyphen/>
        <w:t>дения, имеющие огромное познавательное значение, так как из них слагается научное знание. Здесь учение стоиков совершает скачок от эмпиризма к рационализму; этот скачок остается у них необоснованным, поскольку ими не определено и не уяснено, ка</w:t>
        <w:softHyphen/>
        <w:t>ким образом общие понятия, не отражающие объективной дей</w:t>
        <w:softHyphen/>
        <w:t>ствительности, могут служить основанием науки</w:t>
      </w:r>
    </w:p>
    <w:p>
      <w:pPr>
        <w:pStyle w:val="Normal"/>
        <w:numPr>
          <w:ilvl w:val="0"/>
          <w:numId w:val="0"/>
        </w:numPr>
        <w:shd w:fill="FFFFFF" w:val="clear"/>
        <w:ind w:firstLine="709"/>
        <w:jc w:val="both"/>
        <w:outlineLvl w:val="0"/>
        <w:rPr>
          <w:sz w:val="24"/>
          <w:szCs w:val="24"/>
        </w:rPr>
      </w:pPr>
      <w:r>
        <w:rPr>
          <w:color w:val="000000"/>
          <w:sz w:val="24"/>
          <w:szCs w:val="24"/>
        </w:rPr>
        <w:t>Основные положения теории познания стоической школы установил ее основатель Зенон. Всесторонняя же разработка тео</w:t>
        <w:softHyphen/>
        <w:t xml:space="preserve">рии познания и логики Стои принадлежит Хрисиппу, бывшему главой школы с 230 по 207 г. до н. э.; его называют «вторым основателем Стои». Хрисипп подробно разработал стоическую силлогистику, в которой главное место занимали </w:t>
      </w:r>
      <w:r>
        <w:rPr>
          <w:color w:val="000000"/>
          <w:sz w:val="24"/>
          <w:szCs w:val="24"/>
          <w:highlight w:val="cyan"/>
        </w:rPr>
        <w:t>условные и дизъюнктивные силлогизмы.</w:t>
      </w:r>
      <w:r>
        <w:rPr>
          <w:color w:val="000000"/>
          <w:sz w:val="24"/>
          <w:szCs w:val="24"/>
        </w:rPr>
        <w:t xml:space="preserve"> В разработку логики Хрисипп ввел тот педантический формализм, который позже стал господствую</w:t>
        <w:softHyphen/>
        <w:t>щей чертой схоластической логики.</w:t>
      </w:r>
    </w:p>
    <w:p>
      <w:pPr>
        <w:pStyle w:val="Normal"/>
        <w:numPr>
          <w:ilvl w:val="0"/>
          <w:numId w:val="0"/>
        </w:numPr>
        <w:shd w:fill="FFFFFF" w:val="clear"/>
        <w:ind w:firstLine="709"/>
        <w:jc w:val="both"/>
        <w:outlineLvl w:val="0"/>
        <w:rPr>
          <w:sz w:val="24"/>
          <w:szCs w:val="24"/>
        </w:rPr>
      </w:pPr>
      <w:r>
        <w:rPr>
          <w:color w:val="000000"/>
          <w:sz w:val="24"/>
          <w:szCs w:val="24"/>
        </w:rPr>
        <w:t xml:space="preserve">По учению стоиков, </w:t>
      </w:r>
      <w:r>
        <w:rPr>
          <w:color w:val="000000"/>
          <w:sz w:val="24"/>
          <w:szCs w:val="24"/>
          <w:highlight w:val="cyan"/>
        </w:rPr>
        <w:t>признаком всякого истинного положения является его логическая доказуемость. Поэтому главным разде</w:t>
        <w:softHyphen/>
        <w:t>лом логики в узком значении этого слова является учение о до</w:t>
        <w:softHyphen/>
        <w:t>казательстве (как и у Аристотеля). Всякое доказательство со</w:t>
        <w:softHyphen/>
        <w:t>стоит из умозаключений. Составными же частями умозаключения являются суждения. Стоики полагают, что только суждениям принадлежит признак истинности или ложности. Что касается умозаключений, то, по их мнению, можно говорить лишь об их формальной правильности или неправильности.</w:t>
      </w:r>
    </w:p>
    <w:p>
      <w:pPr>
        <w:pStyle w:val="Normal"/>
        <w:numPr>
          <w:ilvl w:val="0"/>
          <w:numId w:val="0"/>
        </w:numPr>
        <w:shd w:fill="FFFFFF" w:val="clear"/>
        <w:ind w:firstLine="709"/>
        <w:jc w:val="both"/>
        <w:outlineLvl w:val="0"/>
        <w:rPr>
          <w:sz w:val="24"/>
          <w:szCs w:val="24"/>
        </w:rPr>
      </w:pPr>
      <w:r>
        <w:rPr>
          <w:color w:val="000000"/>
          <w:sz w:val="24"/>
          <w:szCs w:val="24"/>
          <w:highlight w:val="cyan"/>
        </w:rPr>
        <w:t>Суждения стоики делили на простые (категорические) и слож</w:t>
        <w:softHyphen/>
        <w:t>ные</w:t>
      </w:r>
      <w:r>
        <w:rPr>
          <w:color w:val="000000"/>
          <w:sz w:val="24"/>
          <w:szCs w:val="24"/>
        </w:rPr>
        <w:t xml:space="preserve">. </w:t>
      </w:r>
      <w:r>
        <w:rPr>
          <w:color w:val="000000"/>
          <w:sz w:val="24"/>
          <w:szCs w:val="24"/>
          <w:highlight w:val="cyan"/>
        </w:rPr>
        <w:t>Простые суждения</w:t>
      </w:r>
      <w:r>
        <w:rPr>
          <w:color w:val="000000"/>
          <w:sz w:val="24"/>
          <w:szCs w:val="24"/>
        </w:rPr>
        <w:t xml:space="preserve"> они, вслед за Аристотелем, </w:t>
      </w:r>
      <w:r>
        <w:rPr>
          <w:color w:val="000000"/>
          <w:sz w:val="24"/>
          <w:szCs w:val="24"/>
          <w:highlight w:val="cyan"/>
        </w:rPr>
        <w:t>классифици</w:t>
        <w:softHyphen/>
        <w:t>ровали по качеству, количеству и модальности</w:t>
      </w:r>
      <w:r>
        <w:rPr>
          <w:color w:val="000000"/>
          <w:sz w:val="24"/>
          <w:szCs w:val="24"/>
        </w:rPr>
        <w:t xml:space="preserve">. </w:t>
      </w:r>
      <w:r>
        <w:rPr>
          <w:color w:val="000000"/>
          <w:sz w:val="24"/>
          <w:szCs w:val="24"/>
          <w:highlight w:val="cyan"/>
        </w:rPr>
        <w:t>Сложные</w:t>
      </w:r>
      <w:r>
        <w:rPr>
          <w:color w:val="000000"/>
          <w:sz w:val="24"/>
          <w:szCs w:val="24"/>
        </w:rPr>
        <w:t xml:space="preserve"> же суждения стоики делили </w:t>
      </w:r>
      <w:r>
        <w:rPr>
          <w:color w:val="000000"/>
          <w:sz w:val="24"/>
          <w:szCs w:val="24"/>
          <w:highlight w:val="cyan"/>
        </w:rPr>
        <w:t>на гипотетические (условные), разде</w:t>
        <w:softHyphen/>
        <w:t>лительные, соединительные и на</w:t>
      </w:r>
      <w:r>
        <w:rPr>
          <w:color w:val="000000"/>
          <w:sz w:val="24"/>
          <w:szCs w:val="24"/>
        </w:rPr>
        <w:t xml:space="preserve"> другие виды. Хрисипп считал, </w:t>
      </w:r>
      <w:r>
        <w:rPr>
          <w:color w:val="000000"/>
          <w:sz w:val="24"/>
          <w:szCs w:val="24"/>
          <w:highlight w:val="cyan"/>
        </w:rPr>
        <w:t>что основными и первичными умозаключениями являются не</w:t>
      </w:r>
      <w:r>
        <w:rPr>
          <w:sz w:val="24"/>
          <w:szCs w:val="24"/>
          <w:highlight w:val="cyan"/>
        </w:rPr>
        <w:t xml:space="preserve"> </w:t>
      </w:r>
      <w:r>
        <w:rPr>
          <w:color w:val="000000"/>
          <w:sz w:val="24"/>
          <w:szCs w:val="24"/>
          <w:highlight w:val="cyan"/>
        </w:rPr>
        <w:t>категорические, а те, в которых большей посылкой является слож</w:t>
        <w:softHyphen/>
        <w:t>ное суждение</w:t>
      </w:r>
      <w:r>
        <w:rPr>
          <w:color w:val="000000"/>
          <w:sz w:val="24"/>
          <w:szCs w:val="24"/>
        </w:rPr>
        <w:t xml:space="preserve"> (гипотетическое, разделительное, соединительное).</w:t>
      </w:r>
    </w:p>
    <w:p>
      <w:pPr>
        <w:pStyle w:val="Normal"/>
        <w:numPr>
          <w:ilvl w:val="0"/>
          <w:numId w:val="0"/>
        </w:numPr>
        <w:shd w:fill="FFFFFF" w:val="clear"/>
        <w:ind w:firstLine="709"/>
        <w:jc w:val="both"/>
        <w:outlineLvl w:val="0"/>
        <w:rPr>
          <w:sz w:val="24"/>
          <w:szCs w:val="24"/>
        </w:rPr>
      </w:pPr>
      <w:r>
        <w:rPr>
          <w:color w:val="000000"/>
          <w:sz w:val="24"/>
          <w:szCs w:val="24"/>
        </w:rPr>
        <w:t xml:space="preserve">Выдвигая на первый план </w:t>
      </w:r>
      <w:r>
        <w:rPr>
          <w:color w:val="000000"/>
          <w:sz w:val="24"/>
          <w:szCs w:val="24"/>
          <w:highlight w:val="cyan"/>
        </w:rPr>
        <w:t>гипотетические (условные) умоза</w:t>
        <w:softHyphen/>
        <w:t>ключения, стоики указывали на возможность превращения кате</w:t>
        <w:softHyphen/>
        <w:t>горических и разделительных суждений в условные путем при</w:t>
        <w:softHyphen/>
        <w:t>дания категорическим и разделительным суждениям формы условных суждений.</w:t>
      </w:r>
      <w:r>
        <w:rPr>
          <w:color w:val="000000"/>
          <w:sz w:val="24"/>
          <w:szCs w:val="24"/>
        </w:rPr>
        <w:t xml:space="preserve"> Так, суждение </w:t>
      </w:r>
      <w:r>
        <w:rPr>
          <w:iCs/>
          <w:color w:val="000000"/>
          <w:sz w:val="24"/>
          <w:szCs w:val="24"/>
        </w:rPr>
        <w:t xml:space="preserve">«А </w:t>
      </w:r>
      <w:r>
        <w:rPr>
          <w:color w:val="000000"/>
          <w:sz w:val="24"/>
          <w:szCs w:val="24"/>
        </w:rPr>
        <w:t>есть В» можно предста</w:t>
        <w:softHyphen/>
        <w:t xml:space="preserve">вить в форме: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w:t>
      </w:r>
      <w:r>
        <w:rPr>
          <w:color w:val="000000"/>
          <w:sz w:val="24"/>
          <w:szCs w:val="24"/>
        </w:rPr>
        <w:t xml:space="preserve">а суждение </w:t>
      </w:r>
      <w:r>
        <w:rPr>
          <w:iCs/>
          <w:color w:val="000000"/>
          <w:sz w:val="24"/>
          <w:szCs w:val="24"/>
        </w:rPr>
        <w:t xml:space="preserve">«А </w:t>
      </w:r>
      <w:r>
        <w:rPr>
          <w:color w:val="000000"/>
          <w:sz w:val="24"/>
          <w:szCs w:val="24"/>
        </w:rPr>
        <w:t xml:space="preserve">есть или </w:t>
      </w:r>
      <w:r>
        <w:rPr>
          <w:iCs/>
          <w:color w:val="000000"/>
          <w:sz w:val="24"/>
          <w:szCs w:val="24"/>
        </w:rPr>
        <w:t xml:space="preserve">В, </w:t>
      </w:r>
      <w:r>
        <w:rPr>
          <w:color w:val="000000"/>
          <w:sz w:val="24"/>
          <w:szCs w:val="24"/>
        </w:rPr>
        <w:t xml:space="preserve">или С» можно облечь в форму: «Если есть </w:t>
      </w:r>
      <w:r>
        <w:rPr>
          <w:iCs/>
          <w:color w:val="000000"/>
          <w:sz w:val="24"/>
          <w:szCs w:val="24"/>
        </w:rPr>
        <w:t xml:space="preserve">А, </w:t>
      </w:r>
      <w:r>
        <w:rPr>
          <w:color w:val="000000"/>
          <w:sz w:val="24"/>
          <w:szCs w:val="24"/>
        </w:rPr>
        <w:t xml:space="preserve">то оно есть или </w:t>
      </w:r>
      <w:r>
        <w:rPr>
          <w:iCs/>
          <w:color w:val="000000"/>
          <w:sz w:val="24"/>
          <w:szCs w:val="24"/>
        </w:rPr>
        <w:t xml:space="preserve">В, </w:t>
      </w:r>
      <w:r>
        <w:rPr>
          <w:color w:val="000000"/>
          <w:sz w:val="24"/>
          <w:szCs w:val="24"/>
        </w:rPr>
        <w:t>или С».</w:t>
      </w:r>
    </w:p>
    <w:p>
      <w:pPr>
        <w:pStyle w:val="Normal"/>
        <w:numPr>
          <w:ilvl w:val="0"/>
          <w:numId w:val="0"/>
        </w:numPr>
        <w:shd w:fill="FFFFFF" w:val="clear"/>
        <w:ind w:firstLine="709"/>
        <w:jc w:val="both"/>
        <w:outlineLvl w:val="0"/>
        <w:rPr>
          <w:sz w:val="24"/>
          <w:szCs w:val="24"/>
        </w:rPr>
      </w:pPr>
      <w:r>
        <w:rPr>
          <w:color w:val="000000"/>
          <w:sz w:val="24"/>
          <w:szCs w:val="24"/>
        </w:rPr>
        <w:t xml:space="preserve">По учению стоиков, для </w:t>
      </w:r>
      <w:r>
        <w:rPr>
          <w:color w:val="000000"/>
          <w:sz w:val="24"/>
          <w:szCs w:val="24"/>
          <w:highlight w:val="cyan"/>
        </w:rPr>
        <w:t>истинности заключения необходимы два условия: во-первых, чтобы посылки в силлогизме были истин</w:t>
        <w:softHyphen/>
        <w:t>ными суждениями и, во-вторых, чтобы вывод заключения из по</w:t>
        <w:softHyphen/>
        <w:t>сылок был формально правильным.</w:t>
      </w:r>
    </w:p>
    <w:p>
      <w:pPr>
        <w:pStyle w:val="Normal"/>
        <w:numPr>
          <w:ilvl w:val="0"/>
          <w:numId w:val="0"/>
        </w:numPr>
        <w:shd w:fill="FFFFFF" w:val="clear"/>
        <w:ind w:firstLine="709"/>
        <w:jc w:val="both"/>
        <w:outlineLvl w:val="0"/>
        <w:rPr>
          <w:sz w:val="24"/>
          <w:szCs w:val="24"/>
        </w:rPr>
      </w:pPr>
      <w:r>
        <w:rPr>
          <w:color w:val="000000"/>
          <w:sz w:val="24"/>
          <w:szCs w:val="24"/>
        </w:rPr>
        <w:t>Трактуя об «обозначаемом», стоики все высказывания делят на неполные и полные, т. е. на предикаты и предложения. Из предложений, по их учению, суждениями являются те, в которых что-нибудь утверждается или отрицается и которым присуща или истинность, или ложность.</w:t>
      </w:r>
    </w:p>
    <w:p>
      <w:pPr>
        <w:pStyle w:val="Normal"/>
        <w:numPr>
          <w:ilvl w:val="0"/>
          <w:numId w:val="0"/>
        </w:numPr>
        <w:shd w:fill="FFFFFF" w:val="clear"/>
        <w:ind w:firstLine="709"/>
        <w:jc w:val="both"/>
        <w:outlineLvl w:val="0"/>
        <w:rPr>
          <w:sz w:val="24"/>
          <w:szCs w:val="24"/>
        </w:rPr>
      </w:pPr>
      <w:r>
        <w:rPr>
          <w:color w:val="000000"/>
          <w:sz w:val="24"/>
          <w:szCs w:val="24"/>
        </w:rPr>
        <w:t>Отрицая объективное существование общего, стоики совер</w:t>
        <w:softHyphen/>
        <w:t>шенно по-новому, в сравнении с Аристотелем, строят свое учение о понятии и суждении. Поскольку в своей философской системе стоики стояли на номиналистической позиции, в их логике де</w:t>
        <w:softHyphen/>
        <w:t>ление на роды и виды занимает весьма незначительное место, хотя они и не игнорировали совсем это деление.</w:t>
      </w:r>
    </w:p>
    <w:p>
      <w:pPr>
        <w:pStyle w:val="Normal"/>
        <w:numPr>
          <w:ilvl w:val="0"/>
          <w:numId w:val="0"/>
        </w:numPr>
        <w:shd w:fill="FFFFFF" w:val="clear"/>
        <w:ind w:firstLine="709"/>
        <w:jc w:val="both"/>
        <w:outlineLvl w:val="0"/>
        <w:rPr>
          <w:sz w:val="24"/>
          <w:szCs w:val="24"/>
        </w:rPr>
      </w:pPr>
      <w:r>
        <w:rPr>
          <w:color w:val="000000"/>
          <w:sz w:val="24"/>
          <w:szCs w:val="24"/>
        </w:rPr>
        <w:t>Различие между стоической и аристотелевской логикой хо</w:t>
        <w:softHyphen/>
        <w:t>рошо видно на примере теории дефиниции. В учении стоиков об определении нет вопроса ни о роде, ни о виде, ни о сущности. По их учению, дефиниция есть перечисление признаков, прису</w:t>
        <w:softHyphen/>
        <w:t>щих вещи. Так, Хрисипп определял дефиницию как «отчет о соб</w:t>
        <w:softHyphen/>
        <w:t>ственном», а Антипатр—как «речь, разъясняющую вполне по</w:t>
        <w:softHyphen/>
        <w:t>средством анализа».</w:t>
      </w:r>
    </w:p>
    <w:p>
      <w:pPr>
        <w:pStyle w:val="Normal"/>
        <w:numPr>
          <w:ilvl w:val="0"/>
          <w:numId w:val="0"/>
        </w:numPr>
        <w:shd w:fill="FFFFFF" w:val="clear"/>
        <w:ind w:firstLine="709"/>
        <w:jc w:val="both"/>
        <w:outlineLvl w:val="0"/>
        <w:rPr>
          <w:sz w:val="24"/>
          <w:szCs w:val="24"/>
        </w:rPr>
      </w:pPr>
      <w:r>
        <w:rPr>
          <w:color w:val="000000"/>
          <w:sz w:val="24"/>
          <w:szCs w:val="24"/>
        </w:rPr>
        <w:t>По учению стоиков, дефиниция не указывает видообразующего отличия, она перечисляет различия вообще. То, что имя вы</w:t>
        <w:softHyphen/>
        <w:t>ражает в целом, дефиниция выражает более подробно, более детально. Так, например, стоики дают следующее определение человека: «Животное разумное, смертное, обладающее умом и способное к науке».</w:t>
      </w:r>
    </w:p>
    <w:p>
      <w:pPr>
        <w:pStyle w:val="Normal"/>
        <w:numPr>
          <w:ilvl w:val="0"/>
          <w:numId w:val="0"/>
        </w:numPr>
        <w:shd w:fill="FFFFFF" w:val="clear"/>
        <w:ind w:firstLine="709"/>
        <w:jc w:val="both"/>
        <w:outlineLvl w:val="0"/>
        <w:rPr>
          <w:sz w:val="24"/>
          <w:szCs w:val="24"/>
        </w:rPr>
      </w:pPr>
      <w:r>
        <w:rPr>
          <w:color w:val="000000"/>
          <w:sz w:val="24"/>
          <w:szCs w:val="24"/>
        </w:rPr>
        <w:t>Подобно теории дефиниции, и теория логического деления у стоиков носит номиналистический характер. Они не признают деления, основанного на самой природе вещей, и поэтому допу</w:t>
        <w:softHyphen/>
        <w:t>скают множество различных способов логического деления.</w:t>
      </w:r>
    </w:p>
    <w:p>
      <w:pPr>
        <w:pStyle w:val="Normal"/>
        <w:numPr>
          <w:ilvl w:val="0"/>
          <w:numId w:val="0"/>
        </w:numPr>
        <w:shd w:fill="FFFFFF" w:val="clear"/>
        <w:ind w:firstLine="709"/>
        <w:jc w:val="both"/>
        <w:outlineLvl w:val="0"/>
        <w:rPr>
          <w:sz w:val="24"/>
          <w:szCs w:val="24"/>
        </w:rPr>
      </w:pPr>
      <w:r>
        <w:rPr>
          <w:color w:val="000000"/>
          <w:sz w:val="24"/>
          <w:szCs w:val="24"/>
        </w:rPr>
        <w:t>Иначе, чем Аристотель, стоики трактуют и вопрос о катего</w:t>
        <w:softHyphen/>
        <w:t>риях. Существенное различие в понимании категорий у стоиков и Аристотеля Прантль и Брошар объясняют тем, что у стоиков категории трактуются номиналистически и не рассматриваются как роды сущего. В отличие от Аристотеля они строят учение</w:t>
      </w:r>
      <w:r>
        <w:rPr>
          <w:sz w:val="24"/>
          <w:szCs w:val="24"/>
        </w:rPr>
        <w:t xml:space="preserve"> </w:t>
      </w:r>
      <w:r>
        <w:rPr>
          <w:color w:val="000000"/>
          <w:sz w:val="24"/>
          <w:szCs w:val="24"/>
        </w:rPr>
        <w:t>о категориях на принципе субординации, а не на принципе ко</w:t>
        <w:softHyphen/>
        <w:t>ординации.</w:t>
      </w:r>
    </w:p>
    <w:p>
      <w:pPr>
        <w:pStyle w:val="Normal"/>
        <w:numPr>
          <w:ilvl w:val="0"/>
          <w:numId w:val="0"/>
        </w:numPr>
        <w:shd w:fill="FFFFFF" w:val="clear"/>
        <w:ind w:firstLine="709"/>
        <w:jc w:val="both"/>
        <w:outlineLvl w:val="0"/>
        <w:rPr>
          <w:sz w:val="24"/>
          <w:szCs w:val="24"/>
        </w:rPr>
      </w:pPr>
      <w:r>
        <w:rPr>
          <w:color w:val="000000"/>
          <w:sz w:val="24"/>
          <w:szCs w:val="24"/>
          <w:highlight w:val="cyan"/>
        </w:rPr>
        <w:t xml:space="preserve">В системе категорий стоиков каждая предыдущая категория входит в последующую, получая в ней новую определенность. Из аристотелевских категорий у стоиков остаются только четыре: субстанция, качество, состояние и отношение. Таблица категорий у стоиков принимает следующий вид: 1) </w:t>
      </w:r>
      <w:r>
        <w:rPr>
          <w:iCs/>
          <w:color w:val="000000"/>
          <w:sz w:val="24"/>
          <w:szCs w:val="24"/>
          <w:highlight w:val="cyan"/>
        </w:rPr>
        <w:t xml:space="preserve">субстрат, </w:t>
      </w:r>
      <w:r>
        <w:rPr>
          <w:color w:val="000000"/>
          <w:sz w:val="24"/>
          <w:szCs w:val="24"/>
          <w:highlight w:val="cyan"/>
        </w:rPr>
        <w:t xml:space="preserve">или </w:t>
      </w:r>
      <w:r>
        <w:rPr>
          <w:iCs/>
          <w:color w:val="000000"/>
          <w:sz w:val="24"/>
          <w:szCs w:val="24"/>
          <w:highlight w:val="cyan"/>
        </w:rPr>
        <w:t xml:space="preserve">субстанция, </w:t>
      </w:r>
      <w:r>
        <w:rPr>
          <w:color w:val="000000"/>
          <w:sz w:val="24"/>
          <w:szCs w:val="24"/>
          <w:highlight w:val="cyan"/>
        </w:rPr>
        <w:t xml:space="preserve">2) субстанция, обладающая определенным </w:t>
      </w:r>
      <w:r>
        <w:rPr>
          <w:iCs/>
          <w:color w:val="000000"/>
          <w:sz w:val="24"/>
          <w:szCs w:val="24"/>
          <w:highlight w:val="cyan"/>
        </w:rPr>
        <w:t>каче</w:t>
        <w:softHyphen/>
        <w:t xml:space="preserve">ством, </w:t>
      </w:r>
      <w:r>
        <w:rPr>
          <w:color w:val="000000"/>
          <w:sz w:val="24"/>
          <w:szCs w:val="24"/>
          <w:highlight w:val="cyan"/>
        </w:rPr>
        <w:t xml:space="preserve">3) субстанция, находящаяся в определенном </w:t>
      </w:r>
      <w:r>
        <w:rPr>
          <w:iCs/>
          <w:color w:val="000000"/>
          <w:sz w:val="24"/>
          <w:szCs w:val="24"/>
          <w:highlight w:val="cyan"/>
        </w:rPr>
        <w:t xml:space="preserve">состоянии, </w:t>
      </w:r>
      <w:r>
        <w:rPr>
          <w:color w:val="000000"/>
          <w:sz w:val="24"/>
          <w:szCs w:val="24"/>
          <w:highlight w:val="cyan"/>
        </w:rPr>
        <w:t>обладающая определенным качеством, и 4) субстанция, находя</w:t>
        <w:softHyphen/>
        <w:t xml:space="preserve">щаяся в определенном </w:t>
      </w:r>
      <w:r>
        <w:rPr>
          <w:iCs/>
          <w:color w:val="000000"/>
          <w:sz w:val="24"/>
          <w:szCs w:val="24"/>
          <w:highlight w:val="cyan"/>
        </w:rPr>
        <w:t xml:space="preserve">отношении, </w:t>
      </w:r>
      <w:r>
        <w:rPr>
          <w:color w:val="000000"/>
          <w:sz w:val="24"/>
          <w:szCs w:val="24"/>
          <w:highlight w:val="cyan"/>
        </w:rPr>
        <w:t>обладающая определенным состоянием и имеющая определенное качество.</w:t>
      </w:r>
    </w:p>
    <w:p>
      <w:pPr>
        <w:pStyle w:val="Normal"/>
        <w:numPr>
          <w:ilvl w:val="0"/>
          <w:numId w:val="0"/>
        </w:numPr>
        <w:shd w:fill="FFFFFF" w:val="clear"/>
        <w:ind w:firstLine="709"/>
        <w:jc w:val="both"/>
        <w:outlineLvl w:val="0"/>
        <w:rPr>
          <w:sz w:val="24"/>
          <w:szCs w:val="24"/>
        </w:rPr>
      </w:pPr>
      <w:r>
        <w:rPr>
          <w:color w:val="000000"/>
          <w:sz w:val="24"/>
          <w:szCs w:val="24"/>
        </w:rPr>
        <w:t>Таким образом, у стоиков по сравнению с Аристотелем изме</w:t>
        <w:softHyphen/>
        <w:t>няются смысл понятия «категория» и его роль в процессе по</w:t>
        <w:softHyphen/>
        <w:t>знания.</w:t>
      </w:r>
    </w:p>
    <w:p>
      <w:pPr>
        <w:pStyle w:val="Normal"/>
        <w:numPr>
          <w:ilvl w:val="0"/>
          <w:numId w:val="0"/>
        </w:numPr>
        <w:shd w:fill="FFFFFF" w:val="clear"/>
        <w:ind w:firstLine="709"/>
        <w:jc w:val="both"/>
        <w:outlineLvl w:val="0"/>
        <w:rPr>
          <w:sz w:val="24"/>
          <w:szCs w:val="24"/>
        </w:rPr>
      </w:pPr>
      <w:r>
        <w:rPr>
          <w:color w:val="000000"/>
          <w:sz w:val="24"/>
          <w:szCs w:val="24"/>
        </w:rPr>
        <w:t>Поскольку стоики считали общие (родовые) понятия чисто субъективными образованиями, которым ничто не соответствует в объективной действительности, они подобным же образом рас</w:t>
        <w:softHyphen/>
        <w:t xml:space="preserve">сматривали и категории. Поэтому для них </w:t>
      </w:r>
      <w:r>
        <w:rPr>
          <w:color w:val="000000"/>
          <w:sz w:val="24"/>
          <w:szCs w:val="24"/>
          <w:highlight w:val="cyan"/>
        </w:rPr>
        <w:t>категории не являют</w:t>
        <w:softHyphen/>
        <w:t>ся наивысшими родами сущего, тем более что, по их учению, все сущее однородно (существуют лишь единичные тела). У стоиков категории являются лишь различными способами мышления. О каждом теле мы можем мыслить как о субстанции, и как об обладающем определенным качеством, и как о находящемся в каком-либо состоянии и в том или ином отношении к другим телам.</w:t>
      </w:r>
    </w:p>
    <w:p>
      <w:pPr>
        <w:pStyle w:val="Normal"/>
        <w:numPr>
          <w:ilvl w:val="0"/>
          <w:numId w:val="0"/>
        </w:numPr>
        <w:shd w:fill="FFFFFF" w:val="clear"/>
        <w:ind w:firstLine="709"/>
        <w:jc w:val="both"/>
        <w:outlineLvl w:val="0"/>
        <w:rPr>
          <w:sz w:val="24"/>
          <w:szCs w:val="24"/>
        </w:rPr>
      </w:pPr>
      <w:r>
        <w:rPr>
          <w:color w:val="000000"/>
          <w:sz w:val="24"/>
          <w:szCs w:val="24"/>
        </w:rPr>
        <w:t>Этот различный подход к вещам находит свое выражение как в области мышления, так и в области языка, в логических и грам</w:t>
        <w:softHyphen/>
        <w:t>матических категориях. Основанием логического деления кате</w:t>
        <w:softHyphen/>
        <w:t>горий у стоиков служит различие мыслительного подхода к изу</w:t>
        <w:softHyphen/>
        <w:t>чаемой вещи, различие принимаемой в том или ином случае точ</w:t>
        <w:softHyphen/>
        <w:t>ки зрения на нее.</w:t>
      </w:r>
    </w:p>
    <w:p>
      <w:pPr>
        <w:pStyle w:val="Normal"/>
        <w:numPr>
          <w:ilvl w:val="0"/>
          <w:numId w:val="0"/>
        </w:numPr>
        <w:shd w:fill="FFFFFF" w:val="clear"/>
        <w:ind w:firstLine="709"/>
        <w:jc w:val="both"/>
        <w:outlineLvl w:val="0"/>
        <w:rPr>
          <w:sz w:val="24"/>
          <w:szCs w:val="24"/>
        </w:rPr>
      </w:pPr>
      <w:r>
        <w:rPr>
          <w:color w:val="000000"/>
          <w:sz w:val="24"/>
          <w:szCs w:val="24"/>
        </w:rPr>
        <w:t>В отличие от Аристотеля стоики признают единую наивысшую универсальную категорию, охватывающую все сущее и все сто</w:t>
        <w:softHyphen/>
        <w:t>роны его. Такой категорией является субстанция (тело). Но над этой категорией у стоиков стоит еще другая категория — «нечто», охватывающая не только все существующее, но и воображаемое, не только телесное, но и бестелесное.</w:t>
      </w:r>
    </w:p>
    <w:p>
      <w:pPr>
        <w:pStyle w:val="Normal"/>
        <w:numPr>
          <w:ilvl w:val="0"/>
          <w:numId w:val="0"/>
        </w:numPr>
        <w:shd w:fill="FFFFFF" w:val="clear"/>
        <w:ind w:firstLine="709"/>
        <w:jc w:val="both"/>
        <w:outlineLvl w:val="0"/>
        <w:rPr>
          <w:sz w:val="24"/>
          <w:szCs w:val="24"/>
        </w:rPr>
      </w:pPr>
      <w:r>
        <w:rPr>
          <w:color w:val="000000"/>
          <w:sz w:val="24"/>
          <w:szCs w:val="24"/>
        </w:rPr>
        <w:t>К предметам, не имеющим субстанционального существова</w:t>
        <w:softHyphen/>
        <w:t>ния, стоики относят пространство, пустоту, время и умопостигае</w:t>
        <w:softHyphen/>
        <w:t>мые чистые объекты мысли. К чистым объектам мышления отно</w:t>
        <w:softHyphen/>
        <w:t>сятся такие понятия, как качество, состояние и отношение, пото</w:t>
        <w:softHyphen/>
        <w:t>му что они как таковые реально не существуют, поскольку реаль</w:t>
        <w:softHyphen/>
        <w:t>но существуют только отдельные тела, имеющие определенные качества и состояния и стоящие в определенных отношениях к другим телам. Различие между качеством и состоянием стоики усматривают в том, что первое относится к самой сущности субстанции. Качество есть существенное постоянное свойство тела, а состояние представляет собой временное, изменяющееся пребывание вещи в движении или покое и т. п. Случайным, пре</w:t>
        <w:softHyphen/>
        <w:t>ходящим свойством вещей является и отношение. Так, один и тот же (предмет то движется, то находится в покое, и отношения пред</w:t>
        <w:softHyphen/>
        <w:t>метов к другим предметам постоянно изменяются.</w:t>
      </w:r>
    </w:p>
    <w:p>
      <w:pPr>
        <w:pStyle w:val="Normal"/>
        <w:numPr>
          <w:ilvl w:val="0"/>
          <w:numId w:val="0"/>
        </w:numPr>
        <w:shd w:fill="FFFFFF" w:val="clear"/>
        <w:ind w:firstLine="709"/>
        <w:jc w:val="both"/>
        <w:outlineLvl w:val="0"/>
        <w:rPr>
          <w:sz w:val="24"/>
          <w:szCs w:val="24"/>
        </w:rPr>
      </w:pPr>
      <w:r>
        <w:rPr>
          <w:color w:val="000000"/>
          <w:sz w:val="24"/>
          <w:szCs w:val="24"/>
        </w:rPr>
        <w:t>Благодаря наличию определенного качества каждая вещь есть именно то, что она из себя представляет, и имеет свои осо</w:t>
        <w:softHyphen/>
        <w:t>бенности, отличающие ее от других вещей. Однако, хотя понятие качества само по себе и мыслится стоиками как объект чистой мысли, они учат, что всякое качество, присущее какой-либо отдельной единичной вещи (например, красный цвет той или иной вещи, но не красный цвет вообще), реально существует как особое тело природы, проникающее данную единичную вещь.</w:t>
      </w:r>
    </w:p>
    <w:p>
      <w:pPr>
        <w:pStyle w:val="Normal"/>
        <w:numPr>
          <w:ilvl w:val="0"/>
          <w:numId w:val="0"/>
        </w:numPr>
        <w:shd w:fill="FFFFFF" w:val="clear"/>
        <w:ind w:firstLine="709"/>
        <w:jc w:val="both"/>
        <w:outlineLvl w:val="0"/>
        <w:rPr>
          <w:sz w:val="24"/>
          <w:szCs w:val="24"/>
        </w:rPr>
      </w:pPr>
      <w:r>
        <w:rPr>
          <w:color w:val="000000"/>
          <w:sz w:val="24"/>
          <w:szCs w:val="24"/>
        </w:rPr>
        <w:t>Таким образом, у стоиков качество рассматривается в двоя</w:t>
        <w:softHyphen/>
        <w:t>ком смысле: как индивидуальное качество каждой отдельной вещи, которое реально существует, и как общее качество, кото</w:t>
        <w:softHyphen/>
        <w:t>рое реально не существует и есть объект чистой мысли. В отли</w:t>
        <w:softHyphen/>
        <w:t>чие от качества, являющегося существенным свойством вещей, состояния и отношения являются случайными, преходящими свойствами их.</w:t>
      </w:r>
    </w:p>
    <w:p>
      <w:pPr>
        <w:pStyle w:val="Normal"/>
        <w:numPr>
          <w:ilvl w:val="0"/>
          <w:numId w:val="0"/>
        </w:numPr>
        <w:shd w:fill="FFFFFF" w:val="clear"/>
        <w:ind w:firstLine="709"/>
        <w:jc w:val="both"/>
        <w:outlineLvl w:val="0"/>
        <w:rPr>
          <w:sz w:val="24"/>
          <w:szCs w:val="24"/>
        </w:rPr>
      </w:pPr>
      <w:r>
        <w:rPr>
          <w:color w:val="000000"/>
          <w:sz w:val="24"/>
          <w:szCs w:val="24"/>
        </w:rPr>
        <w:t>Природа суждения также понимается стоиками иначе, чем в аристотелевской логике.</w:t>
      </w:r>
    </w:p>
    <w:p>
      <w:pPr>
        <w:pStyle w:val="Normal"/>
        <w:numPr>
          <w:ilvl w:val="0"/>
          <w:numId w:val="0"/>
        </w:numPr>
        <w:shd w:fill="FFFFFF" w:val="clear"/>
        <w:ind w:firstLine="709"/>
        <w:jc w:val="both"/>
        <w:outlineLvl w:val="0"/>
        <w:rPr>
          <w:sz w:val="24"/>
          <w:szCs w:val="24"/>
        </w:rPr>
      </w:pPr>
      <w:r>
        <w:rPr>
          <w:color w:val="000000"/>
          <w:sz w:val="24"/>
          <w:szCs w:val="24"/>
        </w:rPr>
        <w:t xml:space="preserve">Особенностью стоического </w:t>
      </w:r>
      <w:r>
        <w:rPr>
          <w:color w:val="000000"/>
          <w:sz w:val="24"/>
          <w:szCs w:val="24"/>
          <w:highlight w:val="cyan"/>
        </w:rPr>
        <w:t>учения о суждении</w:t>
      </w:r>
      <w:r>
        <w:rPr>
          <w:color w:val="000000"/>
          <w:sz w:val="24"/>
          <w:szCs w:val="24"/>
        </w:rPr>
        <w:t xml:space="preserve"> было то, что они исходили не из категорического суждения, как Аристотель, а из сложной «пропозиции» — </w:t>
      </w:r>
      <w:r>
        <w:rPr>
          <w:color w:val="000000"/>
          <w:sz w:val="24"/>
          <w:szCs w:val="24"/>
          <w:highlight w:val="cyan"/>
        </w:rPr>
        <w:t>условного суждения</w:t>
      </w:r>
      <w:r>
        <w:rPr>
          <w:color w:val="000000"/>
          <w:sz w:val="24"/>
          <w:szCs w:val="24"/>
        </w:rPr>
        <w:t>. Пропозицию стоики истолковывают как «совокупное», т. е. как соединение двух предложений, находящихся в определенном логическом отношении друг к другу. Такое понимание природы суждений у стоиков обусловлено номиналистическим характером их логики. Стоики стремятся как можно меньше пользоваться общими по</w:t>
        <w:softHyphen/>
        <w:t xml:space="preserve">нятиями. </w:t>
      </w:r>
      <w:r>
        <w:rPr>
          <w:color w:val="000000"/>
          <w:sz w:val="24"/>
          <w:szCs w:val="24"/>
          <w:highlight w:val="cyan"/>
        </w:rPr>
        <w:t>Для стоической логики были малопригодны такие суж</w:t>
        <w:softHyphen/>
        <w:t>дения и умозаключения, в которых речь идет о связи между общим и единичным или между двумя общими понятиями. Более приемлемыми для них были условные суждения, утверждающие, что если дан один факт, то вместе с ним дан и другой факт, или если какая-либо конкретная вещь обладает таким-то качеством, то она обладает и другим определенным качеством</w:t>
      </w:r>
      <w:r>
        <w:rPr>
          <w:color w:val="000000"/>
          <w:sz w:val="24"/>
          <w:szCs w:val="24"/>
        </w:rPr>
        <w:t>. Поэтому стоики стремятся все рассуждения облечь в форму условных суж</w:t>
        <w:softHyphen/>
        <w:t>дений: «Если Сократ человек, то он смертен», «Если наступает день, то становится светло» и т. п. Стоики не отрицают пользы категорических суждений в жизненной практике, но их роль в логике стоиков сводится к констатации данных непосредственного чувственного восприятия.</w:t>
      </w:r>
    </w:p>
    <w:p>
      <w:pPr>
        <w:pStyle w:val="Normal"/>
        <w:numPr>
          <w:ilvl w:val="0"/>
          <w:numId w:val="0"/>
        </w:numPr>
        <w:shd w:fill="FFFFFF" w:val="clear"/>
        <w:ind w:firstLine="709"/>
        <w:jc w:val="both"/>
        <w:outlineLvl w:val="0"/>
        <w:rPr>
          <w:sz w:val="24"/>
          <w:szCs w:val="24"/>
        </w:rPr>
      </w:pPr>
      <w:r>
        <w:rPr>
          <w:color w:val="000000"/>
          <w:sz w:val="24"/>
          <w:szCs w:val="24"/>
        </w:rPr>
        <w:t xml:space="preserve">Но, поскольку науке для достижения новых истин приходится оперировать выводами, логика </w:t>
      </w:r>
      <w:r>
        <w:rPr>
          <w:color w:val="000000"/>
          <w:sz w:val="24"/>
          <w:szCs w:val="24"/>
          <w:highlight w:val="cyan"/>
        </w:rPr>
        <w:t>есть наука о выводах</w:t>
      </w:r>
      <w:r>
        <w:rPr>
          <w:color w:val="000000"/>
          <w:sz w:val="24"/>
          <w:szCs w:val="24"/>
        </w:rPr>
        <w:t xml:space="preserve">. По своей природе </w:t>
      </w:r>
      <w:r>
        <w:rPr>
          <w:color w:val="000000"/>
          <w:sz w:val="24"/>
          <w:szCs w:val="24"/>
          <w:highlight w:val="cyan"/>
        </w:rPr>
        <w:t>условные суждения имеют форму вывода,</w:t>
      </w:r>
      <w:r>
        <w:rPr>
          <w:color w:val="000000"/>
          <w:sz w:val="24"/>
          <w:szCs w:val="24"/>
        </w:rPr>
        <w:t xml:space="preserve"> причем наиболее естественную и простую форму, поэтому, по мнению стоиков, логика и должна начинать свое исследование с анализа условных суждений. Вследствие этого в логике нет места для количествен</w:t>
        <w:softHyphen/>
        <w:t xml:space="preserve">ной характеристики суждений. </w:t>
      </w:r>
      <w:r>
        <w:rPr>
          <w:color w:val="000000"/>
          <w:sz w:val="24"/>
          <w:szCs w:val="24"/>
          <w:highlight w:val="cyan"/>
        </w:rPr>
        <w:t>Стоики не могут принять аристо</w:t>
        <w:softHyphen/>
        <w:t>телевский логический квадрат и по-иному строят учение о при</w:t>
        <w:softHyphen/>
        <w:t>роде контрарных и контрадикторных суждений, вкладывают иной смысл в термины «противоположный» и «противный».</w:t>
      </w:r>
    </w:p>
    <w:p>
      <w:pPr>
        <w:pStyle w:val="Normal"/>
        <w:numPr>
          <w:ilvl w:val="0"/>
          <w:numId w:val="0"/>
        </w:numPr>
        <w:shd w:fill="FFFFFF" w:val="clear"/>
        <w:ind w:firstLine="709"/>
        <w:jc w:val="both"/>
        <w:outlineLvl w:val="0"/>
        <w:rPr>
          <w:sz w:val="24"/>
          <w:szCs w:val="24"/>
        </w:rPr>
      </w:pPr>
      <w:r>
        <w:rPr>
          <w:color w:val="000000"/>
          <w:sz w:val="24"/>
          <w:szCs w:val="24"/>
        </w:rPr>
        <w:t xml:space="preserve">Зенон и Хрисипп </w:t>
      </w:r>
      <w:r>
        <w:rPr>
          <w:color w:val="000000"/>
          <w:sz w:val="24"/>
          <w:szCs w:val="24"/>
          <w:highlight w:val="cyan"/>
        </w:rPr>
        <w:t>отвергают учение о том, что суждение есть включение субъекта суждения в некоторый класс.</w:t>
      </w:r>
      <w:r>
        <w:rPr>
          <w:color w:val="000000"/>
          <w:sz w:val="24"/>
          <w:szCs w:val="24"/>
        </w:rPr>
        <w:t xml:space="preserve"> По учению стоиков, </w:t>
      </w:r>
      <w:r>
        <w:rPr>
          <w:color w:val="000000"/>
          <w:sz w:val="24"/>
          <w:szCs w:val="24"/>
          <w:highlight w:val="cyan"/>
        </w:rPr>
        <w:t>в суждениях речь идет не о родах, которые содержат в себе виды, но об индивидах и группах качеств, связанных между собой по определенным законам</w:t>
      </w:r>
      <w:r>
        <w:rPr>
          <w:color w:val="000000"/>
          <w:sz w:val="24"/>
          <w:szCs w:val="24"/>
        </w:rPr>
        <w:t>. Если Сократ имеет качества, выражаемые словом «человек», то он имеет и качество, выражае</w:t>
        <w:softHyphen/>
        <w:t>мое словом «смертный», входящее в исходные качества. Следо</w:t>
        <w:softHyphen/>
        <w:t>вательно, не следует заниматься фигурами и модусами катего</w:t>
        <w:softHyphen/>
        <w:t>рического силлогизма. Стоики считали аристотелевскую силло</w:t>
        <w:softHyphen/>
        <w:t>гистику пустым занятием. В. Брошар полагает, что Хрисипп в не дошедшем до нас сочинении «О бесполезных силлогизмах» (в трех книгах), о котором упоминает Гален, дал критику ари</w:t>
        <w:softHyphen/>
        <w:t>стотелевской силлогистики.</w:t>
      </w:r>
    </w:p>
    <w:p>
      <w:pPr>
        <w:pStyle w:val="Normal"/>
        <w:numPr>
          <w:ilvl w:val="0"/>
          <w:numId w:val="0"/>
        </w:numPr>
        <w:shd w:fill="FFFFFF" w:val="clear"/>
        <w:ind w:firstLine="709"/>
        <w:jc w:val="both"/>
        <w:outlineLvl w:val="0"/>
        <w:rPr>
          <w:sz w:val="24"/>
          <w:szCs w:val="24"/>
        </w:rPr>
      </w:pPr>
      <w:r>
        <w:rPr>
          <w:color w:val="000000"/>
          <w:sz w:val="24"/>
          <w:szCs w:val="24"/>
        </w:rPr>
        <w:t>Стоики сводят все умозаключения к пяти элементарным ти</w:t>
        <w:softHyphen/>
        <w:t xml:space="preserve">пам условной и дизъюнктивной форм. Они подчеркивают, что </w:t>
      </w:r>
      <w:r>
        <w:rPr>
          <w:color w:val="000000"/>
          <w:sz w:val="24"/>
          <w:szCs w:val="24"/>
          <w:highlight w:val="cyan"/>
        </w:rPr>
        <w:t>в умозаключениях речь идет не об отношениях между понятиями, а об отношениях между реальными конкретными вещами. Вся теория силлогизмов у стоиков сводится к весьма простым по сравнению с силлогистикой Аристотеля формам</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Сведение сложных силлогизмов к простым у стоиков называ</w:t>
        <w:softHyphen/>
        <w:t>лось анализом. Этот процесс сведения иногда был весьма искус</w:t>
        <w:softHyphen/>
        <w:t>ствен, при этом стоики прибегали к различным утонченным при</w:t>
        <w:softHyphen/>
        <w:t>емам, которые часто служили предметом насмешек со стороны скептиков. Стоической логике не чужда была и та пустая, бес</w:t>
        <w:softHyphen/>
        <w:t>плодная игра в «глубокие» различия и искусственные построения, которая позже стала характерной чертой схоластической логики.</w:t>
      </w:r>
    </w:p>
    <w:p>
      <w:pPr>
        <w:pStyle w:val="Normal"/>
        <w:numPr>
          <w:ilvl w:val="0"/>
          <w:numId w:val="0"/>
        </w:numPr>
        <w:shd w:fill="FFFFFF" w:val="clear"/>
        <w:tabs>
          <w:tab w:val="clear" w:pos="708"/>
          <w:tab w:val="left" w:pos="5770" w:leader="none"/>
        </w:tabs>
        <w:ind w:firstLine="709"/>
        <w:jc w:val="both"/>
        <w:outlineLvl w:val="0"/>
        <w:rPr>
          <w:sz w:val="24"/>
          <w:szCs w:val="24"/>
        </w:rPr>
      </w:pPr>
      <w:r>
        <w:rPr>
          <w:color w:val="000000"/>
          <w:sz w:val="24"/>
          <w:szCs w:val="24"/>
        </w:rPr>
        <w:t>Учение о пяти основных формах силлогизмов было дано Хри-</w:t>
        <w:br/>
        <w:t xml:space="preserve">сиппом. </w:t>
      </w:r>
      <w:r>
        <w:rPr>
          <w:color w:val="000000"/>
          <w:sz w:val="24"/>
          <w:szCs w:val="24"/>
          <w:highlight w:val="cyan"/>
        </w:rPr>
        <w:t>У Хрисиппа условное умозаключение выступает в двух мо</w:t>
        <w:softHyphen/>
        <w:t>дусах:</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 xml:space="preserve">. Если есть </w:t>
      </w:r>
      <w:r>
        <w:rPr>
          <w:iCs/>
          <w:color w:val="000000"/>
          <w:sz w:val="24"/>
          <w:szCs w:val="24"/>
        </w:rPr>
        <w:t xml:space="preserve">А, </w:t>
      </w:r>
      <w:r>
        <w:rPr>
          <w:color w:val="000000"/>
          <w:sz w:val="24"/>
          <w:szCs w:val="24"/>
        </w:rPr>
        <w:t xml:space="preserve">то есть и </w:t>
      </w:r>
      <w:r>
        <w:rPr>
          <w:iCs/>
          <w:color w:val="000000"/>
          <w:sz w:val="24"/>
          <w:szCs w:val="24"/>
        </w:rPr>
        <w:t xml:space="preserve">В. А </w:t>
      </w:r>
      <w:r>
        <w:rPr>
          <w:color w:val="000000"/>
          <w:sz w:val="24"/>
          <w:szCs w:val="24"/>
        </w:rPr>
        <w:t>есть</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есть и </w:t>
      </w:r>
      <w:r>
        <w:rPr>
          <w:iCs/>
          <w:color w:val="000000"/>
          <w:sz w:val="24"/>
          <w:szCs w:val="24"/>
        </w:rPr>
        <w:t>В.</w:t>
      </w:r>
    </w:p>
    <w:p>
      <w:pPr>
        <w:pStyle w:val="Normal"/>
        <w:numPr>
          <w:ilvl w:val="0"/>
          <w:numId w:val="0"/>
        </w:numPr>
        <w:shd w:fill="FFFFFF" w:val="clear"/>
        <w:ind w:firstLine="709"/>
        <w:jc w:val="both"/>
        <w:outlineLvl w:val="0"/>
        <w:rPr>
          <w:sz w:val="24"/>
          <w:szCs w:val="24"/>
        </w:rPr>
      </w:pPr>
      <w:r>
        <w:rPr>
          <w:color w:val="000000"/>
          <w:sz w:val="24"/>
          <w:szCs w:val="24"/>
          <w:lang w:val="en-US"/>
        </w:rPr>
        <w:t>II</w:t>
      </w:r>
      <w:r>
        <w:rPr>
          <w:color w:val="000000"/>
          <w:sz w:val="24"/>
          <w:szCs w:val="24"/>
        </w:rPr>
        <w:t xml:space="preserve">. Если есть </w:t>
      </w:r>
      <w:r>
        <w:rPr>
          <w:iCs/>
          <w:color w:val="000000"/>
          <w:sz w:val="24"/>
          <w:szCs w:val="24"/>
        </w:rPr>
        <w:t xml:space="preserve">А, </w:t>
      </w:r>
      <w:r>
        <w:rPr>
          <w:color w:val="000000"/>
          <w:sz w:val="24"/>
          <w:szCs w:val="24"/>
        </w:rPr>
        <w:t xml:space="preserve">есть и </w:t>
      </w:r>
      <w:r>
        <w:rPr>
          <w:iCs/>
          <w:color w:val="000000"/>
          <w:sz w:val="24"/>
          <w:szCs w:val="24"/>
        </w:rPr>
        <w:t xml:space="preserve">В. В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нет и </w:t>
      </w:r>
      <w:r>
        <w:rPr>
          <w:iCs/>
          <w:color w:val="000000"/>
          <w:sz w:val="24"/>
          <w:szCs w:val="24"/>
        </w:rPr>
        <w:t>А.</w:t>
      </w:r>
    </w:p>
    <w:p>
      <w:pPr>
        <w:pStyle w:val="Normal"/>
        <w:numPr>
          <w:ilvl w:val="0"/>
          <w:numId w:val="0"/>
        </w:numPr>
        <w:shd w:fill="FFFFFF" w:val="clear"/>
        <w:ind w:firstLine="709"/>
        <w:jc w:val="both"/>
        <w:outlineLvl w:val="0"/>
        <w:rPr>
          <w:color w:val="000000"/>
          <w:sz w:val="24"/>
          <w:szCs w:val="24"/>
        </w:rPr>
      </w:pPr>
      <w:r>
        <w:rPr>
          <w:color w:val="000000"/>
          <w:sz w:val="24"/>
          <w:szCs w:val="24"/>
          <w:highlight w:val="cyan"/>
        </w:rPr>
        <w:t>Разделительное умозаключение, по Хрисиппу, тоже имеет два модуса:</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w:t>
        <w:tab/>
        <w:t xml:space="preserve">Может быть или </w:t>
      </w:r>
      <w:r>
        <w:rPr>
          <w:iCs/>
          <w:color w:val="000000"/>
          <w:sz w:val="24"/>
          <w:szCs w:val="24"/>
        </w:rPr>
        <w:t xml:space="preserve">А, </w:t>
      </w:r>
      <w:r>
        <w:rPr>
          <w:color w:val="000000"/>
          <w:sz w:val="24"/>
          <w:szCs w:val="24"/>
        </w:rPr>
        <w:t xml:space="preserve">или </w:t>
      </w:r>
      <w:r>
        <w:rPr>
          <w:iCs/>
          <w:color w:val="000000"/>
          <w:sz w:val="24"/>
          <w:szCs w:val="24"/>
        </w:rPr>
        <w:t>В</w:t>
      </w:r>
      <w:r>
        <w:rPr>
          <w:sz w:val="24"/>
          <w:szCs w:val="24"/>
        </w:rPr>
        <w:t xml:space="preserve">. </w:t>
      </w:r>
      <w:r>
        <w:rPr>
          <w:color w:val="000000"/>
          <w:sz w:val="24"/>
          <w:szCs w:val="24"/>
        </w:rPr>
        <w:t xml:space="preserve">Есть </w:t>
      </w:r>
      <w:r>
        <w:rPr>
          <w:iCs/>
          <w:color w:val="000000"/>
          <w:sz w:val="24"/>
          <w:szCs w:val="24"/>
        </w:rPr>
        <w:t>А</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нет </w:t>
      </w:r>
      <w:r>
        <w:rPr>
          <w:iCs/>
          <w:color w:val="000000"/>
          <w:sz w:val="24"/>
          <w:szCs w:val="24"/>
        </w:rPr>
        <w:t>В.</w:t>
      </w:r>
    </w:p>
    <w:p>
      <w:pPr>
        <w:pStyle w:val="Normal"/>
        <w:numPr>
          <w:ilvl w:val="0"/>
          <w:numId w:val="0"/>
        </w:numPr>
        <w:shd w:fill="FFFFFF" w:val="clear"/>
        <w:tabs>
          <w:tab w:val="clear" w:pos="708"/>
          <w:tab w:val="left" w:pos="2237" w:leader="none"/>
        </w:tabs>
        <w:ind w:firstLine="709"/>
        <w:jc w:val="both"/>
        <w:outlineLvl w:val="0"/>
        <w:rPr>
          <w:sz w:val="24"/>
          <w:szCs w:val="24"/>
        </w:rPr>
      </w:pPr>
      <w:r>
        <w:rPr>
          <w:color w:val="000000"/>
          <w:sz w:val="24"/>
          <w:szCs w:val="24"/>
          <w:lang w:val="en-US"/>
        </w:rPr>
        <w:t>II</w:t>
      </w:r>
      <w:r>
        <w:rPr>
          <w:color w:val="000000"/>
          <w:sz w:val="24"/>
          <w:szCs w:val="24"/>
        </w:rPr>
        <w:t>.</w:t>
        <w:tab/>
        <w:t xml:space="preserve">Может быть или </w:t>
      </w:r>
      <w:r>
        <w:rPr>
          <w:iCs/>
          <w:color w:val="000000"/>
          <w:sz w:val="24"/>
          <w:szCs w:val="24"/>
        </w:rPr>
        <w:t xml:space="preserve">А, </w:t>
      </w:r>
      <w:r>
        <w:rPr>
          <w:color w:val="000000"/>
          <w:sz w:val="24"/>
          <w:szCs w:val="24"/>
        </w:rPr>
        <w:t xml:space="preserve">или </w:t>
      </w:r>
      <w:r>
        <w:rPr>
          <w:iCs/>
          <w:color w:val="000000"/>
          <w:sz w:val="24"/>
          <w:szCs w:val="24"/>
        </w:rPr>
        <w:t>В</w:t>
      </w:r>
      <w:r>
        <w:rPr>
          <w:sz w:val="24"/>
          <w:szCs w:val="24"/>
        </w:rPr>
        <w:t xml:space="preserve">. </w:t>
      </w:r>
      <w:r>
        <w:rPr>
          <w:iCs/>
          <w:color w:val="000000"/>
          <w:sz w:val="24"/>
          <w:szCs w:val="24"/>
        </w:rPr>
        <w:t xml:space="preserve">А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есть </w:t>
      </w:r>
      <w:r>
        <w:rPr>
          <w:iCs/>
          <w:color w:val="000000"/>
          <w:sz w:val="24"/>
          <w:szCs w:val="24"/>
        </w:rPr>
        <w:t>В.</w:t>
      </w:r>
    </w:p>
    <w:p>
      <w:pPr>
        <w:pStyle w:val="Normal"/>
        <w:numPr>
          <w:ilvl w:val="0"/>
          <w:numId w:val="0"/>
        </w:numPr>
        <w:shd w:fill="FFFFFF" w:val="clear"/>
        <w:ind w:firstLine="709"/>
        <w:jc w:val="both"/>
        <w:outlineLvl w:val="0"/>
        <w:rPr>
          <w:sz w:val="24"/>
          <w:szCs w:val="24"/>
        </w:rPr>
      </w:pPr>
      <w:r>
        <w:rPr>
          <w:color w:val="000000"/>
          <w:sz w:val="24"/>
          <w:szCs w:val="24"/>
          <w:highlight w:val="cyan"/>
        </w:rPr>
        <w:t>Схема соединительного силлогизма, по</w:t>
      </w:r>
      <w:r>
        <w:rPr>
          <w:color w:val="000000"/>
          <w:sz w:val="24"/>
          <w:szCs w:val="24"/>
        </w:rPr>
        <w:t xml:space="preserve"> Хрисиппу, имеет сле</w:t>
        <w:softHyphen/>
        <w:t>дующую форму:</w:t>
      </w:r>
    </w:p>
    <w:p>
      <w:pPr>
        <w:pStyle w:val="Normal"/>
        <w:numPr>
          <w:ilvl w:val="0"/>
          <w:numId w:val="0"/>
        </w:numPr>
        <w:shd w:fill="FFFFFF" w:val="clear"/>
        <w:ind w:firstLine="709"/>
        <w:jc w:val="both"/>
        <w:outlineLvl w:val="0"/>
        <w:rPr>
          <w:sz w:val="24"/>
          <w:szCs w:val="24"/>
        </w:rPr>
      </w:pPr>
      <w:r>
        <w:rPr>
          <w:color w:val="000000"/>
          <w:sz w:val="24"/>
          <w:szCs w:val="24"/>
          <w:lang w:val="en-US"/>
        </w:rPr>
        <w:t>I</w:t>
      </w:r>
      <w:r>
        <w:rPr>
          <w:color w:val="000000"/>
          <w:sz w:val="24"/>
          <w:szCs w:val="24"/>
        </w:rPr>
        <w:t xml:space="preserve">. А и В не могут быть вместе. </w:t>
      </w:r>
      <w:r>
        <w:rPr>
          <w:iCs/>
          <w:color w:val="000000"/>
          <w:sz w:val="24"/>
          <w:szCs w:val="24"/>
        </w:rPr>
        <w:t xml:space="preserve">А </w:t>
      </w:r>
      <w:r>
        <w:rPr>
          <w:color w:val="000000"/>
          <w:sz w:val="24"/>
          <w:szCs w:val="24"/>
        </w:rPr>
        <w:t>есть</w:t>
      </w:r>
    </w:p>
    <w:p>
      <w:pPr>
        <w:pStyle w:val="Normal"/>
        <w:numPr>
          <w:ilvl w:val="0"/>
          <w:numId w:val="0"/>
        </w:numPr>
        <w:shd w:fill="FFFFFF" w:val="clear"/>
        <w:ind w:firstLine="709"/>
        <w:jc w:val="both"/>
        <w:outlineLvl w:val="0"/>
        <w:rPr>
          <w:sz w:val="24"/>
          <w:szCs w:val="24"/>
        </w:rPr>
      </w:pPr>
      <w:r>
        <w:rPr>
          <w:color w:val="000000"/>
          <w:sz w:val="24"/>
          <w:szCs w:val="24"/>
        </w:rPr>
        <w:t xml:space="preserve">Следовательно, </w:t>
      </w:r>
      <w:r>
        <w:rPr>
          <w:iCs/>
          <w:color w:val="000000"/>
          <w:sz w:val="24"/>
          <w:szCs w:val="24"/>
        </w:rPr>
        <w:t xml:space="preserve">В </w:t>
      </w:r>
      <w:r>
        <w:rPr>
          <w:color w:val="000000"/>
          <w:sz w:val="24"/>
          <w:szCs w:val="24"/>
        </w:rPr>
        <w:t>нет.</w:t>
      </w:r>
    </w:p>
    <w:p>
      <w:pPr>
        <w:pStyle w:val="Normal"/>
        <w:numPr>
          <w:ilvl w:val="0"/>
          <w:numId w:val="0"/>
        </w:numPr>
        <w:shd w:fill="FFFFFF" w:val="clear"/>
        <w:ind w:firstLine="709"/>
        <w:jc w:val="both"/>
        <w:outlineLvl w:val="0"/>
        <w:rPr>
          <w:sz w:val="24"/>
          <w:szCs w:val="24"/>
        </w:rPr>
      </w:pPr>
      <w:r>
        <w:rPr>
          <w:color w:val="000000"/>
          <w:sz w:val="24"/>
          <w:szCs w:val="24"/>
        </w:rPr>
        <w:t>У стоиков в основе учения об умозаключении лежала теория знаков. Понятие знака, которое в стоической теории познания сперва относится к словам, затем употребляется в более широ</w:t>
        <w:softHyphen/>
        <w:t>ком смысле, приобретает новое значение. Знаком называется каждое явление (или предмет), которое закономерно связано с другими явлениями и предметами, вследствие чего первые слу</w:t>
        <w:softHyphen/>
        <w:t>жат средством для познания вторых.</w:t>
      </w:r>
    </w:p>
    <w:p>
      <w:pPr>
        <w:pStyle w:val="Normal"/>
        <w:numPr>
          <w:ilvl w:val="0"/>
          <w:numId w:val="0"/>
        </w:numPr>
        <w:shd w:fill="FFFFFF" w:val="clear"/>
        <w:ind w:firstLine="709"/>
        <w:jc w:val="both"/>
        <w:outlineLvl w:val="0"/>
        <w:rPr>
          <w:sz w:val="24"/>
          <w:szCs w:val="24"/>
        </w:rPr>
      </w:pPr>
      <w:r>
        <w:rPr>
          <w:color w:val="000000"/>
          <w:sz w:val="24"/>
          <w:szCs w:val="24"/>
        </w:rPr>
        <w:t>Теория знаков возникла и развилась прежде всего в эмпири</w:t>
        <w:softHyphen/>
        <w:t>ческой школе медицины. Врач-эмпирик пользуется «знаками», т. е. симптомами болезни. Эти знаки дают возможность ставить диагноз, указывают на улучшение или ухудшение состояния больного, позволяют сделать прогноз. Они, таким образом, го</w:t>
        <w:softHyphen/>
        <w:t>ворят не только о настоящем, но и о будущем.</w:t>
      </w:r>
    </w:p>
    <w:p>
      <w:pPr>
        <w:pStyle w:val="Normal"/>
        <w:numPr>
          <w:ilvl w:val="0"/>
          <w:numId w:val="0"/>
        </w:numPr>
        <w:shd w:fill="FFFFFF" w:val="clear"/>
        <w:ind w:firstLine="709"/>
        <w:jc w:val="both"/>
        <w:outlineLvl w:val="0"/>
        <w:rPr>
          <w:sz w:val="24"/>
          <w:szCs w:val="24"/>
        </w:rPr>
      </w:pPr>
      <w:r>
        <w:rPr>
          <w:color w:val="000000"/>
          <w:sz w:val="24"/>
          <w:szCs w:val="24"/>
        </w:rPr>
        <w:t>Уже Аристотель говорил об умозаключениях от знаков, но у него это был лишь особый вид несовершенных умозаключений, не имеющих научного познавательного значения.</w:t>
      </w:r>
    </w:p>
    <w:p>
      <w:pPr>
        <w:pStyle w:val="Normal"/>
        <w:numPr>
          <w:ilvl w:val="0"/>
          <w:numId w:val="0"/>
        </w:numPr>
        <w:shd w:fill="FFFFFF" w:val="clear"/>
        <w:ind w:firstLine="709"/>
        <w:jc w:val="both"/>
        <w:outlineLvl w:val="0"/>
        <w:rPr>
          <w:sz w:val="24"/>
          <w:szCs w:val="24"/>
        </w:rPr>
      </w:pPr>
      <w:r>
        <w:rPr>
          <w:color w:val="000000"/>
          <w:sz w:val="24"/>
          <w:szCs w:val="24"/>
        </w:rPr>
        <w:t>Стоики делили все предметы на являющиеся и невосприни</w:t>
        <w:softHyphen/>
        <w:t>маемые. Являющиеся познаются непосредственно ощущением. Для познания их нет надобности в знаках, в то время как для познания невоспринимаемых предметов знаки необходимы: они познаются лишь путем умозаключений от знаков.</w:t>
      </w:r>
    </w:p>
    <w:p>
      <w:pPr>
        <w:pStyle w:val="Normal"/>
        <w:numPr>
          <w:ilvl w:val="0"/>
          <w:numId w:val="0"/>
        </w:numPr>
        <w:shd w:fill="FFFFFF" w:val="clear"/>
        <w:ind w:firstLine="709"/>
        <w:jc w:val="both"/>
        <w:outlineLvl w:val="0"/>
        <w:rPr>
          <w:sz w:val="24"/>
          <w:szCs w:val="24"/>
        </w:rPr>
      </w:pPr>
      <w:r>
        <w:rPr>
          <w:color w:val="000000"/>
          <w:sz w:val="24"/>
          <w:szCs w:val="24"/>
        </w:rPr>
        <w:t>Невоспринимаемые предметы стоики делили на три класса: 1) предметы совершенно и всегда непознаваемые (вследствие ограниченности человеческого знания, которое не в состоянии охватить все бесконечное множество предметов); так, например, человеку недоступно познать четным или нечетным является число звезд на небе; 2) предметы, временно невоспринимаемые в зависимости от данных обстоятельств (например, город Афины сейчас не воспринимается мною); 3) предметы, которые по самой своей природе непосредственно непознаваемы и могут быть по</w:t>
        <w:softHyphen/>
        <w:t>знаны лишь через посредство других предметов (знаков). Обозначающие последнюю категорию предметов знаки стоики назы</w:t>
        <w:softHyphen/>
        <w:t>вали индикативными. Индикативные знаки раскрывают нам при</w:t>
        <w:softHyphen/>
        <w:t>роду этого класса невоспринимаемых вещей. Так, например, выделение пота есть индикативный знак для пор кожи; движение тела человека есть индикативный знак существования в нем души, причем в этом случае отношение между знаком и вещью мыслится стоиками как причинная связь (душа есть причина движения тела).</w:t>
      </w:r>
    </w:p>
    <w:p>
      <w:pPr>
        <w:pStyle w:val="Normal"/>
        <w:numPr>
          <w:ilvl w:val="0"/>
          <w:numId w:val="0"/>
        </w:numPr>
        <w:shd w:fill="FFFFFF" w:val="clear"/>
        <w:ind w:firstLine="709"/>
        <w:jc w:val="both"/>
        <w:outlineLvl w:val="0"/>
        <w:rPr>
          <w:sz w:val="24"/>
          <w:szCs w:val="24"/>
        </w:rPr>
      </w:pPr>
      <w:r>
        <w:rPr>
          <w:color w:val="000000"/>
          <w:sz w:val="24"/>
          <w:szCs w:val="24"/>
        </w:rPr>
        <w:t>Стоики (как свидетельствует Филодем) ввели различение двух видов индикативных знаков: они делили их на общие и ча</w:t>
        <w:softHyphen/>
        <w:t>стные. Общий индикативный знак является знаком для многих различных предметов и потому не может служить основанием для умозаключения. Например, высокая температура является знаком не одной определенной болезни, а ряда различных болез</w:t>
        <w:softHyphen/>
        <w:t>ней, и поэтому она не может служить достаточным основанием для диагноза. Только частные знаки признаются стоиками истин</w:t>
        <w:softHyphen/>
        <w:t>ными индикативными знаками, так как они относятся только к одному предмету или к одному классу предметов.</w:t>
      </w:r>
    </w:p>
    <w:p>
      <w:pPr>
        <w:pStyle w:val="Normal"/>
        <w:numPr>
          <w:ilvl w:val="0"/>
          <w:numId w:val="0"/>
        </w:numPr>
        <w:shd w:fill="FFFFFF" w:val="clear"/>
        <w:ind w:firstLine="709"/>
        <w:jc w:val="both"/>
        <w:outlineLvl w:val="0"/>
        <w:rPr>
          <w:sz w:val="24"/>
          <w:szCs w:val="24"/>
        </w:rPr>
      </w:pPr>
      <w:r>
        <w:rPr>
          <w:color w:val="000000"/>
          <w:sz w:val="24"/>
          <w:szCs w:val="24"/>
        </w:rPr>
        <w:t>Свое учение об умозаключениях стоики, как и эпикурейцы, строили на теории знаков, но в понимании выводов «от знаков» между этими двумя школами было существенное различие. В от</w:t>
        <w:softHyphen/>
        <w:t>ношении определения логики стоики и эпикурейцы согласны в том, что логика есть «наука о знаках и обозначаемом ими». Это определение логики встречается и у стоика Хрисиппа, и у эпику</w:t>
        <w:softHyphen/>
        <w:t>рейца Филодема. Однако сами понятия «знак» и «обозначаемое знаком» трактуются стоиками и эпикурейцами по-разному.</w:t>
      </w:r>
    </w:p>
    <w:p>
      <w:pPr>
        <w:pStyle w:val="Normal"/>
        <w:numPr>
          <w:ilvl w:val="0"/>
          <w:numId w:val="0"/>
        </w:numPr>
        <w:shd w:fill="FFFFFF" w:val="clear"/>
        <w:ind w:firstLine="709"/>
        <w:jc w:val="both"/>
        <w:outlineLvl w:val="0"/>
        <w:rPr>
          <w:sz w:val="24"/>
          <w:szCs w:val="24"/>
        </w:rPr>
      </w:pPr>
      <w:r>
        <w:rPr>
          <w:color w:val="000000"/>
          <w:sz w:val="24"/>
          <w:szCs w:val="24"/>
        </w:rPr>
        <w:t>Стоическое учение о знаках Секст Эмпирик излагает следую</w:t>
        <w:softHyphen/>
        <w:t>щим образом. Он говорит, что стоики в познавательном акте раз</w:t>
        <w:softHyphen/>
        <w:t>личали три момента, неразрывно связанные между собой: во-пер</w:t>
        <w:softHyphen/>
        <w:t>вых, обозначаемое знаком; во-вторых, сам знак; в-третьих, объ</w:t>
        <w:softHyphen/>
        <w:t>ект мысли. Из них знак есть слово, обозначаемое знаком есть то, на что указывает слово (смысл слова), и, наконец, объект мысли есть предмет, существующий сам по себе (вне нашего со</w:t>
        <w:softHyphen/>
        <w:t>знания), к которому относится наша мысль. Два из этих момен</w:t>
        <w:softHyphen/>
        <w:t>тов материальны — слово и объект, а один — нематериален, имен</w:t>
        <w:softHyphen/>
        <w:t>но то, что обозначается знаком. Последнее — то содержание мысли, которое может быть истинным и ложным. Этот третий момент (смысловой) надо отличать от слова, так как люди, не владеющие греческим языком, хотя и слышат греческие слова, но не понимают их. Эпикурейцы отрицали существование этого третьего момента. Они учили, что слова относятся только к са</w:t>
        <w:softHyphen/>
        <w:t>мим объектам.</w:t>
      </w:r>
    </w:p>
    <w:p>
      <w:pPr>
        <w:pStyle w:val="Normal"/>
        <w:numPr>
          <w:ilvl w:val="0"/>
          <w:numId w:val="0"/>
        </w:numPr>
        <w:shd w:fill="FFFFFF" w:val="clear"/>
        <w:ind w:firstLine="709"/>
        <w:jc w:val="both"/>
        <w:outlineLvl w:val="0"/>
        <w:rPr>
          <w:sz w:val="24"/>
          <w:szCs w:val="24"/>
        </w:rPr>
      </w:pPr>
      <w:r>
        <w:rPr>
          <w:color w:val="000000"/>
          <w:sz w:val="24"/>
          <w:szCs w:val="24"/>
        </w:rPr>
        <w:t>Таким образом, стоики стояли на позиции умеренного номи</w:t>
        <w:softHyphen/>
        <w:t>нализма (концептуализма), а позицией эпикурейцев был ради</w:t>
        <w:softHyphen/>
        <w:t>кальный номинализм.</w:t>
      </w:r>
    </w:p>
    <w:p>
      <w:pPr>
        <w:pStyle w:val="Normal"/>
        <w:numPr>
          <w:ilvl w:val="0"/>
          <w:numId w:val="0"/>
        </w:numPr>
        <w:shd w:fill="FFFFFF" w:val="clear"/>
        <w:ind w:firstLine="709"/>
        <w:jc w:val="both"/>
        <w:outlineLvl w:val="0"/>
        <w:rPr>
          <w:sz w:val="24"/>
          <w:szCs w:val="24"/>
        </w:rPr>
      </w:pPr>
      <w:r>
        <w:rPr>
          <w:color w:val="000000"/>
          <w:sz w:val="24"/>
          <w:szCs w:val="24"/>
        </w:rPr>
        <w:t>Как выше было сказано, стоики в своей логике на первое ме</w:t>
        <w:softHyphen/>
        <w:t>сто ставили гипотетическую пропозицию (условное предложение). Знак они определяли как правильное условие, которое яв</w:t>
        <w:softHyphen/>
        <w:t>ляется предшествующей частью условного предложения, порож</w:t>
        <w:softHyphen/>
        <w:t xml:space="preserve">дающей заключение в условном силлогизме. В этом определении отношение между знаком и тем, что он обозначает, выражено в форме гипотетической пропозиции: «Если </w:t>
      </w:r>
      <w:r>
        <w:rPr>
          <w:iCs/>
          <w:color w:val="000000"/>
          <w:sz w:val="24"/>
          <w:szCs w:val="24"/>
        </w:rPr>
        <w:t xml:space="preserve">Р, </w:t>
      </w:r>
      <w:r>
        <w:rPr>
          <w:color w:val="000000"/>
          <w:sz w:val="24"/>
          <w:szCs w:val="24"/>
        </w:rPr>
        <w:t xml:space="preserve">то </w:t>
      </w:r>
      <w:r>
        <w:rPr>
          <w:color w:val="000000"/>
          <w:sz w:val="24"/>
          <w:szCs w:val="24"/>
          <w:lang w:val="en-US"/>
        </w:rPr>
        <w:t>Q</w:t>
      </w:r>
      <w:r>
        <w:rPr>
          <w:color w:val="000000"/>
          <w:sz w:val="24"/>
          <w:szCs w:val="24"/>
        </w:rPr>
        <w:t xml:space="preserve">». Если имеется такое отношение, то </w:t>
      </w:r>
      <w:r>
        <w:rPr>
          <w:iCs/>
          <w:color w:val="000000"/>
          <w:sz w:val="24"/>
          <w:szCs w:val="24"/>
        </w:rPr>
        <w:t xml:space="preserve">Р </w:t>
      </w:r>
      <w:r>
        <w:rPr>
          <w:color w:val="000000"/>
          <w:sz w:val="24"/>
          <w:szCs w:val="24"/>
        </w:rPr>
        <w:t xml:space="preserve">есть знак для </w:t>
      </w:r>
      <w:r>
        <w:rPr>
          <w:color w:val="000000"/>
          <w:sz w:val="24"/>
          <w:szCs w:val="24"/>
          <w:lang w:val="en-US"/>
        </w:rPr>
        <w:t>Q</w:t>
      </w:r>
      <w:r>
        <w:rPr>
          <w:color w:val="000000"/>
          <w:sz w:val="24"/>
          <w:szCs w:val="24"/>
        </w:rPr>
        <w:t>. По учению стоиков, это отношение знаков к обозначаемым ими предметам является сущ</w:t>
        <w:softHyphen/>
        <w:t>ностью всякого рассуждения. В основе всякого рассуждения ле</w:t>
        <w:softHyphen/>
        <w:t>жит положение «если это, то и то», которое вытекает из более общего положения стоической системы, согласно которому в при</w:t>
        <w:softHyphen/>
        <w:t>роде все находится во взаимной связи, все детерминировано, всюду господствует строгая закономерность.</w:t>
      </w:r>
    </w:p>
    <w:p>
      <w:pPr>
        <w:pStyle w:val="Normal"/>
        <w:numPr>
          <w:ilvl w:val="0"/>
          <w:numId w:val="0"/>
        </w:numPr>
        <w:shd w:fill="FFFFFF" w:val="clear"/>
        <w:ind w:firstLine="709"/>
        <w:jc w:val="both"/>
        <w:outlineLvl w:val="0"/>
        <w:rPr>
          <w:sz w:val="24"/>
          <w:szCs w:val="24"/>
        </w:rPr>
      </w:pPr>
      <w:r>
        <w:rPr>
          <w:color w:val="000000"/>
          <w:sz w:val="24"/>
          <w:szCs w:val="24"/>
        </w:rPr>
        <w:t>По учению стоиков, между всеми вещами существует рацио</w:t>
        <w:softHyphen/>
        <w:t>нальная необходимая связь, каждая вещь образует необходимое звено в цепи причинных связей, охватывающих все существую</w:t>
        <w:softHyphen/>
        <w:t>щее. Именно поэтому в логике стоиков господствует отношение необходимого следования. В гипотетической пропозиции они на</w:t>
        <w:softHyphen/>
        <w:t>ходят логическое выражение той необходимой связи, которая гос</w:t>
        <w:softHyphen/>
        <w:t xml:space="preserve">подствует во Вселенной. </w:t>
      </w:r>
      <w:r>
        <w:rPr>
          <w:color w:val="000000"/>
          <w:sz w:val="24"/>
          <w:szCs w:val="24"/>
          <w:highlight w:val="cyan"/>
        </w:rPr>
        <w:t>В стоической логике впервые была раз</w:t>
        <w:softHyphen/>
        <w:t>вита теория импликации.</w:t>
      </w:r>
    </w:p>
    <w:p>
      <w:pPr>
        <w:pStyle w:val="Normal"/>
        <w:numPr>
          <w:ilvl w:val="0"/>
          <w:numId w:val="0"/>
        </w:numPr>
        <w:shd w:fill="FFFFFF" w:val="clear"/>
        <w:ind w:firstLine="709"/>
        <w:jc w:val="both"/>
        <w:outlineLvl w:val="0"/>
        <w:rPr>
          <w:sz w:val="24"/>
          <w:szCs w:val="24"/>
        </w:rPr>
      </w:pPr>
      <w:r>
        <w:rPr>
          <w:color w:val="000000"/>
          <w:sz w:val="24"/>
          <w:szCs w:val="24"/>
        </w:rPr>
        <w:t xml:space="preserve">Анализируя условия </w:t>
      </w:r>
      <w:r>
        <w:rPr>
          <w:color w:val="000000"/>
          <w:sz w:val="24"/>
          <w:szCs w:val="24"/>
          <w:highlight w:val="cyan"/>
        </w:rPr>
        <w:t>гипотетической пропозиции, стоики уста</w:t>
        <w:softHyphen/>
        <w:t>навливают для нее критерии</w:t>
      </w:r>
      <w:r>
        <w:rPr>
          <w:color w:val="000000"/>
          <w:sz w:val="24"/>
          <w:szCs w:val="24"/>
        </w:rPr>
        <w:t>. Согласно первому критерию, та пропозиция является неправильной, в которой истинен первый термин и ложен второй.</w:t>
      </w:r>
    </w:p>
    <w:p>
      <w:pPr>
        <w:pStyle w:val="Normal"/>
        <w:numPr>
          <w:ilvl w:val="0"/>
          <w:numId w:val="0"/>
        </w:numPr>
        <w:shd w:fill="FFFFFF" w:val="clear"/>
        <w:ind w:firstLine="709"/>
        <w:jc w:val="both"/>
        <w:outlineLvl w:val="0"/>
        <w:rPr>
          <w:sz w:val="24"/>
          <w:szCs w:val="24"/>
          <w:highlight w:val="cyan"/>
        </w:rPr>
      </w:pPr>
      <w:r>
        <w:rPr>
          <w:color w:val="000000"/>
          <w:sz w:val="24"/>
          <w:szCs w:val="24"/>
        </w:rPr>
        <w:t xml:space="preserve">Ф. и Э. де Лэси </w:t>
      </w:r>
      <w:r>
        <w:rPr>
          <w:color w:val="000000"/>
          <w:sz w:val="24"/>
          <w:szCs w:val="24"/>
          <w:highlight w:val="cyan"/>
        </w:rPr>
        <w:t>отмечают, что стоики считали необходимым проводить различие между строгой и нестрогой импликациями, как это имеет место в современной символической логике.</w:t>
      </w:r>
    </w:p>
    <w:p>
      <w:pPr>
        <w:pStyle w:val="Normal"/>
        <w:numPr>
          <w:ilvl w:val="0"/>
          <w:numId w:val="0"/>
        </w:numPr>
        <w:shd w:fill="FFFFFF" w:val="clear"/>
        <w:ind w:firstLine="709"/>
        <w:jc w:val="both"/>
        <w:outlineLvl w:val="0"/>
        <w:rPr>
          <w:sz w:val="24"/>
          <w:szCs w:val="24"/>
        </w:rPr>
      </w:pPr>
      <w:r>
        <w:rPr>
          <w:color w:val="000000"/>
          <w:sz w:val="24"/>
          <w:szCs w:val="24"/>
          <w:highlight w:val="cyan"/>
        </w:rPr>
        <w:t>Приведем таблицу правильных и неправильных пропозиций, установленную стоической логикой:</w:t>
      </w:r>
    </w:p>
    <w:p>
      <w:pPr>
        <w:pStyle w:val="Normal"/>
        <w:numPr>
          <w:ilvl w:val="0"/>
          <w:numId w:val="0"/>
        </w:numPr>
        <w:shd w:fill="FFFFFF" w:val="clear"/>
        <w:tabs>
          <w:tab w:val="clear" w:pos="708"/>
          <w:tab w:val="left" w:pos="614" w:leader="none"/>
        </w:tabs>
        <w:ind w:firstLine="709"/>
        <w:jc w:val="both"/>
        <w:outlineLvl w:val="0"/>
        <w:rPr>
          <w:sz w:val="24"/>
          <w:szCs w:val="24"/>
        </w:rPr>
      </w:pPr>
      <w:r>
        <w:rPr>
          <w:color w:val="000000"/>
          <w:sz w:val="24"/>
          <w:szCs w:val="24"/>
        </w:rPr>
        <w:t>1. «Если день, то свет» - правильно. Здесь истинны и предпосылка, и заключение.</w:t>
      </w:r>
    </w:p>
    <w:p>
      <w:pPr>
        <w:pStyle w:val="Normal"/>
        <w:numPr>
          <w:ilvl w:val="0"/>
          <w:numId w:val="0"/>
        </w:numPr>
        <w:shd w:fill="FFFFFF" w:val="clear"/>
        <w:tabs>
          <w:tab w:val="clear" w:pos="708"/>
          <w:tab w:val="left" w:pos="677" w:leader="none"/>
        </w:tabs>
        <w:ind w:firstLine="709"/>
        <w:jc w:val="both"/>
        <w:outlineLvl w:val="0"/>
        <w:rPr>
          <w:sz w:val="24"/>
          <w:szCs w:val="24"/>
        </w:rPr>
      </w:pPr>
      <w:r>
        <w:rPr>
          <w:color w:val="000000"/>
          <w:sz w:val="24"/>
          <w:szCs w:val="24"/>
        </w:rPr>
        <w:t>2. «Если земля летит, то она имеет крылья» — правильно. Здесь ложны и предпосылка, и заключение.</w:t>
      </w:r>
    </w:p>
    <w:p>
      <w:pPr>
        <w:pStyle w:val="Normal"/>
        <w:numPr>
          <w:ilvl w:val="0"/>
          <w:numId w:val="6"/>
        </w:numPr>
        <w:shd w:fill="FFFFFF" w:val="clear"/>
        <w:tabs>
          <w:tab w:val="clear" w:pos="708"/>
          <w:tab w:val="left" w:pos="610" w:leader="none"/>
        </w:tabs>
        <w:ind w:left="0" w:firstLine="709"/>
        <w:jc w:val="both"/>
        <w:outlineLvl w:val="0"/>
        <w:rPr/>
      </w:pPr>
      <w:r>
        <w:rPr>
          <w:color w:val="000000"/>
          <w:sz w:val="24"/>
          <w:szCs w:val="24"/>
        </w:rPr>
        <w:t>«Если земля существует, то она летает» — неправильно. Здесь предпосылка истинна, а заключение ложно.</w:t>
      </w:r>
    </w:p>
    <w:p>
      <w:pPr>
        <w:pStyle w:val="Normal"/>
        <w:numPr>
          <w:ilvl w:val="0"/>
          <w:numId w:val="6"/>
        </w:numPr>
        <w:shd w:fill="FFFFFF" w:val="clear"/>
        <w:tabs>
          <w:tab w:val="clear" w:pos="708"/>
          <w:tab w:val="left" w:pos="610" w:leader="none"/>
        </w:tabs>
        <w:ind w:left="0" w:firstLine="709"/>
        <w:jc w:val="both"/>
        <w:outlineLvl w:val="0"/>
        <w:rPr/>
      </w:pPr>
      <w:r>
        <w:rPr>
          <w:color w:val="000000"/>
          <w:sz w:val="24"/>
          <w:szCs w:val="24"/>
        </w:rPr>
        <w:t>«Если    земля   летает, то   она   существует» — правильно. Здесь предпосылка ложна, а заключение истинно.</w:t>
      </w:r>
    </w:p>
    <w:p>
      <w:pPr>
        <w:pStyle w:val="Normal"/>
        <w:numPr>
          <w:ilvl w:val="0"/>
          <w:numId w:val="0"/>
        </w:numPr>
        <w:shd w:fill="FFFFFF" w:val="clear"/>
        <w:ind w:firstLine="709"/>
        <w:jc w:val="both"/>
        <w:outlineLvl w:val="0"/>
        <w:rPr>
          <w:sz w:val="24"/>
          <w:szCs w:val="24"/>
        </w:rPr>
      </w:pPr>
      <w:r>
        <w:rPr>
          <w:color w:val="000000"/>
          <w:sz w:val="24"/>
          <w:szCs w:val="24"/>
          <w:highlight w:val="cyan"/>
        </w:rPr>
        <w:t>Второй критерий для правильности пропозиций имеет в виду не истину или ложь в буквальном смысле, а лишь природу отно</w:t>
        <w:softHyphen/>
        <w:t>шения, или связи, между ними.</w:t>
      </w:r>
      <w:r>
        <w:rPr>
          <w:color w:val="000000"/>
          <w:sz w:val="24"/>
          <w:szCs w:val="24"/>
        </w:rPr>
        <w:t xml:space="preserve"> </w:t>
      </w:r>
      <w:r>
        <w:rPr>
          <w:color w:val="000000"/>
          <w:sz w:val="24"/>
          <w:szCs w:val="24"/>
          <w:highlight w:val="cyan"/>
        </w:rPr>
        <w:t>Вывод правилен, когда заклю</w:t>
        <w:softHyphen/>
        <w:t>чение вытекает как следствие из посылок, как,</w:t>
      </w:r>
      <w:r>
        <w:rPr>
          <w:color w:val="000000"/>
          <w:sz w:val="24"/>
          <w:szCs w:val="24"/>
        </w:rPr>
        <w:t xml:space="preserve"> например, в сле</w:t>
        <w:softHyphen/>
        <w:t>дующем умозаключении: «Если день, то светло. Сейчас день. Следовательно, сейчас светло».</w:t>
      </w:r>
    </w:p>
    <w:p>
      <w:pPr>
        <w:pStyle w:val="Normal"/>
        <w:numPr>
          <w:ilvl w:val="0"/>
          <w:numId w:val="0"/>
        </w:numPr>
        <w:shd w:fill="FFFFFF" w:val="clear"/>
        <w:ind w:firstLine="709"/>
        <w:jc w:val="both"/>
        <w:outlineLvl w:val="0"/>
        <w:rPr>
          <w:sz w:val="24"/>
          <w:szCs w:val="24"/>
        </w:rPr>
      </w:pPr>
      <w:r>
        <w:rPr>
          <w:color w:val="000000"/>
          <w:sz w:val="24"/>
          <w:szCs w:val="24"/>
        </w:rPr>
        <w:t>В пропозиции «если день, то светло» имеются две части: пред</w:t>
        <w:softHyphen/>
        <w:t>шествующая часть есть знак (день), последующая часть (след</w:t>
        <w:softHyphen/>
        <w:t>ствие) есть обозначаемое этим знаком (светло). Отношение меж</w:t>
        <w:softHyphen/>
        <w:t>ду ними (между днем и светом) есть отношение необходимого следования. Само умозаключение мыслится как аналитическое, поскольку оно основано на необходимой связи, на отношении не</w:t>
        <w:softHyphen/>
        <w:t>обходимого следования, или на контрапозиции. Связь между вещью и знаком, обозначающим ее, мыслится столь неразрывной, что отрицание следствия необходимо влечет за собой отрицание первой части пропозиции, например: «Если день, то светло. Сей</w:t>
        <w:softHyphen/>
        <w:t>час не светло. Следовательно, сейчас не день».</w:t>
      </w:r>
    </w:p>
    <w:p>
      <w:pPr>
        <w:pStyle w:val="Normal"/>
        <w:numPr>
          <w:ilvl w:val="0"/>
          <w:numId w:val="0"/>
        </w:numPr>
        <w:shd w:fill="FFFFFF" w:val="clear"/>
        <w:ind w:firstLine="709"/>
        <w:jc w:val="both"/>
        <w:outlineLvl w:val="0"/>
        <w:rPr>
          <w:sz w:val="24"/>
          <w:szCs w:val="24"/>
        </w:rPr>
      </w:pPr>
      <w:r>
        <w:rPr>
          <w:color w:val="000000"/>
          <w:sz w:val="24"/>
          <w:szCs w:val="24"/>
        </w:rPr>
        <w:t xml:space="preserve">В истинной пропозиции следствие мыслится заключающимся </w:t>
      </w:r>
      <w:r>
        <w:rPr>
          <w:color w:val="000000"/>
          <w:sz w:val="24"/>
          <w:szCs w:val="24"/>
          <w:lang w:val="en-US"/>
        </w:rPr>
        <w:t>implicite</w:t>
      </w:r>
      <w:r>
        <w:rPr>
          <w:color w:val="000000"/>
          <w:sz w:val="24"/>
          <w:szCs w:val="24"/>
        </w:rPr>
        <w:t xml:space="preserve"> (потенциально) в первой части пропозиции, и в этом смысле заключение рассматривается как необходимая истина. Точно таким же образом стоики истолковывали и умозаключения от явлений к невоспринимаемым вещам. Такова, например, упо</w:t>
        <w:softHyphen/>
        <w:t>минавшаяся нами пропозиция: «Если на поверхности кожи вы</w:t>
        <w:softHyphen/>
        <w:t>ступает пот, то в коже имеются невоспринимаемые поры».</w:t>
      </w:r>
    </w:p>
    <w:p>
      <w:pPr>
        <w:pStyle w:val="Normal"/>
        <w:numPr>
          <w:ilvl w:val="0"/>
          <w:numId w:val="0"/>
        </w:numPr>
        <w:shd w:fill="FFFFFF" w:val="clear"/>
        <w:ind w:firstLine="709"/>
        <w:jc w:val="both"/>
        <w:outlineLvl w:val="0"/>
        <w:rPr>
          <w:sz w:val="24"/>
          <w:szCs w:val="24"/>
        </w:rPr>
      </w:pPr>
      <w:r>
        <w:rPr>
          <w:color w:val="000000"/>
          <w:sz w:val="24"/>
          <w:szCs w:val="24"/>
        </w:rPr>
        <w:t>Здесь вывод сделан из воспринимаемого факта выделения пота к невоспринимаемому факту существования пор в коже, и умозаключения этого рода стоики толкуют как аналитические, а не синтетические. И здесь, по их мнению, существует необходи</w:t>
        <w:softHyphen/>
        <w:t>мая связь между выделением пота (знаком) и существованием пор (обозначаемым). Именно на этой необходимой связи, по мне</w:t>
        <w:softHyphen/>
        <w:t>нию стоиков, основывается значимость вывода. Причинная связь также истолковывается стоиками как необходимое и аналитиче</w:t>
        <w:softHyphen/>
        <w:t>ское отношение. День есть и причина света, и знак его.</w:t>
      </w:r>
    </w:p>
    <w:p>
      <w:pPr>
        <w:pStyle w:val="Normal"/>
        <w:numPr>
          <w:ilvl w:val="0"/>
          <w:numId w:val="0"/>
        </w:numPr>
        <w:shd w:fill="FFFFFF" w:val="clear"/>
        <w:ind w:firstLine="709"/>
        <w:jc w:val="both"/>
        <w:outlineLvl w:val="0"/>
        <w:rPr>
          <w:sz w:val="24"/>
          <w:szCs w:val="24"/>
        </w:rPr>
      </w:pPr>
      <w:r>
        <w:rPr>
          <w:color w:val="000000"/>
          <w:sz w:val="24"/>
          <w:szCs w:val="24"/>
        </w:rPr>
        <w:t>Итак</w:t>
      </w:r>
      <w:r>
        <w:rPr>
          <w:color w:val="000000"/>
          <w:sz w:val="24"/>
          <w:szCs w:val="24"/>
          <w:highlight w:val="cyan"/>
        </w:rPr>
        <w:t>, стоики учили, что выводы должны быть аналитически</w:t>
        <w:softHyphen/>
        <w:t>ми. Только при этом условии они имеют доказательную силу.</w:t>
      </w:r>
    </w:p>
    <w:p>
      <w:pPr>
        <w:pStyle w:val="Normal"/>
        <w:numPr>
          <w:ilvl w:val="0"/>
          <w:numId w:val="0"/>
        </w:numPr>
        <w:shd w:fill="FFFFFF" w:val="clear"/>
        <w:ind w:firstLine="709"/>
        <w:jc w:val="both"/>
        <w:outlineLvl w:val="0"/>
        <w:rPr>
          <w:sz w:val="24"/>
          <w:szCs w:val="24"/>
        </w:rPr>
      </w:pPr>
      <w:r>
        <w:rPr>
          <w:color w:val="000000"/>
          <w:sz w:val="24"/>
          <w:szCs w:val="24"/>
        </w:rPr>
        <w:t>На том основании, что стоики признают наличие необходимой связи между явлениями и приписывают аналитический характер суждениям и умозаключениям, выражающим эту связь, некото</w:t>
        <w:softHyphen/>
        <w:t>рые историки философии характеризуют учение стоиков как априоризм. Но такая характеристика учения стоиков представ</w:t>
        <w:softHyphen/>
        <w:t xml:space="preserve">ляет собой модернизацию их взглядов в духе кантианства. Хотя априоризм и не сводится лишь к теории врожденных идей, тем не менее он плохо согласуется со взглядом стоиков на душу как на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xml:space="preserve"> и с их номинализмом.</w:t>
      </w:r>
    </w:p>
    <w:p>
      <w:pPr>
        <w:pStyle w:val="Normal"/>
        <w:numPr>
          <w:ilvl w:val="0"/>
          <w:numId w:val="0"/>
        </w:numPr>
        <w:shd w:fill="FFFFFF" w:val="clear"/>
        <w:ind w:firstLine="709"/>
        <w:jc w:val="both"/>
        <w:outlineLvl w:val="0"/>
        <w:rPr>
          <w:sz w:val="24"/>
          <w:szCs w:val="24"/>
        </w:rPr>
      </w:pPr>
      <w:r>
        <w:rPr>
          <w:color w:val="000000"/>
          <w:sz w:val="24"/>
          <w:szCs w:val="24"/>
        </w:rPr>
        <w:t>Если стоики противопоставляли чисто эмпирическому методу эпикурейцев контрапозицию, как единственно гарантирующую истинность выдвигаемого положения, то все же контрапозиция у них была связана с наблюдением явлений. Так, например, де</w:t>
        <w:softHyphen/>
        <w:t>лается контрапозиция «если нет или не было огня, то нет дыма» из суждения «если есть дым, то есть или был огонь». Но для этой контрапозиции требуется знание, что всегда во всех случаях дым наблюдается только при огне.</w:t>
      </w:r>
    </w:p>
    <w:p>
      <w:pPr>
        <w:pStyle w:val="Normal"/>
        <w:numPr>
          <w:ilvl w:val="0"/>
          <w:numId w:val="0"/>
        </w:numPr>
        <w:shd w:fill="FFFFFF" w:val="clear"/>
        <w:ind w:firstLine="709"/>
        <w:jc w:val="both"/>
        <w:outlineLvl w:val="0"/>
        <w:rPr>
          <w:sz w:val="24"/>
          <w:szCs w:val="24"/>
        </w:rPr>
      </w:pPr>
      <w:r>
        <w:rPr>
          <w:color w:val="000000"/>
          <w:sz w:val="24"/>
          <w:szCs w:val="24"/>
          <w:highlight w:val="cyan"/>
        </w:rPr>
        <w:t>Основным законом мышления стоики признавали закон про</w:t>
        <w:softHyphen/>
        <w:t>тиворечия</w:t>
      </w:r>
      <w:r>
        <w:rPr>
          <w:color w:val="000000"/>
          <w:sz w:val="24"/>
          <w:szCs w:val="24"/>
        </w:rPr>
        <w:t>. Из высказываний стоиков о том, что каждой вещи присуще определенное качество, отличающее ее от всех осталь</w:t>
        <w:softHyphen/>
        <w:t>ных вещей, что связь слов с предметами и явлениями есть связь знака с тем, что им обозначается, и что эта связь служит необходимой предпосылкой для любых суждений, умозаключе</w:t>
        <w:softHyphen/>
        <w:t>ний и доказательств, можно заключить, что они признавали и за</w:t>
        <w:softHyphen/>
        <w:t>кон тождества.</w:t>
      </w:r>
    </w:p>
    <w:p>
      <w:pPr>
        <w:pStyle w:val="Normal"/>
        <w:numPr>
          <w:ilvl w:val="0"/>
          <w:numId w:val="0"/>
        </w:numPr>
        <w:shd w:fill="FFFFFF" w:val="clear"/>
        <w:ind w:firstLine="709"/>
        <w:jc w:val="both"/>
        <w:outlineLvl w:val="0"/>
        <w:rPr>
          <w:sz w:val="24"/>
          <w:szCs w:val="24"/>
        </w:rPr>
      </w:pPr>
      <w:r>
        <w:rPr>
          <w:color w:val="000000"/>
          <w:sz w:val="24"/>
          <w:szCs w:val="24"/>
        </w:rPr>
        <w:t>Под влиянием Прантля и Целлера в истории философии уста</w:t>
        <w:softHyphen/>
        <w:t>новился ошибочный взгляд на логику стоиков как на систему, не заключающую в себе ничего нового и оригинального. По мне</w:t>
        <w:softHyphen/>
        <w:t>нию Прантля и Целлера, логика стоиков лишь повторяет то, что уже было высказано Аристотелем, она придает лишь новую худ</w:t>
        <w:softHyphen/>
        <w:t>шую форму учениям Аристотеля, излагая их в виде катехизиса и создавая без нужды новую искусственную терминологию вме</w:t>
        <w:softHyphen/>
        <w:t>сто более точной аристотелевской. По оценке Прантля и Целлера, логика скорее потеряла, чем выиграла, от этого ее преобразо</w:t>
        <w:softHyphen/>
        <w:t>вания.</w:t>
      </w:r>
    </w:p>
    <w:p>
      <w:pPr>
        <w:pStyle w:val="Normal"/>
        <w:numPr>
          <w:ilvl w:val="0"/>
          <w:numId w:val="0"/>
        </w:numPr>
        <w:shd w:fill="FFFFFF" w:val="clear"/>
        <w:ind w:firstLine="709"/>
        <w:jc w:val="both"/>
        <w:outlineLvl w:val="0"/>
        <w:rPr>
          <w:sz w:val="24"/>
          <w:szCs w:val="24"/>
        </w:rPr>
      </w:pPr>
      <w:r>
        <w:rPr>
          <w:color w:val="000000"/>
          <w:sz w:val="24"/>
          <w:szCs w:val="24"/>
        </w:rPr>
        <w:t>В конечном счете логика стоиков, по мнению Прантля и Цел</w:t>
        <w:softHyphen/>
        <w:t>лера, есть пустой и бесплодный формализм. Против этого взгляда известных немецких историков логики впервые выступил фран</w:t>
        <w:softHyphen/>
        <w:t>цузский ученый Виктор Брошар, который, признавая, что Прантль и Целлер изучили логику стоиков весьма тщательно и изложили ее с замечательной ясностью, вместе с тем коренным образом изменяет данную ими интерпретацию этой логики и ее оценку. Опираясь на исследование логики стоиков, данное Прантлем и Целлером, Брошар по-иному определяет ее смысл и значе</w:t>
        <w:softHyphen/>
        <w:t>ние, ее отношение к логике Аристотеля и место в истории логики.</w:t>
      </w:r>
    </w:p>
    <w:p>
      <w:pPr>
        <w:pStyle w:val="Normal"/>
        <w:numPr>
          <w:ilvl w:val="0"/>
          <w:numId w:val="0"/>
        </w:numPr>
        <w:shd w:fill="FFFFFF" w:val="clear"/>
        <w:ind w:firstLine="709"/>
        <w:jc w:val="both"/>
        <w:outlineLvl w:val="0"/>
        <w:rPr>
          <w:sz w:val="24"/>
          <w:szCs w:val="24"/>
        </w:rPr>
      </w:pPr>
      <w:r>
        <w:rPr>
          <w:color w:val="000000"/>
          <w:sz w:val="24"/>
          <w:szCs w:val="24"/>
        </w:rPr>
        <w:t>Брошар следующим образом обосновывает свою точку зре</w:t>
        <w:softHyphen/>
        <w:t xml:space="preserve">ния. Существенное различие между стоиками и Аристотелем заключалось прежде всего в том, что </w:t>
      </w:r>
      <w:r>
        <w:rPr>
          <w:color w:val="000000"/>
          <w:sz w:val="24"/>
          <w:szCs w:val="24"/>
          <w:highlight w:val="cyan"/>
        </w:rPr>
        <w:t>стоики продолжали номи</w:t>
        <w:softHyphen/>
        <w:t>налистическую традицию Антисфена, согласно учению которого общие идеи, понятия суть лишь имена. По учению стоиков, ре</w:t>
        <w:softHyphen/>
        <w:t>ально существуют лишь единичные тела, а общее объективно не существует. В вопросе о реальном существовании общего стоики расходились не только с Платоном, признававшим самостоятель</w:t>
        <w:softHyphen/>
        <w:t>ное существование и первичность общих идей, но и с Аристоте</w:t>
        <w:softHyphen/>
        <w:t>лем, который тоже признавал существование общего, хотя и не самостоятельное, а в самих единичных вещах.</w:t>
      </w:r>
    </w:p>
    <w:p>
      <w:pPr>
        <w:pStyle w:val="Normal"/>
        <w:numPr>
          <w:ilvl w:val="0"/>
          <w:numId w:val="0"/>
        </w:numPr>
        <w:shd w:fill="FFFFFF" w:val="clear"/>
        <w:ind w:firstLine="709"/>
        <w:jc w:val="both"/>
        <w:outlineLvl w:val="0"/>
        <w:rPr>
          <w:sz w:val="24"/>
          <w:szCs w:val="24"/>
        </w:rPr>
      </w:pPr>
      <w:r>
        <w:rPr>
          <w:color w:val="000000"/>
          <w:sz w:val="24"/>
          <w:szCs w:val="24"/>
        </w:rPr>
        <w:t>Брошар подчеркивает наличие существенного различия меж</w:t>
        <w:softHyphen/>
        <w:t>ду логикой стоиков и Аристотеля, заключавшееся прежде всего в том, что стоики стояли на позиции номинализма, а Аристо</w:t>
        <w:softHyphen/>
        <w:t>тель— на позиции реализма. Проводя последовательно принци</w:t>
        <w:softHyphen/>
        <w:t>пы своей философской системы, стоики построили логику нового типа — чисто номиналистическую.</w:t>
      </w:r>
    </w:p>
    <w:p>
      <w:pPr>
        <w:pStyle w:val="Normal"/>
        <w:numPr>
          <w:ilvl w:val="0"/>
          <w:numId w:val="0"/>
        </w:numPr>
        <w:shd w:fill="FFFFFF" w:val="clear"/>
        <w:ind w:firstLine="709"/>
        <w:jc w:val="both"/>
        <w:outlineLvl w:val="0"/>
        <w:rPr>
          <w:sz w:val="24"/>
          <w:szCs w:val="24"/>
        </w:rPr>
      </w:pPr>
      <w:r>
        <w:rPr>
          <w:color w:val="000000"/>
          <w:sz w:val="24"/>
          <w:szCs w:val="24"/>
        </w:rPr>
        <w:t>Общие понятия, по учению стоиков,— нечто бестелесное, они не имеют объективного реального существования, а существуют лишь в сознании субъекта. Но некоторые стоики доводили номи</w:t>
        <w:softHyphen/>
        <w:t xml:space="preserve">нализм до крайних пределов, отрицая существование в нашем </w:t>
      </w:r>
      <w:r>
        <w:rPr>
          <w:color w:val="000000"/>
          <w:sz w:val="24"/>
          <w:szCs w:val="24"/>
          <w:u w:val="single"/>
        </w:rPr>
        <w:t>уме общих</w:t>
      </w:r>
      <w:r>
        <w:rPr>
          <w:color w:val="000000"/>
          <w:sz w:val="24"/>
          <w:szCs w:val="24"/>
        </w:rPr>
        <w:t xml:space="preserve"> понятий, имеющих «бестелесную природу».</w:t>
      </w:r>
    </w:p>
    <w:p>
      <w:pPr>
        <w:pStyle w:val="Normal"/>
        <w:numPr>
          <w:ilvl w:val="0"/>
          <w:numId w:val="0"/>
        </w:numPr>
        <w:shd w:fill="FFFFFF" w:val="clear"/>
        <w:ind w:firstLine="709"/>
        <w:jc w:val="both"/>
        <w:outlineLvl w:val="0"/>
        <w:rPr>
          <w:sz w:val="24"/>
          <w:szCs w:val="24"/>
        </w:rPr>
      </w:pPr>
      <w:r>
        <w:rPr>
          <w:color w:val="000000"/>
          <w:sz w:val="24"/>
          <w:szCs w:val="24"/>
        </w:rPr>
        <w:t>По мнению Брошара, различие между номинализмом стоиков и номинализмом Эпикура аналогично различию номинализма Дж. Ст. Милля и Гоббса.</w:t>
      </w:r>
    </w:p>
    <w:p>
      <w:pPr>
        <w:pStyle w:val="Normal"/>
        <w:numPr>
          <w:ilvl w:val="0"/>
          <w:numId w:val="0"/>
        </w:numPr>
        <w:shd w:fill="FFFFFF" w:val="clear"/>
        <w:ind w:firstLine="709"/>
        <w:jc w:val="both"/>
        <w:outlineLvl w:val="0"/>
        <w:rPr>
          <w:sz w:val="24"/>
          <w:szCs w:val="24"/>
        </w:rPr>
      </w:pPr>
      <w:r>
        <w:rPr>
          <w:color w:val="000000"/>
          <w:sz w:val="24"/>
          <w:szCs w:val="24"/>
        </w:rPr>
        <w:t>Эпикурейцы были крайними номиналистами, они считали, что понятия — лишь звуки, слова. В отличие от эпикурейцев, стоики признавали нечто посредствующее между реальностью и звуком, нечто чисто мыслимое.</w:t>
      </w:r>
    </w:p>
    <w:p>
      <w:pPr>
        <w:pStyle w:val="Normal"/>
        <w:numPr>
          <w:ilvl w:val="0"/>
          <w:numId w:val="0"/>
        </w:numPr>
        <w:shd w:fill="FFFFFF" w:val="clear"/>
        <w:ind w:firstLine="709"/>
        <w:jc w:val="both"/>
        <w:outlineLvl w:val="0"/>
        <w:rPr>
          <w:sz w:val="24"/>
          <w:szCs w:val="24"/>
        </w:rPr>
      </w:pPr>
      <w:r>
        <w:rPr>
          <w:color w:val="000000"/>
          <w:sz w:val="24"/>
          <w:szCs w:val="24"/>
        </w:rPr>
        <w:t>Брошар говорил, что стоики очень просто решили ту огром</w:t>
        <w:softHyphen/>
        <w:t>ной трудности проблему, которая заключалась в философской системе Аристотеля. Стагирит утверждал, что есть только наука об общем, а реально существуют только индивиды. Стоики отбро</w:t>
        <w:softHyphen/>
        <w:t>сили первое из этих положений, сохранив второе. Они сделали вывод, что если реально существуют только индивиды, то наука, и в частности логика, должна иметь дело только с единичными предметами, с индивидами.</w:t>
      </w:r>
    </w:p>
    <w:p>
      <w:pPr>
        <w:pStyle w:val="Normal"/>
        <w:numPr>
          <w:ilvl w:val="0"/>
          <w:numId w:val="0"/>
        </w:numPr>
        <w:shd w:fill="FFFFFF" w:val="clear"/>
        <w:ind w:firstLine="709"/>
        <w:jc w:val="both"/>
        <w:outlineLvl w:val="0"/>
        <w:rPr>
          <w:sz w:val="24"/>
          <w:szCs w:val="24"/>
        </w:rPr>
      </w:pPr>
      <w:r>
        <w:rPr>
          <w:color w:val="000000"/>
          <w:sz w:val="24"/>
          <w:szCs w:val="24"/>
        </w:rPr>
        <w:t>Логика стоиков на самом деле не была ни повторением ло</w:t>
        <w:softHyphen/>
        <w:t>гики Аристотеля, ни ее упрощением. Она была построена на со</w:t>
        <w:softHyphen/>
        <w:t>вершенно иной основе.</w:t>
      </w:r>
    </w:p>
    <w:p>
      <w:pPr>
        <w:pStyle w:val="Normal"/>
        <w:numPr>
          <w:ilvl w:val="0"/>
          <w:numId w:val="0"/>
        </w:numPr>
        <w:shd w:fill="FFFFFF" w:val="clear"/>
        <w:ind w:firstLine="709"/>
        <w:jc w:val="both"/>
        <w:outlineLvl w:val="0"/>
        <w:rPr>
          <w:sz w:val="24"/>
          <w:szCs w:val="24"/>
        </w:rPr>
      </w:pPr>
      <w:r>
        <w:rPr>
          <w:color w:val="000000"/>
          <w:sz w:val="24"/>
          <w:szCs w:val="24"/>
        </w:rPr>
        <w:t>Брошар отмечает, что в стоической логике принцип, на кото</w:t>
        <w:softHyphen/>
        <w:t>ром покоится учение о силлогизме, иной, чем в силлогистике Аристотеля. Этим принципом является не общепринятая в фор</w:t>
        <w:softHyphen/>
        <w:t>мальной логике аксиома силлогизма (</w:t>
      </w:r>
      <w:r>
        <w:rPr>
          <w:color w:val="000000"/>
          <w:sz w:val="24"/>
          <w:szCs w:val="24"/>
          <w:lang w:val="en-US"/>
        </w:rPr>
        <w:t>dictum</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om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nullo</w:t>
      </w:r>
      <w:r>
        <w:rPr>
          <w:color w:val="000000"/>
          <w:sz w:val="24"/>
          <w:szCs w:val="24"/>
        </w:rPr>
        <w:t xml:space="preserve">) и не объемное отношение терминов силлогизма. </w:t>
      </w:r>
      <w:r>
        <w:rPr>
          <w:color w:val="000000"/>
          <w:sz w:val="24"/>
          <w:szCs w:val="24"/>
          <w:highlight w:val="cyan"/>
        </w:rPr>
        <w:t>Принцип стоиче</w:t>
        <w:softHyphen/>
        <w:t>ской силлогистики гласит: если вещь представляет всегда опре</w:t>
        <w:softHyphen/>
        <w:t>деленное качество или определенную совокупность качеств, то она будет также представлять качество или качества, которые сосуществуют всегда с первым качеством или совокупностью ка</w:t>
        <w:softHyphen/>
        <w:t>честв. Иначе говоря, в основе стоической силлогистики лежит принцип, сформулированный в средние века так: «Признак при</w:t>
        <w:softHyphen/>
        <w:t>знака есть признак самой вещи» («</w:t>
      </w:r>
      <w:r>
        <w:rPr>
          <w:color w:val="000000"/>
          <w:sz w:val="24"/>
          <w:szCs w:val="24"/>
          <w:highlight w:val="cyan"/>
          <w:lang w:val="en-US"/>
        </w:rPr>
        <w:t>N</w:t>
      </w:r>
      <w:r>
        <w:rPr>
          <w:color w:val="000000"/>
          <w:sz w:val="24"/>
          <w:szCs w:val="24"/>
          <w:lang w:val="en-US"/>
        </w:rPr>
        <w:t>ota</w:t>
      </w:r>
      <w:r>
        <w:rPr>
          <w:color w:val="000000"/>
          <w:sz w:val="24"/>
          <w:szCs w:val="24"/>
        </w:rPr>
        <w:t xml:space="preserve"> </w:t>
      </w:r>
      <w:r>
        <w:rPr>
          <w:color w:val="000000"/>
          <w:sz w:val="24"/>
          <w:szCs w:val="24"/>
          <w:lang w:val="en-US"/>
        </w:rPr>
        <w:t>notae</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nota</w:t>
      </w:r>
      <w:r>
        <w:rPr>
          <w:color w:val="000000"/>
          <w:sz w:val="24"/>
          <w:szCs w:val="24"/>
        </w:rPr>
        <w:t xml:space="preserve"> </w:t>
      </w:r>
      <w:r>
        <w:rPr>
          <w:color w:val="000000"/>
          <w:sz w:val="24"/>
          <w:szCs w:val="24"/>
          <w:lang w:val="en-US"/>
        </w:rPr>
        <w:t>ipsius</w:t>
      </w:r>
      <w:r>
        <w:rPr>
          <w:color w:val="000000"/>
          <w:sz w:val="24"/>
          <w:szCs w:val="24"/>
        </w:rPr>
        <w:t xml:space="preserve"> </w:t>
      </w:r>
      <w:r>
        <w:rPr>
          <w:color w:val="000000"/>
          <w:sz w:val="24"/>
          <w:szCs w:val="24"/>
          <w:lang w:val="en-US"/>
        </w:rPr>
        <w:t>rei</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Отношение субъекта суждения и его атрибута в стоической логике понимается не как существование атрибута в субъекте суждения, не как его присутствие в нем, а как отношение посто</w:t>
        <w:softHyphen/>
        <w:t>янного сосуществования или достоянной последовательности.</w:t>
      </w:r>
    </w:p>
    <w:p>
      <w:pPr>
        <w:pStyle w:val="Normal"/>
        <w:numPr>
          <w:ilvl w:val="0"/>
          <w:numId w:val="0"/>
        </w:numPr>
        <w:shd w:fill="FFFFFF" w:val="clear"/>
        <w:ind w:firstLine="709"/>
        <w:jc w:val="both"/>
        <w:outlineLvl w:val="0"/>
        <w:rPr>
          <w:sz w:val="24"/>
          <w:szCs w:val="24"/>
        </w:rPr>
      </w:pPr>
      <w:r>
        <w:rPr>
          <w:color w:val="000000"/>
          <w:sz w:val="24"/>
          <w:szCs w:val="24"/>
        </w:rPr>
        <w:t>Реформу логики, произведенную стоиками, Брошар резюми</w:t>
        <w:softHyphen/>
        <w:t>рует следующим образом: идея закона заменяет идею вечных, неизменных сущностей. Из тех неизменных сущностей, которыми Аристотель, примыкая к сократо-платоновской традиции, объяс</w:t>
        <w:softHyphen/>
        <w:t>нял действительность, стоики сохранили только идею неизмен</w:t>
        <w:softHyphen/>
        <w:t>ного порядка, в котором следуют друг за другом явления. В ло</w:t>
        <w:softHyphen/>
        <w:t>гике стоиков господствует идея единообразия природы. В проти</w:t>
        <w:softHyphen/>
        <w:t>воположность аристотелевской логике здесь выступает понятие закона природы, которое стоики взяли у Гераклита. Логос</w:t>
      </w:r>
      <w:r>
        <w:rPr>
          <w:sz w:val="24"/>
          <w:szCs w:val="24"/>
        </w:rPr>
        <w:t xml:space="preserve"> </w:t>
      </w:r>
      <w:r>
        <w:rPr>
          <w:color w:val="000000"/>
          <w:sz w:val="24"/>
          <w:szCs w:val="24"/>
        </w:rPr>
        <w:t>(разум), господствующий во Вселенной, остается всегда в согла</w:t>
        <w:softHyphen/>
        <w:t>сии с самим собой и определяет необходимость всего происходя</w:t>
        <w:softHyphen/>
        <w:t>щего в природе. Формулу «есть только знание общего» стоики заменяют формулой «есть только знание необходимого». Так В. Брошар характеризует ту реформу в логике, которую совер</w:t>
        <w:softHyphen/>
        <w:t>шили стоики.</w:t>
      </w:r>
    </w:p>
    <w:p>
      <w:pPr>
        <w:pStyle w:val="Normal"/>
        <w:numPr>
          <w:ilvl w:val="0"/>
          <w:numId w:val="0"/>
        </w:numPr>
        <w:shd w:fill="FFFFFF" w:val="clear"/>
        <w:ind w:firstLine="709"/>
        <w:jc w:val="both"/>
        <w:outlineLvl w:val="0"/>
        <w:rPr>
          <w:sz w:val="24"/>
          <w:szCs w:val="24"/>
        </w:rPr>
      </w:pPr>
      <w:r>
        <w:rPr>
          <w:color w:val="000000"/>
          <w:sz w:val="24"/>
          <w:szCs w:val="24"/>
          <w:highlight w:val="cyan"/>
          <w:u w:val="single"/>
        </w:rPr>
        <w:t>Итак</w:t>
      </w:r>
      <w:r>
        <w:rPr>
          <w:color w:val="000000"/>
          <w:sz w:val="24"/>
          <w:szCs w:val="24"/>
          <w:highlight w:val="cyan"/>
        </w:rPr>
        <w:t>, центральной идеей логики стоиков, как и всей их фило</w:t>
        <w:softHyphen/>
        <w:t>софии, является идея необходимости. Условные суждения и условные умозаключения именно потому и кладутся стоиками в основу системы логики, что они выражают необходимое отно</w:t>
        <w:softHyphen/>
        <w:t>шение между явлениями.</w:t>
      </w:r>
      <w:r>
        <w:rPr>
          <w:color w:val="000000"/>
          <w:sz w:val="24"/>
          <w:szCs w:val="24"/>
        </w:rPr>
        <w:t xml:space="preserve"> В. Брошар ставит вопросы: «Откуда бе</w:t>
        <w:softHyphen/>
        <w:t>рется эта необходимость? В чем она состоит и как мы познаем ее?» Эти же вопросы стоики ставили в следующей форме: «Каков критерий «здравого» умозаключения? Каким образом надо отли</w:t>
        <w:softHyphen/>
        <w:t>чать истинное рассуждение от ложного? Когда и как в пропози</w:t>
        <w:softHyphen/>
        <w:t>ции имеет место необходимая связь между предшествующей и последующей частями ее?» Среди самих стоиков происходили ди</w:t>
        <w:softHyphen/>
        <w:t>скуссии по этим вопросам, и, как свидетельствует Цицерон, име</w:t>
        <w:softHyphen/>
        <w:t>лись расхождения во взглядах между Хрисиппом, Диодором и Филоном.</w:t>
      </w:r>
    </w:p>
    <w:p>
      <w:pPr>
        <w:pStyle w:val="Normal"/>
        <w:numPr>
          <w:ilvl w:val="0"/>
          <w:numId w:val="0"/>
        </w:numPr>
        <w:shd w:fill="FFFFFF" w:val="clear"/>
        <w:ind w:firstLine="709"/>
        <w:jc w:val="both"/>
        <w:outlineLvl w:val="0"/>
        <w:rPr>
          <w:sz w:val="24"/>
          <w:szCs w:val="24"/>
        </w:rPr>
      </w:pPr>
      <w:r>
        <w:rPr>
          <w:color w:val="000000"/>
          <w:sz w:val="24"/>
          <w:szCs w:val="24"/>
          <w:highlight w:val="cyan"/>
        </w:rPr>
        <w:t>По Филону, необходимое и достаточное условие для истинно</w:t>
        <w:softHyphen/>
        <w:t>сти пропозиции заключается в том, чтобы первая часть ее не была истинным суждением, когда вторая часть — ложное сужде</w:t>
        <w:softHyphen/>
        <w:t>ние. Остальные же три случая из возможных четырех будут пра</w:t>
        <w:softHyphen/>
        <w:t>вильными (т. е. случаи, когда первая и вторая части пропозиции суть обе истинные суждения, когда первая и вторая части суть обе ложные суждения и когда первая часть есть ложное сужде</w:t>
        <w:softHyphen/>
        <w:t>ние и вторая — истинное). Основной недостаток этой стоической теории заключается в том, что она смешивает истину с формаль</w:t>
        <w:softHyphen/>
        <w:t>ной логической связью.</w:t>
      </w:r>
    </w:p>
    <w:p>
      <w:pPr>
        <w:pStyle w:val="Normal"/>
        <w:numPr>
          <w:ilvl w:val="0"/>
          <w:numId w:val="0"/>
        </w:numPr>
        <w:shd w:fill="FFFFFF" w:val="clear"/>
        <w:ind w:firstLine="709"/>
        <w:jc w:val="both"/>
        <w:outlineLvl w:val="0"/>
        <w:rPr>
          <w:sz w:val="24"/>
          <w:szCs w:val="24"/>
        </w:rPr>
      </w:pPr>
      <w:r>
        <w:rPr>
          <w:color w:val="000000"/>
          <w:sz w:val="24"/>
          <w:szCs w:val="24"/>
          <w:highlight w:val="cyan"/>
        </w:rPr>
        <w:t>Доказывая несостоятельность этого критерия</w:t>
      </w:r>
      <w:r>
        <w:rPr>
          <w:color w:val="000000"/>
          <w:sz w:val="24"/>
          <w:szCs w:val="24"/>
        </w:rPr>
        <w:t xml:space="preserve"> Филона, </w:t>
      </w:r>
      <w:r>
        <w:rPr>
          <w:color w:val="000000"/>
          <w:sz w:val="24"/>
          <w:szCs w:val="24"/>
          <w:highlight w:val="cyan"/>
        </w:rPr>
        <w:t>Диодор пользуется следующим примером: пропозиция «если день, то я принимаю участие в дискуссии» будет истинной лишь в то вре</w:t>
        <w:softHyphen/>
        <w:t>мя, когда я участвую в дискуссии, но она будет ложной в другое время. Ложная пропозиция «если день, то ночь», по теории Фи</w:t>
        <w:softHyphen/>
        <w:t>лона, должна быть истинной, если сейчас ночь, потому что в та</w:t>
        <w:softHyphen/>
        <w:t>ком случае первая часть ложна, а вторая истинна. Хрисиппа не удовлетворяет та критика, которую дал Диодор, потому что по</w:t>
        <w:softHyphen/>
        <w:t>следний не отличал возможности от действительности</w:t>
      </w:r>
      <w:r>
        <w:rPr>
          <w:color w:val="000000"/>
          <w:sz w:val="24"/>
          <w:szCs w:val="24"/>
        </w:rPr>
        <w:t>. По уче</w:t>
        <w:softHyphen/>
        <w:t>нию Диодора, все то, что не осуществляется в действительности, никогда не было возможным, во Вселенной господствует абсо</w:t>
        <w:softHyphen/>
        <w:t>лютная необходимость. Поэтому и необходимость в пропозиции он истолковывал как объективную необходимость. Она, по его мнению, выражает универсальный порядок природы, закон, гос</w:t>
        <w:softHyphen/>
        <w:t>подствующий во Вселенной. Тут дело не в согласии идей между собой в нашем уме, а в отношении между собой вещей в природе (в наличии или отсутствии той или иной связи между ними).</w:t>
      </w:r>
    </w:p>
    <w:p>
      <w:pPr>
        <w:pStyle w:val="Normal"/>
        <w:numPr>
          <w:ilvl w:val="0"/>
          <w:numId w:val="0"/>
        </w:numPr>
        <w:shd w:fill="FFFFFF" w:val="clear"/>
        <w:ind w:firstLine="709"/>
        <w:jc w:val="both"/>
        <w:outlineLvl w:val="0"/>
        <w:rPr>
          <w:sz w:val="24"/>
          <w:szCs w:val="24"/>
        </w:rPr>
      </w:pPr>
      <w:r>
        <w:rPr>
          <w:color w:val="000000"/>
          <w:sz w:val="24"/>
          <w:szCs w:val="24"/>
        </w:rPr>
        <w:t>По Диодору, необходимость — в самих вещах, и потому логи</w:t>
        <w:softHyphen/>
        <w:t>ческая связь, выражающая необходимость, апостериорна. Хрисипп. полемизировал против этой доктрины Диодора и развил учение о независимости логической связи от опыта. Он склонен понимать истинные суждения как идентичные. Таково, например, суждение «если есть день, то есть день».</w:t>
      </w:r>
    </w:p>
    <w:p>
      <w:pPr>
        <w:pStyle w:val="Normal"/>
        <w:numPr>
          <w:ilvl w:val="0"/>
          <w:numId w:val="0"/>
        </w:numPr>
        <w:shd w:fill="FFFFFF" w:val="clear"/>
        <w:ind w:firstLine="709"/>
        <w:jc w:val="both"/>
        <w:outlineLvl w:val="0"/>
        <w:rPr>
          <w:sz w:val="24"/>
          <w:szCs w:val="24"/>
        </w:rPr>
      </w:pPr>
      <w:r>
        <w:rPr>
          <w:color w:val="000000"/>
          <w:sz w:val="24"/>
          <w:szCs w:val="24"/>
        </w:rPr>
        <w:t>Пропозиции, по Хрисиппу, бывают истинными не только тогда, когда они представляют собой чисто идентичные сужде</w:t>
        <w:softHyphen/>
        <w:t xml:space="preserve">ния, но и когда вторая часть (следствие) содержится в первой части потенциально, </w:t>
      </w:r>
      <w:r>
        <w:rPr>
          <w:color w:val="000000"/>
          <w:sz w:val="24"/>
          <w:szCs w:val="24"/>
          <w:lang w:val="en-US"/>
        </w:rPr>
        <w:t>implicite</w:t>
      </w:r>
      <w:r>
        <w:rPr>
          <w:color w:val="000000"/>
          <w:sz w:val="24"/>
          <w:szCs w:val="24"/>
        </w:rPr>
        <w:t>, т. е. аналитически. Так, треуголь</w:t>
        <w:softHyphen/>
        <w:t>ник потенциально содержит в себе равенство суммы его трех углов</w:t>
      </w:r>
      <w:r>
        <w:rPr>
          <w:iCs/>
          <w:color w:val="000000"/>
          <w:sz w:val="24"/>
          <w:szCs w:val="24"/>
        </w:rPr>
        <w:t xml:space="preserve">, </w:t>
      </w:r>
      <w:r>
        <w:rPr>
          <w:color w:val="000000"/>
          <w:sz w:val="24"/>
          <w:szCs w:val="24"/>
        </w:rPr>
        <w:t xml:space="preserve">а ранение в сердце заключает в себе </w:t>
      </w:r>
      <w:r>
        <w:rPr>
          <w:color w:val="000000"/>
          <w:sz w:val="24"/>
          <w:szCs w:val="24"/>
          <w:lang w:val="en-US"/>
        </w:rPr>
        <w:t>implicite</w:t>
      </w:r>
      <w:r>
        <w:rPr>
          <w:color w:val="000000"/>
          <w:sz w:val="24"/>
          <w:szCs w:val="24"/>
        </w:rPr>
        <w:t xml:space="preserve"> смерть.</w:t>
      </w:r>
    </w:p>
    <w:p>
      <w:pPr>
        <w:pStyle w:val="Normal"/>
        <w:numPr>
          <w:ilvl w:val="0"/>
          <w:numId w:val="0"/>
        </w:numPr>
        <w:shd w:fill="FFFFFF" w:val="clear"/>
        <w:ind w:firstLine="709"/>
        <w:jc w:val="both"/>
        <w:outlineLvl w:val="0"/>
        <w:rPr>
          <w:sz w:val="24"/>
          <w:szCs w:val="24"/>
        </w:rPr>
      </w:pPr>
      <w:r>
        <w:rPr>
          <w:color w:val="000000"/>
          <w:sz w:val="24"/>
          <w:szCs w:val="24"/>
        </w:rPr>
        <w:t>По Хрисиппу, в этих случаях связь непосредственная, без по</w:t>
        <w:softHyphen/>
        <w:t>средства опыта; однако он допускает, что в истинных пропози</w:t>
        <w:softHyphen/>
        <w:t xml:space="preserve">циях, в которых последующее </w:t>
      </w:r>
      <w:r>
        <w:rPr>
          <w:color w:val="000000"/>
          <w:sz w:val="24"/>
          <w:szCs w:val="24"/>
          <w:lang w:val="en-US"/>
        </w:rPr>
        <w:t>implicite</w:t>
      </w:r>
      <w:r>
        <w:rPr>
          <w:color w:val="000000"/>
          <w:sz w:val="24"/>
          <w:szCs w:val="24"/>
        </w:rPr>
        <w:t xml:space="preserve"> содержится в предшеству</w:t>
        <w:softHyphen/>
        <w:t>ющем, опыт, особенно накопленный, выраженный в науках, мо</w:t>
        <w:softHyphen/>
        <w:t xml:space="preserve">жет научить нас, что одно </w:t>
      </w:r>
      <w:r>
        <w:rPr>
          <w:color w:val="000000"/>
          <w:sz w:val="24"/>
          <w:szCs w:val="24"/>
          <w:lang w:val="en-US"/>
        </w:rPr>
        <w:t>implicite</w:t>
      </w:r>
      <w:r>
        <w:rPr>
          <w:color w:val="000000"/>
          <w:sz w:val="24"/>
          <w:szCs w:val="24"/>
        </w:rPr>
        <w:t xml:space="preserve"> содержится в другом. Так, шрам на теле </w:t>
      </w:r>
      <w:r>
        <w:rPr>
          <w:color w:val="000000"/>
          <w:sz w:val="24"/>
          <w:szCs w:val="24"/>
          <w:lang w:val="en-US"/>
        </w:rPr>
        <w:t>implicite</w:t>
      </w:r>
      <w:r>
        <w:rPr>
          <w:color w:val="000000"/>
          <w:sz w:val="24"/>
          <w:szCs w:val="24"/>
        </w:rPr>
        <w:t xml:space="preserve"> означает ранение. Хрисипп не распро</w:t>
        <w:softHyphen/>
        <w:t>страняет эту роль опыта и науки на все случаи, в которых про</w:t>
        <w:softHyphen/>
        <w:t>позиция утверждает необходимую связь. По его мнению, необ</w:t>
        <w:softHyphen/>
        <w:t>ходимая связь может устанавливаться и помимо опыта.</w:t>
      </w:r>
    </w:p>
    <w:p>
      <w:pPr>
        <w:pStyle w:val="Normal"/>
        <w:numPr>
          <w:ilvl w:val="0"/>
          <w:numId w:val="0"/>
        </w:numPr>
        <w:shd w:fill="FFFFFF" w:val="clear"/>
        <w:ind w:firstLine="709"/>
        <w:jc w:val="both"/>
        <w:outlineLvl w:val="0"/>
        <w:rPr>
          <w:sz w:val="24"/>
          <w:szCs w:val="24"/>
        </w:rPr>
      </w:pPr>
      <w:r>
        <w:rPr>
          <w:color w:val="000000"/>
          <w:sz w:val="24"/>
          <w:szCs w:val="24"/>
        </w:rPr>
        <w:t>Теория знаков, по выражению В. Брошара, есть «сердце» стоической логики, и потому странно, что историки логики, изла</w:t>
        <w:softHyphen/>
        <w:t>гая логику Стой, обходят ее. На теории знаков у стоиков построе</w:t>
        <w:softHyphen/>
        <w:t>но учение о доказательстве. Со времени Энесидема скептики ополчились против теории знаков, понимая, что с ее падением рушится все здание логики стоиков. По учению стоиков, между знаком и обозначаемой им вещью существует необходимая связь. Эта необходимость не может быть познана единственно через ощущение. Несмотря на сенсуализм своей теории познания, стои</w:t>
        <w:softHyphen/>
        <w:t>ки признают, что для познания необходимой связи явлений недо</w:t>
        <w:softHyphen/>
        <w:t>статочны показания органов чувств. В отличие от эпикурейцев, которые более последовательно проводят эмпирическую точку зрения в логике, они учили, что знак является умопостигаемым. Однако эта умопостигаемость основана на наблюдении фактов, как видно из приводимых стоиками примеров: «Если у этой жен</w:t>
        <w:softHyphen/>
        <w:t>щины есть молоко, то она беременна», «Шрам свидетельствует о ране», «Дым есть знак огня» и т. п. У стоиков установилось различение между простым знаком, основанным на опыте, и ин</w:t>
        <w:softHyphen/>
        <w:t>дикативным знаком. Возможно, что этого различия еще не было у первых стоиков, и оно появилось в их школе в силу тех труд</w:t>
        <w:softHyphen/>
        <w:t>ностей, с которыми приходилось им сталкиваться в борьбе с про</w:t>
        <w:softHyphen/>
        <w:t>тивниками стоицизма.</w:t>
      </w:r>
    </w:p>
    <w:p>
      <w:pPr>
        <w:pStyle w:val="Normal"/>
        <w:numPr>
          <w:ilvl w:val="0"/>
          <w:numId w:val="0"/>
        </w:numPr>
        <w:shd w:fill="FFFFFF" w:val="clear"/>
        <w:ind w:firstLine="709"/>
        <w:jc w:val="both"/>
        <w:outlineLvl w:val="0"/>
        <w:rPr>
          <w:sz w:val="24"/>
          <w:szCs w:val="24"/>
        </w:rPr>
      </w:pPr>
      <w:r>
        <w:rPr>
          <w:color w:val="000000"/>
          <w:sz w:val="24"/>
          <w:szCs w:val="24"/>
        </w:rPr>
        <w:t>Стоикам не удалось дать удовлетворительное решение вопро</w:t>
        <w:softHyphen/>
        <w:t>са, каким образом объективная необходимость познается путем выводов «от знаков». В конце концов, они опирались на основоположение своей философской системы, заключающееся в том, что во Вселенной господствует Логос и потому законы природы как его проявления вечны, неизменны и необходимы.</w:t>
      </w:r>
    </w:p>
    <w:p>
      <w:pPr>
        <w:pStyle w:val="Normal"/>
        <w:numPr>
          <w:ilvl w:val="0"/>
          <w:numId w:val="0"/>
        </w:numPr>
        <w:shd w:fill="FFFFFF" w:val="clear"/>
        <w:ind w:firstLine="709"/>
        <w:jc w:val="both"/>
        <w:outlineLvl w:val="0"/>
        <w:rPr>
          <w:sz w:val="24"/>
          <w:szCs w:val="24"/>
        </w:rPr>
      </w:pPr>
      <w:r>
        <w:rPr>
          <w:color w:val="000000"/>
          <w:sz w:val="24"/>
          <w:szCs w:val="24"/>
        </w:rPr>
        <w:t>Познавая путем опыта законы природы, мы познаем их таки</w:t>
        <w:softHyphen/>
        <w:t>ми, какими они суть в действительности. Познание законов при</w:t>
        <w:softHyphen/>
        <w:t>роды путем опыта дает познание их как необходимых. Таким об</w:t>
        <w:softHyphen/>
        <w:t>разом, по учению стоиков, опытное происхождение познания за</w:t>
        <w:softHyphen/>
        <w:t>конов природы отнюдь не может служить возражением против их необходимого характера. Согласно учению стоиков, открывая законы природы, наш разум открывает законы господствующе</w:t>
        <w:softHyphen/>
        <w:t>го в природе универсального разума (Логоса), частицей которо</w:t>
        <w:softHyphen/>
        <w:t>го является он сам. Таким образом, по их учению, открывая за</w:t>
        <w:softHyphen/>
        <w:t>коны природы, наш разум открывает законы самого себя. Отсю</w:t>
        <w:softHyphen/>
        <w:t>да видно, что логика стоиков органически связана с их общефи</w:t>
        <w:softHyphen/>
        <w:t>лософскими воззрениями и основывается на них, подобно тому, как принципы логики Аристотеля были неразрывно связаны с его метафизикой.</w:t>
      </w:r>
    </w:p>
    <w:p>
      <w:pPr>
        <w:pStyle w:val="Normal"/>
        <w:numPr>
          <w:ilvl w:val="0"/>
          <w:numId w:val="0"/>
        </w:numPr>
        <w:shd w:fill="FFFFFF" w:val="clear"/>
        <w:ind w:firstLine="709"/>
        <w:jc w:val="both"/>
        <w:outlineLvl w:val="0"/>
        <w:rPr>
          <w:sz w:val="24"/>
          <w:szCs w:val="24"/>
        </w:rPr>
      </w:pPr>
      <w:r>
        <w:rPr>
          <w:color w:val="000000"/>
          <w:sz w:val="24"/>
          <w:szCs w:val="24"/>
        </w:rPr>
        <w:t>В. Брошар сближает логику стоиков с логикой Дж. Ст. Милля. Он указывает, что в обеих этих системах основа номинали</w:t>
        <w:softHyphen/>
        <w:t>стическая, что Милль признает условные умозаключения подлин</w:t>
        <w:softHyphen/>
        <w:t>ными выводами, что, подобно стоикам, по Миллю, наши сужде</w:t>
        <w:softHyphen/>
        <w:t>ния говорят не об идеях, а о вещах, об индивидуальных и кон</w:t>
        <w:softHyphen/>
        <w:t>кретных реальных предметах.</w:t>
      </w:r>
    </w:p>
    <w:p>
      <w:pPr>
        <w:pStyle w:val="Normal"/>
        <w:numPr>
          <w:ilvl w:val="0"/>
          <w:numId w:val="0"/>
        </w:numPr>
        <w:shd w:fill="FFFFFF" w:val="clear"/>
        <w:ind w:firstLine="709"/>
        <w:jc w:val="both"/>
        <w:outlineLvl w:val="0"/>
        <w:rPr>
          <w:sz w:val="24"/>
          <w:szCs w:val="24"/>
        </w:rPr>
      </w:pPr>
      <w:r>
        <w:rPr>
          <w:color w:val="000000"/>
          <w:sz w:val="24"/>
          <w:szCs w:val="24"/>
        </w:rPr>
        <w:t>Брошар отмечает сходство взглядов стоиков и Милля на дефиницию, на роды и видообразующие отличия, на аксиому силлогизма. Так, в частности, он пишет, что определение челове</w:t>
        <w:softHyphen/>
        <w:t>ка у Милля вполне в духе стоической логики: «Человек есть то, что обладает такими-то и такими-то признаками» (телесностью, определенными внешними формами, жизнью и разумом — здесь нет указания на род и видовое отличие). Стремясь сблизить ло</w:t>
        <w:softHyphen/>
        <w:t>гику стоиков и логику Милля, Брошар утверждает, будто первая стремилась стать индуктивной, но остановилась на полпути.</w:t>
      </w:r>
    </w:p>
    <w:p>
      <w:pPr>
        <w:pStyle w:val="Normal"/>
        <w:numPr>
          <w:ilvl w:val="0"/>
          <w:numId w:val="0"/>
        </w:numPr>
        <w:shd w:fill="FFFFFF" w:val="clear"/>
        <w:ind w:firstLine="709"/>
        <w:jc w:val="both"/>
        <w:outlineLvl w:val="0"/>
        <w:rPr>
          <w:sz w:val="24"/>
          <w:szCs w:val="24"/>
        </w:rPr>
      </w:pPr>
      <w:r>
        <w:rPr>
          <w:color w:val="000000"/>
          <w:sz w:val="24"/>
          <w:szCs w:val="24"/>
        </w:rPr>
        <w:t>Ошибочность этого взгляда В. Брошара видна из того факта, что стоики вели ожесточенную борьбу против эпикурейцев, ос</w:t>
        <w:softHyphen/>
        <w:t>новывавших на индукции всю свою систему. Более правильную позицию, по нашему мнению, занимает П. С. Попов, называя основателя Стои Зенона античным Гоббсом.</w:t>
      </w:r>
    </w:p>
    <w:p>
      <w:pPr>
        <w:pStyle w:val="Normal"/>
        <w:numPr>
          <w:ilvl w:val="0"/>
          <w:numId w:val="0"/>
        </w:numPr>
        <w:shd w:fill="FFFFFF" w:val="clear"/>
        <w:ind w:firstLine="709"/>
        <w:jc w:val="both"/>
        <w:outlineLvl w:val="0"/>
        <w:rPr>
          <w:sz w:val="24"/>
          <w:szCs w:val="24"/>
        </w:rPr>
      </w:pPr>
      <w:r>
        <w:rPr>
          <w:color w:val="000000"/>
          <w:sz w:val="24"/>
          <w:szCs w:val="24"/>
        </w:rPr>
        <w:t>В. Брошар считает преимуществом Хрисиппа перед Миллем то, что он отбросил роды и классы, различие суждений по коли</w:t>
        <w:softHyphen/>
        <w:t>честву и построил свою логику исключительно на идее необходи</w:t>
        <w:softHyphen/>
        <w:t>мой последовательности, или идее закона.</w:t>
      </w:r>
    </w:p>
    <w:p>
      <w:pPr>
        <w:pStyle w:val="Normal"/>
        <w:numPr>
          <w:ilvl w:val="0"/>
          <w:numId w:val="0"/>
        </w:numPr>
        <w:shd w:fill="FFFFFF" w:val="clear"/>
        <w:ind w:firstLine="709"/>
        <w:jc w:val="both"/>
        <w:outlineLvl w:val="0"/>
        <w:rPr>
          <w:sz w:val="24"/>
          <w:szCs w:val="24"/>
        </w:rPr>
      </w:pPr>
      <w:r>
        <w:rPr>
          <w:color w:val="000000"/>
          <w:sz w:val="24"/>
          <w:szCs w:val="24"/>
        </w:rPr>
        <w:t>Давая оценку логике стоиков, Брошар находит, что она в не</w:t>
        <w:softHyphen/>
        <w:t>которых отношениях стоит выше логики Милля. Он говорит, что стоики излечили логику от яда реализма, а этого-то яда еще мно</w:t>
        <w:softHyphen/>
        <w:t>го остается у Милля.</w:t>
      </w:r>
    </w:p>
    <w:p>
      <w:pPr>
        <w:pStyle w:val="Normal"/>
        <w:numPr>
          <w:ilvl w:val="0"/>
          <w:numId w:val="0"/>
        </w:numPr>
        <w:shd w:fill="FFFFFF" w:val="clear"/>
        <w:ind w:firstLine="709"/>
        <w:jc w:val="both"/>
        <w:outlineLvl w:val="0"/>
        <w:rPr>
          <w:sz w:val="24"/>
          <w:szCs w:val="24"/>
        </w:rPr>
      </w:pPr>
      <w:r>
        <w:rPr>
          <w:color w:val="000000"/>
          <w:sz w:val="24"/>
          <w:szCs w:val="24"/>
        </w:rPr>
        <w:t xml:space="preserve">Что касается влияния теории познания и логики стоиков на философию нового времени, то надо указать прежде </w:t>
      </w:r>
      <w:r>
        <w:rPr>
          <w:color w:val="000000"/>
          <w:sz w:val="24"/>
          <w:szCs w:val="24"/>
          <w:highlight w:val="cyan"/>
        </w:rPr>
        <w:t>всего на Де</w:t>
        <w:softHyphen/>
        <w:t>карта. Влияние стоиков на Декарта можно видеть в том, что последний в качестве критерия истины принимает ясность и от</w:t>
        <w:softHyphen/>
        <w:t>четливость идей, а также в том, что он понимает суждение как свободное решение, принимаемое субъектом. Подобно стоикам, Декарт заблуждения и ошибки людей относит за счет актов сво</w:t>
        <w:softHyphen/>
        <w:t>бодной воли, считая самих людей ответственными за них. Сход</w:t>
        <w:softHyphen/>
        <w:t>ство же взглядов стоиков и Гоббса в том, что Гоббс также при</w:t>
        <w:softHyphen/>
        <w:t>знает ощущения единственным источником познания и в то же время он — рационалист в теории познания. Подобно стоикам, он является материалистом и номиналистом</w:t>
      </w:r>
      <w:r>
        <w:rPr>
          <w:color w:val="000000"/>
          <w:sz w:val="24"/>
          <w:szCs w:val="24"/>
        </w:rPr>
        <w:t>. Влияние теории по</w:t>
        <w:softHyphen/>
        <w:t xml:space="preserve">знания стоиков сказалось и в отрицании врожденных идей у Локка и Кондильяка, в их взгляде, что при рождении человека его душа есть </w:t>
      </w:r>
      <w:r>
        <w:rPr>
          <w:color w:val="000000"/>
          <w:sz w:val="24"/>
          <w:szCs w:val="24"/>
          <w:lang w:val="en-US"/>
        </w:rPr>
        <w:t>tabula</w:t>
      </w:r>
      <w:r>
        <w:rPr>
          <w:color w:val="000000"/>
          <w:sz w:val="24"/>
          <w:szCs w:val="24"/>
        </w:rPr>
        <w:t xml:space="preserve"> </w:t>
      </w:r>
      <w:r>
        <w:rPr>
          <w:color w:val="000000"/>
          <w:sz w:val="24"/>
          <w:szCs w:val="24"/>
          <w:lang w:val="en-US"/>
        </w:rPr>
        <w:t>rasa</w:t>
      </w:r>
      <w:r>
        <w:rPr>
          <w:color w:val="000000"/>
          <w:sz w:val="24"/>
          <w:szCs w:val="24"/>
        </w:rPr>
        <w:t>. К стоикам возводит свои истоки симво</w:t>
        <w:softHyphen/>
        <w:t>лическая логика, ведущая свое начало от Лейбница.</w:t>
      </w:r>
    </w:p>
    <w:p>
      <w:pPr>
        <w:pStyle w:val="Normal"/>
        <w:numPr>
          <w:ilvl w:val="0"/>
          <w:numId w:val="0"/>
        </w:numPr>
        <w:shd w:fill="FFFFFF" w:val="clear"/>
        <w:ind w:firstLine="709"/>
        <w:jc w:val="both"/>
        <w:outlineLvl w:val="0"/>
        <w:rPr>
          <w:sz w:val="24"/>
          <w:szCs w:val="24"/>
        </w:rPr>
      </w:pPr>
      <w:r>
        <w:rPr>
          <w:color w:val="000000"/>
          <w:sz w:val="24"/>
          <w:szCs w:val="24"/>
          <w:highlight w:val="cyan"/>
        </w:rPr>
        <w:t>ЭПИКУРЕЙСКАЯ ЛОГИКА</w:t>
      </w:r>
    </w:p>
    <w:p>
      <w:pPr>
        <w:pStyle w:val="Normal"/>
        <w:numPr>
          <w:ilvl w:val="0"/>
          <w:numId w:val="0"/>
        </w:numPr>
        <w:shd w:fill="FFFFFF" w:val="clear"/>
        <w:ind w:firstLine="709"/>
        <w:jc w:val="both"/>
        <w:outlineLvl w:val="0"/>
        <w:rPr>
          <w:sz w:val="24"/>
          <w:szCs w:val="24"/>
        </w:rPr>
      </w:pPr>
      <w:r>
        <w:rPr>
          <w:color w:val="000000"/>
          <w:sz w:val="24"/>
          <w:szCs w:val="24"/>
        </w:rPr>
        <w:t xml:space="preserve">По сообщению Диогена Лаэртского («Жизнеописания...», </w:t>
      </w:r>
      <w:r>
        <w:rPr>
          <w:color w:val="000000"/>
          <w:sz w:val="24"/>
          <w:szCs w:val="24"/>
          <w:lang w:val="en-US"/>
        </w:rPr>
        <w:t>X</w:t>
      </w:r>
      <w:r>
        <w:rPr>
          <w:color w:val="000000"/>
          <w:sz w:val="24"/>
          <w:szCs w:val="24"/>
        </w:rPr>
        <w:t>, 30), Эпикур делил философию на три части: канонику, физику и этику, причем каноникой он называл ту часть философии, кото</w:t>
        <w:softHyphen/>
        <w:t>рая указывает пути научного познания. Впрочем, обычно Эпи</w:t>
        <w:softHyphen/>
        <w:t>кур и его последователи, следуя Демокриту, включали канони</w:t>
        <w:softHyphen/>
        <w:t>ку в физику как ее первую часть, трактующую о критериях исти</w:t>
        <w:softHyphen/>
        <w:t>ны и об основных положениях философии.</w:t>
      </w:r>
    </w:p>
    <w:p>
      <w:pPr>
        <w:pStyle w:val="Normal"/>
        <w:numPr>
          <w:ilvl w:val="0"/>
          <w:numId w:val="0"/>
        </w:numPr>
        <w:shd w:fill="FFFFFF" w:val="clear"/>
        <w:ind w:firstLine="709"/>
        <w:jc w:val="both"/>
        <w:outlineLvl w:val="0"/>
        <w:rPr>
          <w:sz w:val="24"/>
          <w:szCs w:val="24"/>
        </w:rPr>
      </w:pPr>
      <w:r>
        <w:rPr>
          <w:color w:val="000000"/>
          <w:sz w:val="24"/>
          <w:szCs w:val="24"/>
        </w:rPr>
        <w:t>Таким образом, учение о познании (каноника) у Эпикура предпосылается учению о бытии (физике) как введение в него.</w:t>
      </w:r>
    </w:p>
    <w:p>
      <w:pPr>
        <w:pStyle w:val="Normal"/>
        <w:numPr>
          <w:ilvl w:val="0"/>
          <w:numId w:val="0"/>
        </w:numPr>
        <w:shd w:fill="FFFFFF" w:val="clear"/>
        <w:ind w:firstLine="709"/>
        <w:jc w:val="both"/>
        <w:outlineLvl w:val="0"/>
        <w:rPr>
          <w:sz w:val="24"/>
          <w:szCs w:val="24"/>
        </w:rPr>
      </w:pPr>
      <w:r>
        <w:rPr>
          <w:color w:val="000000"/>
          <w:sz w:val="24"/>
          <w:szCs w:val="24"/>
        </w:rPr>
        <w:t>По свидетельству Диогена Лаэрция, Эпикур написал спе</w:t>
        <w:softHyphen/>
        <w:t>циальное сочинение, посвященное вопросам теории познания и логики, под заглавием «Канон», которое не дошло до нас. Крат</w:t>
        <w:softHyphen/>
        <w:t>кое резюме изложенного в «Каноне» учения дано Эпикуром в «Письме к Геродоту» и в «Основных учениях».</w:t>
      </w:r>
    </w:p>
    <w:p>
      <w:pPr>
        <w:pStyle w:val="Normal"/>
        <w:numPr>
          <w:ilvl w:val="0"/>
          <w:numId w:val="0"/>
        </w:numPr>
        <w:shd w:fill="FFFFFF" w:val="clear"/>
        <w:ind w:firstLine="709"/>
        <w:jc w:val="both"/>
        <w:outlineLvl w:val="0"/>
        <w:rPr>
          <w:sz w:val="24"/>
          <w:szCs w:val="24"/>
        </w:rPr>
      </w:pPr>
      <w:r>
        <w:rPr>
          <w:color w:val="000000"/>
          <w:sz w:val="24"/>
          <w:szCs w:val="24"/>
        </w:rPr>
        <w:t xml:space="preserve">Эпикур, следуя «Канонам» Демокрита и «Треножнику» Навсифана, принимает </w:t>
      </w:r>
      <w:r>
        <w:rPr>
          <w:color w:val="000000"/>
          <w:sz w:val="24"/>
          <w:szCs w:val="24"/>
          <w:highlight w:val="cyan"/>
        </w:rPr>
        <w:t>три критерия истины: 1) ощущение, 2) мыш</w:t>
        <w:softHyphen/>
        <w:t>ление, поскольку его деятельность проявляется в образовании природных родовых понятий («пролепсис»), и 3) чувство. После</w:t>
        <w:softHyphen/>
        <w:t>дующие эпикурейцы прибавляли к ним еще четвертый крите</w:t>
        <w:softHyphen/>
        <w:t>рий — представления воображения.</w:t>
      </w:r>
    </w:p>
    <w:p>
      <w:pPr>
        <w:pStyle w:val="Normal"/>
        <w:numPr>
          <w:ilvl w:val="0"/>
          <w:numId w:val="0"/>
        </w:numPr>
        <w:shd w:fill="FFFFFF" w:val="clear"/>
        <w:ind w:firstLine="709"/>
        <w:jc w:val="both"/>
        <w:outlineLvl w:val="0"/>
        <w:rPr>
          <w:sz w:val="24"/>
          <w:szCs w:val="24"/>
        </w:rPr>
      </w:pPr>
      <w:r>
        <w:rPr>
          <w:color w:val="000000"/>
          <w:sz w:val="24"/>
          <w:szCs w:val="24"/>
        </w:rPr>
        <w:t>Так, в первом фрагменте логического трактата эпикурейца Филодема в качестве критериев называются ощущения, пролепсисы, умственные восприятия и чувства. Умственные восприя</w:t>
        <w:softHyphen/>
        <w:t>тия—особый род познания, который не имеет сенсорного харак</w:t>
        <w:softHyphen/>
        <w:t>тера. Это — образы, которые сами по себе столь же истинны, как и ощущения; но, когда они рассматриваются в качестве знаков невоспринимаемого, они иногда могут быть значимы, иногда же — иллюзорны. Таким образом, они не всегда могут быть зна</w:t>
        <w:softHyphen/>
        <w:t>ками, но сами по себе никогда не бывают ложными.</w:t>
      </w:r>
    </w:p>
    <w:p>
      <w:pPr>
        <w:pStyle w:val="Normal"/>
        <w:numPr>
          <w:ilvl w:val="0"/>
          <w:numId w:val="0"/>
        </w:numPr>
        <w:shd w:fill="FFFFFF" w:val="clear"/>
        <w:ind w:firstLine="709"/>
        <w:jc w:val="both"/>
        <w:outlineLvl w:val="0"/>
        <w:rPr>
          <w:sz w:val="24"/>
          <w:szCs w:val="24"/>
        </w:rPr>
      </w:pPr>
      <w:r>
        <w:rPr>
          <w:color w:val="000000"/>
          <w:sz w:val="24"/>
          <w:szCs w:val="24"/>
        </w:rPr>
        <w:t xml:space="preserve">Строя теорию познания на материалистической основе, </w:t>
      </w:r>
      <w:r>
        <w:rPr>
          <w:color w:val="000000"/>
          <w:sz w:val="24"/>
          <w:szCs w:val="24"/>
          <w:highlight w:val="cyan"/>
        </w:rPr>
        <w:t>Эпикур выступает как решительный сенсуалист. Он признает ощущения единственным источником всех знаний и наивысшим критерием истины. Он учит, что сами по себе ощущения никогда не могут обманывать, и противоречивость чувственных данных лишь кажущаяся. По учению Эпикура, показания чувственных данных ничем и никогда не могут быть поколеблены. Различные ощущения потому не могут опровергать друг друга, что они раз</w:t>
        <w:softHyphen/>
        <w:t>нородны,</w:t>
      </w:r>
      <w:r>
        <w:rPr>
          <w:color w:val="000000"/>
          <w:sz w:val="24"/>
          <w:szCs w:val="24"/>
        </w:rPr>
        <w:t xml:space="preserve"> т. е. говорят о разном, их показания касаются не одного и того же, а различного содержания. Но и однородные ощущения не могут опровергать друг друга, ибо их показания равносильны. Не может опровергнуть их и разум, ибо он сам ос</w:t>
        <w:softHyphen/>
        <w:t>нован на ощущениях. Эпикур утверждает, что если бы хоть одно ощущение было ложным, то были бы ложными все ощущения, так как все они происходят одинаково закономерно, являясь осо</w:t>
        <w:softHyphen/>
        <w:t>знанием изменений, производимых в нас предметами, воздейст</w:t>
        <w:softHyphen/>
        <w:t>вующими на наши органы чувств.</w:t>
      </w:r>
    </w:p>
    <w:p>
      <w:pPr>
        <w:pStyle w:val="Normal"/>
        <w:numPr>
          <w:ilvl w:val="0"/>
          <w:numId w:val="0"/>
        </w:numPr>
        <w:shd w:fill="FFFFFF" w:val="clear"/>
        <w:ind w:firstLine="709"/>
        <w:jc w:val="both"/>
        <w:outlineLvl w:val="0"/>
        <w:rPr>
          <w:sz w:val="24"/>
          <w:szCs w:val="24"/>
        </w:rPr>
      </w:pPr>
      <w:r>
        <w:rPr>
          <w:color w:val="000000"/>
          <w:sz w:val="24"/>
          <w:szCs w:val="24"/>
          <w:highlight w:val="cyan"/>
        </w:rPr>
        <w:t>Итак, показания ощущений непогрешимы, но ощущения не</w:t>
        <w:softHyphen/>
        <w:t>посредственно относятся не к самим предметам внешнего мира, а к их копиям</w:t>
      </w:r>
      <w:r>
        <w:rPr>
          <w:color w:val="000000"/>
          <w:sz w:val="24"/>
          <w:szCs w:val="24"/>
        </w:rPr>
        <w:t>. Умозаключения же от этих копий к их оригиналам могут быть иногда истинными, иногда ошибочными. Для обна</w:t>
        <w:softHyphen/>
        <w:t>ружения их истинности или ложности необходимо вновь обра</w:t>
        <w:softHyphen/>
        <w:t>титься к показаниям ощущений.</w:t>
      </w:r>
    </w:p>
    <w:p>
      <w:pPr>
        <w:pStyle w:val="Normal"/>
        <w:numPr>
          <w:ilvl w:val="0"/>
          <w:numId w:val="0"/>
        </w:numPr>
        <w:shd w:fill="FFFFFF" w:val="clear"/>
        <w:ind w:firstLine="709"/>
        <w:jc w:val="both"/>
        <w:outlineLvl w:val="0"/>
        <w:rPr>
          <w:sz w:val="24"/>
          <w:szCs w:val="24"/>
        </w:rPr>
      </w:pPr>
      <w:r>
        <w:rPr>
          <w:color w:val="000000"/>
          <w:sz w:val="24"/>
          <w:szCs w:val="24"/>
        </w:rPr>
        <w:t xml:space="preserve">В качестве </w:t>
      </w:r>
      <w:r>
        <w:rPr>
          <w:color w:val="000000"/>
          <w:sz w:val="24"/>
          <w:szCs w:val="24"/>
          <w:highlight w:val="cyan"/>
        </w:rPr>
        <w:t>вторичного критерия истины Эпикур признает пролепсис.</w:t>
      </w:r>
      <w:r>
        <w:rPr>
          <w:color w:val="000000"/>
          <w:sz w:val="24"/>
          <w:szCs w:val="24"/>
        </w:rPr>
        <w:t xml:space="preserve"> Это — природные родовые понятия, которые образу</w:t>
        <w:softHyphen/>
        <w:t xml:space="preserve">ются естественным путем у всех людей. </w:t>
      </w:r>
      <w:r>
        <w:rPr>
          <w:color w:val="000000"/>
          <w:sz w:val="24"/>
          <w:szCs w:val="24"/>
          <w:highlight w:val="cyan"/>
        </w:rPr>
        <w:t>Поскольку они представ</w:t>
        <w:softHyphen/>
        <w:t>ляют собой обобщения многих сходных единичных восприятий, постольку они истинны</w:t>
      </w:r>
      <w:r>
        <w:rPr>
          <w:color w:val="000000"/>
          <w:sz w:val="24"/>
          <w:szCs w:val="24"/>
        </w:rPr>
        <w:t>; в них не может быть ошибки. Природные родовые понятия, по Эпикуру, суть абстракции, которым не со</w:t>
        <w:softHyphen/>
        <w:t xml:space="preserve">ответствует никакая особая реальная сущность, они являются лишь обобщением единичных случаев. </w:t>
      </w:r>
      <w:r>
        <w:rPr>
          <w:color w:val="000000"/>
          <w:sz w:val="24"/>
          <w:szCs w:val="24"/>
          <w:highlight w:val="cyan"/>
        </w:rPr>
        <w:t>Природные родовые по</w:t>
        <w:softHyphen/>
        <w:t>нятия образуют смысл слов, благодаря чему каждое слово обо</w:t>
        <w:softHyphen/>
        <w:t>значает определенный предмет</w:t>
      </w:r>
      <w:r>
        <w:rPr>
          <w:color w:val="000000"/>
          <w:sz w:val="24"/>
          <w:szCs w:val="24"/>
        </w:rPr>
        <w:t>. Следовательно, эпикурейский термин «пролепсис» следует отличать от стоического термина «пролепсис», имеющего другой смысл, равным образом пролеп</w:t>
        <w:softHyphen/>
        <w:t>сис эпикурейской логики не совпадает с общими понятиями сто</w:t>
        <w:softHyphen/>
        <w:t>иков.</w:t>
      </w:r>
    </w:p>
    <w:p>
      <w:pPr>
        <w:pStyle w:val="Normal"/>
        <w:numPr>
          <w:ilvl w:val="0"/>
          <w:numId w:val="0"/>
        </w:numPr>
        <w:shd w:fill="FFFFFF" w:val="clear"/>
        <w:ind w:firstLine="709"/>
        <w:jc w:val="both"/>
        <w:outlineLvl w:val="0"/>
        <w:rPr>
          <w:sz w:val="24"/>
          <w:szCs w:val="24"/>
        </w:rPr>
      </w:pPr>
      <w:r>
        <w:rPr>
          <w:color w:val="000000"/>
          <w:sz w:val="24"/>
          <w:szCs w:val="24"/>
        </w:rPr>
        <w:t>Кто у кого (Эпикур у Зенона или Зенон у Эпикура) заимст</w:t>
        <w:softHyphen/>
        <w:t>вовал этот термин—неясно. Э. Целлер полагает, что первона</w:t>
        <w:softHyphen/>
        <w:t>чально этот термин принадлежал Эпикуру, а в стоическую фило</w:t>
        <w:softHyphen/>
        <w:t>софию он был введен впервые Хрисиппом в смысле «предвосхи</w:t>
        <w:softHyphen/>
        <w:t>щения» (естественно образующегося у всех людей общего поня</w:t>
        <w:softHyphen/>
        <w:t>тия, предшествующего научному понятию). Противоположного взгляда придерживается Дейссен. Он указывает на ошибку Ци</w:t>
        <w:softHyphen/>
        <w:t>церона, который в своем сочинении «О природе богов» (</w:t>
      </w:r>
      <w:r>
        <w:rPr>
          <w:color w:val="000000"/>
          <w:sz w:val="24"/>
          <w:szCs w:val="24"/>
          <w:lang w:val="en-US"/>
        </w:rPr>
        <w:t>I</w:t>
      </w:r>
      <w:r>
        <w:rPr>
          <w:color w:val="000000"/>
          <w:sz w:val="24"/>
          <w:szCs w:val="24"/>
        </w:rPr>
        <w:t>, 44) пишет, что термин «пролепсис» впервые был введен Эпикуром. Целлер же некритически воспринял высказывание Цицерона. Поскольку этот термин стоики употребляли соответственно эти</w:t>
        <w:softHyphen/>
        <w:t>мологии данного слова, а у эпикурейцев он означал только хранящееся в памяти общее, то отсюда явствует, что термин «пролепсис» первоначально принадлежал стоической школе и у нее был заимствован в ослабленном значении эпикурейцами.</w:t>
      </w:r>
    </w:p>
    <w:p>
      <w:pPr>
        <w:pStyle w:val="Normal"/>
        <w:numPr>
          <w:ilvl w:val="0"/>
          <w:numId w:val="0"/>
        </w:numPr>
        <w:shd w:fill="FFFFFF" w:val="clear"/>
        <w:ind w:firstLine="709"/>
        <w:jc w:val="both"/>
        <w:outlineLvl w:val="0"/>
        <w:rPr>
          <w:sz w:val="24"/>
          <w:szCs w:val="24"/>
        </w:rPr>
      </w:pPr>
      <w:r>
        <w:rPr>
          <w:color w:val="000000"/>
          <w:sz w:val="24"/>
          <w:szCs w:val="24"/>
        </w:rPr>
        <w:t>Термин «пролепсис», как уже указывалось, буквально зна</w:t>
        <w:softHyphen/>
        <w:t>чит «предвосхищение» (или антиципация). По смыслу, который вкладывали в него эпикурейцы, его можно перевести или как об</w:t>
        <w:softHyphen/>
        <w:t>щее представление, или как природное родовое понятие (в отли</w:t>
        <w:softHyphen/>
        <w:t>чие от научных понятий), или как «предпонятие».</w:t>
      </w:r>
    </w:p>
    <w:p>
      <w:pPr>
        <w:pStyle w:val="Normal"/>
        <w:numPr>
          <w:ilvl w:val="0"/>
          <w:numId w:val="0"/>
        </w:numPr>
        <w:shd w:fill="FFFFFF" w:val="clear"/>
        <w:ind w:firstLine="709"/>
        <w:jc w:val="both"/>
        <w:outlineLvl w:val="0"/>
        <w:rPr>
          <w:sz w:val="24"/>
          <w:szCs w:val="24"/>
        </w:rPr>
      </w:pPr>
      <w:r>
        <w:rPr>
          <w:color w:val="000000"/>
          <w:sz w:val="24"/>
          <w:szCs w:val="24"/>
        </w:rPr>
        <w:t>У Эпикура пролепсис — общее представление, являющееся воспоминанием о многих однородных восприятиях внешних пред</w:t>
        <w:softHyphen/>
        <w:t>метов.</w:t>
      </w:r>
    </w:p>
    <w:p>
      <w:pPr>
        <w:pStyle w:val="Normal"/>
        <w:numPr>
          <w:ilvl w:val="0"/>
          <w:numId w:val="0"/>
        </w:numPr>
        <w:shd w:fill="FFFFFF" w:val="clear"/>
        <w:ind w:firstLine="709"/>
        <w:jc w:val="both"/>
        <w:outlineLvl w:val="0"/>
        <w:rPr>
          <w:sz w:val="24"/>
          <w:szCs w:val="24"/>
        </w:rPr>
      </w:pPr>
      <w:r>
        <w:rPr>
          <w:color w:val="000000"/>
          <w:sz w:val="24"/>
          <w:szCs w:val="24"/>
        </w:rPr>
        <w:t>Эпикурейцы и стоики ввели в логику свои особые техничес</w:t>
        <w:softHyphen/>
        <w:t>кие термины, отличающиеся от терминов Аристотеля. Этим они хотели подчеркнуть отличие своих логических теорий от аристо</w:t>
        <w:softHyphen/>
        <w:t>телевской. И поскольку действительно эпикурейская и стоичес</w:t>
        <w:softHyphen/>
        <w:t>кая системы логики существенно отличаются от системы Аристо</w:t>
        <w:softHyphen/>
        <w:t>теля и построены на иной онтологической основе, упреки, обыч</w:t>
        <w:softHyphen/>
        <w:t>но делаемые по адресу эпикурейцев и стоиков в том, что они без надобности создают новые логические термины, несостоя</w:t>
        <w:softHyphen/>
        <w:t>тельны.</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highlight w:val="cyan"/>
        </w:rPr>
        <w:t>результате воздействия предметов, по учению Эпикура, возникает мнение, или предположени</w:t>
      </w:r>
      <w:r>
        <w:rPr>
          <w:color w:val="000000"/>
          <w:sz w:val="24"/>
          <w:szCs w:val="24"/>
        </w:rPr>
        <w:t>е. Оно направлено отчасти на будущее, отчасти же на то, что вообще не может стать объ</w:t>
        <w:softHyphen/>
        <w:t xml:space="preserve">ектом нашего восприятия </w:t>
      </w:r>
      <w:r>
        <w:rPr>
          <w:color w:val="000000"/>
          <w:sz w:val="24"/>
          <w:szCs w:val="24"/>
          <w:highlight w:val="cyan"/>
        </w:rPr>
        <w:t>Мнение истинно, если оно подтвержда</w:t>
        <w:softHyphen/>
        <w:t>ется последующими восприятиями</w:t>
      </w:r>
      <w:r>
        <w:rPr>
          <w:color w:val="000000"/>
          <w:sz w:val="24"/>
          <w:szCs w:val="24"/>
        </w:rPr>
        <w:t xml:space="preserve"> (например, предположение о форме какого-либо предмета, находящегося далеко от нас, под</w:t>
        <w:softHyphen/>
        <w:t xml:space="preserve">тверждается восприятием при приближении к нему). </w:t>
      </w:r>
      <w:r>
        <w:rPr>
          <w:color w:val="000000"/>
          <w:sz w:val="24"/>
          <w:szCs w:val="24"/>
          <w:highlight w:val="cyan"/>
        </w:rPr>
        <w:t>А если та</w:t>
        <w:softHyphen/>
        <w:t>кое непосредственное подтверждение невозможно (как, напри</w:t>
        <w:softHyphen/>
        <w:t>мер, при предположении о существовании атомов), то достаточ</w:t>
        <w:softHyphen/>
        <w:t>ным подтверждением служит уже и то, что наши восприятия не противоречат этому мнению. Если же окажется, что какие-либо наши мнения находятся в противоречии с ощущениями, то их следует считать ложными.</w:t>
      </w:r>
    </w:p>
    <w:p>
      <w:pPr>
        <w:pStyle w:val="Normal"/>
        <w:numPr>
          <w:ilvl w:val="0"/>
          <w:numId w:val="0"/>
        </w:numPr>
        <w:shd w:fill="FFFFFF" w:val="clear"/>
        <w:ind w:firstLine="709"/>
        <w:jc w:val="both"/>
        <w:outlineLvl w:val="0"/>
        <w:rPr>
          <w:sz w:val="24"/>
          <w:szCs w:val="24"/>
        </w:rPr>
      </w:pPr>
      <w:r>
        <w:rPr>
          <w:color w:val="000000"/>
          <w:sz w:val="24"/>
          <w:szCs w:val="24"/>
        </w:rPr>
        <w:t>Познавательным процессом, посредством которого мы от яв</w:t>
        <w:softHyphen/>
        <w:t>лений приходим к познанию их причин, не доступных нашему восприятию, сам Эпикур, по-видимому, интересовался мало. Этот вопрос был разработан его последователями в их полемике со стоиками, перипатетиками и скептиками.</w:t>
      </w:r>
    </w:p>
    <w:p>
      <w:pPr>
        <w:pStyle w:val="Normal"/>
        <w:numPr>
          <w:ilvl w:val="0"/>
          <w:numId w:val="0"/>
        </w:numPr>
        <w:shd w:fill="FFFFFF" w:val="clear"/>
        <w:ind w:firstLine="709"/>
        <w:jc w:val="both"/>
        <w:outlineLvl w:val="0"/>
        <w:rPr>
          <w:sz w:val="24"/>
          <w:szCs w:val="24"/>
        </w:rPr>
      </w:pPr>
      <w:r>
        <w:rPr>
          <w:color w:val="000000"/>
          <w:sz w:val="24"/>
          <w:szCs w:val="24"/>
        </w:rPr>
        <w:t>Все вещи эпикурейцы делили на непосредственно восприни</w:t>
        <w:softHyphen/>
        <w:t>маемые и непосредственно не воспринимаемые. Последний класс вещей они подразделяли на следующие подклассы:</w:t>
      </w:r>
    </w:p>
    <w:p>
      <w:pPr>
        <w:pStyle w:val="Normal"/>
        <w:numPr>
          <w:ilvl w:val="0"/>
          <w:numId w:val="4"/>
        </w:numPr>
        <w:shd w:fill="FFFFFF" w:val="clear"/>
        <w:tabs>
          <w:tab w:val="clear" w:pos="708"/>
          <w:tab w:val="left" w:pos="610" w:leader="none"/>
        </w:tabs>
        <w:ind w:left="0" w:firstLine="709"/>
        <w:jc w:val="both"/>
        <w:outlineLvl w:val="0"/>
        <w:rPr>
          <w:color w:val="000000"/>
          <w:sz w:val="24"/>
          <w:szCs w:val="24"/>
        </w:rPr>
      </w:pPr>
      <w:r>
        <w:rPr>
          <w:color w:val="000000"/>
          <w:sz w:val="24"/>
          <w:szCs w:val="24"/>
        </w:rPr>
        <w:t>вещи, которые никогда не могут быть восприняты и которые мы не можем познать в силу ограниченности нашего знания  (например, четно или нечетно число звезд);</w:t>
      </w:r>
    </w:p>
    <w:p>
      <w:pPr>
        <w:pStyle w:val="Normal"/>
        <w:numPr>
          <w:ilvl w:val="0"/>
          <w:numId w:val="4"/>
        </w:numPr>
        <w:shd w:fill="FFFFFF" w:val="clear"/>
        <w:tabs>
          <w:tab w:val="clear" w:pos="708"/>
          <w:tab w:val="left" w:pos="610" w:leader="none"/>
        </w:tabs>
        <w:ind w:left="0" w:firstLine="709"/>
        <w:jc w:val="both"/>
        <w:outlineLvl w:val="0"/>
        <w:rPr/>
      </w:pPr>
      <w:r>
        <w:rPr>
          <w:color w:val="000000"/>
          <w:sz w:val="24"/>
          <w:szCs w:val="24"/>
        </w:rPr>
        <w:t>вещи, которые никогда не могут быть непосредственно восприняты, но которые могут быть познаны путем умозаключения по аналогии с опытом (например, атомы);</w:t>
      </w:r>
    </w:p>
    <w:p>
      <w:pPr>
        <w:pStyle w:val="Normal"/>
        <w:numPr>
          <w:ilvl w:val="0"/>
          <w:numId w:val="0"/>
        </w:numPr>
        <w:shd w:fill="FFFFFF" w:val="clear"/>
        <w:ind w:firstLine="709"/>
        <w:jc w:val="both"/>
        <w:outlineLvl w:val="0"/>
        <w:rPr>
          <w:sz w:val="24"/>
          <w:szCs w:val="24"/>
        </w:rPr>
      </w:pPr>
      <w:r>
        <w:rPr>
          <w:color w:val="000000"/>
          <w:sz w:val="24"/>
          <w:szCs w:val="24"/>
        </w:rPr>
        <w:t>3) вещи, временно невоспринимаемые, но которые могут быть восприняты в другое время и в другом месте.</w:t>
      </w:r>
    </w:p>
    <w:p>
      <w:pPr>
        <w:pStyle w:val="Normal"/>
        <w:numPr>
          <w:ilvl w:val="0"/>
          <w:numId w:val="0"/>
        </w:numPr>
        <w:shd w:fill="FFFFFF" w:val="clear"/>
        <w:ind w:firstLine="709"/>
        <w:jc w:val="both"/>
        <w:outlineLvl w:val="0"/>
        <w:rPr>
          <w:sz w:val="24"/>
          <w:szCs w:val="24"/>
        </w:rPr>
      </w:pPr>
      <w:r>
        <w:rPr>
          <w:color w:val="000000"/>
          <w:sz w:val="24"/>
          <w:szCs w:val="24"/>
        </w:rPr>
        <w:t>Такая же классификация вещей, как у эпикурейцев, прини</w:t>
        <w:softHyphen/>
        <w:t>малась стоиками и эмпирической медицинской школой. Ее при</w:t>
        <w:softHyphen/>
        <w:t>водит в своих сочинениях Секст Эмпирик.</w:t>
      </w:r>
    </w:p>
    <w:p>
      <w:pPr>
        <w:pStyle w:val="Normal"/>
        <w:numPr>
          <w:ilvl w:val="0"/>
          <w:numId w:val="0"/>
        </w:numPr>
        <w:shd w:fill="FFFFFF" w:val="clear"/>
        <w:ind w:firstLine="709"/>
        <w:jc w:val="both"/>
        <w:outlineLvl w:val="0"/>
        <w:rPr>
          <w:sz w:val="24"/>
          <w:szCs w:val="24"/>
        </w:rPr>
      </w:pPr>
      <w:r>
        <w:rPr>
          <w:color w:val="000000"/>
          <w:sz w:val="24"/>
          <w:szCs w:val="24"/>
          <w:highlight w:val="cyan"/>
        </w:rPr>
        <w:t>Самой важной и самой трудной проблемой в эпикурейской теории познания был вопрос, каким образом может быть дока</w:t>
        <w:softHyphen/>
        <w:t>зана истинность выводов, которые мы делаем о вещах, всегда ос</w:t>
        <w:softHyphen/>
        <w:t>тающихся недоступными восприятию. Самая важная потому, что она касается истинности эпикурейской атомистики, самая трудная — так как здесь исключена возможность когда-либо сделать проверку путем непосредственного восприятия</w:t>
      </w:r>
      <w:r>
        <w:rPr>
          <w:color w:val="000000"/>
          <w:sz w:val="24"/>
          <w:szCs w:val="24"/>
        </w:rPr>
        <w:t>. Эпикур решает ее посредством допущения особого критерия «непости</w:t>
        <w:softHyphen/>
        <w:t>жимости». Он доказывает, что можно построить чисто эмпири</w:t>
        <w:softHyphen/>
        <w:t>ческим методом философскую систему, проникающую в природу вещей, которая никогда не может быть воспринята.</w:t>
      </w:r>
    </w:p>
    <w:p>
      <w:pPr>
        <w:pStyle w:val="Normal"/>
        <w:numPr>
          <w:ilvl w:val="0"/>
          <w:numId w:val="0"/>
        </w:numPr>
        <w:shd w:fill="FFFFFF" w:val="clear"/>
        <w:ind w:firstLine="709"/>
        <w:jc w:val="both"/>
        <w:outlineLvl w:val="0"/>
        <w:rPr>
          <w:sz w:val="24"/>
          <w:szCs w:val="24"/>
        </w:rPr>
      </w:pPr>
      <w:r>
        <w:rPr>
          <w:color w:val="000000"/>
          <w:sz w:val="24"/>
          <w:szCs w:val="24"/>
        </w:rPr>
        <w:t>По учению Эпикура, атомы никогда не могут быть ощущаемы вследствие их малой величины, а абсолютная пустота не может быть ощущаема, потому что она не может воздействовать на на</w:t>
        <w:softHyphen/>
        <w:t>ши органы чувств. Тем не менее мы должны признать существо</w:t>
        <w:softHyphen/>
        <w:t>вание атомов и пустоты, так как без атомов было бы непостижи</w:t>
        <w:softHyphen/>
        <w:t>мо существование сложных тел, их возникновение и гибель, а без пустоты было бы непостижимо существование движения.</w:t>
      </w:r>
    </w:p>
    <w:p>
      <w:pPr>
        <w:pStyle w:val="Normal"/>
        <w:numPr>
          <w:ilvl w:val="0"/>
          <w:numId w:val="0"/>
        </w:numPr>
        <w:shd w:fill="FFFFFF" w:val="clear"/>
        <w:ind w:firstLine="709"/>
        <w:jc w:val="both"/>
        <w:outlineLvl w:val="0"/>
        <w:rPr>
          <w:sz w:val="24"/>
          <w:szCs w:val="24"/>
        </w:rPr>
      </w:pPr>
      <w:r>
        <w:rPr>
          <w:color w:val="000000"/>
          <w:sz w:val="24"/>
          <w:szCs w:val="24"/>
        </w:rPr>
        <w:t>Эпикур включает в свою теорию познания и критерий прак</w:t>
        <w:softHyphen/>
        <w:t>тики (разумеется, лишь в зачаточной форме). Как сообщает Ди</w:t>
        <w:softHyphen/>
        <w:t>оген из Эноанды, Эпикур учил, что если бы люди не доверяли по</w:t>
        <w:softHyphen/>
        <w:t>казаниям органов чувств, то они не могли бы уберечься от огня или ранений и вообще от всего угрожающего их жизни и вредно</w:t>
        <w:softHyphen/>
        <w:t>го для здоровья. Таким образом, истинность показаний ощуще</w:t>
        <w:softHyphen/>
        <w:t>ний Эпикур обосновывает практикой.</w:t>
      </w:r>
    </w:p>
    <w:p>
      <w:pPr>
        <w:pStyle w:val="Normal"/>
        <w:numPr>
          <w:ilvl w:val="0"/>
          <w:numId w:val="0"/>
        </w:numPr>
        <w:shd w:fill="FFFFFF" w:val="clear"/>
        <w:ind w:firstLine="709"/>
        <w:jc w:val="both"/>
        <w:outlineLvl w:val="0"/>
        <w:rPr>
          <w:sz w:val="24"/>
          <w:szCs w:val="24"/>
        </w:rPr>
      </w:pPr>
      <w:r>
        <w:rPr>
          <w:color w:val="000000"/>
          <w:sz w:val="24"/>
          <w:szCs w:val="24"/>
          <w:highlight w:val="cyan"/>
        </w:rPr>
        <w:t>В канонике Эпикура есть основоположение, которое можно рассматривать как формулировку закона тождества</w:t>
      </w:r>
      <w:r>
        <w:rPr>
          <w:color w:val="000000"/>
          <w:sz w:val="24"/>
          <w:szCs w:val="24"/>
        </w:rPr>
        <w:t>. Он гово</w:t>
        <w:softHyphen/>
        <w:t>рит, что первым необходимым условием для успешной работы мышления является твердое фиксирование понятий в словах. Прежде всего надо, указывает Эпикур, чтобы значение каж</w:t>
        <w:softHyphen/>
        <w:t>дого употребляемого слова было ясным, иначе наши рассужде</w:t>
        <w:softHyphen/>
        <w:t>ния будут нуждаться в постоянных объяснениях и могут пре</w:t>
        <w:softHyphen/>
        <w:t>вратиться в пустые бесконечные словопрения. Строгая опреде</w:t>
        <w:softHyphen/>
        <w:t>ленность и безусловное постоянство значений слов являются идеалом; к нему приблизились те отрасли знания, в которых вы</w:t>
        <w:softHyphen/>
        <w:t>работана научная терминология, в то время как наша естествен</w:t>
        <w:softHyphen/>
        <w:t>ная повседневная речь, которой приходится пользоваться там, где нет искусственных научных терминов, отнюдь не обладает таким совершенством.</w:t>
      </w:r>
    </w:p>
    <w:p>
      <w:pPr>
        <w:pStyle w:val="Normal"/>
        <w:numPr>
          <w:ilvl w:val="0"/>
          <w:numId w:val="0"/>
        </w:numPr>
        <w:shd w:fill="FFFFFF" w:val="clear"/>
        <w:ind w:firstLine="709"/>
        <w:jc w:val="both"/>
        <w:outlineLvl w:val="0"/>
        <w:rPr>
          <w:sz w:val="24"/>
          <w:szCs w:val="24"/>
        </w:rPr>
      </w:pPr>
      <w:r>
        <w:rPr>
          <w:color w:val="000000"/>
          <w:sz w:val="24"/>
          <w:szCs w:val="24"/>
        </w:rPr>
        <w:t>Поэтому Эпикур для своей философской системы создал мно</w:t>
        <w:softHyphen/>
        <w:t>го новых терминов, иногда путем придания словам, уже бывшим в употреблении, нового, необычного значения. Обилие новых технических терминов сильно затрудняло чтение произведений Эпи</w:t>
        <w:softHyphen/>
        <w:t>кура и его школы. И в настоящее время среди ученых идут спо</w:t>
        <w:softHyphen/>
        <w:t>ры относительно толкования отдельных терминов эпикурейцев.</w:t>
      </w:r>
    </w:p>
    <w:p>
      <w:pPr>
        <w:pStyle w:val="Normal"/>
        <w:numPr>
          <w:ilvl w:val="0"/>
          <w:numId w:val="0"/>
        </w:numPr>
        <w:shd w:fill="FFFFFF" w:val="clear"/>
        <w:ind w:firstLine="709"/>
        <w:jc w:val="both"/>
        <w:outlineLvl w:val="0"/>
        <w:rPr>
          <w:sz w:val="24"/>
          <w:szCs w:val="24"/>
        </w:rPr>
      </w:pPr>
      <w:r>
        <w:rPr>
          <w:color w:val="000000"/>
          <w:sz w:val="24"/>
          <w:szCs w:val="24"/>
        </w:rPr>
        <w:t>Закон противоречия выступает у Эпикура как закон, запре</w:t>
        <w:softHyphen/>
        <w:t>щающий противоречить фактам чувственного опыта, запрещаю</w:t>
        <w:softHyphen/>
        <w:t>щий, по выражению Эпикура, «бороться с ощущениями».</w:t>
      </w:r>
    </w:p>
    <w:p>
      <w:pPr>
        <w:pStyle w:val="Normal"/>
        <w:numPr>
          <w:ilvl w:val="0"/>
          <w:numId w:val="0"/>
        </w:numPr>
        <w:shd w:fill="FFFFFF" w:val="clear"/>
        <w:ind w:firstLine="709"/>
        <w:jc w:val="both"/>
        <w:outlineLvl w:val="0"/>
        <w:rPr>
          <w:sz w:val="24"/>
          <w:szCs w:val="24"/>
        </w:rPr>
      </w:pPr>
      <w:r>
        <w:rPr>
          <w:color w:val="000000"/>
          <w:sz w:val="24"/>
          <w:szCs w:val="24"/>
        </w:rPr>
        <w:t>Излагая учение Эпикура о познании, Диоген Лаэрций («Жи</w:t>
        <w:softHyphen/>
        <w:t xml:space="preserve">знеописания...», </w:t>
      </w:r>
      <w:r>
        <w:rPr>
          <w:color w:val="000000"/>
          <w:sz w:val="24"/>
          <w:szCs w:val="24"/>
          <w:lang w:val="en-US"/>
        </w:rPr>
        <w:t>X</w:t>
      </w:r>
      <w:r>
        <w:rPr>
          <w:color w:val="000000"/>
          <w:sz w:val="24"/>
          <w:szCs w:val="24"/>
        </w:rPr>
        <w:t>, 30) пишет: «Сам факт наличия чувственного опыта утверждает истину ощущений. В самом деле, ведь это факт, что мы видим и слышим, равно как и то, что мы чувствуем боль. Поэтому нужно исходить от чувственных явлений и по ним заключать о том, что скрыто от нас. Ведь и все мысли ведут свое начало от ощущений, будучи обусловлены тем или иным чувст</w:t>
        <w:softHyphen/>
        <w:t>венным материалом и данным в нем сходством и соотношением ощущений, причем в образовании мыслей оказывает содействие и рассудок. И представления сумасшедших, и образы сновидений тоже истинны. Ибо они оказывают действие, а несуществующее не может действовать (ни на кого)».</w:t>
      </w:r>
    </w:p>
    <w:p>
      <w:pPr>
        <w:pStyle w:val="Normal"/>
        <w:numPr>
          <w:ilvl w:val="0"/>
          <w:numId w:val="0"/>
        </w:numPr>
        <w:shd w:fill="FFFFFF" w:val="clear"/>
        <w:ind w:firstLine="709"/>
        <w:jc w:val="both"/>
        <w:outlineLvl w:val="0"/>
        <w:rPr>
          <w:sz w:val="24"/>
          <w:szCs w:val="24"/>
        </w:rPr>
      </w:pPr>
      <w:r>
        <w:rPr>
          <w:color w:val="000000"/>
          <w:sz w:val="24"/>
          <w:szCs w:val="24"/>
        </w:rPr>
        <w:t>В основе этого положения Эпикура лежит его взгляд, что ощущения (равно как и образы сновидений, и галлюцинации умалишенных) представляют собой естественный продукт телес</w:t>
        <w:softHyphen/>
        <w:t>ного процесса. Следуя Демокриту, Эпикур принимает, что от по</w:t>
        <w:softHyphen/>
        <w:t>верхности всех тел отделяются тонкие слои атомов, которые, действуя на наши органы чувств, порождают ощущения. Когда же эти потоки атомов на своем пути расстраиваются, перепуты</w:t>
        <w:softHyphen/>
        <w:t>ваются и искажаются, тогда бывают иллюзии и галлюцинации, которые также являются точными копиями потоков атомов, дей</w:t>
        <w:softHyphen/>
        <w:t>ствующих на органы чувств.</w:t>
      </w:r>
    </w:p>
    <w:p>
      <w:pPr>
        <w:pStyle w:val="Normal"/>
        <w:numPr>
          <w:ilvl w:val="0"/>
          <w:numId w:val="0"/>
        </w:numPr>
        <w:shd w:fill="FFFFFF" w:val="clear"/>
        <w:ind w:firstLine="709"/>
        <w:jc w:val="both"/>
        <w:outlineLvl w:val="0"/>
        <w:rPr>
          <w:sz w:val="24"/>
          <w:szCs w:val="24"/>
        </w:rPr>
      </w:pPr>
      <w:r>
        <w:rPr>
          <w:color w:val="000000"/>
          <w:sz w:val="24"/>
          <w:szCs w:val="24"/>
        </w:rPr>
        <w:t>Ошибки и заблуждения происходят не от чувственных дан</w:t>
        <w:softHyphen/>
        <w:t>ных, а от того, что к ним привносит рассудок, как он истолковы</w:t>
        <w:softHyphen/>
        <w:t>вает эти данные, к чему их относит, в чем усматривает их при</w:t>
        <w:softHyphen/>
        <w:t>чину.</w:t>
      </w:r>
    </w:p>
    <w:p>
      <w:pPr>
        <w:pStyle w:val="Normal"/>
        <w:numPr>
          <w:ilvl w:val="0"/>
          <w:numId w:val="0"/>
        </w:numPr>
        <w:shd w:fill="FFFFFF" w:val="clear"/>
        <w:ind w:firstLine="709"/>
        <w:jc w:val="both"/>
        <w:outlineLvl w:val="0"/>
        <w:rPr>
          <w:sz w:val="24"/>
          <w:szCs w:val="24"/>
        </w:rPr>
      </w:pPr>
      <w:r>
        <w:rPr>
          <w:color w:val="000000"/>
          <w:sz w:val="24"/>
          <w:szCs w:val="24"/>
        </w:rPr>
        <w:t xml:space="preserve">Об эпикурейском учении о познавательной роли пролепсиса Диоген Лаэрций («Жизнеописания...», </w:t>
      </w:r>
      <w:r>
        <w:rPr>
          <w:color w:val="000000"/>
          <w:sz w:val="24"/>
          <w:szCs w:val="24"/>
          <w:lang w:val="en-US"/>
        </w:rPr>
        <w:t>X</w:t>
      </w:r>
      <w:r>
        <w:rPr>
          <w:color w:val="000000"/>
          <w:sz w:val="24"/>
          <w:szCs w:val="24"/>
        </w:rPr>
        <w:t>, 33) сообщает: «Вся</w:t>
        <w:softHyphen/>
        <w:t>кая вещь становится предметом ясного познания благодаря обо</w:t>
        <w:softHyphen/>
        <w:t>значению ее именем. И вообще мы не могли бы исследовать того, что является предметом наших исканий, если бы мы уже рань</w:t>
        <w:softHyphen/>
        <w:t>ше не знали его. Так, например, мы не могли бы ответить на во</w:t>
        <w:softHyphen/>
        <w:t>прос: „Лошадь или бык тот предмет, который стоит вдали?", так как для ответа на этот вопрос нужно заранее знать внешний вид лошади и быка соответственно пролепсисам о них. Равным об</w:t>
        <w:softHyphen/>
        <w:t>разом мы не в состоянии ни одну вещь обозначить именем, если мы раньше не познали родовой образ ее соответственно пролепсису. Итак, пролепсисам присуща ясность».</w:t>
      </w:r>
    </w:p>
    <w:p>
      <w:pPr>
        <w:pStyle w:val="Normal"/>
        <w:numPr>
          <w:ilvl w:val="0"/>
          <w:numId w:val="0"/>
        </w:numPr>
        <w:shd w:fill="FFFFFF" w:val="clear"/>
        <w:ind w:firstLine="709"/>
        <w:jc w:val="both"/>
        <w:outlineLvl w:val="0"/>
        <w:rPr>
          <w:sz w:val="24"/>
          <w:szCs w:val="24"/>
        </w:rPr>
      </w:pPr>
      <w:r>
        <w:rPr>
          <w:color w:val="000000"/>
          <w:sz w:val="24"/>
          <w:szCs w:val="24"/>
        </w:rPr>
        <w:t>Как видно из этого сообщения Диогена Лаэрция, эпикурей</w:t>
        <w:softHyphen/>
        <w:t>ская философия глубоко раскрывала неразрывную связь языка с мышлением. Эпикур развил дальше демокритовскую логику, отличную как от аристотелевской, так и от стоической.</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highlight w:val="cyan"/>
        </w:rPr>
        <w:t>логике Эпикура не было места для учения о родах и ви</w:t>
        <w:softHyphen/>
        <w:t>дах, о дефиниции и логическом делении понятий. И это потому, что для номинализма Эпикура существуют лишь имена, являю</w:t>
        <w:softHyphen/>
        <w:t>щиеся обозначением вещей, и вещи с их качествами</w:t>
      </w:r>
      <w:r>
        <w:rPr>
          <w:color w:val="000000"/>
          <w:sz w:val="24"/>
          <w:szCs w:val="24"/>
        </w:rPr>
        <w:t>. В его фи</w:t>
        <w:softHyphen/>
        <w:t>лософской системе, разумеется, имеются и определения, и логи</w:t>
        <w:softHyphen/>
        <w:t>ческие деления, но они иного характера, чем у Аристотеля.</w:t>
      </w:r>
    </w:p>
    <w:p>
      <w:pPr>
        <w:pStyle w:val="Normal"/>
        <w:numPr>
          <w:ilvl w:val="0"/>
          <w:numId w:val="0"/>
        </w:numPr>
        <w:shd w:fill="FFFFFF" w:val="clear"/>
        <w:ind w:firstLine="709"/>
        <w:jc w:val="both"/>
        <w:outlineLvl w:val="0"/>
        <w:rPr>
          <w:sz w:val="24"/>
          <w:szCs w:val="24"/>
        </w:rPr>
      </w:pPr>
      <w:r>
        <w:rPr>
          <w:color w:val="000000"/>
          <w:sz w:val="24"/>
          <w:szCs w:val="24"/>
        </w:rPr>
        <w:t>Хотя у Эпикура отсутствует учение о категориях в собствен</w:t>
        <w:softHyphen/>
        <w:t>ном смысле, однако им дано учение о наивысших классах, на ко</w:t>
        <w:softHyphen/>
        <w:t>торые распадается все существующее.</w:t>
      </w:r>
    </w:p>
    <w:p>
      <w:pPr>
        <w:pStyle w:val="Normal"/>
        <w:numPr>
          <w:ilvl w:val="0"/>
          <w:numId w:val="0"/>
        </w:numPr>
        <w:shd w:fill="FFFFFF" w:val="clear"/>
        <w:ind w:firstLine="709"/>
        <w:jc w:val="both"/>
        <w:outlineLvl w:val="0"/>
        <w:rPr>
          <w:sz w:val="24"/>
          <w:szCs w:val="24"/>
        </w:rPr>
      </w:pPr>
      <w:r>
        <w:rPr>
          <w:color w:val="000000"/>
          <w:sz w:val="24"/>
          <w:szCs w:val="24"/>
        </w:rPr>
        <w:t>Все существующее Эпикур делит прежде всего на тела и пу</w:t>
        <w:softHyphen/>
        <w:t>стоту (ее он называет иногда «бестелесное»). «Телесное», по Эпи</w:t>
        <w:softHyphen/>
        <w:t>куру, делится на самостоятельно существующие субстанции и на присущие им свойства, которые сами по себе не существуют. Свойства всегда существуют лишь как неразрывно связанные с телом, тело же имеет свою собственную постоянную природу.</w:t>
      </w:r>
    </w:p>
    <w:p>
      <w:pPr>
        <w:pStyle w:val="Normal"/>
        <w:numPr>
          <w:ilvl w:val="0"/>
          <w:numId w:val="0"/>
        </w:numPr>
        <w:shd w:fill="FFFFFF" w:val="clear"/>
        <w:ind w:firstLine="709"/>
        <w:jc w:val="both"/>
        <w:outlineLvl w:val="0"/>
        <w:rPr>
          <w:sz w:val="24"/>
          <w:szCs w:val="24"/>
        </w:rPr>
      </w:pPr>
      <w:r>
        <w:rPr>
          <w:color w:val="000000"/>
          <w:sz w:val="24"/>
          <w:szCs w:val="24"/>
        </w:rPr>
        <w:t>Свойства являются «ближайшими определениями тела», т.е. тем, что определяет тело, высказывается о нем, раскрывает его различные стороны, но что само по себе не существует.</w:t>
      </w:r>
    </w:p>
    <w:p>
      <w:pPr>
        <w:pStyle w:val="Normal"/>
        <w:numPr>
          <w:ilvl w:val="0"/>
          <w:numId w:val="0"/>
        </w:numPr>
        <w:shd w:fill="FFFFFF" w:val="clear"/>
        <w:ind w:firstLine="709"/>
        <w:jc w:val="both"/>
        <w:outlineLvl w:val="0"/>
        <w:rPr>
          <w:sz w:val="24"/>
          <w:szCs w:val="24"/>
        </w:rPr>
      </w:pPr>
      <w:r>
        <w:rPr>
          <w:color w:val="000000"/>
          <w:sz w:val="24"/>
          <w:szCs w:val="24"/>
        </w:rPr>
        <w:t>Наконец, в качестве совершенно своеобразного объекта, не подходящего ни под одну из указанных выше категорий (тело, свойство и пустое пространство), Эпикур называет время. Он говорит, что время мы мыслим как своеобразный признак дви</w:t>
        <w:softHyphen/>
        <w:t>жения и делим его на дни, часы и их части.</w:t>
      </w:r>
    </w:p>
    <w:p>
      <w:pPr>
        <w:pStyle w:val="Normal"/>
        <w:numPr>
          <w:ilvl w:val="0"/>
          <w:numId w:val="0"/>
        </w:numPr>
        <w:shd w:fill="FFFFFF" w:val="clear"/>
        <w:ind w:firstLine="709"/>
        <w:jc w:val="both"/>
        <w:outlineLvl w:val="0"/>
        <w:rPr>
          <w:sz w:val="24"/>
          <w:szCs w:val="24"/>
        </w:rPr>
      </w:pPr>
      <w:r>
        <w:rPr>
          <w:color w:val="000000"/>
          <w:sz w:val="24"/>
          <w:szCs w:val="24"/>
        </w:rPr>
        <w:t>Эпикур учит, что для познания необходимо иметь надежные знаки, которые могли бы служить для нас указанием на ожидаю</w:t>
        <w:softHyphen/>
        <w:t>щее «ас будущее и на то, что скрыто от нас Подобно стоикам, Эпикур свое учение об умозаключении и доказательстве строил на теории знаков, но при наличии некоторых общих исходных положений имеется и глубокое различие между эпикурейской и стоической теориями умозаключений и доказательств.</w:t>
      </w:r>
    </w:p>
    <w:p>
      <w:pPr>
        <w:pStyle w:val="Normal"/>
        <w:numPr>
          <w:ilvl w:val="0"/>
          <w:numId w:val="0"/>
        </w:numPr>
        <w:shd w:fill="FFFFFF" w:val="clear"/>
        <w:ind w:firstLine="709"/>
        <w:jc w:val="both"/>
        <w:outlineLvl w:val="0"/>
        <w:rPr>
          <w:sz w:val="24"/>
          <w:szCs w:val="24"/>
        </w:rPr>
      </w:pPr>
      <w:r>
        <w:rPr>
          <w:color w:val="000000"/>
          <w:sz w:val="24"/>
          <w:szCs w:val="24"/>
        </w:rPr>
        <w:t>В логике эпикурейцев, как в логике стоиков, важную роль играло различение разных видов знаков. Прежде всего они де</w:t>
        <w:softHyphen/>
        <w:t>лили знаки на общие и частные. Различие между ними опреде</w:t>
        <w:softHyphen/>
        <w:t>лялось следующим образом. Общий знак существует независи</w:t>
        <w:softHyphen/>
        <w:t>мо от того, существует или не существует обозначаемый им не</w:t>
        <w:softHyphen/>
        <w:t>воспринимаемый объект, и, следовательно, общий знак не приго</w:t>
        <w:softHyphen/>
        <w:t>ден для того, чтобы служить основанием индукции. В отличие от общего знака, частный знак существует лишь в том случае, если обозначаемый им невоспринимаемый предмет существует.</w:t>
      </w:r>
    </w:p>
    <w:p>
      <w:pPr>
        <w:pStyle w:val="Normal"/>
        <w:numPr>
          <w:ilvl w:val="0"/>
          <w:numId w:val="0"/>
        </w:numPr>
        <w:shd w:fill="FFFFFF" w:val="clear"/>
        <w:ind w:firstLine="709"/>
        <w:jc w:val="both"/>
        <w:outlineLvl w:val="0"/>
        <w:rPr>
          <w:sz w:val="24"/>
          <w:szCs w:val="24"/>
        </w:rPr>
      </w:pPr>
      <w:r>
        <w:rPr>
          <w:color w:val="000000"/>
          <w:sz w:val="24"/>
          <w:szCs w:val="24"/>
        </w:rPr>
        <w:t>Например, затрудненное дыхание является общим знаком для воспаления легких, так как оно наблюдается и при других заболеваниях. Но дым есть частный знак для огня, так как ды</w:t>
        <w:softHyphen/>
        <w:t>ма без огня не бывает. Поэтому отрицание существования обо</w:t>
        <w:softHyphen/>
        <w:t>значаемого частным знаком предмета является отрицанием су</w:t>
        <w:softHyphen/>
        <w:t>ществования и этого частного знака, о мнению стоиков, частные знаки устанавливаются путем чисто формальной проверки. В противоположность этому эпику</w:t>
        <w:softHyphen/>
        <w:t>рейцы утверждали, что отношение между знаком и обозначае</w:t>
        <w:softHyphen/>
        <w:t>мым им предметом познается только на основе чувственного вос</w:t>
        <w:softHyphen/>
        <w:t>приятия путем индукции или аналогии. По эпикурейскому уче</w:t>
        <w:softHyphen/>
        <w:t>нию, мы умозаключаем о природе невоспринимаемых объектов путем аналогии с объектами нашего чувственного опыта. Согла</w:t>
        <w:softHyphen/>
        <w:t>шаясь со стоиками, что умозаключения от общих знаков несо</w:t>
        <w:softHyphen/>
        <w:t>стоятельны, эпикурейцы расходились со стоиками в понимании частных знаков.</w:t>
      </w:r>
    </w:p>
    <w:p>
      <w:pPr>
        <w:pStyle w:val="Normal"/>
        <w:numPr>
          <w:ilvl w:val="0"/>
          <w:numId w:val="0"/>
        </w:numPr>
        <w:shd w:fill="FFFFFF" w:val="clear"/>
        <w:ind w:firstLine="709"/>
        <w:jc w:val="both"/>
        <w:outlineLvl w:val="0"/>
        <w:rPr>
          <w:sz w:val="24"/>
          <w:szCs w:val="24"/>
        </w:rPr>
      </w:pPr>
      <w:r>
        <w:rPr>
          <w:color w:val="000000"/>
          <w:sz w:val="24"/>
          <w:szCs w:val="24"/>
        </w:rPr>
        <w:t>Частные знаки, по учению эпикурейцев, не имеют логической связи с обозначаемыми ими предметами (как это принимали сто</w:t>
        <w:softHyphen/>
        <w:t>ики). Вместо логической необходимости, которую тут усматрива</w:t>
        <w:softHyphen/>
        <w:t>ли стоики, эпикурейцы критерием частного знака признают «не</w:t>
        <w:softHyphen/>
        <w:t>постижимость». Эта непостижимость есть эмпирический крите</w:t>
        <w:softHyphen/>
        <w:t>рий, основанный на прошлом опыте.</w:t>
      </w:r>
    </w:p>
    <w:p>
      <w:pPr>
        <w:pStyle w:val="Normal"/>
        <w:numPr>
          <w:ilvl w:val="0"/>
          <w:numId w:val="0"/>
        </w:numPr>
        <w:shd w:fill="FFFFFF" w:val="clear"/>
        <w:ind w:firstLine="709"/>
        <w:jc w:val="both"/>
        <w:outlineLvl w:val="0"/>
        <w:rPr>
          <w:sz w:val="24"/>
          <w:szCs w:val="24"/>
        </w:rPr>
      </w:pPr>
      <w:r>
        <w:rPr>
          <w:color w:val="000000"/>
          <w:sz w:val="24"/>
          <w:szCs w:val="24"/>
        </w:rPr>
        <w:t>Умозаключение от знаков имеет доказательную силу, если не</w:t>
        <w:softHyphen/>
        <w:t>постижимо, чтобы знак существовал, когда обозначаемый им предмет не существует. Умозаключение, основанное на непости</w:t>
        <w:softHyphen/>
        <w:t>жимости, вполне достоверно. В отличие от стоиков, которые связь между частным знаком и обозначаемым им предметом ис</w:t>
        <w:softHyphen/>
        <w:t>толковывали как связь логически необходимую и рациональную, эпикурейцы считали ее чисто эмпирической. В этом заключается основной пункт разногласия между эпикурейцами и стоиками в учении об умозаключении.</w:t>
      </w:r>
    </w:p>
    <w:p>
      <w:pPr>
        <w:pStyle w:val="Normal"/>
        <w:numPr>
          <w:ilvl w:val="0"/>
          <w:numId w:val="0"/>
        </w:numPr>
        <w:shd w:fill="FFFFFF" w:val="clear"/>
        <w:ind w:firstLine="709"/>
        <w:jc w:val="both"/>
        <w:outlineLvl w:val="0"/>
        <w:rPr>
          <w:sz w:val="24"/>
          <w:szCs w:val="24"/>
        </w:rPr>
      </w:pPr>
      <w:r>
        <w:rPr>
          <w:color w:val="000000"/>
          <w:sz w:val="24"/>
          <w:szCs w:val="24"/>
        </w:rPr>
        <w:t>Основным принципом теории познания и логики эпикурейцев является основоположение, что одни явления служат знаками других и равным образом наблюдаемые явления служат знака</w:t>
        <w:softHyphen/>
        <w:t>ми невоспринимаемого, скрытого от нас.</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умозаключения бывают двоякого рода: в одних из них вывод следует от воспринимаемых вещей к временно не воспринимаемым, в других же от воспринимае</w:t>
        <w:softHyphen/>
        <w:t>мых вещей — к вещам по самой своей природе не воспринимае</w:t>
        <w:softHyphen/>
        <w:t>мым, созерцаемым лишь умом (как, например, атомы и пустота).</w:t>
      </w:r>
    </w:p>
    <w:p>
      <w:pPr>
        <w:pStyle w:val="Normal"/>
        <w:numPr>
          <w:ilvl w:val="0"/>
          <w:numId w:val="0"/>
        </w:numPr>
        <w:shd w:fill="FFFFFF" w:val="clear"/>
        <w:ind w:firstLine="709"/>
        <w:jc w:val="both"/>
        <w:outlineLvl w:val="0"/>
        <w:rPr>
          <w:sz w:val="24"/>
          <w:szCs w:val="24"/>
        </w:rPr>
      </w:pPr>
      <w:r>
        <w:rPr>
          <w:color w:val="000000"/>
          <w:sz w:val="24"/>
          <w:szCs w:val="24"/>
        </w:rPr>
        <w:t>Таким образом, проводится различие между выводами о предметах, временно не воспринимаемых, и выводами о предме</w:t>
        <w:softHyphen/>
        <w:t>тах, не воспринимаемых по своей природе.</w:t>
      </w:r>
    </w:p>
    <w:p>
      <w:pPr>
        <w:pStyle w:val="Normal"/>
        <w:numPr>
          <w:ilvl w:val="0"/>
          <w:numId w:val="0"/>
        </w:numPr>
        <w:shd w:fill="FFFFFF" w:val="clear"/>
        <w:ind w:firstLine="709"/>
        <w:jc w:val="both"/>
        <w:outlineLvl w:val="0"/>
        <w:rPr>
          <w:sz w:val="24"/>
          <w:szCs w:val="24"/>
        </w:rPr>
      </w:pPr>
      <w:r>
        <w:rPr>
          <w:color w:val="000000"/>
          <w:sz w:val="24"/>
          <w:szCs w:val="24"/>
        </w:rPr>
        <w:t>Если в центре логики Аристотеля стояло учение о категориче</w:t>
        <w:softHyphen/>
        <w:t xml:space="preserve">ском силлогизме, а в логике стоиков — учение о гипотетическом (условном) умозаключении, то в эпикурейской логике </w:t>
      </w:r>
      <w:r>
        <w:rPr>
          <w:color w:val="000000"/>
          <w:sz w:val="24"/>
          <w:szCs w:val="24"/>
          <w:highlight w:val="cyan"/>
        </w:rPr>
        <w:t>централь</w:t>
        <w:softHyphen/>
        <w:t>ное место занимают индукция с аналогией и гипотеза</w:t>
      </w:r>
      <w:r>
        <w:rPr>
          <w:color w:val="000000"/>
          <w:sz w:val="24"/>
          <w:szCs w:val="24"/>
        </w:rPr>
        <w:t>. В этом — своеобразие эпикурейской логики и ее глубокое отличие от ари</w:t>
        <w:softHyphen/>
        <w:t>стотелевской и стоической логики.</w:t>
      </w:r>
    </w:p>
    <w:p>
      <w:pPr>
        <w:pStyle w:val="Normal"/>
        <w:numPr>
          <w:ilvl w:val="0"/>
          <w:numId w:val="0"/>
        </w:numPr>
        <w:shd w:fill="FFFFFF" w:val="clear"/>
        <w:ind w:firstLine="709"/>
        <w:jc w:val="both"/>
        <w:outlineLvl w:val="0"/>
        <w:rPr>
          <w:sz w:val="24"/>
          <w:szCs w:val="24"/>
        </w:rPr>
      </w:pPr>
      <w:r>
        <w:rPr>
          <w:color w:val="000000"/>
          <w:sz w:val="24"/>
          <w:szCs w:val="24"/>
          <w:highlight w:val="cyan"/>
        </w:rPr>
        <w:t>Отстаивая индукцию и аналогию как основу научного зна</w:t>
        <w:softHyphen/>
        <w:t>ния, эпикурейцы говорили, что не всякая индукция и аналогия достоверны. Чтобы они давали истинные выводы и имели науч</w:t>
        <w:softHyphen/>
        <w:t>ное познавательное значение, они должны удовлетворять ряду требований</w:t>
      </w:r>
      <w:r>
        <w:rPr>
          <w:color w:val="000000"/>
          <w:sz w:val="24"/>
          <w:szCs w:val="24"/>
        </w:rPr>
        <w:t>. Прежде всего наблюдения, на которых они построе</w:t>
        <w:softHyphen/>
        <w:t>ны, должны быть тщательными и возможно более широкими. До</w:t>
        <w:softHyphen/>
        <w:t>стоверный общий вывод из эмпирических данных путем индукции может быть получен лишь в том случае, если он сделан на ос</w:t>
        <w:softHyphen/>
        <w:t>нове существенных сходств, а не случайных. Эпикурейская логи</w:t>
        <w:softHyphen/>
        <w:t>ка учила, что надо остерегаться поспешных выводов.</w:t>
      </w:r>
    </w:p>
    <w:p>
      <w:pPr>
        <w:pStyle w:val="Normal"/>
        <w:numPr>
          <w:ilvl w:val="0"/>
          <w:numId w:val="0"/>
        </w:numPr>
        <w:shd w:fill="FFFFFF" w:val="clear"/>
        <w:ind w:firstLine="709"/>
        <w:jc w:val="both"/>
        <w:outlineLvl w:val="0"/>
        <w:rPr>
          <w:sz w:val="24"/>
          <w:szCs w:val="24"/>
        </w:rPr>
      </w:pPr>
      <w:r>
        <w:rPr>
          <w:color w:val="000000"/>
          <w:sz w:val="24"/>
          <w:szCs w:val="24"/>
        </w:rPr>
        <w:t>Эпикурейцы подчеркивали, что всегда нужно стремиться для тех положений, которые получены путем логического вывода, найти подтверждение в самом непосредственном опыте, в дан</w:t>
        <w:softHyphen/>
        <w:t>ных чувственного восприятия. Где только возможно, должно об</w:t>
        <w:softHyphen/>
        <w:t>ращаться к свидетельству непосредственного чувственного опыта. Как видно из сочинения Филодема «О знаках и обозначени</w:t>
        <w:softHyphen/>
        <w:t xml:space="preserve">ях», </w:t>
      </w:r>
      <w:r>
        <w:rPr>
          <w:color w:val="000000"/>
          <w:sz w:val="24"/>
          <w:szCs w:val="24"/>
          <w:highlight w:val="cyan"/>
        </w:rPr>
        <w:t>теория индукции и аналогии предполагает единообразие природы: в различных предметах и явлениях, принадлежащих к одному классу, имеются общие свойства, которые присущи и всем прочим предметам этого класса</w:t>
      </w:r>
      <w:r>
        <w:rPr>
          <w:color w:val="000000"/>
          <w:sz w:val="24"/>
          <w:szCs w:val="24"/>
        </w:rPr>
        <w:t>. Из этой предпосылки ис</w:t>
        <w:softHyphen/>
        <w:t>ходит эпикурейская теория индукции и аналогии. Индукция и аналогия есть путь, ведущий от данного к познанию неизвестно</w:t>
        <w:softHyphen/>
        <w:t>го. Защищая индукцию и аналогию от нападок стоиков, эпику</w:t>
        <w:softHyphen/>
        <w:t>рейцы заявляли, что без них невозможно познать природу.</w:t>
      </w:r>
    </w:p>
    <w:p>
      <w:pPr>
        <w:pStyle w:val="Normal"/>
        <w:numPr>
          <w:ilvl w:val="0"/>
          <w:numId w:val="0"/>
        </w:numPr>
        <w:shd w:fill="FFFFFF" w:val="clear"/>
        <w:ind w:firstLine="709"/>
        <w:jc w:val="both"/>
        <w:outlineLvl w:val="0"/>
        <w:rPr>
          <w:sz w:val="24"/>
          <w:szCs w:val="24"/>
        </w:rPr>
      </w:pPr>
      <w:r>
        <w:rPr>
          <w:color w:val="000000"/>
          <w:sz w:val="24"/>
          <w:szCs w:val="24"/>
        </w:rPr>
        <w:t>Признавая опыт источником всех знаний, эпикурейцы указы</w:t>
        <w:softHyphen/>
        <w:t>вали, что сам опыт учит о наличии во всей природе известного единообразия, и это дает нам право делать определенные заклю</w:t>
        <w:softHyphen/>
        <w:t>чения и относительно того, что выходит за пределы нашего опы</w:t>
        <w:softHyphen/>
        <w:t xml:space="preserve">та. </w:t>
      </w:r>
      <w:r>
        <w:rPr>
          <w:color w:val="000000"/>
          <w:sz w:val="24"/>
          <w:szCs w:val="24"/>
          <w:highlight w:val="cyan"/>
        </w:rPr>
        <w:t>Если же мы сделаем неверные выводы, то опыт в дальней</w:t>
        <w:softHyphen/>
        <w:t>шем вскроет наши ошибки и направит на верный путь</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highlight w:val="cyan"/>
        </w:rPr>
        <w:t>Так, ошибается тот, кто утверждает, что все люди белые, по</w:t>
        <w:softHyphen/>
        <w:t>тому что он не ознакомился хорошенько со всеми явлениями это</w:t>
        <w:softHyphen/>
        <w:t>го рода. Но его ошибка может и должна быть исправлена самим опытом. Когда он увидит эфиопов, то осознает свою ошибку</w:t>
      </w:r>
      <w:r>
        <w:rPr>
          <w:color w:val="000000"/>
          <w:sz w:val="24"/>
          <w:szCs w:val="24"/>
        </w:rPr>
        <w:t>.</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индукция требует, чтобы должным об</w:t>
        <w:softHyphen/>
        <w:t>разом учитывалось и то, что является в предметах или явлени</w:t>
        <w:softHyphen/>
        <w:t>ях общим, и то, что в них является различным. Так, например, во всех огнях общее — горение, жар, и вместе с тем огни бывают различного рода (более и менее яркие, с большей и меньшей тем</w:t>
        <w:softHyphen/>
        <w:t>пературой и т. п.). Для правильной индукции необходимо, с одной стороны, пропускать то, что является особенностью каж</w:t>
        <w:softHyphen/>
        <w:t>дого отдельного случая, и, с другой стороны, удерживать то об</w:t>
        <w:softHyphen/>
        <w:t>щее качество, без которого нельзя понять природу огня.</w:t>
      </w:r>
    </w:p>
    <w:p>
      <w:pPr>
        <w:pStyle w:val="Normal"/>
        <w:numPr>
          <w:ilvl w:val="0"/>
          <w:numId w:val="0"/>
        </w:numPr>
        <w:shd w:fill="FFFFFF" w:val="clear"/>
        <w:ind w:firstLine="709"/>
        <w:jc w:val="both"/>
        <w:outlineLvl w:val="0"/>
        <w:rPr>
          <w:sz w:val="24"/>
          <w:szCs w:val="24"/>
        </w:rPr>
      </w:pPr>
      <w:r>
        <w:rPr>
          <w:color w:val="000000"/>
          <w:sz w:val="24"/>
          <w:szCs w:val="24"/>
          <w:highlight w:val="cyan"/>
        </w:rPr>
        <w:t>Путем индукции и аналогии, по учению эпикурейцев, могут получаться выводы как вероятные, так и достоверные</w:t>
      </w:r>
      <w:r>
        <w:rPr>
          <w:color w:val="000000"/>
          <w:sz w:val="24"/>
          <w:szCs w:val="24"/>
        </w:rPr>
        <w:t>. Источни</w:t>
        <w:softHyphen/>
        <w:t>ком и тех, и других служит наблюдение. Различие между досто</w:t>
        <w:softHyphen/>
        <w:t>верными и вероятными выводами эпикурейцы ставили в связь с наличием в предметах постоянных и относительных качеств: в одних случаях имеются постоянные сходства (как, например, отравление ядом, следствием которого является смерть), в других — относительные, временные сходства. Нет ничего удивительного,</w:t>
      </w:r>
      <w:r>
        <w:rPr>
          <w:sz w:val="24"/>
          <w:szCs w:val="24"/>
        </w:rPr>
        <w:t xml:space="preserve"> ч</w:t>
      </w:r>
      <w:r>
        <w:rPr>
          <w:color w:val="000000"/>
          <w:sz w:val="24"/>
          <w:szCs w:val="24"/>
        </w:rPr>
        <w:t>то существует большое разнообразие в явлениях и бывают зна</w:t>
        <w:softHyphen/>
        <w:t>чительные вариации. Например, существует большое разнооб</w:t>
        <w:softHyphen/>
        <w:t>разие в питании людей, однако это разнообразие ограничено: люди могут питаться только съедобными веществами.</w:t>
      </w:r>
    </w:p>
    <w:p>
      <w:pPr>
        <w:pStyle w:val="Normal"/>
        <w:numPr>
          <w:ilvl w:val="0"/>
          <w:numId w:val="0"/>
        </w:numPr>
        <w:shd w:fill="FFFFFF" w:val="clear"/>
        <w:ind w:firstLine="709"/>
        <w:jc w:val="both"/>
        <w:outlineLvl w:val="0"/>
        <w:rPr>
          <w:sz w:val="24"/>
          <w:szCs w:val="24"/>
        </w:rPr>
      </w:pPr>
      <w:r>
        <w:rPr>
          <w:color w:val="000000"/>
          <w:sz w:val="24"/>
          <w:szCs w:val="24"/>
          <w:highlight w:val="cyan"/>
        </w:rPr>
        <w:t>Эпикурейцы говорили, что индукция не требует исчерпываю</w:t>
        <w:softHyphen/>
        <w:t>щего перечисления всех случаев, достаточно наблюдения многих и отсутствия противоречащих случаев. Не следует считать досто</w:t>
        <w:softHyphen/>
        <w:t>верными выводы, полученные на слишком узкой эмпирической основе. Они могут быть лишь предварительными, подлежащими проверке и исправлению в процессе изучения</w:t>
      </w:r>
      <w:r>
        <w:rPr>
          <w:color w:val="000000"/>
          <w:sz w:val="24"/>
          <w:szCs w:val="24"/>
        </w:rPr>
        <w:t xml:space="preserve"> явлений.</w:t>
      </w:r>
    </w:p>
    <w:p>
      <w:pPr>
        <w:pStyle w:val="Normal"/>
        <w:numPr>
          <w:ilvl w:val="0"/>
          <w:numId w:val="0"/>
        </w:numPr>
        <w:shd w:fill="FFFFFF" w:val="clear"/>
        <w:ind w:firstLine="709"/>
        <w:jc w:val="both"/>
        <w:outlineLvl w:val="0"/>
        <w:rPr>
          <w:sz w:val="24"/>
          <w:szCs w:val="24"/>
        </w:rPr>
      </w:pPr>
      <w:r>
        <w:rPr>
          <w:color w:val="000000"/>
          <w:sz w:val="24"/>
          <w:szCs w:val="24"/>
        </w:rPr>
        <w:t xml:space="preserve">В конечном счете </w:t>
      </w:r>
      <w:r>
        <w:rPr>
          <w:color w:val="000000"/>
          <w:sz w:val="24"/>
          <w:szCs w:val="24"/>
          <w:highlight w:val="cyan"/>
        </w:rPr>
        <w:t>индукцию эпикурейцы сводили к умоза</w:t>
        <w:softHyphen/>
        <w:t>ключению от частного к частному</w:t>
      </w:r>
      <w:r>
        <w:rPr>
          <w:color w:val="000000"/>
          <w:sz w:val="24"/>
          <w:szCs w:val="24"/>
        </w:rPr>
        <w:t xml:space="preserve">, т. е. к аналогии, как в </w:t>
      </w:r>
      <w:r>
        <w:rPr>
          <w:color w:val="000000"/>
          <w:sz w:val="24"/>
          <w:szCs w:val="24"/>
          <w:lang w:val="en-US"/>
        </w:rPr>
        <w:t>XIX</w:t>
      </w:r>
      <w:r>
        <w:rPr>
          <w:color w:val="000000"/>
          <w:sz w:val="24"/>
          <w:szCs w:val="24"/>
        </w:rPr>
        <w:t xml:space="preserve"> в. это делал Дж. Ст. Милль. Так, доказательство смертности всех людей эпикурейцы основывали на аналогии следующим образом. Они говорили, что это доказательство исходит из того факта, что смертны все люди, которые, согласно историческим данным, жили в прошлом, и люди, которых мы в нашем опыте наблюдали, и притом не было ни одного случая, который бы противоречил утверждению о смертности людей. Из этих фактов мы и делаем по аналогии свой вывод о смертности всех людей.</w:t>
      </w:r>
    </w:p>
    <w:p>
      <w:pPr>
        <w:pStyle w:val="Normal"/>
        <w:numPr>
          <w:ilvl w:val="0"/>
          <w:numId w:val="0"/>
        </w:numPr>
        <w:shd w:fill="FFFFFF" w:val="clear"/>
        <w:ind w:firstLine="709"/>
        <w:jc w:val="both"/>
        <w:outlineLvl w:val="0"/>
        <w:rPr>
          <w:sz w:val="24"/>
          <w:szCs w:val="24"/>
        </w:rPr>
      </w:pPr>
      <w:r>
        <w:rPr>
          <w:color w:val="000000"/>
          <w:sz w:val="24"/>
          <w:szCs w:val="24"/>
          <w:highlight w:val="red"/>
        </w:rPr>
        <w:t>По учению эпикурейцев, вывод по аналогии</w:t>
      </w:r>
      <w:r>
        <w:rPr>
          <w:color w:val="000000"/>
          <w:sz w:val="24"/>
          <w:szCs w:val="24"/>
        </w:rPr>
        <w:t xml:space="preserve"> надо делать в отношении предметов, которые находятся в наиболее тесном род</w:t>
        <w:softHyphen/>
        <w:t>стве между собой и которые наиболее сходны друг с другом. На</w:t>
        <w:softHyphen/>
        <w:t>иболее достоверны выводы по аналогии между наиболее сходны</w:t>
        <w:softHyphen/>
        <w:t>ми предметами, принадлежащими к наиболее родственным клас</w:t>
        <w:softHyphen/>
        <w:t>сам. Так, надежнее выводы от одушевленных тел к одушевлен</w:t>
        <w:softHyphen/>
        <w:t>ным, нежели от неодушевленных к одушевленным.</w:t>
      </w:r>
    </w:p>
    <w:p>
      <w:pPr>
        <w:pStyle w:val="Normal"/>
        <w:numPr>
          <w:ilvl w:val="0"/>
          <w:numId w:val="0"/>
        </w:numPr>
        <w:shd w:fill="FFFFFF" w:val="clear"/>
        <w:ind w:firstLine="709"/>
        <w:jc w:val="both"/>
        <w:outlineLvl w:val="0"/>
        <w:rPr>
          <w:sz w:val="24"/>
          <w:szCs w:val="24"/>
        </w:rPr>
      </w:pPr>
      <w:r>
        <w:rPr>
          <w:color w:val="000000"/>
          <w:sz w:val="24"/>
          <w:szCs w:val="24"/>
        </w:rPr>
        <w:t>Эпикур разработал учение о гипотезе. Он говорил, что в тех случаях, когда еще нельзя с достоверностью установить причины явлений, допустимы любые гипотезы, если только они удовлет</w:t>
        <w:softHyphen/>
        <w:t>воряют двум условиям: во-первых, если они не прибегают к сверхъестественным силам и объясняют явления как возникаю</w:t>
        <w:softHyphen/>
        <w:t>щие естественным способом, и, во-вторых, если нет фактов, про</w:t>
        <w:softHyphen/>
        <w:t>тиворечащих данной гипотезе. Эпикур говорит и о множествен</w:t>
        <w:softHyphen/>
        <w:t>ности причин- одни и те же явления в разное время и в разных местах могут возникать по различным причинам.</w:t>
      </w:r>
    </w:p>
    <w:p>
      <w:pPr>
        <w:pStyle w:val="Normal"/>
        <w:numPr>
          <w:ilvl w:val="0"/>
          <w:numId w:val="0"/>
        </w:numPr>
        <w:shd w:fill="FFFFFF" w:val="clear"/>
        <w:ind w:firstLine="709"/>
        <w:jc w:val="both"/>
        <w:outlineLvl w:val="0"/>
        <w:rPr>
          <w:color w:val="000000"/>
          <w:sz w:val="24"/>
          <w:szCs w:val="24"/>
        </w:rPr>
      </w:pPr>
      <w:r>
        <w:rPr>
          <w:color w:val="000000"/>
          <w:sz w:val="24"/>
          <w:szCs w:val="24"/>
        </w:rPr>
        <w:t>Подобно Демокриту, Эпикур главной задачей наук о природе считает выяснение причин явлений. Что касается общих принци</w:t>
        <w:softHyphen/>
        <w:t>пов объяснения природы « последних причин всего происходя</w:t>
        <w:softHyphen/>
        <w:t>щего (движений атомов в лустом пространстве), то Эпикур счи</w:t>
        <w:softHyphen/>
        <w:t>тает, что эти вопросы имеют единственное правильное решение, даваемое его философской системой. Что же касается научного объяснения частных явлений природы (движения светил, затме</w:t>
        <w:softHyphen/>
        <w:t>ний, молнии, грома и т. п.), то тут он допускает возможность многих различных взглядов на причины этих явлений. Он учит, что в природе все происходит по неизменным законам, но одина</w:t>
        <w:softHyphen/>
        <w:t>ковые явления могут возникать многими различными способами.</w:t>
      </w:r>
    </w:p>
    <w:p>
      <w:pPr>
        <w:pStyle w:val="Normal"/>
        <w:numPr>
          <w:ilvl w:val="0"/>
          <w:numId w:val="0"/>
        </w:numPr>
        <w:shd w:fill="FFFFFF" w:val="clear"/>
        <w:ind w:firstLine="709"/>
        <w:jc w:val="both"/>
        <w:outlineLvl w:val="0"/>
        <w:rPr>
          <w:sz w:val="24"/>
          <w:szCs w:val="24"/>
        </w:rPr>
      </w:pPr>
      <w:r>
        <w:rPr>
          <w:color w:val="000000"/>
          <w:sz w:val="24"/>
          <w:szCs w:val="24"/>
        </w:rPr>
        <w:t>Не исключена возможность и одновременного совместного дей</w:t>
        <w:softHyphen/>
        <w:t>ствия нескольких причин. В особенности он подчеркивает, что небесные явления надо объяснять естественнонаучными гипоте</w:t>
        <w:softHyphen/>
        <w:t>зами и никак нельзя привлекать для их объяснения божествен</w:t>
        <w:softHyphen/>
        <w:t>ные существа.</w:t>
      </w:r>
    </w:p>
    <w:p>
      <w:pPr>
        <w:pStyle w:val="Normal"/>
        <w:numPr>
          <w:ilvl w:val="0"/>
          <w:numId w:val="0"/>
        </w:numPr>
        <w:shd w:fill="FFFFFF" w:val="clear"/>
        <w:ind w:firstLine="709"/>
        <w:jc w:val="both"/>
        <w:outlineLvl w:val="0"/>
        <w:rPr>
          <w:sz w:val="24"/>
          <w:szCs w:val="24"/>
        </w:rPr>
      </w:pPr>
      <w:r>
        <w:rPr>
          <w:color w:val="000000"/>
          <w:sz w:val="24"/>
          <w:szCs w:val="24"/>
        </w:rPr>
        <w:t>Эпикур говорит, что все происходящее на небе нужно объяс</w:t>
        <w:softHyphen/>
        <w:t>нять по аналогии с происходящим на земле. Итак, по его мне</w:t>
        <w:softHyphen/>
        <w:t>нию, существует единственный путь проникнуть в скрытые от нас причины явлений — путь индукции и аналогии. Эпикур и его школа не останавливаются на том понимании индукции и анало</w:t>
        <w:softHyphen/>
        <w:t>гии, какое было у Аристотеля. Они ищут способы сделать индук</w:t>
        <w:softHyphen/>
        <w:t>тивные выводы и умозаключения по аналогии более надежными, учат различать среди этих выводов достоверные, вероятные и ошибочные. Таким образом, в эпикурейской логике уже имеются зачатки учения о научной индукции.</w:t>
      </w:r>
    </w:p>
    <w:p>
      <w:pPr>
        <w:pStyle w:val="Normal"/>
        <w:numPr>
          <w:ilvl w:val="0"/>
          <w:numId w:val="0"/>
        </w:numPr>
        <w:shd w:fill="FFFFFF" w:val="clear"/>
        <w:ind w:firstLine="709"/>
        <w:jc w:val="both"/>
        <w:outlineLvl w:val="0"/>
        <w:rPr>
          <w:sz w:val="24"/>
          <w:szCs w:val="24"/>
        </w:rPr>
      </w:pPr>
      <w:r>
        <w:rPr>
          <w:color w:val="000000"/>
          <w:sz w:val="24"/>
          <w:szCs w:val="24"/>
        </w:rPr>
        <w:t>Эпикурейцы учили, что не всегда возможно достигнуть дос</w:t>
        <w:softHyphen/>
        <w:t>товерной истины — иногда приходится довольствоваться гипоте</w:t>
        <w:softHyphen/>
        <w:t>зой. Истинность же гипотезы устанавливается проверкой след</w:t>
        <w:softHyphen/>
        <w:t>ствий, которые вытекают из нее. Таким образом, у эпикурейцев предвосхищается современное учение о роли гипотезы в экспе</w:t>
        <w:softHyphen/>
        <w:t>риментальном методе.</w:t>
      </w:r>
    </w:p>
    <w:p>
      <w:pPr>
        <w:pStyle w:val="Normal"/>
        <w:numPr>
          <w:ilvl w:val="0"/>
          <w:numId w:val="0"/>
        </w:numPr>
        <w:shd w:fill="FFFFFF" w:val="clear"/>
        <w:ind w:firstLine="709"/>
        <w:jc w:val="both"/>
        <w:outlineLvl w:val="0"/>
        <w:rPr>
          <w:sz w:val="24"/>
          <w:szCs w:val="24"/>
        </w:rPr>
      </w:pPr>
      <w:r>
        <w:rPr>
          <w:color w:val="000000"/>
          <w:sz w:val="24"/>
          <w:szCs w:val="24"/>
        </w:rPr>
        <w:t>Отражая взгляды враждебных эпикуреизму философских школ, Цицерон писал, будто Эпикур пренебрежительно относился к логике и под влиянием его точки зрения среди историков фило</w:t>
        <w:softHyphen/>
        <w:t>софии господствующим стало ошибочное мнение, что эпикурейцы не занимались логикой, а их логические взгляды были наивными и поверхностными На самом же деле Эпикур и его школа боль</w:t>
        <w:softHyphen/>
        <w:t>шое внимание уделяли вопросам теории познания и логики. Пренебрежительно эпикурейцы относились «е к логике вообще, а к логике Аристотеля и стоиков, с которыми они вели борьбу. Эпикур и его школа продолжали в логике традицию Демокрита.</w:t>
      </w:r>
    </w:p>
    <w:p>
      <w:pPr>
        <w:pStyle w:val="Normal"/>
        <w:numPr>
          <w:ilvl w:val="0"/>
          <w:numId w:val="0"/>
        </w:numPr>
        <w:shd w:fill="FFFFFF" w:val="clear"/>
        <w:ind w:firstLine="709"/>
        <w:jc w:val="both"/>
        <w:outlineLvl w:val="0"/>
        <w:rPr>
          <w:sz w:val="24"/>
          <w:szCs w:val="24"/>
        </w:rPr>
      </w:pPr>
      <w:r>
        <w:rPr>
          <w:color w:val="000000"/>
          <w:sz w:val="24"/>
          <w:szCs w:val="24"/>
        </w:rPr>
        <w:t>Незаслуженно низкая оценка эпикурейской теории познания и логики у историков философии объясняется их враждебным отношением к материализму эпикурейской школы.</w:t>
      </w:r>
    </w:p>
    <w:p>
      <w:pPr>
        <w:pStyle w:val="Normal"/>
        <w:numPr>
          <w:ilvl w:val="0"/>
          <w:numId w:val="0"/>
        </w:numPr>
        <w:shd w:fill="FFFFFF" w:val="clear"/>
        <w:ind w:firstLine="709"/>
        <w:jc w:val="both"/>
        <w:outlineLvl w:val="0"/>
        <w:rPr>
          <w:sz w:val="24"/>
          <w:szCs w:val="24"/>
        </w:rPr>
      </w:pPr>
      <w:r>
        <w:rPr>
          <w:color w:val="000000"/>
          <w:sz w:val="24"/>
          <w:szCs w:val="24"/>
        </w:rPr>
        <w:t>Весьма показательно и типично для буржуазной науки отно</w:t>
        <w:softHyphen/>
        <w:t>шение к Эпикуру Гегеля, которое метко характеризует В. И. Ле</w:t>
        <w:softHyphen/>
        <w:t>нин. В своем конспекте книги Гегеля «Лекции по истории фило</w:t>
        <w:softHyphen/>
        <w:t xml:space="preserve">софии» В. И. Ленин пишет: «Говоря об Эпикуре (342—271 до Р. </w:t>
      </w:r>
      <w:r>
        <w:rPr>
          <w:color w:val="000000"/>
          <w:sz w:val="24"/>
          <w:szCs w:val="24"/>
          <w:lang w:val="en-US"/>
        </w:rPr>
        <w:t>X</w:t>
      </w:r>
      <w:r>
        <w:rPr>
          <w:color w:val="000000"/>
          <w:sz w:val="24"/>
          <w:szCs w:val="24"/>
        </w:rPr>
        <w:t xml:space="preserve">.), Гегель </w:t>
      </w:r>
      <w:r>
        <w:rPr>
          <w:iCs/>
          <w:color w:val="000000"/>
          <w:sz w:val="24"/>
          <w:szCs w:val="24"/>
        </w:rPr>
        <w:t xml:space="preserve">сразу </w:t>
      </w:r>
      <w:r>
        <w:rPr>
          <w:color w:val="000000"/>
          <w:sz w:val="24"/>
          <w:szCs w:val="24"/>
        </w:rPr>
        <w:t>(до изложения взглядов) становится в бое</w:t>
        <w:softHyphen/>
        <w:t>вую позицию против материализма».</w:t>
      </w:r>
    </w:p>
    <w:p>
      <w:pPr>
        <w:pStyle w:val="Normal"/>
        <w:numPr>
          <w:ilvl w:val="0"/>
          <w:numId w:val="0"/>
        </w:numPr>
        <w:shd w:fill="FFFFFF" w:val="clear"/>
        <w:ind w:firstLine="709"/>
        <w:jc w:val="both"/>
        <w:outlineLvl w:val="0"/>
        <w:rPr>
          <w:sz w:val="24"/>
          <w:szCs w:val="24"/>
        </w:rPr>
      </w:pPr>
      <w:r>
        <w:rPr>
          <w:color w:val="000000"/>
          <w:sz w:val="24"/>
          <w:szCs w:val="24"/>
        </w:rPr>
        <w:t>Кроме враждебного отношения идеалистов к философии Эпи</w:t>
        <w:softHyphen/>
        <w:t>кура вообще, была еще и другая причина недооценки историка</w:t>
        <w:softHyphen/>
        <w:t>ми философии эпикурейской логики, а именно — отсутствие со</w:t>
        <w:softHyphen/>
        <w:t>хранившихся произведений эпикурейцев по логике, и только ко</w:t>
        <w:softHyphen/>
        <w:t>гда во время раскопок в Геркулануме был обнаружен логический трактат Филодема, историки философии узнали о богатом содержании эпикурейских логических учений, а также из ссылок Филодема на эпикурейских авторов стало известно, что в древ</w:t>
        <w:softHyphen/>
        <w:t>ности существовала значительная эпикурейская литература, по</w:t>
        <w:softHyphen/>
        <w:t>священная разработке вопросов логики.</w:t>
      </w:r>
    </w:p>
    <w:p>
      <w:pPr>
        <w:pStyle w:val="Normal"/>
        <w:numPr>
          <w:ilvl w:val="0"/>
          <w:numId w:val="0"/>
        </w:numPr>
        <w:shd w:fill="FFFFFF" w:val="clear"/>
        <w:ind w:firstLine="709"/>
        <w:jc w:val="both"/>
        <w:outlineLvl w:val="0"/>
        <w:rPr>
          <w:sz w:val="24"/>
          <w:szCs w:val="24"/>
        </w:rPr>
      </w:pPr>
      <w:r>
        <w:rPr>
          <w:color w:val="000000"/>
          <w:sz w:val="24"/>
          <w:szCs w:val="24"/>
        </w:rPr>
        <w:t>Логический трактат Филодема дошел до нас в отрывках, при</w:t>
        <w:softHyphen/>
        <w:t>чем некоторые части настолько фрагментарны, что не поддают</w:t>
        <w:softHyphen/>
        <w:t>ся переводу. Греческий текст его был опубликован в 1865 г. Т. Гомперцем, затем Р. Филипсон в двух статьях, напечатанных в журнале «Рейнский музей» в 1909 и 1910 гг., внес поправки в текст. Последнее издание греческого текста с английским пере</w:t>
        <w:softHyphen/>
        <w:t>водом принадлежит супругам де Лэс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w:t>
      </w:r>
      <w:r>
        <w:rPr>
          <w:color w:val="000000"/>
          <w:sz w:val="24"/>
          <w:szCs w:val="24"/>
        </w:rPr>
        <w:t xml:space="preserve"> в. до н. э. в Неаполе существовала эпикурейская школя, во главе которой стоял Филодем из Гадары (город в Сирии*. О времени жизни Филодема известно лишь из упоминания в од</w:t>
        <w:softHyphen/>
        <w:t xml:space="preserve">ном из его сочинений о тирании Антония в Риме. Отсюда можно заключить, что Филодем жил в Неаполе в 40-х годах </w:t>
      </w:r>
      <w:r>
        <w:rPr>
          <w:color w:val="000000"/>
          <w:sz w:val="24"/>
          <w:szCs w:val="24"/>
          <w:lang w:val="en-US"/>
        </w:rPr>
        <w:t>I</w:t>
      </w:r>
      <w:r>
        <w:rPr>
          <w:color w:val="000000"/>
          <w:sz w:val="24"/>
          <w:szCs w:val="24"/>
        </w:rPr>
        <w:t xml:space="preserve"> в. до н. э. Он изучал эпикурейскую философию в Афинах у Зенона Си-донского и Димитрия Лакедемонянина и затем переселился в Италию, где в то время эпикурейская философия пользовалась большим успехом.</w:t>
      </w:r>
    </w:p>
    <w:p>
      <w:pPr>
        <w:pStyle w:val="Normal"/>
        <w:numPr>
          <w:ilvl w:val="0"/>
          <w:numId w:val="0"/>
        </w:numPr>
        <w:shd w:fill="FFFFFF" w:val="clear"/>
        <w:ind w:firstLine="709"/>
        <w:jc w:val="both"/>
        <w:outlineLvl w:val="0"/>
        <w:rPr>
          <w:sz w:val="24"/>
          <w:szCs w:val="24"/>
        </w:rPr>
      </w:pPr>
      <w:r>
        <w:rPr>
          <w:color w:val="000000"/>
          <w:sz w:val="24"/>
          <w:szCs w:val="24"/>
        </w:rPr>
        <w:t xml:space="preserve">Из трактата Филодема мы узнаем о наличии значительного подъема в разработке проблем логики и научной методологии в эпикурейской школе в период от конца </w:t>
      </w:r>
      <w:r>
        <w:rPr>
          <w:color w:val="000000"/>
          <w:sz w:val="24"/>
          <w:szCs w:val="24"/>
          <w:lang w:val="en-US"/>
        </w:rPr>
        <w:t>II</w:t>
      </w:r>
      <w:r>
        <w:rPr>
          <w:color w:val="000000"/>
          <w:sz w:val="24"/>
          <w:szCs w:val="24"/>
        </w:rPr>
        <w:t xml:space="preserve"> до середины </w:t>
      </w:r>
      <w:r>
        <w:rPr>
          <w:color w:val="000000"/>
          <w:sz w:val="24"/>
          <w:szCs w:val="24"/>
          <w:lang w:val="en-US"/>
        </w:rPr>
        <w:t>I</w:t>
      </w:r>
      <w:r>
        <w:rPr>
          <w:color w:val="000000"/>
          <w:sz w:val="24"/>
          <w:szCs w:val="24"/>
        </w:rPr>
        <w:t xml:space="preserve"> в. до н. э. Стимулом к этому служили споры по вопросам логики и на</w:t>
        <w:softHyphen/>
        <w:t>учной методологии, которые развернулись между эпикурейцами, стоиками (представителями средней Стой), перипатетиками, платониками (представителями Новой академии), скептиками и представителями специальных наук (в особенности медицины). В этой борьбе школ по вопросам логики и методологии со сторо</w:t>
        <w:softHyphen/>
        <w:t>ны эпикурейцев выступали Зенон Сидонский, Димитрий Лаке</w:t>
        <w:softHyphen/>
        <w:t>демонянин, Бромий и Филодем.</w:t>
      </w:r>
    </w:p>
    <w:p>
      <w:pPr>
        <w:pStyle w:val="Normal"/>
        <w:numPr>
          <w:ilvl w:val="0"/>
          <w:numId w:val="0"/>
        </w:numPr>
        <w:shd w:fill="FFFFFF" w:val="clear"/>
        <w:ind w:firstLine="709"/>
        <w:jc w:val="both"/>
        <w:outlineLvl w:val="0"/>
        <w:rPr>
          <w:sz w:val="24"/>
          <w:szCs w:val="24"/>
        </w:rPr>
      </w:pPr>
      <w:r>
        <w:rPr>
          <w:color w:val="000000"/>
          <w:sz w:val="24"/>
          <w:szCs w:val="24"/>
        </w:rPr>
        <w:t>Указанным обстоятельством объясняется то, что логический трактат Филодема носил полемический характер. В нем заклю</w:t>
        <w:softHyphen/>
        <w:t>чалась критика логических учений стоической и перипатетичес</w:t>
        <w:softHyphen/>
        <w:t>кой школ. Эта критика имела своей целью не только опро</w:t>
        <w:softHyphen/>
        <w:t>вергнуть учения других школ и доказать, что единственным истинным учением является только эпикурейская философия, но преследовала также цель дальнейшей разработки эпикурейского учения, уяснения и уточнения его.</w:t>
      </w:r>
    </w:p>
    <w:p>
      <w:pPr>
        <w:pStyle w:val="Normal"/>
        <w:numPr>
          <w:ilvl w:val="0"/>
          <w:numId w:val="0"/>
        </w:numPr>
        <w:shd w:fill="FFFFFF" w:val="clear"/>
        <w:ind w:firstLine="709"/>
        <w:jc w:val="both"/>
        <w:outlineLvl w:val="0"/>
        <w:rPr>
          <w:sz w:val="24"/>
          <w:szCs w:val="24"/>
        </w:rPr>
      </w:pPr>
      <w:r>
        <w:rPr>
          <w:color w:val="000000"/>
          <w:sz w:val="24"/>
          <w:szCs w:val="24"/>
        </w:rPr>
        <w:t>Подлинное греческое заглавие логического трактата Филоде</w:t>
        <w:softHyphen/>
        <w:t>ма точно не установлено.</w:t>
      </w:r>
    </w:p>
    <w:p>
      <w:pPr>
        <w:pStyle w:val="Normal"/>
        <w:numPr>
          <w:ilvl w:val="0"/>
          <w:numId w:val="0"/>
        </w:numPr>
        <w:shd w:fill="FFFFFF" w:val="clear"/>
        <w:ind w:firstLine="709"/>
        <w:jc w:val="both"/>
        <w:outlineLvl w:val="0"/>
        <w:rPr>
          <w:sz w:val="24"/>
          <w:szCs w:val="24"/>
        </w:rPr>
      </w:pPr>
      <w:r>
        <w:rPr>
          <w:color w:val="000000"/>
          <w:sz w:val="24"/>
          <w:szCs w:val="24"/>
        </w:rPr>
        <w:t>Т. Гомперц дал ему заглавие «О знаках и обозначениях», и это заглавие действительно соответствует содержанию дошедшей до нас части логического трактата Филодема, которое в основном посвящено спору между эпикурейцами и стоиками о теории знаков, лежащей в основе их учений об индукции. Но поскольку то, что дошло до нас, представляет собой часть сочинения по тео</w:t>
        <w:softHyphen/>
        <w:t>рии индукции в целом, Фр. и Э. де Лэси дают логическому трак</w:t>
        <w:softHyphen/>
        <w:t>тату Филодема заглавие «О методах индукции». По нашему мнению, было бы точнее этот трактат озаглавить «Об индукции через посредство знаков». Именно этот вопрос является специ</w:t>
        <w:softHyphen/>
        <w:t>альной темой логического трактата Филодема, но в его начале давался общий очерк эпикурейской каноники, т. е. излагались основные положения эпикурейской теории познания, являющиеся необходимыми предпосылками для исследования специального вопроса об индукции.</w:t>
      </w:r>
    </w:p>
    <w:p>
      <w:pPr>
        <w:pStyle w:val="Normal"/>
        <w:numPr>
          <w:ilvl w:val="0"/>
          <w:numId w:val="0"/>
        </w:numPr>
        <w:shd w:fill="FFFFFF" w:val="clear"/>
        <w:ind w:firstLine="709"/>
        <w:jc w:val="both"/>
        <w:outlineLvl w:val="0"/>
        <w:rPr>
          <w:sz w:val="24"/>
          <w:szCs w:val="24"/>
        </w:rPr>
      </w:pPr>
      <w:r>
        <w:rPr>
          <w:color w:val="000000"/>
          <w:sz w:val="24"/>
          <w:szCs w:val="24"/>
        </w:rPr>
        <w:t>Отметим некоторые черты логического трактата Филодема. Подобно Навсифану и Эпикуру, Филодем высказывается против употребления в философии поэтических образов и метафор. Все это он называет софистической риторикой. Он говорит, что они употребляются для того, чтобы очаровать слушателя или читате</w:t>
        <w:softHyphen/>
        <w:t>ля и тем самым затемнить слабость приводимых аргументов. Со</w:t>
        <w:softHyphen/>
        <w:t>фисты и ораторы подобными средствами прикрывают логичес</w:t>
        <w:softHyphen/>
        <w:t>кую несостоятельность своих высказываний. Философ и ученый должны избегать этих внешних прикрас. Следуя Эпикуру, Фило</w:t>
        <w:softHyphen/>
        <w:t>дем требует, чтобы язык философских и научных произведений был сухим и точным.</w:t>
      </w:r>
    </w:p>
    <w:p>
      <w:pPr>
        <w:pStyle w:val="Normal"/>
        <w:numPr>
          <w:ilvl w:val="0"/>
          <w:numId w:val="0"/>
        </w:numPr>
        <w:shd w:fill="FFFFFF" w:val="clear"/>
        <w:ind w:firstLine="709"/>
        <w:jc w:val="both"/>
        <w:outlineLvl w:val="0"/>
        <w:rPr>
          <w:sz w:val="24"/>
          <w:szCs w:val="24"/>
        </w:rPr>
      </w:pPr>
      <w:r>
        <w:rPr>
          <w:color w:val="000000"/>
          <w:sz w:val="24"/>
          <w:szCs w:val="24"/>
        </w:rPr>
        <w:t>Логический трактат Филодема в значительной своей части представляет собой простое изложение логических учений сов</w:t>
        <w:softHyphen/>
        <w:t>ременных ему эпикурейцев — его учителей Зенона Сидонского и Димитрия Лакедемонянина и его современника Бромия, причем, излагая их учения, Филодем часто не высказывает своего лично</w:t>
        <w:softHyphen/>
        <w:t>го мнения. В своей книге он часто вновь возвращается к ранее обсуждавшимся в ней вопросам, так что его книга страдает от</w:t>
        <w:softHyphen/>
        <w:t>сутствием систематичности изложения и повторениями.</w:t>
      </w:r>
    </w:p>
    <w:p>
      <w:pPr>
        <w:pStyle w:val="Normal"/>
        <w:numPr>
          <w:ilvl w:val="0"/>
          <w:numId w:val="0"/>
        </w:numPr>
        <w:shd w:fill="FFFFFF" w:val="clear"/>
        <w:ind w:firstLine="709"/>
        <w:jc w:val="both"/>
        <w:outlineLvl w:val="0"/>
        <w:rPr>
          <w:sz w:val="24"/>
          <w:szCs w:val="24"/>
        </w:rPr>
      </w:pPr>
      <w:r>
        <w:rPr>
          <w:color w:val="000000"/>
          <w:sz w:val="24"/>
          <w:szCs w:val="24"/>
        </w:rPr>
        <w:t>ВОПРОСЫ ЛОГИКИ У ДРЕВНЕГРЕЧЕСКИХ СКЕПТИКОВ</w:t>
      </w:r>
    </w:p>
    <w:p>
      <w:pPr>
        <w:pStyle w:val="Normal"/>
        <w:numPr>
          <w:ilvl w:val="0"/>
          <w:numId w:val="0"/>
        </w:numPr>
        <w:shd w:fill="FFFFFF" w:val="clear"/>
        <w:ind w:firstLine="709"/>
        <w:jc w:val="both"/>
        <w:outlineLvl w:val="0"/>
        <w:rPr>
          <w:sz w:val="24"/>
          <w:szCs w:val="24"/>
        </w:rPr>
      </w:pPr>
      <w:r>
        <w:rPr>
          <w:color w:val="000000"/>
          <w:sz w:val="24"/>
          <w:szCs w:val="24"/>
        </w:rPr>
        <w:t xml:space="preserve">Возникновение школы скептиков относится к концу </w:t>
      </w:r>
      <w:r>
        <w:rPr>
          <w:color w:val="000000"/>
          <w:sz w:val="24"/>
          <w:szCs w:val="24"/>
          <w:lang w:val="en-US"/>
        </w:rPr>
        <w:t>IV</w:t>
      </w:r>
      <w:r>
        <w:rPr>
          <w:color w:val="000000"/>
          <w:sz w:val="24"/>
          <w:szCs w:val="24"/>
        </w:rPr>
        <w:t xml:space="preserve"> в. до н. э. Основатель этой школы Пиррон был современником Эпику</w:t>
        <w:softHyphen/>
        <w:t>ра и Зенона из Китиона. Но скепсис не как система взглядов, а как сомнение в возможности познания истины и как отрицание этой возможности появился очень рано и предшествовал появле</w:t>
        <w:softHyphen/>
        <w:t>нию первых исследований по логике. Можно сказать, что он по</w:t>
        <w:softHyphen/>
        <w:t>служил стимулом для возникновения логических учений Демо</w:t>
        <w:softHyphen/>
        <w:t>крита, Сократа, Платона и Аристотеля. Из учения Гераклита о текучести и изменчивости всех вещей Кратил делает скептичес</w:t>
        <w:softHyphen/>
        <w:t>кий вывод об отсутствии устойчивой определенности у вещей, вследствие чего невозможно их познание. Из учения Парменида софист Горгий делает скептический вывод о невозможности по</w:t>
        <w:softHyphen/>
        <w:t>знания бытия. К скептицизму ведут и утверждения Протагора об относительности всех суждений («человек есть мера всех вещей»), об отсутствии определенности у вещей («каждая вещь не более такая, чем иная»), о равносильности противоположных суждений (принцип, согласно которому любое положение с оди</w:t>
        <w:softHyphen/>
        <w:t>наковым основанием можно и утверждать, и отрицать).</w:t>
      </w:r>
    </w:p>
    <w:p>
      <w:pPr>
        <w:pStyle w:val="Normal"/>
        <w:numPr>
          <w:ilvl w:val="0"/>
          <w:numId w:val="0"/>
        </w:numPr>
        <w:shd w:fill="FFFFFF" w:val="clear"/>
        <w:ind w:firstLine="709"/>
        <w:jc w:val="both"/>
        <w:outlineLvl w:val="0"/>
        <w:rPr>
          <w:sz w:val="24"/>
          <w:szCs w:val="24"/>
        </w:rPr>
      </w:pPr>
      <w:r>
        <w:rPr>
          <w:color w:val="000000"/>
          <w:sz w:val="24"/>
          <w:szCs w:val="24"/>
        </w:rPr>
        <w:t>Софистический скепсис был разгромлен Демокритом, Сокра</w:t>
        <w:softHyphen/>
        <w:t xml:space="preserve">том и Платоном. Но в конце </w:t>
      </w:r>
      <w:r>
        <w:rPr>
          <w:color w:val="000000"/>
          <w:sz w:val="24"/>
          <w:szCs w:val="24"/>
          <w:lang w:val="en-US"/>
        </w:rPr>
        <w:t>IV</w:t>
      </w:r>
      <w:r>
        <w:rPr>
          <w:color w:val="000000"/>
          <w:sz w:val="24"/>
          <w:szCs w:val="24"/>
        </w:rPr>
        <w:t xml:space="preserve"> в. до н. э. скептицизм возрож</w:t>
        <w:softHyphen/>
        <w:t>дается в разнообразных формах. Теперь он оформляется как фи</w:t>
        <w:softHyphen/>
        <w:t>лософская школа. Свой скептицизм эта школа противопоставля</w:t>
        <w:softHyphen/>
        <w:t>ла догматизму всех прочих философских школ.</w:t>
      </w:r>
    </w:p>
    <w:p>
      <w:pPr>
        <w:pStyle w:val="Normal"/>
        <w:numPr>
          <w:ilvl w:val="0"/>
          <w:numId w:val="0"/>
        </w:numPr>
        <w:shd w:fill="FFFFFF" w:val="clear"/>
        <w:ind w:firstLine="709"/>
        <w:jc w:val="both"/>
        <w:outlineLvl w:val="0"/>
        <w:rPr>
          <w:sz w:val="24"/>
          <w:szCs w:val="24"/>
        </w:rPr>
      </w:pPr>
      <w:r>
        <w:rPr>
          <w:color w:val="000000"/>
          <w:sz w:val="24"/>
          <w:szCs w:val="24"/>
        </w:rPr>
        <w:t xml:space="preserve">В течение шести столетий (с конца </w:t>
      </w:r>
      <w:r>
        <w:rPr>
          <w:color w:val="000000"/>
          <w:sz w:val="24"/>
          <w:szCs w:val="24"/>
          <w:lang w:val="en-US"/>
        </w:rPr>
        <w:t>IV</w:t>
      </w:r>
      <w:r>
        <w:rPr>
          <w:color w:val="000000"/>
          <w:sz w:val="24"/>
          <w:szCs w:val="24"/>
        </w:rPr>
        <w:t xml:space="preserve"> в. до н. э. до </w:t>
      </w:r>
      <w:r>
        <w:rPr>
          <w:color w:val="000000"/>
          <w:sz w:val="24"/>
          <w:szCs w:val="24"/>
          <w:lang w:val="en-US"/>
        </w:rPr>
        <w:t>III</w:t>
      </w:r>
      <w:r>
        <w:rPr>
          <w:color w:val="000000"/>
          <w:sz w:val="24"/>
          <w:szCs w:val="24"/>
        </w:rPr>
        <w:t xml:space="preserve"> в. н. э. включительно) скептики вели упорную борьбу со всеми ос</w:t>
        <w:softHyphen/>
        <w:t>тальными философскими школами. Они одинаково нападали и на рационализм стоиков, и на эмпиризм эпикурейцев, и на ари</w:t>
        <w:softHyphen/>
        <w:t>стотелевскую аподейктику, и на платоновскую диалектику. Бу</w:t>
        <w:softHyphen/>
        <w:t>дучи проницательными критиками, скептики умели находить слабые стороны теории познания и логики различных философс</w:t>
        <w:softHyphen/>
        <w:t>ких школ, нащупывать уязвимые места в их учениях и давать им критику. Но из отдельных частных недостатков, обусловленных сложностью проблем теории познания, о«и делали вывод о невозможности достижения истины вообще.</w:t>
      </w:r>
    </w:p>
    <w:p>
      <w:pPr>
        <w:pStyle w:val="Normal"/>
        <w:numPr>
          <w:ilvl w:val="0"/>
          <w:numId w:val="0"/>
        </w:numPr>
        <w:shd w:fill="FFFFFF" w:val="clear"/>
        <w:ind w:firstLine="709"/>
        <w:jc w:val="both"/>
        <w:outlineLvl w:val="0"/>
        <w:rPr>
          <w:sz w:val="24"/>
          <w:szCs w:val="24"/>
        </w:rPr>
      </w:pPr>
      <w:r>
        <w:rPr>
          <w:color w:val="000000"/>
          <w:sz w:val="24"/>
          <w:szCs w:val="24"/>
        </w:rPr>
        <w:t>Основатель школы скептиков Пиррон во главу своего уче</w:t>
        <w:softHyphen/>
        <w:t>ния поставил принцип исостении, впервые провозглашенный Протагором: «Каждая вещь не более такая, чем иная». Исходя из этого принципа, он учил, что ничто ни прекрасно, ни безобразно, ни справедливо, ни несправедливо. По учению Пиррона, нет бла</w:t>
        <w:softHyphen/>
        <w:t>га и нет зла, которые были бы благом или злом для всех.</w:t>
      </w:r>
    </w:p>
    <w:p>
      <w:pPr>
        <w:pStyle w:val="Normal"/>
        <w:numPr>
          <w:ilvl w:val="0"/>
          <w:numId w:val="0"/>
        </w:numPr>
        <w:shd w:fill="FFFFFF" w:val="clear"/>
        <w:tabs>
          <w:tab w:val="clear" w:pos="708"/>
          <w:tab w:val="left" w:pos="2496" w:leader="none"/>
        </w:tabs>
        <w:ind w:firstLine="709"/>
        <w:jc w:val="both"/>
        <w:outlineLvl w:val="0"/>
        <w:rPr>
          <w:sz w:val="24"/>
          <w:szCs w:val="24"/>
        </w:rPr>
      </w:pPr>
      <w:r>
        <w:rPr>
          <w:color w:val="000000"/>
          <w:sz w:val="24"/>
          <w:szCs w:val="24"/>
        </w:rPr>
        <w:t>Пиррон развивал учение о непознаваемости вещей, их непостижимости и на этом основании требовал воздержания от суждений. По Пиррону, надо пребывать в сомнении относительно</w:t>
        <w:br/>
        <w:t>всего, не занимать никогда определенной позиции, ничего не утверждать и не отрицать, не высказывать ни о чем решительного мнения. Поэтому последователи Пиррона называли себя</w:t>
        <w:br/>
        <w:t>«сомневающимися», «воздерживающимися от решений», «усматривающими во всем неразрешимые трудности», «пребывающим в искании».</w:t>
        <w:tab/>
      </w:r>
    </w:p>
    <w:p>
      <w:pPr>
        <w:pStyle w:val="Normal"/>
        <w:numPr>
          <w:ilvl w:val="0"/>
          <w:numId w:val="0"/>
        </w:numPr>
        <w:shd w:fill="FFFFFF" w:val="clear"/>
        <w:ind w:firstLine="709"/>
        <w:jc w:val="both"/>
        <w:outlineLvl w:val="0"/>
        <w:rPr>
          <w:sz w:val="24"/>
          <w:szCs w:val="24"/>
        </w:rPr>
      </w:pPr>
      <w:r>
        <w:rPr>
          <w:color w:val="000000"/>
          <w:sz w:val="24"/>
          <w:szCs w:val="24"/>
        </w:rPr>
        <w:t>Сам Пиррон, подобно Сократу, ограничивался лишь устным изложением своего учения и ничего не писал. Его учение в письменной форме было изложено его учеником Тимоном, глав</w:t>
        <w:softHyphen/>
        <w:t>ное сочинение которого носило заглавие «Силлы» («Сатиры»).</w:t>
      </w:r>
    </w:p>
    <w:p>
      <w:pPr>
        <w:pStyle w:val="Normal"/>
        <w:numPr>
          <w:ilvl w:val="0"/>
          <w:numId w:val="0"/>
        </w:numPr>
        <w:shd w:fill="FFFFFF" w:val="clear"/>
        <w:ind w:firstLine="709"/>
        <w:jc w:val="both"/>
        <w:outlineLvl w:val="0"/>
        <w:rPr>
          <w:sz w:val="24"/>
          <w:szCs w:val="24"/>
        </w:rPr>
      </w:pPr>
      <w:r>
        <w:rPr>
          <w:color w:val="000000"/>
          <w:sz w:val="24"/>
          <w:szCs w:val="24"/>
        </w:rPr>
        <w:t>Как показывает само заглавие, Тимон избрал своим орудием насмешку. Он осмеивает все философские учения, делая исклю</w:t>
        <w:softHyphen/>
        <w:t>чение только для Ксенофана и Пиррона.</w:t>
      </w:r>
    </w:p>
    <w:p>
      <w:pPr>
        <w:pStyle w:val="Normal"/>
        <w:numPr>
          <w:ilvl w:val="0"/>
          <w:numId w:val="0"/>
        </w:numPr>
        <w:shd w:fill="FFFFFF" w:val="clear"/>
        <w:ind w:firstLine="709"/>
        <w:jc w:val="both"/>
        <w:outlineLvl w:val="0"/>
        <w:rPr>
          <w:sz w:val="24"/>
          <w:szCs w:val="24"/>
        </w:rPr>
      </w:pPr>
      <w:r>
        <w:rPr>
          <w:color w:val="000000"/>
          <w:sz w:val="24"/>
          <w:szCs w:val="24"/>
        </w:rPr>
        <w:t>«Силлы» Тимона — сатира на всех философов-догматиков. Главное содержание ее — «логомахия», происходящая в подзем</w:t>
        <w:softHyphen/>
        <w:t>ном царстве, словесная война всех знаменитых философов, из которых каждый защищает свое учение и нападает на инакомыс</w:t>
        <w:softHyphen/>
        <w:t>лящих. Все они страдают «болтливой болезнью», «словесным поносом». При аплодисментах толпы поклонников философы пора</w:t>
        <w:softHyphen/>
        <w:t>жают друг .друга. Философский спор становится все более горя</w:t>
        <w:softHyphen/>
        <w:t>чим. Один за другим выбывают из строя потерпевшие поражение. Вот вводится в битву отборное войско стоиков. В конце концов все сражавшиеся падают от взаимных ударов. Остается непо</w:t>
        <w:softHyphen/>
        <w:t>бежденным один лишь Пиррон.</w:t>
      </w:r>
    </w:p>
    <w:p>
      <w:pPr>
        <w:pStyle w:val="Normal"/>
        <w:numPr>
          <w:ilvl w:val="0"/>
          <w:numId w:val="0"/>
        </w:numPr>
        <w:shd w:fill="FFFFFF" w:val="clear"/>
        <w:ind w:firstLine="709"/>
        <w:jc w:val="both"/>
        <w:outlineLvl w:val="0"/>
        <w:rPr>
          <w:sz w:val="24"/>
          <w:szCs w:val="24"/>
        </w:rPr>
      </w:pPr>
      <w:r>
        <w:rPr>
          <w:color w:val="000000"/>
          <w:sz w:val="24"/>
          <w:szCs w:val="24"/>
        </w:rPr>
        <w:t>В «Силлах» Тимона Пиррон изображается как единственный мыслитель, не страдающий слепотой, свободный от иллюзий, от ярма ничтожных мнений, сбрхэсивший с себя цепи убеждений. Спокойный и невозмутимый, он возвышается над возбужденным обществом неистовствующих в споре философов. Их Пиррон бра</w:t>
        <w:softHyphen/>
        <w:t>нит, называя «брюхами, набитыми пустыми спорами» и «кишка</w:t>
        <w:softHyphen/>
        <w:t>ми, начиненными никчемными мнениями».</w:t>
      </w:r>
    </w:p>
    <w:p>
      <w:pPr>
        <w:pStyle w:val="Normal"/>
        <w:numPr>
          <w:ilvl w:val="0"/>
          <w:numId w:val="0"/>
        </w:numPr>
        <w:shd w:fill="FFFFFF" w:val="clear"/>
        <w:ind w:firstLine="709"/>
        <w:jc w:val="both"/>
        <w:outlineLvl w:val="0"/>
        <w:rPr>
          <w:sz w:val="24"/>
          <w:szCs w:val="24"/>
        </w:rPr>
      </w:pPr>
      <w:r>
        <w:rPr>
          <w:color w:val="000000"/>
          <w:sz w:val="24"/>
          <w:szCs w:val="24"/>
        </w:rPr>
        <w:t>Тимон отрицал существование какого бы то ни было крите</w:t>
        <w:softHyphen/>
        <w:t>рия истины. Как ощущение, так и разум являются источником одних лишь заблуждений, и совместное действие их Тимон ха</w:t>
        <w:softHyphen/>
        <w:t>рактеризует словами «сошлись Аттагас и Нумений» (два извест</w:t>
        <w:softHyphen/>
        <w:t>ных обманщика). Обосновывал скепсис Тимон основоположени</w:t>
        <w:softHyphen/>
        <w:t>ем, что вещи не имеют твердо установленных различий, они не</w:t>
        <w:softHyphen/>
        <w:t>устойчивы и о них невозможны никакие суждения.</w:t>
      </w:r>
    </w:p>
    <w:p>
      <w:pPr>
        <w:pStyle w:val="Normal"/>
        <w:numPr>
          <w:ilvl w:val="0"/>
          <w:numId w:val="0"/>
        </w:numPr>
        <w:shd w:fill="FFFFFF" w:val="clear"/>
        <w:ind w:firstLine="709"/>
        <w:jc w:val="both"/>
        <w:outlineLvl w:val="0"/>
        <w:rPr>
          <w:sz w:val="24"/>
          <w:szCs w:val="24"/>
        </w:rPr>
      </w:pPr>
      <w:r>
        <w:rPr>
          <w:color w:val="000000"/>
          <w:sz w:val="24"/>
          <w:szCs w:val="24"/>
        </w:rPr>
        <w:t>Нельзя доверять ни нашим восприятиям, ни нашим предста</w:t>
        <w:softHyphen/>
        <w:t>влениям, так как и те и другие вследствие неустойчивости вещей не истинны и не ложны. Осознание этого приводит нас к воз</w:t>
        <w:softHyphen/>
        <w:t>держанию от решений и высказываний, что является свободой от всякой теоретической скованности, а за таким отношением к миру следует, как тень, абсолютная невозмутимость духа. Но сомнение, по Тимону, относится не к явлению, а к бытию. Тимон говорил: «Я не признаю, что существует сладкое, но я согласен, что сладкое кажется», т. е. он не отрицал знания каждым чело</w:t>
        <w:softHyphen/>
        <w:t>веком своих субъективных состояний сознания, но отрицал воз</w:t>
        <w:softHyphen/>
        <w:t>можность познания действительной природы самих вещей.</w:t>
      </w:r>
    </w:p>
    <w:p>
      <w:pPr>
        <w:pStyle w:val="Normal"/>
        <w:numPr>
          <w:ilvl w:val="0"/>
          <w:numId w:val="0"/>
        </w:numPr>
        <w:shd w:fill="FFFFFF" w:val="clear"/>
        <w:ind w:firstLine="709"/>
        <w:jc w:val="both"/>
        <w:outlineLvl w:val="0"/>
        <w:rPr>
          <w:sz w:val="24"/>
          <w:szCs w:val="24"/>
        </w:rPr>
      </w:pPr>
      <w:r>
        <w:rPr>
          <w:color w:val="000000"/>
          <w:sz w:val="24"/>
          <w:szCs w:val="24"/>
        </w:rPr>
        <w:t>Признавая вещи не имеющими определенности, Тимон отри</w:t>
        <w:softHyphen/>
        <w:t>цал возможность давать чему-либо определение. Он учил, что существуют одинаково сильные основания для любого положе</w:t>
        <w:softHyphen/>
        <w:t>ния « для контрадикторной его противоположности (принцип исостении). Противоположные суждения являются равноцен</w:t>
        <w:softHyphen/>
        <w:t>ными, и всякой мысли противостоит другая, противоположная ей мысль. Эти положения, по Тимону, должны прежде всего быть направлены против догматиков, но затем они должны быть при</w:t>
        <w:softHyphen/>
        <w:t>менены и к самому скептицизму, т. е. свои собственные положе</w:t>
        <w:softHyphen/>
        <w:t>ния скептик не должен рассматривать как твердые утверждения, ибо всякой мысли вполне законно противостоит противополож</w:t>
        <w:softHyphen/>
        <w:t>ная ей мысль.</w:t>
      </w:r>
    </w:p>
    <w:p>
      <w:pPr>
        <w:pStyle w:val="Normal"/>
        <w:numPr>
          <w:ilvl w:val="0"/>
          <w:numId w:val="0"/>
        </w:numPr>
        <w:shd w:fill="FFFFFF" w:val="clear"/>
        <w:ind w:firstLine="709"/>
        <w:jc w:val="both"/>
        <w:outlineLvl w:val="0"/>
        <w:rPr>
          <w:sz w:val="24"/>
          <w:szCs w:val="24"/>
        </w:rPr>
      </w:pPr>
      <w:r>
        <w:rPr>
          <w:color w:val="000000"/>
          <w:sz w:val="24"/>
          <w:szCs w:val="24"/>
        </w:rPr>
        <w:t>Таким образом, скептицизм, последовательно применяя свои принципы, вместе с прочими учениями отменяет и самого себя. В частности, оспаривая значимость логических форм, он сам пользуется этими логическими формами и тем самым приписывает им доказательную силу. В этом заключается самопротиво</w:t>
        <w:softHyphen/>
        <w:t>речивость, присущая скептицизму, в этом основной порок всякой попытки логически его обосновать. При последовательном про</w:t>
        <w:softHyphen/>
        <w:t>ведении своих принципов скептицизм должен был бы считать всевозможные философские учения в такой же мере имеющими силу, как и овои собственные учения.</w:t>
      </w:r>
    </w:p>
    <w:p>
      <w:pPr>
        <w:pStyle w:val="Normal"/>
        <w:numPr>
          <w:ilvl w:val="0"/>
          <w:numId w:val="0"/>
        </w:numPr>
        <w:shd w:fill="FFFFFF" w:val="clear"/>
        <w:ind w:firstLine="709"/>
        <w:jc w:val="both"/>
        <w:outlineLvl w:val="0"/>
        <w:rPr>
          <w:sz w:val="24"/>
          <w:szCs w:val="24"/>
        </w:rPr>
      </w:pPr>
      <w:r>
        <w:rPr>
          <w:color w:val="000000"/>
          <w:sz w:val="24"/>
          <w:szCs w:val="24"/>
        </w:rPr>
        <w:t>Выдающуюся роль в развитии древнегреческого скептициз</w:t>
        <w:softHyphen/>
        <w:t xml:space="preserve">ма сыграл Энесидем, деятельность которого падает на </w:t>
      </w:r>
      <w:r>
        <w:rPr>
          <w:color w:val="000000"/>
          <w:sz w:val="24"/>
          <w:szCs w:val="24"/>
          <w:lang w:val="en-US"/>
        </w:rPr>
        <w:t>I</w:t>
      </w:r>
      <w:r>
        <w:rPr>
          <w:color w:val="000000"/>
          <w:sz w:val="24"/>
          <w:szCs w:val="24"/>
        </w:rPr>
        <w:t xml:space="preserve"> в. до н. э. Его научная деятельность протекала в Александрии. Глав</w:t>
        <w:softHyphen/>
        <w:t>ное его сочинение — восемь книг «Пирроновских рассуждений». Энесидем, собственно, не был скептиком, поскольку он рассмат</w:t>
        <w:softHyphen/>
        <w:t>ривал скепсис как путь, ведущий к гераклитовской философии. Он полагал, что необходимо сперва показать противоречия в мире явлений, чтобы проложить путь к учению Гераклита о про</w:t>
        <w:softHyphen/>
        <w:t>тиворечивости самой природы вещей.</w:t>
      </w:r>
    </w:p>
    <w:p>
      <w:pPr>
        <w:pStyle w:val="Normal"/>
        <w:numPr>
          <w:ilvl w:val="0"/>
          <w:numId w:val="0"/>
        </w:numPr>
        <w:shd w:fill="FFFFFF" w:val="clear"/>
        <w:ind w:firstLine="709"/>
        <w:jc w:val="both"/>
        <w:outlineLvl w:val="0"/>
        <w:rPr>
          <w:sz w:val="24"/>
          <w:szCs w:val="24"/>
        </w:rPr>
      </w:pPr>
      <w:r>
        <w:rPr>
          <w:color w:val="000000"/>
          <w:sz w:val="24"/>
          <w:szCs w:val="24"/>
        </w:rPr>
        <w:t>По всей вероятности, Энесидему принадлежит формулировка десяти «тропов» — способов опровержения, ставших в школе скептиков традиционными доказательствами для обоснования ее основных положений. Тропы Энесидема имеют своей целью до</w:t>
        <w:softHyphen/>
        <w:t>казать невозможность познания подлинной природы вещей ни путем чувственных восприятий, ни путем мышления. Они указы</w:t>
        <w:softHyphen/>
        <w:t>вают на различие: 1) ощущений и чувственных восприятий од</w:t>
        <w:softHyphen/>
        <w:t>них и тех же объектов у различных живых существ вследствие неодинакового устройства их органов чувств; 2) ощущений и чув</w:t>
        <w:softHyphen/>
        <w:t>ственных восприятий одних и тех же объектов у отдельных лю</w:t>
        <w:softHyphen/>
        <w:t>дей; 3) ощущений и чувственных восприятий одних и тех же объ</w:t>
        <w:softHyphen/>
        <w:t>ектов, доставляемых разными органами чувств у одного и того же человека; 4) ощущений и чувственных восприятий у того же самого человека при различных состояниях (например, в различ</w:t>
        <w:softHyphen/>
        <w:t>ном возрасте), положениях, расстояниях.</w:t>
      </w:r>
    </w:p>
    <w:p>
      <w:pPr>
        <w:pStyle w:val="Normal"/>
        <w:numPr>
          <w:ilvl w:val="0"/>
          <w:numId w:val="0"/>
        </w:numPr>
        <w:shd w:fill="FFFFFF" w:val="clear"/>
        <w:ind w:firstLine="709"/>
        <w:jc w:val="both"/>
        <w:outlineLvl w:val="0"/>
        <w:rPr>
          <w:sz w:val="24"/>
          <w:szCs w:val="24"/>
        </w:rPr>
      </w:pPr>
      <w:r>
        <w:rPr>
          <w:color w:val="000000"/>
          <w:sz w:val="24"/>
          <w:szCs w:val="24"/>
        </w:rPr>
        <w:t>Эти первые четыре тропа указывают, что ощущения и чув</w:t>
        <w:softHyphen/>
        <w:t>ственные восприятия бывают различными в зависимости от осо</w:t>
        <w:softHyphen/>
        <w:t>бенностей познающего субъекта и его органов чувств. Следую</w:t>
        <w:softHyphen/>
        <w:t>щие четыре тропа указывают на различие ощущений и воспри</w:t>
        <w:softHyphen/>
        <w:t>ятий одного и того же предмета при разных объективных усло</w:t>
        <w:softHyphen/>
        <w:t>виях. Предметы по-разному воспринимаются в зависимости от места их нахождения, их положения и расстояния по отношению к воспринимающему субъекту.</w:t>
      </w:r>
    </w:p>
    <w:p>
      <w:pPr>
        <w:pStyle w:val="Normal"/>
        <w:numPr>
          <w:ilvl w:val="0"/>
          <w:numId w:val="0"/>
        </w:numPr>
        <w:shd w:fill="FFFFFF" w:val="clear"/>
        <w:ind w:firstLine="709"/>
        <w:jc w:val="both"/>
        <w:outlineLvl w:val="0"/>
        <w:rPr>
          <w:sz w:val="24"/>
          <w:szCs w:val="24"/>
        </w:rPr>
      </w:pPr>
      <w:r>
        <w:rPr>
          <w:color w:val="000000"/>
          <w:sz w:val="24"/>
          <w:szCs w:val="24"/>
        </w:rPr>
        <w:t>Восприятия предметов изменяются и от «примесей», которые они получают от окружающей среды. Указывается и на то, что вещь, взятая в малом количестве, может давать иные ощуще</w:t>
        <w:softHyphen/>
        <w:t>ния, чем та же вещь, взятая в большом количестве. Указывается также на различие чувств (удивления и т. п.), вызываемых у нас теми же самыми предметами в различных объективных усло</w:t>
        <w:softHyphen/>
        <w:t>виях.</w:t>
      </w:r>
    </w:p>
    <w:p>
      <w:pPr>
        <w:pStyle w:val="Normal"/>
        <w:numPr>
          <w:ilvl w:val="0"/>
          <w:numId w:val="0"/>
        </w:numPr>
        <w:shd w:fill="FFFFFF" w:val="clear"/>
        <w:ind w:firstLine="709"/>
        <w:jc w:val="both"/>
        <w:outlineLvl w:val="0"/>
        <w:rPr>
          <w:sz w:val="24"/>
          <w:szCs w:val="24"/>
        </w:rPr>
      </w:pPr>
      <w:r>
        <w:rPr>
          <w:color w:val="000000"/>
          <w:sz w:val="24"/>
          <w:szCs w:val="24"/>
        </w:rPr>
        <w:t>Наибольшее значение имеет девятый троп, который суммиру</w:t>
        <w:softHyphen/>
        <w:t>ет все предшествующие и сводит их к принципу относительности всех ощущений и восприятий. Последующие скептики рассмат</w:t>
        <w:softHyphen/>
        <w:t>ривали этот троп как род, к которому предшествующие восемь тропов относятся как виды.</w:t>
      </w:r>
    </w:p>
    <w:p>
      <w:pPr>
        <w:pStyle w:val="Normal"/>
        <w:numPr>
          <w:ilvl w:val="0"/>
          <w:numId w:val="0"/>
        </w:numPr>
        <w:shd w:fill="FFFFFF" w:val="clear"/>
        <w:ind w:firstLine="709"/>
        <w:jc w:val="both"/>
        <w:outlineLvl w:val="0"/>
        <w:rPr>
          <w:sz w:val="24"/>
          <w:szCs w:val="24"/>
        </w:rPr>
      </w:pPr>
      <w:r>
        <w:rPr>
          <w:color w:val="000000"/>
          <w:sz w:val="24"/>
          <w:szCs w:val="24"/>
        </w:rPr>
        <w:t>Десятый троп указывает на различие взглядов людей на вещи, обусловленное различием условий жизни и воспитания. Здесь указывалось на различие религиозных верований у разных народов, их моральных воззрений, нравов и законов, на разли</w:t>
        <w:softHyphen/>
        <w:t>чие принципов различных философских систем.</w:t>
      </w:r>
    </w:p>
    <w:p>
      <w:pPr>
        <w:pStyle w:val="Normal"/>
        <w:numPr>
          <w:ilvl w:val="0"/>
          <w:numId w:val="0"/>
        </w:numPr>
        <w:shd w:fill="FFFFFF" w:val="clear"/>
        <w:ind w:firstLine="709"/>
        <w:jc w:val="both"/>
        <w:outlineLvl w:val="0"/>
        <w:rPr>
          <w:sz w:val="24"/>
          <w:szCs w:val="24"/>
        </w:rPr>
      </w:pPr>
      <w:r>
        <w:rPr>
          <w:color w:val="000000"/>
          <w:sz w:val="24"/>
          <w:szCs w:val="24"/>
        </w:rPr>
        <w:t>Данная в тропах Энесидема критика ощущений и чувствен</w:t>
        <w:softHyphen/>
        <w:t>ных восприятий не затрагивает возможности познания самих субъективных состояний субъекта и не отрицает существования вещей вне нашего сознания. Она лишь ставит под сомнение во</w:t>
        <w:softHyphen/>
        <w:t>прос, правильно ли наши ощущения и восприятия отражают объ</w:t>
        <w:softHyphen/>
        <w:t>ективную действительность и вообще отражают ли они ее.</w:t>
      </w:r>
    </w:p>
    <w:p>
      <w:pPr>
        <w:pStyle w:val="Normal"/>
        <w:numPr>
          <w:ilvl w:val="0"/>
          <w:numId w:val="0"/>
        </w:numPr>
        <w:shd w:fill="FFFFFF" w:val="clear"/>
        <w:ind w:firstLine="709"/>
        <w:jc w:val="both"/>
        <w:outlineLvl w:val="0"/>
        <w:rPr>
          <w:sz w:val="24"/>
          <w:szCs w:val="24"/>
        </w:rPr>
      </w:pPr>
      <w:r>
        <w:rPr>
          <w:color w:val="000000"/>
          <w:sz w:val="24"/>
          <w:szCs w:val="24"/>
        </w:rPr>
        <w:t>Призывая воздерживаться от каких бы то ни было утверж</w:t>
        <w:softHyphen/>
        <w:t>дений, сами скептики приводили в качестве аргументов сомни</w:t>
        <w:softHyphen/>
        <w:t>тельные положения Они проявляли крайнее легковерие и прини</w:t>
        <w:softHyphen/>
        <w:t>мали на веру всякого рода предрассудки и вымыслы Так, напри</w:t>
        <w:softHyphen/>
        <w:t>мер, аргументация первого тропа Энесидема была построена на утверждении, что различие ощущений у разных живых существ и различие строения их органов чувств основаны на различии их способов происхождения. Но, наряду с возникновением живых существ половым путем, Энесидем признавал, что они могут возникать из окислившегося вина (например, муравьи), из земли или ила (лягушки), из капусты (гусеницы), из ослов (жучки), из трупов животных (пчелы, слепни). И это приводится без кри</w:t>
        <w:softHyphen/>
        <w:t>тики, как неоспоримая истина.</w:t>
      </w:r>
    </w:p>
    <w:p>
      <w:pPr>
        <w:pStyle w:val="Normal"/>
        <w:numPr>
          <w:ilvl w:val="0"/>
          <w:numId w:val="0"/>
        </w:numPr>
        <w:shd w:fill="FFFFFF" w:val="clear"/>
        <w:ind w:firstLine="709"/>
        <w:jc w:val="both"/>
        <w:outlineLvl w:val="0"/>
        <w:rPr>
          <w:sz w:val="24"/>
          <w:szCs w:val="24"/>
        </w:rPr>
      </w:pPr>
      <w:r>
        <w:rPr>
          <w:color w:val="000000"/>
          <w:sz w:val="24"/>
          <w:szCs w:val="24"/>
        </w:rPr>
        <w:t>Скептик Агриппа вместо десяти тропов Энесидема принимал следующие пять: 1) имеется расхождение взглядов на одни и те же предметы; 2) всякое доказательство идет в бесконечность, по</w:t>
        <w:softHyphen/>
        <w:t>скольку одно доказывается другим, а другое — третьим и т. д.; 3) предмет представляется тем или иным в зависимости от лич</w:t>
        <w:softHyphen/>
        <w:t>ных свойств самого судящего о нем и от отношения данного предмета к другим (принцип относительности); 4) недоказан</w:t>
        <w:softHyphen/>
        <w:t>ные предпосылки не могут быть основанием для вывода (Агрип</w:t>
        <w:softHyphen/>
        <w:t>па отмечает, что догматики устанавливают произвольные основ</w:t>
        <w:softHyphen/>
        <w:t>ные положения и исходят из них, чтобы избежать в своих дока</w:t>
        <w:softHyphen/>
        <w:t xml:space="preserve">зательствах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mitum</w:t>
      </w:r>
      <w:r>
        <w:rPr>
          <w:color w:val="000000"/>
          <w:sz w:val="24"/>
          <w:szCs w:val="24"/>
        </w:rPr>
        <w:t xml:space="preserve"> (продолжения до бесконеч</w:t>
        <w:softHyphen/>
        <w:t>ности) ; 5) то, на чем должно основываться доказательство, нель</w:t>
        <w:softHyphen/>
        <w:t>зя доказывать посредством доказываемого («порочный круг» в доказательстве).</w:t>
      </w:r>
    </w:p>
    <w:p>
      <w:pPr>
        <w:pStyle w:val="Normal"/>
        <w:numPr>
          <w:ilvl w:val="0"/>
          <w:numId w:val="0"/>
        </w:numPr>
        <w:shd w:fill="FFFFFF" w:val="clear"/>
        <w:ind w:firstLine="709"/>
        <w:jc w:val="both"/>
        <w:outlineLvl w:val="0"/>
        <w:rPr>
          <w:sz w:val="24"/>
          <w:szCs w:val="24"/>
        </w:rPr>
      </w:pPr>
      <w:r>
        <w:rPr>
          <w:color w:val="000000"/>
          <w:sz w:val="24"/>
          <w:szCs w:val="24"/>
        </w:rPr>
        <w:t>Таким образом, в пяти тропах Агриппы центр тяжести пере</w:t>
        <w:softHyphen/>
        <w:t>несен на критику логических форм умозаключения и доказатель</w:t>
        <w:softHyphen/>
        <w:t>ства, на их дискредитацию, на показ их несостоятельности.</w:t>
      </w:r>
    </w:p>
    <w:p>
      <w:pPr>
        <w:pStyle w:val="Normal"/>
        <w:numPr>
          <w:ilvl w:val="0"/>
          <w:numId w:val="0"/>
        </w:numPr>
        <w:shd w:fill="FFFFFF" w:val="clear"/>
        <w:ind w:firstLine="709"/>
        <w:jc w:val="both"/>
        <w:outlineLvl w:val="0"/>
        <w:rPr>
          <w:sz w:val="24"/>
          <w:szCs w:val="24"/>
        </w:rPr>
      </w:pPr>
      <w:r>
        <w:rPr>
          <w:color w:val="000000"/>
          <w:sz w:val="24"/>
          <w:szCs w:val="24"/>
        </w:rPr>
        <w:t>Наконец, в неопирронизме все скептические тропы были све</w:t>
        <w:softHyphen/>
        <w:t>дены к двум. 1) ничто не может иметь доказательной силы в са</w:t>
        <w:softHyphen/>
        <w:t>мом себе, как об этом свидетельствует расхождение во взглядах на все воспринимаемое и мыслимое, и 2) равным образом ничто не может быть доказываемо через посредство другого, ибо по</w:t>
        <w:softHyphen/>
        <w:t>следнее само не имеет в самом себе достоверности, и если мы станем доказывать что-либо через посредство другого, то неиз</w:t>
        <w:softHyphen/>
        <w:t xml:space="preserve">бежно впадем или в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initum</w:t>
      </w:r>
      <w:r>
        <w:rPr>
          <w:color w:val="000000"/>
          <w:sz w:val="24"/>
          <w:szCs w:val="24"/>
        </w:rPr>
        <w:t xml:space="preserve"> или в «порочный круг». Таким образом, в конечном итоге древнегреческий скепти</w:t>
        <w:softHyphen/>
        <w:t>цизм резюмирует свое учение в двух основных положениях: 1) нет самоочевидных истин, 2) нет истин, устанавливаемых путем до</w:t>
        <w:softHyphen/>
        <w:t>казательства, поскольку всякое доказательство либо впадает в «порочный круг», либо исходит из сомнительных, недоказанных положений Следовательно, вообще нет никаких истин</w:t>
      </w:r>
    </w:p>
    <w:p>
      <w:pPr>
        <w:pStyle w:val="Normal"/>
        <w:numPr>
          <w:ilvl w:val="0"/>
          <w:numId w:val="0"/>
        </w:numPr>
        <w:shd w:fill="FFFFFF" w:val="clear"/>
        <w:ind w:firstLine="709"/>
        <w:jc w:val="both"/>
        <w:outlineLvl w:val="0"/>
        <w:rPr>
          <w:sz w:val="24"/>
          <w:szCs w:val="24"/>
        </w:rPr>
      </w:pPr>
      <w:r>
        <w:rPr>
          <w:color w:val="000000"/>
          <w:sz w:val="24"/>
          <w:szCs w:val="24"/>
        </w:rPr>
        <w:t>Однако положение, что вообще нет истины, само себя унич</w:t>
        <w:softHyphen/>
        <w:t>тожает, поскольку из него следует, что и само это положение не может быть истинным. Поэтому более последовательные скепти</w:t>
        <w:softHyphen/>
        <w:t>ки говорили, что его следует понимать не в смысле отрицания ис</w:t>
        <w:softHyphen/>
        <w:t>тины, а в смысле сомнения в том, есть истина или ее нет.</w:t>
      </w:r>
    </w:p>
    <w:p>
      <w:pPr>
        <w:pStyle w:val="Normal"/>
        <w:numPr>
          <w:ilvl w:val="0"/>
          <w:numId w:val="0"/>
        </w:numPr>
        <w:shd w:fill="FFFFFF" w:val="clear"/>
        <w:ind w:firstLine="709"/>
        <w:jc w:val="both"/>
        <w:outlineLvl w:val="0"/>
        <w:rPr>
          <w:sz w:val="24"/>
          <w:szCs w:val="24"/>
        </w:rPr>
      </w:pPr>
      <w:r>
        <w:rPr>
          <w:color w:val="000000"/>
          <w:sz w:val="24"/>
          <w:szCs w:val="24"/>
        </w:rPr>
        <w:t>Виднейшим представителем неопирронизма был врач Секст Эмпирик (скептицизм в древности был особенно широко распро</w:t>
        <w:softHyphen/>
        <w:t>странен среди врачей-эмпириков). Время его жизни точно не ус</w:t>
        <w:softHyphen/>
        <w:t>тановлено. Им завершается развитие древнегреческого скепти</w:t>
        <w:softHyphen/>
        <w:t>цизма Уточняя позицию скептиков, Секст Эмпирик отмежевыва</w:t>
        <w:softHyphen/>
        <w:t>ет ее как от положительного, так и от отрицательного догматиз</w:t>
        <w:softHyphen/>
        <w:t>ма, который прямо отрицает возможность всякого познания В отличие от тех и других догматиков, истинный скептик ничего не утверждает, не отрицает, он «пребывает в искании».</w:t>
      </w:r>
    </w:p>
    <w:p>
      <w:pPr>
        <w:pStyle w:val="Normal"/>
        <w:numPr>
          <w:ilvl w:val="0"/>
          <w:numId w:val="0"/>
        </w:numPr>
        <w:shd w:fill="FFFFFF" w:val="clear"/>
        <w:ind w:firstLine="709"/>
        <w:jc w:val="both"/>
        <w:outlineLvl w:val="0"/>
        <w:rPr>
          <w:sz w:val="24"/>
          <w:szCs w:val="24"/>
        </w:rPr>
      </w:pPr>
      <w:r>
        <w:rPr>
          <w:color w:val="000000"/>
          <w:sz w:val="24"/>
          <w:szCs w:val="24"/>
        </w:rPr>
        <w:t>Негативный догматизм приписывается академическим скеп</w:t>
        <w:softHyphen/>
        <w:t>тикам. Но эта характеристика неприменима по крайней мере к самому крупному представителю академического скепсиса Карнеаду, поскольку он учил, что безусловно достоверное суждение не может быть высказано ни о чем, даже о самом основоположении скептицизма — о невозможности достоверного знания.</w:t>
      </w:r>
    </w:p>
    <w:p>
      <w:pPr>
        <w:pStyle w:val="Normal"/>
        <w:numPr>
          <w:ilvl w:val="0"/>
          <w:numId w:val="0"/>
        </w:numPr>
        <w:shd w:fill="FFFFFF" w:val="clear"/>
        <w:ind w:firstLine="709"/>
        <w:jc w:val="both"/>
        <w:outlineLvl w:val="0"/>
        <w:rPr>
          <w:sz w:val="24"/>
          <w:szCs w:val="24"/>
        </w:rPr>
      </w:pPr>
      <w:r>
        <w:rPr>
          <w:color w:val="000000"/>
          <w:sz w:val="24"/>
          <w:szCs w:val="24"/>
        </w:rPr>
        <w:t>Задача, которую ставит себе Секст Эмпирик, заключается в том, чтобы предостеречь от пагубных догматических учений Со</w:t>
        <w:softHyphen/>
        <w:t>гласно своей позиции абсолютного скептицизма, он не выставляет свои положения как истину, но просто говорит лишь то, что ему кажется. Он не хочет оспаривать возможность познания, так как считает, что необходимо воздерживаться от всех суждений, как положительных, так и отрицательных.</w:t>
      </w:r>
    </w:p>
    <w:p>
      <w:pPr>
        <w:pStyle w:val="Normal"/>
        <w:numPr>
          <w:ilvl w:val="0"/>
          <w:numId w:val="0"/>
        </w:numPr>
        <w:shd w:fill="FFFFFF" w:val="clear"/>
        <w:ind w:firstLine="709"/>
        <w:jc w:val="both"/>
        <w:outlineLvl w:val="0"/>
        <w:rPr>
          <w:sz w:val="24"/>
          <w:szCs w:val="24"/>
        </w:rPr>
      </w:pPr>
      <w:r>
        <w:rPr>
          <w:color w:val="000000"/>
          <w:sz w:val="24"/>
          <w:szCs w:val="24"/>
        </w:rPr>
        <w:t>Секст Эмпирик сообщает о способах, которыми скептики пользовались, чтобы сохранять свою «афазию», т е полный отказ от высказывания суждений Ко всему, что говорили, они прибав</w:t>
        <w:softHyphen/>
        <w:t>ляли: «мне так кажется», «может быть», «возможно», «пожалуй» Скептик постоянно подчеркивал свое сомнение в познаваемости истины, говоря, что «все неопределенно», «все необъяснимо».</w:t>
      </w:r>
    </w:p>
    <w:p>
      <w:pPr>
        <w:pStyle w:val="Normal"/>
        <w:numPr>
          <w:ilvl w:val="0"/>
          <w:numId w:val="0"/>
        </w:numPr>
        <w:shd w:fill="FFFFFF" w:val="clear"/>
        <w:ind w:firstLine="709"/>
        <w:jc w:val="both"/>
        <w:outlineLvl w:val="0"/>
        <w:rPr>
          <w:sz w:val="24"/>
          <w:szCs w:val="24"/>
        </w:rPr>
      </w:pPr>
      <w:r>
        <w:rPr>
          <w:color w:val="000000"/>
          <w:sz w:val="24"/>
          <w:szCs w:val="24"/>
        </w:rPr>
        <w:t>В сочинении Секста Эмпирика «Против математиков» дает</w:t>
        <w:softHyphen/>
        <w:t>ся критика всего научного знания той эпохи. Здесь впервые при</w:t>
        <w:softHyphen/>
        <w:t xml:space="preserve">водится та классификация общеобразовательных специальных наук, которая в средние века стала господствующей,— деление науки на </w:t>
      </w:r>
      <w:r>
        <w:rPr>
          <w:color w:val="000000"/>
          <w:sz w:val="24"/>
          <w:szCs w:val="24"/>
          <w:lang w:val="en-US"/>
        </w:rPr>
        <w:t>trivium</w:t>
      </w:r>
      <w:r>
        <w:rPr>
          <w:color w:val="000000"/>
          <w:sz w:val="24"/>
          <w:szCs w:val="24"/>
        </w:rPr>
        <w:t xml:space="preserve">, который состоит из грамматики, риторики и диалектики (т. е. логики), и на </w:t>
      </w:r>
      <w:r>
        <w:rPr>
          <w:color w:val="000000"/>
          <w:sz w:val="24"/>
          <w:szCs w:val="24"/>
          <w:lang w:val="en-US"/>
        </w:rPr>
        <w:t>quadrivium</w:t>
      </w:r>
      <w:r>
        <w:rPr>
          <w:color w:val="000000"/>
          <w:sz w:val="24"/>
          <w:szCs w:val="24"/>
        </w:rPr>
        <w:t>, куда входят геомет</w:t>
        <w:softHyphen/>
        <w:t>рия, арифметика, астрономия и теория музыки.,</w:t>
      </w:r>
    </w:p>
    <w:p>
      <w:pPr>
        <w:pStyle w:val="Normal"/>
        <w:numPr>
          <w:ilvl w:val="0"/>
          <w:numId w:val="0"/>
        </w:numPr>
        <w:shd w:fill="FFFFFF" w:val="clear"/>
        <w:ind w:firstLine="709"/>
        <w:jc w:val="both"/>
        <w:outlineLvl w:val="0"/>
        <w:rPr>
          <w:sz w:val="24"/>
          <w:szCs w:val="24"/>
        </w:rPr>
      </w:pPr>
      <w:r>
        <w:rPr>
          <w:color w:val="000000"/>
          <w:sz w:val="24"/>
          <w:szCs w:val="24"/>
        </w:rPr>
        <w:t>Особого внимания заслуживает данная древнегреческими скептиками критика формальной возможности познания истины. Секст Эмпирик приводит ряд таких скептических аргументов. Из них наиболее достопримечателен аргумент, в котором говорится, что аристотелевский категорический силлогизм представляет со</w:t>
        <w:softHyphen/>
        <w:t>бой круг в доказательстве, поскольку большая посылка, посред</w:t>
        <w:softHyphen/>
        <w:t>ством которой доказывается заключение, сама может быть ус</w:t>
        <w:softHyphen/>
        <w:t>тановлена только путем полной индукции; индукция должна за</w:t>
        <w:softHyphen/>
        <w:t>ключать в себе уже и положение, являющееся заключением сил</w:t>
        <w:softHyphen/>
        <w:t>логизма.</w:t>
      </w:r>
    </w:p>
    <w:p>
      <w:pPr>
        <w:pStyle w:val="Normal"/>
        <w:numPr>
          <w:ilvl w:val="0"/>
          <w:numId w:val="0"/>
        </w:numPr>
        <w:shd w:fill="FFFFFF" w:val="clear"/>
        <w:ind w:firstLine="709"/>
        <w:jc w:val="both"/>
        <w:outlineLvl w:val="0"/>
        <w:rPr>
          <w:sz w:val="24"/>
          <w:szCs w:val="24"/>
        </w:rPr>
      </w:pPr>
      <w:r>
        <w:rPr>
          <w:color w:val="000000"/>
          <w:sz w:val="24"/>
          <w:szCs w:val="24"/>
        </w:rPr>
        <w:t>Скептики не преминули отметить наличие «порочного круга» и в стоической теории условного силлогизма. Чтобы сделать вы</w:t>
        <w:softHyphen/>
        <w:t>вод, что сейчас светло, стоик опирается на большую посылку: «Если день, то светло». Но откуда он знает, что эта посылка ис</w:t>
        <w:softHyphen/>
        <w:t>тинна, если он не опирается на то, что является заключением?</w:t>
      </w:r>
    </w:p>
    <w:p>
      <w:pPr>
        <w:pStyle w:val="Normal"/>
        <w:numPr>
          <w:ilvl w:val="0"/>
          <w:numId w:val="0"/>
        </w:numPr>
        <w:shd w:fill="FFFFFF" w:val="clear"/>
        <w:ind w:firstLine="709"/>
        <w:jc w:val="both"/>
        <w:outlineLvl w:val="0"/>
        <w:rPr>
          <w:sz w:val="24"/>
          <w:szCs w:val="24"/>
        </w:rPr>
      </w:pPr>
      <w:r>
        <w:rPr>
          <w:color w:val="000000"/>
          <w:sz w:val="24"/>
          <w:szCs w:val="24"/>
        </w:rPr>
        <w:t>Скептики критиковали и теорию знаков, на основе которой стоики и эпикурейцы строили свои учения об умозаключении. Они делили знаки на гипомнестические и эндейктические, или индикативные. Гипомнестические знаки относятся к содержанию сознания: одно представление ассоциируется с другим, с кото</w:t>
        <w:softHyphen/>
        <w:t>рым оно раньше вместе переживалось, и при появлении одного возникает в памяти и другое. Скептики признают существова</w:t>
        <w:softHyphen/>
        <w:t>ние таких знаков, но считают их чисто субъективными, различ</w:t>
        <w:softHyphen/>
        <w:t>ными у разных индивидов, зависящими от прежнего опыта каж</w:t>
        <w:softHyphen/>
        <w:t>дого индивида. Индикативный же знак никогда не воспринимает</w:t>
        <w:softHyphen/>
        <w:t>ся вместе с тем, что им обозначается, но вследствие своей соб</w:t>
        <w:softHyphen/>
        <w:t>ственной природы он должен обладать способностью обозначать определенный предмет. Но такой знак, по мнению скептиков, не</w:t>
        <w:softHyphen/>
        <w:t>мыслим.</w:t>
      </w:r>
    </w:p>
    <w:p>
      <w:pPr>
        <w:pStyle w:val="Normal"/>
        <w:numPr>
          <w:ilvl w:val="0"/>
          <w:numId w:val="0"/>
        </w:numPr>
        <w:shd w:fill="FFFFFF" w:val="clear"/>
        <w:ind w:firstLine="709"/>
        <w:jc w:val="both"/>
        <w:outlineLvl w:val="0"/>
        <w:rPr>
          <w:sz w:val="24"/>
          <w:szCs w:val="24"/>
        </w:rPr>
      </w:pPr>
      <w:r>
        <w:rPr>
          <w:color w:val="000000"/>
          <w:sz w:val="24"/>
          <w:szCs w:val="24"/>
        </w:rPr>
        <w:t>Индукцию скептики отвергали на том основании, что исчер</w:t>
        <w:softHyphen/>
        <w:t>пывающее перечисление всех случаев невозможно, а частичное — недостаточно.</w:t>
      </w:r>
    </w:p>
    <w:p>
      <w:pPr>
        <w:pStyle w:val="Normal"/>
        <w:numPr>
          <w:ilvl w:val="0"/>
          <w:numId w:val="0"/>
        </w:numPr>
        <w:shd w:fill="FFFFFF" w:val="clear"/>
        <w:ind w:firstLine="709"/>
        <w:jc w:val="both"/>
        <w:outlineLvl w:val="0"/>
        <w:rPr>
          <w:sz w:val="24"/>
          <w:szCs w:val="24"/>
        </w:rPr>
      </w:pPr>
      <w:r>
        <w:rPr>
          <w:color w:val="000000"/>
          <w:sz w:val="24"/>
          <w:szCs w:val="24"/>
        </w:rPr>
        <w:t>Определение понятий скептики считали неразрешимой зада</w:t>
        <w:softHyphen/>
        <w:t>чей, поскольку требуется дать затем определение тех понятий, посредством которых определяется данное понятие, а это приво</w:t>
        <w:softHyphen/>
        <w:t xml:space="preserve">дит к </w:t>
      </w:r>
      <w:r>
        <w:rPr>
          <w:color w:val="000000"/>
          <w:sz w:val="24"/>
          <w:szCs w:val="24"/>
          <w:lang w:val="en-US"/>
        </w:rPr>
        <w:t>regressus</w:t>
      </w:r>
      <w:r>
        <w:rPr>
          <w:color w:val="000000"/>
          <w:sz w:val="24"/>
          <w:szCs w:val="24"/>
        </w:rPr>
        <w:t xml:space="preserve"> </w:t>
      </w:r>
      <w:r>
        <w:rPr>
          <w:color w:val="000000"/>
          <w:sz w:val="24"/>
          <w:szCs w:val="24"/>
          <w:lang w:val="en-US"/>
        </w:rPr>
        <w:t>ad</w:t>
      </w:r>
      <w:r>
        <w:rPr>
          <w:color w:val="000000"/>
          <w:sz w:val="24"/>
          <w:szCs w:val="24"/>
        </w:rPr>
        <w:t xml:space="preserve"> </w:t>
      </w:r>
      <w:r>
        <w:rPr>
          <w:color w:val="000000"/>
          <w:sz w:val="24"/>
          <w:szCs w:val="24"/>
          <w:lang w:val="en-US"/>
        </w:rPr>
        <w:t>infinitum</w:t>
      </w:r>
      <w:r>
        <w:rPr>
          <w:color w:val="000000"/>
          <w:sz w:val="24"/>
          <w:szCs w:val="24"/>
        </w:rPr>
        <w:t>. Кроме того, они считали определе</w:t>
        <w:softHyphen/>
        <w:t>ние приемом, бесполезным для науки. Отвергали также скептики и логическое деление родов на виды.</w:t>
      </w:r>
    </w:p>
    <w:p>
      <w:pPr>
        <w:pStyle w:val="Normal"/>
        <w:numPr>
          <w:ilvl w:val="0"/>
          <w:numId w:val="0"/>
        </w:numPr>
        <w:shd w:fill="FFFFFF" w:val="clear"/>
        <w:ind w:firstLine="709"/>
        <w:jc w:val="both"/>
        <w:outlineLvl w:val="0"/>
        <w:rPr>
          <w:sz w:val="24"/>
          <w:szCs w:val="24"/>
        </w:rPr>
      </w:pPr>
      <w:r>
        <w:rPr>
          <w:color w:val="000000"/>
          <w:sz w:val="24"/>
          <w:szCs w:val="24"/>
        </w:rPr>
        <w:t>О софизмах скептики говорили, что для раскрытия заключа</w:t>
        <w:softHyphen/>
        <w:t>ющихся в них ошибок нет надобности в логическом анализе: чтобы отвергнуть их, достаточно простого осознания их бессмыс</w:t>
        <w:softHyphen/>
        <w:t>ленности.</w:t>
      </w:r>
    </w:p>
    <w:p>
      <w:pPr>
        <w:pStyle w:val="Normal"/>
        <w:numPr>
          <w:ilvl w:val="0"/>
          <w:numId w:val="0"/>
        </w:numPr>
        <w:shd w:fill="FFFFFF" w:val="clear"/>
        <w:ind w:firstLine="709"/>
        <w:jc w:val="both"/>
        <w:outlineLvl w:val="0"/>
        <w:rPr>
          <w:sz w:val="24"/>
          <w:szCs w:val="24"/>
        </w:rPr>
      </w:pPr>
      <w:r>
        <w:rPr>
          <w:color w:val="000000"/>
          <w:sz w:val="24"/>
          <w:szCs w:val="24"/>
        </w:rPr>
        <w:t>В истории логики и философии в целом имеет большое значение данная скептиками критика принципа причинности. Уже Энесидем писал о противоречивости понятия причинности, В скептической школе был составлен ряд доказательств, посвя</w:t>
        <w:softHyphen/>
        <w:t>щенных критике понятия причинности. Скептики учили, что при</w:t>
        <w:softHyphen/>
        <w:t>чина есть понятие относительное, так как она всегда причина че</w:t>
        <w:softHyphen/>
        <w:t>го-либо « относительное само не существует, но лишь «примыс</w:t>
        <w:softHyphen/>
        <w:t>ливается» нами.</w:t>
      </w:r>
    </w:p>
    <w:p>
      <w:pPr>
        <w:pStyle w:val="Normal"/>
        <w:numPr>
          <w:ilvl w:val="0"/>
          <w:numId w:val="0"/>
        </w:numPr>
        <w:shd w:fill="FFFFFF" w:val="clear"/>
        <w:ind w:firstLine="709"/>
        <w:jc w:val="both"/>
        <w:outlineLvl w:val="0"/>
        <w:rPr>
          <w:sz w:val="24"/>
          <w:szCs w:val="24"/>
        </w:rPr>
      </w:pPr>
      <w:r>
        <w:rPr>
          <w:color w:val="000000"/>
          <w:sz w:val="24"/>
          <w:szCs w:val="24"/>
        </w:rPr>
        <w:t>Анализируя понятие причинности, скептики говорили, что при</w:t>
        <w:softHyphen/>
        <w:t>чина должна или сосуществовать со своим действием, или пред</w:t>
        <w:softHyphen/>
        <w:t>шествовать ему, или следовать за ним. Но она не может быть од</w:t>
        <w:softHyphen/>
        <w:t>новременной со своим действием, так как в этом случае и то и другое одинаково могли бы выступать как нечто производящее и производимое. Причина не может и предшествовать действию, так как пока нет действия, нет и причины. И, наконец, причина не может следовать за действием, так как такое предположение бессмысленно.</w:t>
      </w:r>
    </w:p>
    <w:p>
      <w:pPr>
        <w:pStyle w:val="Normal"/>
        <w:numPr>
          <w:ilvl w:val="0"/>
          <w:numId w:val="0"/>
        </w:numPr>
        <w:shd w:fill="FFFFFF" w:val="clear"/>
        <w:ind w:firstLine="709"/>
        <w:jc w:val="both"/>
        <w:outlineLvl w:val="0"/>
        <w:rPr>
          <w:sz w:val="24"/>
          <w:szCs w:val="24"/>
        </w:rPr>
      </w:pPr>
      <w:r>
        <w:rPr>
          <w:color w:val="000000"/>
          <w:sz w:val="24"/>
          <w:szCs w:val="24"/>
        </w:rPr>
        <w:t>В своей критике принципа каузальности Энесидем указывал на следующие ошибки догматиков: 1) причина не может быть доказана восприятием, так как она не воспринимается; 2) дог</w:t>
        <w:softHyphen/>
        <w:t>матики не знают, что одно и то же действие может происходить от разных причин; 3) неизвестное догматики представляют себе по аналогии с известным; 4) догматики объясняют явления, ис</w:t>
        <w:softHyphen/>
        <w:t>ходя из своих предвзятых предположений; 5) то, что не поддает</w:t>
        <w:softHyphen/>
        <w:t>ся объяснению на основе этих предположений, они игнорируют. Указывая на эти ошибки в исследовании причинной связи, Эне</w:t>
        <w:softHyphen/>
        <w:t>сидем не отвергает самого принципа причинной связи.</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II</w:t>
      </w:r>
      <w:r>
        <w:rPr>
          <w:color w:val="000000"/>
          <w:sz w:val="24"/>
          <w:szCs w:val="24"/>
        </w:rPr>
        <w:t xml:space="preserve"> в. до н. э. скептицизм проникает в платоновскую Ака</w:t>
        <w:softHyphen/>
        <w:t>демию (так называемая Средняя, или Вторая, академия). Глав</w:t>
        <w:softHyphen/>
        <w:t>ными представителями академического скептицизма были Арке-Чилай (глава Второй академии) и Карнеад (глава Новой, или Третьей, академии).</w:t>
      </w:r>
    </w:p>
    <w:p>
      <w:pPr>
        <w:pStyle w:val="Normal"/>
        <w:numPr>
          <w:ilvl w:val="0"/>
          <w:numId w:val="0"/>
        </w:numPr>
        <w:shd w:fill="FFFFFF" w:val="clear"/>
        <w:ind w:firstLine="709"/>
        <w:jc w:val="both"/>
        <w:outlineLvl w:val="0"/>
        <w:rPr>
          <w:sz w:val="24"/>
          <w:szCs w:val="24"/>
        </w:rPr>
      </w:pPr>
      <w:r>
        <w:rPr>
          <w:color w:val="000000"/>
          <w:sz w:val="24"/>
          <w:szCs w:val="24"/>
        </w:rPr>
        <w:t>Академический скептицизм отличался от пирроновского, во-первых, тем, что он был более умеренным, поскольку признавал' вероятное знание и принимал разные (Степени вероятности и, во-вторых, тем, что он сочетался с учением Платона о том, что по</w:t>
        <w:softHyphen/>
        <w:t>знание чувственного мира явлений может быть только правдопо</w:t>
        <w:softHyphen/>
        <w:t>добным. Приводя высказывание Сократа: «Я знаю лишь то, что я ничего не знаю», Аркесилай говорил, что он не обладает даже этим знанием. Он вел резкую полемику со стоиками и эпику</w:t>
        <w:softHyphen/>
        <w:t>рейцами, критикуя их теорию познания. В особенности он напа</w:t>
        <w:softHyphen/>
        <w:t>дал на учение стоиков о «каталептическом представлении» и до</w:t>
        <w:softHyphen/>
        <w:t>казывал, что нет представлений, которые сами в себе заключали бы признак своей достоверности.</w:t>
      </w:r>
    </w:p>
    <w:p>
      <w:pPr>
        <w:pStyle w:val="Normal"/>
        <w:numPr>
          <w:ilvl w:val="0"/>
          <w:numId w:val="0"/>
        </w:numPr>
        <w:shd w:fill="FFFFFF" w:val="clear"/>
        <w:ind w:firstLine="709"/>
        <w:jc w:val="both"/>
        <w:outlineLvl w:val="0"/>
        <w:rPr>
          <w:sz w:val="24"/>
          <w:szCs w:val="24"/>
        </w:rPr>
      </w:pPr>
      <w:r>
        <w:rPr>
          <w:color w:val="000000"/>
          <w:sz w:val="24"/>
          <w:szCs w:val="24"/>
        </w:rPr>
        <w:t>Карнеад тоже критиковал стоиков и эпикурейцев. Он доказы</w:t>
        <w:softHyphen/>
        <w:t>вал, что между различными частями философской системы стои</w:t>
        <w:softHyphen/>
        <w:t>ков существует множество неустранимых противоречий. Он вы</w:t>
        <w:softHyphen/>
        <w:t>смеивал эпикурейское учение о богах, говоря, что плохо обстоит дело с блаженством этих бездельников, целую вечность они не могут думать ни о чем другом, как только «мне хорошо, я сча</w:t>
        <w:softHyphen/>
        <w:t>стлив!»</w:t>
      </w:r>
    </w:p>
    <w:p>
      <w:pPr>
        <w:pStyle w:val="Normal"/>
        <w:numPr>
          <w:ilvl w:val="0"/>
          <w:numId w:val="0"/>
        </w:numPr>
        <w:shd w:fill="FFFFFF" w:val="clear"/>
        <w:ind w:firstLine="709"/>
        <w:jc w:val="both"/>
        <w:outlineLvl w:val="0"/>
        <w:rPr>
          <w:sz w:val="24"/>
          <w:szCs w:val="24"/>
        </w:rPr>
      </w:pPr>
      <w:r>
        <w:rPr>
          <w:color w:val="000000"/>
          <w:sz w:val="24"/>
          <w:szCs w:val="24"/>
        </w:rPr>
        <w:t>Критикуя академический скепсис, пирроновцы упрекали его представителей в догматическом употреблении утверждения и отрицания, а также критиковали их учение о вероятности, кото</w:t>
        <w:softHyphen/>
        <w:t>рое в основном разработал Карнеад Он различает субъективную и объективную вероятности. Для объективной вероятности он устанавливает три основных ступени. Низшая ступень присуща представлениям, которые вероятны только сами по себе Вторая ступень вероятности бывает в том случае, когда представления вероятны не только сами по себе, но их вероятность подкреп</w:t>
        <w:softHyphen/>
        <w:t>ляется всеми другими связанными с ними обстоятельствами, например, когда не только общий силуэт, но и рост, движения, голос, одежда и т. д говорят за то, что стоящая передо мной особа есть Сократ. Этот вид представлений Карнеад называл «вероятным и лишенным противоречивости», так как здесь имеется полная гармония всех частей впечатления. Высшая же ступень вероятности имеется у представлений, которые не толь</w:t>
        <w:softHyphen/>
        <w:t>ко вероятны сами по себе и лишены противоречивости по отно</w:t>
        <w:softHyphen/>
        <w:t>шению к другим связанным с ними представлениям, но и всесто</w:t>
        <w:softHyphen/>
        <w:t>ронне проверены. Например, лежащий в темном помещении предмет тому, кто его видит, представляется как канат (первая ступень вероятности) То, что этот предмет неподвижен, говорит за то, что это действительно канат (вторая ступень вероятности), хотя возможно, что это окоченевшая от холода змея. Когда же то «то это канат, подтверждается дальнейшим исследованием предмета (например, ударом по нему палкой), тогда мы имеем третью ступень вероятности.</w:t>
      </w:r>
    </w:p>
    <w:p>
      <w:pPr>
        <w:pStyle w:val="Normal"/>
        <w:numPr>
          <w:ilvl w:val="0"/>
          <w:numId w:val="0"/>
        </w:numPr>
        <w:shd w:fill="FFFFFF" w:val="clear"/>
        <w:ind w:firstLine="709"/>
        <w:jc w:val="both"/>
        <w:outlineLvl w:val="0"/>
        <w:rPr>
          <w:sz w:val="24"/>
          <w:szCs w:val="24"/>
        </w:rPr>
      </w:pPr>
      <w:r>
        <w:rPr>
          <w:color w:val="000000"/>
          <w:sz w:val="24"/>
          <w:szCs w:val="24"/>
        </w:rPr>
        <w:t>Карнеад считал, что его шкала вероятностей приложима и в практической области. Например, если отправляющийся в морское путешествие знает, что море спокойно и корабль прочен и хорошо оснащен, что на нем опытная команда, то он вправе полагать, что его поездка весьма вероятно будет благополучной.</w:t>
      </w:r>
    </w:p>
    <w:p>
      <w:pPr>
        <w:pStyle w:val="Normal"/>
        <w:numPr>
          <w:ilvl w:val="0"/>
          <w:numId w:val="0"/>
        </w:numPr>
        <w:shd w:fill="FFFFFF" w:val="clear"/>
        <w:ind w:firstLine="709"/>
        <w:jc w:val="both"/>
        <w:outlineLvl w:val="0"/>
        <w:rPr>
          <w:sz w:val="24"/>
          <w:szCs w:val="24"/>
        </w:rPr>
      </w:pPr>
      <w:r>
        <w:rPr>
          <w:color w:val="000000"/>
          <w:sz w:val="24"/>
          <w:szCs w:val="24"/>
        </w:rPr>
        <w:t>Карнеад устанавливал различные степени вероятности для разных положений и выводов. Секст Эмпирик («Против матема</w:t>
        <w:softHyphen/>
        <w:t xml:space="preserve">тиков», </w:t>
      </w:r>
      <w:r>
        <w:rPr>
          <w:color w:val="000000"/>
          <w:sz w:val="24"/>
          <w:szCs w:val="24"/>
          <w:lang w:val="en-US"/>
        </w:rPr>
        <w:t>VII</w:t>
      </w:r>
      <w:r>
        <w:rPr>
          <w:color w:val="000000"/>
          <w:sz w:val="24"/>
          <w:szCs w:val="24"/>
        </w:rPr>
        <w:t>, 175) указывал, что карнеадовская шкала вероятно</w:t>
        <w:softHyphen/>
        <w:t>стей весьма сходна со школой, еще ранее разработанной эмпи</w:t>
        <w:softHyphen/>
        <w:t>рической школой врачей.</w:t>
      </w:r>
    </w:p>
    <w:p>
      <w:pPr>
        <w:pStyle w:val="Normal"/>
        <w:numPr>
          <w:ilvl w:val="0"/>
          <w:numId w:val="0"/>
        </w:numPr>
        <w:shd w:fill="FFFFFF" w:val="clear"/>
        <w:ind w:firstLine="709"/>
        <w:jc w:val="both"/>
        <w:outlineLvl w:val="0"/>
        <w:rPr>
          <w:sz w:val="24"/>
          <w:szCs w:val="24"/>
        </w:rPr>
      </w:pPr>
      <w:r>
        <w:rPr>
          <w:color w:val="000000"/>
          <w:sz w:val="24"/>
          <w:szCs w:val="24"/>
        </w:rPr>
        <w:t>Признание различных ступеней вероятности было уклонением от строго скептического образа мыслей, поскольку являлось признанием существования объективного критерия большей или меньшей истинности тех или иных суждений.</w:t>
      </w:r>
    </w:p>
    <w:p>
      <w:pPr>
        <w:pStyle w:val="Normal"/>
        <w:numPr>
          <w:ilvl w:val="0"/>
          <w:numId w:val="0"/>
        </w:numPr>
        <w:shd w:fill="FFFFFF" w:val="clear"/>
        <w:ind w:firstLine="709"/>
        <w:jc w:val="both"/>
        <w:outlineLvl w:val="0"/>
        <w:rPr>
          <w:sz w:val="24"/>
          <w:szCs w:val="24"/>
        </w:rPr>
      </w:pPr>
      <w:r>
        <w:rPr>
          <w:color w:val="000000"/>
          <w:sz w:val="24"/>
          <w:szCs w:val="24"/>
        </w:rPr>
        <w:t>В основе скептицизма лежал универсальный релятивизм, признание относительного характера всех ощущений, восприя</w:t>
        <w:softHyphen/>
        <w:t>тий, представлений, мнений, философских взглядов и научных теорий. Скептики пытались доказать несостоятельность логики,</w:t>
      </w:r>
      <w:r>
        <w:rPr>
          <w:sz w:val="24"/>
          <w:szCs w:val="24"/>
        </w:rPr>
        <w:t xml:space="preserve"> </w:t>
      </w:r>
      <w:r>
        <w:rPr>
          <w:color w:val="000000"/>
          <w:sz w:val="24"/>
          <w:szCs w:val="24"/>
        </w:rPr>
        <w:t>бессилие логических доказательств. Но этим они опровергали и</w:t>
      </w:r>
      <w:r>
        <w:rPr>
          <w:sz w:val="24"/>
          <w:szCs w:val="24"/>
        </w:rPr>
        <w:t xml:space="preserve"> </w:t>
      </w:r>
      <w:r>
        <w:rPr>
          <w:color w:val="000000"/>
          <w:sz w:val="24"/>
          <w:szCs w:val="24"/>
        </w:rPr>
        <w:t>свое учение.</w:t>
      </w:r>
    </w:p>
    <w:p>
      <w:pPr>
        <w:pStyle w:val="Normal"/>
        <w:numPr>
          <w:ilvl w:val="0"/>
          <w:numId w:val="0"/>
        </w:numPr>
        <w:shd w:fill="FFFFFF" w:val="clear"/>
        <w:ind w:firstLine="709"/>
        <w:jc w:val="both"/>
        <w:outlineLvl w:val="0"/>
        <w:rPr>
          <w:sz w:val="24"/>
          <w:szCs w:val="24"/>
        </w:rPr>
      </w:pPr>
      <w:r>
        <w:rPr>
          <w:color w:val="000000"/>
          <w:sz w:val="24"/>
          <w:szCs w:val="24"/>
        </w:rPr>
        <w:t>*    *    *</w:t>
      </w:r>
    </w:p>
    <w:p>
      <w:pPr>
        <w:pStyle w:val="Normal"/>
        <w:numPr>
          <w:ilvl w:val="0"/>
          <w:numId w:val="0"/>
        </w:numPr>
        <w:shd w:fill="FFFFFF" w:val="clear"/>
        <w:ind w:firstLine="709"/>
        <w:jc w:val="both"/>
        <w:outlineLvl w:val="0"/>
        <w:rPr>
          <w:sz w:val="24"/>
          <w:szCs w:val="24"/>
        </w:rPr>
      </w:pPr>
      <w:r>
        <w:rPr>
          <w:color w:val="000000"/>
          <w:sz w:val="24"/>
          <w:szCs w:val="24"/>
        </w:rPr>
        <w:t>Из данного нами обзора различных направлений в древне</w:t>
        <w:softHyphen/>
        <w:t>греческой логике видно, что в ней зародились и развились в той или иной мере все основные типы последующих систем логи</w:t>
        <w:softHyphen/>
        <w:t>ки. Дедуктивная аристотелевская логика и индуктивная демокрито - эпикурейская логика получили широкое распространение в Европе в новое время. Логика стоиков нашла свое продолже</w:t>
        <w:softHyphen/>
        <w:t>ние у Гоббса и затем в символической логике нового времени. Древнегреческий скепсис возрождается в философии Юма и в новейшем алогизме Диалектическая логика имеет своего пред</w:t>
        <w:softHyphen/>
        <w:t>ставителя в древности в лице Гераклита Эфесского.</w:t>
      </w:r>
    </w:p>
    <w:p>
      <w:pPr>
        <w:pStyle w:val="Normal"/>
        <w:numPr>
          <w:ilvl w:val="0"/>
          <w:numId w:val="0"/>
        </w:numPr>
        <w:shd w:fill="FFFFFF" w:val="clear"/>
        <w:ind w:firstLine="709"/>
        <w:jc w:val="both"/>
        <w:outlineLvl w:val="0"/>
        <w:rPr>
          <w:sz w:val="24"/>
          <w:szCs w:val="24"/>
        </w:rPr>
      </w:pPr>
      <w:r>
        <w:rPr>
          <w:color w:val="000000"/>
          <w:sz w:val="24"/>
          <w:szCs w:val="24"/>
        </w:rPr>
        <w:t>ЛОГИКА В ДРЕВНЕМ РИМЕ</w:t>
      </w:r>
    </w:p>
    <w:p>
      <w:pPr>
        <w:pStyle w:val="Normal"/>
        <w:numPr>
          <w:ilvl w:val="0"/>
          <w:numId w:val="0"/>
        </w:numPr>
        <w:shd w:fill="FFFFFF" w:val="clear"/>
        <w:ind w:firstLine="709"/>
        <w:jc w:val="both"/>
        <w:outlineLvl w:val="0"/>
        <w:rPr>
          <w:sz w:val="24"/>
          <w:szCs w:val="24"/>
        </w:rPr>
      </w:pPr>
      <w:r>
        <w:rPr>
          <w:color w:val="000000"/>
          <w:sz w:val="24"/>
          <w:szCs w:val="24"/>
        </w:rPr>
        <w:t>В Древнем Риме рабовладельческий строй достигает куль</w:t>
        <w:softHyphen/>
        <w:t>минационной точки своего развития Обостряется классовая борьба, вспыхивают грандиозные восстания рабов (особенно значительными из них были восстания под предводительством Эвна и под предводительством Спартака). Наряду с восстания</w:t>
        <w:softHyphen/>
        <w:t xml:space="preserve">ми </w:t>
      </w:r>
      <w:r>
        <w:rPr>
          <w:iCs/>
          <w:color w:val="000000"/>
          <w:sz w:val="24"/>
          <w:szCs w:val="24"/>
        </w:rPr>
        <w:t xml:space="preserve">/рабов </w:t>
      </w:r>
      <w:r>
        <w:rPr>
          <w:color w:val="000000"/>
          <w:sz w:val="24"/>
          <w:szCs w:val="24"/>
        </w:rPr>
        <w:t xml:space="preserve">развертываются массовые движения обезземеленного крестьянства. В начале </w:t>
      </w:r>
      <w:r>
        <w:rPr>
          <w:color w:val="000000"/>
          <w:sz w:val="24"/>
          <w:szCs w:val="24"/>
          <w:lang w:val="en-US"/>
        </w:rPr>
        <w:t>I</w:t>
      </w:r>
      <w:r>
        <w:rPr>
          <w:color w:val="000000"/>
          <w:sz w:val="24"/>
          <w:szCs w:val="24"/>
        </w:rPr>
        <w:t xml:space="preserve"> в. до н. э. в Риме началась длительная гражданская война между демократией и аристократией (борь</w:t>
        <w:softHyphen/>
        <w:t xml:space="preserve">ба Мария и Суллы). Рабовладельческий строй потрясается до самого основания, и только ценой гибели республики удалось добиться временной стабилизации рабовладельческого строя. С </w:t>
      </w:r>
      <w:r>
        <w:rPr>
          <w:color w:val="000000"/>
          <w:sz w:val="24"/>
          <w:szCs w:val="24"/>
          <w:lang w:val="en-US"/>
        </w:rPr>
        <w:t>II</w:t>
      </w:r>
      <w:r>
        <w:rPr>
          <w:color w:val="000000"/>
          <w:sz w:val="24"/>
          <w:szCs w:val="24"/>
        </w:rPr>
        <w:t xml:space="preserve">Кв. н. э. начинается процесс разложения рабовладельческой формации, который приводит к крушению Римской империи в </w:t>
      </w:r>
      <w:r>
        <w:rPr>
          <w:color w:val="000000"/>
          <w:sz w:val="24"/>
          <w:szCs w:val="24"/>
          <w:lang w:val="en-US"/>
        </w:rPr>
        <w:t>V</w:t>
      </w:r>
      <w:r>
        <w:rPr>
          <w:color w:val="000000"/>
          <w:sz w:val="24"/>
          <w:szCs w:val="24"/>
        </w:rPr>
        <w:t xml:space="preserve"> в. н. э. и к гибели рабовладельческого строя.</w:t>
      </w:r>
    </w:p>
    <w:p>
      <w:pPr>
        <w:pStyle w:val="Normal"/>
        <w:numPr>
          <w:ilvl w:val="0"/>
          <w:numId w:val="0"/>
        </w:numPr>
        <w:shd w:fill="FFFFFF" w:val="clear"/>
        <w:ind w:firstLine="709"/>
        <w:jc w:val="both"/>
        <w:outlineLvl w:val="0"/>
        <w:rPr>
          <w:sz w:val="24"/>
          <w:szCs w:val="24"/>
        </w:rPr>
      </w:pPr>
      <w:r>
        <w:rPr>
          <w:color w:val="000000"/>
          <w:sz w:val="24"/>
          <w:szCs w:val="24"/>
        </w:rPr>
        <w:t>Особенностью экономической и политической жизни Ри</w:t>
        <w:softHyphen/>
        <w:t>ма объясняется характер господствовавшей там идеологии. В Древнем Риме основное внимание уделялось проблемам права и морали. Особенно значительна роль Рима в создании науки о праве.</w:t>
      </w:r>
    </w:p>
    <w:p>
      <w:pPr>
        <w:pStyle w:val="Normal"/>
        <w:numPr>
          <w:ilvl w:val="0"/>
          <w:numId w:val="0"/>
        </w:numPr>
        <w:shd w:fill="FFFFFF" w:val="clear"/>
        <w:ind w:firstLine="709"/>
        <w:jc w:val="both"/>
        <w:outlineLvl w:val="0"/>
        <w:rPr>
          <w:sz w:val="24"/>
          <w:szCs w:val="24"/>
        </w:rPr>
      </w:pPr>
      <w:r>
        <w:rPr>
          <w:color w:val="000000"/>
          <w:sz w:val="24"/>
          <w:szCs w:val="24"/>
        </w:rPr>
        <w:t>Еще в республиканский период в Рим проникает греческая философия. Она встретила упорное сопротивление ревнителей старины, особенно Катона Старшего. В 156 г. до н. э. в Рим при</w:t>
        <w:softHyphen/>
        <w:t>было афинское посольство во главе с философом Карнеадом, главой Новой академии, в которой господствовал скептицизм.</w:t>
      </w:r>
    </w:p>
    <w:p>
      <w:pPr>
        <w:pStyle w:val="Normal"/>
        <w:numPr>
          <w:ilvl w:val="0"/>
          <w:numId w:val="0"/>
        </w:numPr>
        <w:shd w:fill="FFFFFF" w:val="clear"/>
        <w:ind w:firstLine="709"/>
        <w:jc w:val="both"/>
        <w:outlineLvl w:val="0"/>
        <w:rPr>
          <w:sz w:val="24"/>
          <w:szCs w:val="24"/>
        </w:rPr>
      </w:pPr>
      <w:r>
        <w:rPr>
          <w:color w:val="000000"/>
          <w:sz w:val="24"/>
          <w:szCs w:val="24"/>
        </w:rPr>
        <w:t>Славившийся своим красноречием Карнеад произнес в Риме две речи о справедливости. В первой речи он превозносил спра</w:t>
        <w:softHyphen/>
        <w:t>ведливость как наивысшую добродетель, основанную на самой природе, и как ту конечную цель, к осуществлению которой каж</w:t>
        <w:softHyphen/>
        <w:t>дый человек должен стремиться ради нее самой. Эта речь вызва</w:t>
        <w:softHyphen/>
        <w:t>ла всеобщий восторг, и даже сам Катон готов был изменить свое отрицательное отношение к философии. Но на другой день Карнеад произнес вторую речь, в которой сказал: «Вчера вы, римляне, бурно мне аплодировали, бурными возгласами одобряли мою речь. Но если вы действительно так высоко цените справедливость, то вы должны отказаться от мирового господства, вы должны уйти даже из Италии и огра</w:t>
        <w:softHyphen/>
        <w:t>ничиться одним своим городом. Вы должны все вами завоеван</w:t>
        <w:softHyphen/>
        <w:t>ное вернуть законным владельцам и жить не в роскошных двор</w:t>
        <w:softHyphen/>
        <w:t>цах, а в скромных хижинах. Но вы, конечно, этого не сделаете и будете совершенно правы». Далее Карнеад утверждал, что спра</w:t>
        <w:softHyphen/>
        <w:t>ведливость — условное человеческое установление, и тем, кто господствует и имеет силу, неразумно соблюдать справедли</w:t>
        <w:softHyphen/>
        <w:t>вость, так как она не в их интересах, да и вообще она несовме</w:t>
        <w:softHyphen/>
        <w:t>стима с существующим строем.</w:t>
      </w:r>
    </w:p>
    <w:p>
      <w:pPr>
        <w:pStyle w:val="Normal"/>
        <w:numPr>
          <w:ilvl w:val="0"/>
          <w:numId w:val="0"/>
        </w:numPr>
        <w:shd w:fill="FFFFFF" w:val="clear"/>
        <w:ind w:firstLine="709"/>
        <w:jc w:val="both"/>
        <w:outlineLvl w:val="0"/>
        <w:rPr>
          <w:sz w:val="24"/>
          <w:szCs w:val="24"/>
        </w:rPr>
      </w:pPr>
      <w:r>
        <w:rPr>
          <w:color w:val="000000"/>
          <w:sz w:val="24"/>
          <w:szCs w:val="24"/>
        </w:rPr>
        <w:t>Эта речь вызвала бурное негодование Катона, и он потребо</w:t>
        <w:softHyphen/>
        <w:t>вал немедленного отъезда афинских философов из Рима.</w:t>
      </w:r>
    </w:p>
    <w:p>
      <w:pPr>
        <w:pStyle w:val="Normal"/>
        <w:numPr>
          <w:ilvl w:val="0"/>
          <w:numId w:val="0"/>
        </w:numPr>
        <w:shd w:fill="FFFFFF" w:val="clear"/>
        <w:ind w:firstLine="709"/>
        <w:jc w:val="both"/>
        <w:outlineLvl w:val="0"/>
        <w:rPr>
          <w:sz w:val="24"/>
          <w:szCs w:val="24"/>
        </w:rPr>
      </w:pPr>
      <w:r>
        <w:rPr>
          <w:color w:val="000000"/>
          <w:sz w:val="24"/>
          <w:szCs w:val="24"/>
        </w:rPr>
        <w:t>Тем не менее греческая философия заинтересовала римское общество и в особенности кружок Сципиона Младшего, к кото</w:t>
        <w:softHyphen/>
        <w:t>рому принадлежали самые выдающиеся государственные дея</w:t>
        <w:softHyphen/>
        <w:t>тели Рима. В этом кружке стали изучать греческую философию.</w:t>
      </w:r>
    </w:p>
    <w:p>
      <w:pPr>
        <w:pStyle w:val="Normal"/>
        <w:numPr>
          <w:ilvl w:val="0"/>
          <w:numId w:val="0"/>
        </w:numPr>
        <w:shd w:fill="FFFFFF" w:val="clear"/>
        <w:ind w:firstLine="709"/>
        <w:jc w:val="both"/>
        <w:outlineLvl w:val="0"/>
        <w:rPr>
          <w:sz w:val="24"/>
          <w:szCs w:val="24"/>
        </w:rPr>
      </w:pPr>
      <w:r>
        <w:rPr>
          <w:color w:val="000000"/>
          <w:sz w:val="24"/>
          <w:szCs w:val="24"/>
        </w:rPr>
        <w:t>Из римских писателей, занимавшихся философией, особой известностью пользовался Цицерон.</w:t>
      </w:r>
    </w:p>
    <w:p>
      <w:pPr>
        <w:pStyle w:val="Normal"/>
        <w:numPr>
          <w:ilvl w:val="0"/>
          <w:numId w:val="0"/>
        </w:numPr>
        <w:shd w:fill="FFFFFF" w:val="clear"/>
        <w:ind w:firstLine="709"/>
        <w:jc w:val="both"/>
        <w:outlineLvl w:val="0"/>
        <w:rPr>
          <w:sz w:val="24"/>
          <w:szCs w:val="24"/>
        </w:rPr>
      </w:pPr>
      <w:r>
        <w:rPr>
          <w:color w:val="000000"/>
          <w:sz w:val="24"/>
          <w:szCs w:val="24"/>
        </w:rPr>
        <w:t>В мировоззрении Цицерона ярко выражены интересы оптиматов, рабовладельческой знати. Цицерон говорит, что в чело</w:t>
        <w:softHyphen/>
        <w:t>веческом обществе самое главное — институт частной собствен</w:t>
        <w:softHyphen/>
        <w:t>ности, и государство существует для того, чтобы охранять частную собственность, чтобы обеспечить богатым людям воз</w:t>
        <w:softHyphen/>
        <w:t>можность спокойно наслаждаться своим богатством, благами жизни и оградить их собственность от посягательств со стороны неимущих.</w:t>
      </w:r>
    </w:p>
    <w:p>
      <w:pPr>
        <w:pStyle w:val="Normal"/>
        <w:numPr>
          <w:ilvl w:val="0"/>
          <w:numId w:val="0"/>
        </w:numPr>
        <w:shd w:fill="FFFFFF" w:val="clear"/>
        <w:ind w:firstLine="709"/>
        <w:jc w:val="both"/>
        <w:outlineLvl w:val="0"/>
        <w:rPr>
          <w:sz w:val="24"/>
          <w:szCs w:val="24"/>
        </w:rPr>
      </w:pPr>
      <w:r>
        <w:rPr>
          <w:color w:val="000000"/>
          <w:sz w:val="24"/>
          <w:szCs w:val="24"/>
        </w:rPr>
        <w:t>В области философии и, в частности, логики Цицерону при</w:t>
        <w:softHyphen/>
        <w:t>надлежит заслуга создания латинской терминологии.</w:t>
      </w:r>
    </w:p>
    <w:p>
      <w:pPr>
        <w:pStyle w:val="Normal"/>
        <w:numPr>
          <w:ilvl w:val="0"/>
          <w:numId w:val="0"/>
        </w:numPr>
        <w:shd w:fill="FFFFFF" w:val="clear"/>
        <w:ind w:firstLine="709"/>
        <w:jc w:val="both"/>
        <w:outlineLvl w:val="0"/>
        <w:rPr>
          <w:sz w:val="24"/>
          <w:szCs w:val="24"/>
        </w:rPr>
      </w:pPr>
      <w:r>
        <w:rPr>
          <w:color w:val="000000"/>
          <w:sz w:val="24"/>
          <w:szCs w:val="24"/>
        </w:rPr>
        <w:t>В противоположность Цицерону в эпикурейской философ</w:t>
        <w:softHyphen/>
        <w:t>ской школе, ярким представителем которой в Древнем Риме был Лукреций, господствует демократический образ мышления.</w:t>
      </w:r>
    </w:p>
    <w:p>
      <w:pPr>
        <w:pStyle w:val="Normal"/>
        <w:numPr>
          <w:ilvl w:val="0"/>
          <w:numId w:val="0"/>
        </w:numPr>
        <w:shd w:fill="FFFFFF" w:val="clear"/>
        <w:ind w:firstLine="709"/>
        <w:jc w:val="both"/>
        <w:outlineLvl w:val="0"/>
        <w:rPr>
          <w:sz w:val="24"/>
          <w:szCs w:val="24"/>
        </w:rPr>
      </w:pPr>
      <w:r>
        <w:rPr>
          <w:color w:val="000000"/>
          <w:sz w:val="24"/>
          <w:szCs w:val="24"/>
        </w:rPr>
        <w:t>Демократический образ мышления Лукреция особенно заме</w:t>
        <w:softHyphen/>
        <w:t>тен при сопоставлении его взглядов с воззрениями Цицерона. Цицерон в своем сочинении «Об обязанностях» считает непри</w:t>
        <w:softHyphen/>
        <w:t>личным, низким, недостойным свободного человека делом заня</w:t>
        <w:softHyphen/>
        <w:t>тия тех, кто получает плату за свой физический труд. Наемные рабочие заслуживают в его глазах презрения; ведь они продают самих себя.</w:t>
      </w:r>
    </w:p>
    <w:p>
      <w:pPr>
        <w:pStyle w:val="Normal"/>
        <w:numPr>
          <w:ilvl w:val="0"/>
          <w:numId w:val="0"/>
        </w:numPr>
        <w:shd w:fill="FFFFFF" w:val="clear"/>
        <w:ind w:firstLine="709"/>
        <w:jc w:val="both"/>
        <w:outlineLvl w:val="0"/>
        <w:rPr>
          <w:color w:val="000000"/>
          <w:sz w:val="24"/>
          <w:szCs w:val="24"/>
        </w:rPr>
      </w:pPr>
      <w:r>
        <w:rPr>
          <w:color w:val="000000"/>
          <w:sz w:val="24"/>
          <w:szCs w:val="24"/>
        </w:rPr>
        <w:t>В противоположность Цицерону Лукреций с уважением относится к физическому и умственному труду и отводит трудо</w:t>
        <w:softHyphen/>
        <w:t>вой деятельности первенствующее место в развитии человече</w:t>
        <w:softHyphen/>
        <w:t>ства. Высокая оценка производительного труда у Лукреция соединяется с признанием ведущей роли науки в жизни людей.</w:t>
      </w:r>
    </w:p>
    <w:p>
      <w:pPr>
        <w:pStyle w:val="Normal"/>
        <w:numPr>
          <w:ilvl w:val="0"/>
          <w:numId w:val="0"/>
        </w:numPr>
        <w:shd w:fill="FFFFFF" w:val="clear"/>
        <w:ind w:firstLine="709"/>
        <w:jc w:val="both"/>
        <w:outlineLvl w:val="0"/>
        <w:rPr>
          <w:sz w:val="24"/>
          <w:szCs w:val="24"/>
        </w:rPr>
      </w:pPr>
      <w:r>
        <w:rPr>
          <w:color w:val="000000"/>
          <w:sz w:val="24"/>
          <w:szCs w:val="24"/>
        </w:rPr>
        <w:t xml:space="preserve"> </w:t>
      </w:r>
      <w:r>
        <w:rPr>
          <w:color w:val="000000"/>
          <w:sz w:val="24"/>
          <w:szCs w:val="24"/>
        </w:rPr>
        <w:t>При жизни Цицерона и Лукреция в Италии существовала неаполитанская школа эпикуреизма, возглавлявшаяся Филодемом. По всей вероятности, Лукреций обучался в этой школе. Но, будучи учеником Филодема, он не следует слепо его учению, в частности проявляет самостоятельность и по отношению к филодемовскои логике. В обосновании своей философии Лукре</w:t>
        <w:softHyphen/>
        <w:t>ций не придерживается строго эпикурейского эмпиризма, но при</w:t>
        <w:softHyphen/>
        <w:t>бегает, подобно Левкиппу и Демокриту, и к доказательствам неэмпирического характера Это свидетельствует, как отмечают в своей работе Ф. и Э. де Лэси, что «Лукреций не вполне следо</w:t>
        <w:softHyphen/>
        <w:t>вал руководящим принципам эпикурейской системы»8. Сравне</w:t>
        <w:softHyphen/>
        <w:t>ние поэмы Лукреция «О природе вещей» с логическим тракта</w:t>
        <w:softHyphen/>
        <w:t>том Филодема показывает, что Лукреций стремился избегнуть односторонности эпикурейского метода.</w:t>
      </w:r>
    </w:p>
    <w:p>
      <w:pPr>
        <w:pStyle w:val="Normal"/>
        <w:numPr>
          <w:ilvl w:val="0"/>
          <w:numId w:val="0"/>
        </w:numPr>
        <w:shd w:fill="FFFFFF" w:val="clear"/>
        <w:ind w:firstLine="709"/>
        <w:jc w:val="both"/>
        <w:outlineLvl w:val="0"/>
        <w:rPr>
          <w:sz w:val="24"/>
          <w:szCs w:val="24"/>
        </w:rPr>
      </w:pPr>
      <w:r>
        <w:rPr>
          <w:color w:val="000000"/>
          <w:sz w:val="24"/>
          <w:szCs w:val="24"/>
        </w:rPr>
        <w:t xml:space="preserve">В римскую эпоху продолжалась та борьба философских школ эпикурейского, стоического, перипатетического, академического и скептического направлений в философии, которая разгорелась в эллинистическую эпоху. Эта борьба захватывала и проблемы логики. В качестве оригинального теоретика логики римской эпохи можно назвать жившего во </w:t>
      </w:r>
      <w:r>
        <w:rPr>
          <w:color w:val="000000"/>
          <w:sz w:val="24"/>
          <w:szCs w:val="24"/>
          <w:lang w:val="en-US"/>
        </w:rPr>
        <w:t>II</w:t>
      </w:r>
      <w:r>
        <w:rPr>
          <w:color w:val="000000"/>
          <w:sz w:val="24"/>
          <w:szCs w:val="24"/>
        </w:rPr>
        <w:t xml:space="preserve"> в. н. э. Галена, автора мно</w:t>
        <w:softHyphen/>
        <w:t>гих трактатов по физиологии, анатомии, медицине и философии. В области медицины Гален был авторитетом на Западе в тече</w:t>
        <w:softHyphen/>
        <w:t xml:space="preserve">ние 14 столетий (до </w:t>
      </w:r>
      <w:r>
        <w:rPr>
          <w:color w:val="000000"/>
          <w:sz w:val="24"/>
          <w:szCs w:val="24"/>
          <w:lang w:val="en-US"/>
        </w:rPr>
        <w:t>XVI</w:t>
      </w:r>
      <w:r>
        <w:rPr>
          <w:color w:val="000000"/>
          <w:sz w:val="24"/>
          <w:szCs w:val="24"/>
        </w:rPr>
        <w:t xml:space="preserve"> в), а на мусульманском Востоке его медицина принимается и до сих пор. Насколько велик был его авторитет, видно из того, что, когда в </w:t>
      </w:r>
      <w:r>
        <w:rPr>
          <w:color w:val="000000"/>
          <w:sz w:val="24"/>
          <w:szCs w:val="24"/>
          <w:lang w:val="en-US"/>
        </w:rPr>
        <w:t>XVI</w:t>
      </w:r>
      <w:r>
        <w:rPr>
          <w:color w:val="000000"/>
          <w:sz w:val="24"/>
          <w:szCs w:val="24"/>
        </w:rPr>
        <w:t xml:space="preserve"> в. знаменитый анатом Андрей Везалий показал ошибки Галена, ученые того времени, отказываясь поверить, чтобы Гален мог допустить ошибки, объясняли расхождение между учениями Галена и новыми дан</w:t>
        <w:softHyphen/>
        <w:t>ными анатомии тем, что за истекшие 14 веков изменилось строе</w:t>
        <w:softHyphen/>
        <w:t>ние человеческого тела.</w:t>
      </w:r>
    </w:p>
    <w:p>
      <w:pPr>
        <w:pStyle w:val="Normal"/>
        <w:numPr>
          <w:ilvl w:val="0"/>
          <w:numId w:val="0"/>
        </w:numPr>
        <w:shd w:fill="FFFFFF" w:val="clear"/>
        <w:ind w:firstLine="709"/>
        <w:jc w:val="both"/>
        <w:outlineLvl w:val="0"/>
        <w:rPr>
          <w:sz w:val="24"/>
          <w:szCs w:val="24"/>
        </w:rPr>
      </w:pPr>
      <w:r>
        <w:rPr>
          <w:color w:val="000000"/>
          <w:sz w:val="24"/>
          <w:szCs w:val="24"/>
        </w:rPr>
        <w:t>В философии Гален стремился соединить учения Платона и Аристотеля. Он выступил в качестве последователя аристотелев</w:t>
        <w:softHyphen/>
        <w:t>ской логики и способствовал ее распространению В частности, Гален выступал против логики стоиков. Он критиковал Хрисиппа за то, что тот никогда не пользовался категорическим силло-1измом и отвергал аристотелевское учение о фигурах и модусах категорического силлогизма. По сообщению Аверроэса, Гален впервые выделил в особую четвертую фигуру категорического силлогизма те пять модусов, которые Теофрастом были добав</w:t>
        <w:softHyphen/>
        <w:t>лены к первой аристотелевской фигуре. Гален специально иссле</w:t>
        <w:softHyphen/>
        <w:t>довал сложные силлогизмы (полисиллогизмы) из трех посылок с четырьмя терминами и установил для них четыре фигуры</w:t>
      </w:r>
    </w:p>
    <w:p>
      <w:pPr>
        <w:pStyle w:val="Normal"/>
        <w:numPr>
          <w:ilvl w:val="0"/>
          <w:numId w:val="0"/>
        </w:numPr>
        <w:shd w:fill="FFFFFF" w:val="clear"/>
        <w:ind w:firstLine="709"/>
        <w:jc w:val="both"/>
        <w:outlineLvl w:val="0"/>
        <w:rPr>
          <w:sz w:val="24"/>
          <w:szCs w:val="24"/>
        </w:rPr>
      </w:pPr>
      <w:r>
        <w:rPr>
          <w:color w:val="000000"/>
          <w:sz w:val="24"/>
          <w:szCs w:val="24"/>
        </w:rPr>
        <w:t>Я.Лукасевич, заслугой которого является изучение и даль</w:t>
        <w:softHyphen/>
        <w:t>нейшая разработка галеновского учения о сложных силлогиз</w:t>
        <w:softHyphen/>
        <w:t>мах, высказал мнение, что четвертая фигура категорического</w:t>
      </w:r>
      <w:r>
        <w:rPr>
          <w:sz w:val="24"/>
          <w:szCs w:val="24"/>
        </w:rPr>
        <w:t xml:space="preserve"> </w:t>
      </w:r>
      <w:r>
        <w:rPr>
          <w:color w:val="000000"/>
          <w:sz w:val="24"/>
          <w:szCs w:val="24"/>
        </w:rPr>
        <w:t>силлогизма, приписываемая Галену, на самом деле ему не при</w:t>
        <w:softHyphen/>
        <w:t>надлежит, поскольку Гален учит о четырех фигурах сложного силлогизма. Разумеется, Гален мог утверждать и то и другое, хотя принадлежность четвертой фигуры простого силлогизма Галену засвидетельствована слабо.</w:t>
      </w:r>
    </w:p>
    <w:p>
      <w:pPr>
        <w:pStyle w:val="Normal"/>
        <w:numPr>
          <w:ilvl w:val="0"/>
          <w:numId w:val="0"/>
        </w:numPr>
        <w:shd w:fill="FFFFFF" w:val="clear"/>
        <w:ind w:firstLine="709"/>
        <w:jc w:val="both"/>
        <w:outlineLvl w:val="0"/>
        <w:rPr>
          <w:sz w:val="24"/>
          <w:szCs w:val="24"/>
        </w:rPr>
      </w:pPr>
      <w:r>
        <w:rPr>
          <w:color w:val="000000"/>
          <w:sz w:val="24"/>
          <w:szCs w:val="24"/>
        </w:rPr>
        <w:t>В отличие от Аристотеля Гален большое значение придавал применению эмпирического метода в науках. Он развивал уче</w:t>
        <w:softHyphen/>
        <w:t>ние о трех основных принципах эмпирической медицины. Эти принципы — прямое наблюдение, воспоминание о прошлых на</w:t>
        <w:softHyphen/>
        <w:t>блюдениях и индуктивное умозаключение от сходного к сходно</w:t>
        <w:softHyphen/>
        <w:t>му. Вместе с тем Гален критиковал эмпириков за их пренебре</w:t>
        <w:softHyphen/>
        <w:t>жительное отношение к логике Аристотеля.</w:t>
      </w:r>
    </w:p>
    <w:p>
      <w:pPr>
        <w:pStyle w:val="Normal"/>
        <w:numPr>
          <w:ilvl w:val="0"/>
          <w:numId w:val="0"/>
        </w:numPr>
        <w:shd w:fill="FFFFFF" w:val="clear"/>
        <w:ind w:firstLine="709"/>
        <w:jc w:val="both"/>
        <w:outlineLvl w:val="0"/>
        <w:rPr>
          <w:sz w:val="24"/>
          <w:szCs w:val="24"/>
        </w:rPr>
      </w:pPr>
      <w:r>
        <w:rPr>
          <w:color w:val="000000"/>
          <w:sz w:val="24"/>
          <w:szCs w:val="24"/>
        </w:rPr>
        <w:t>Таким образом, высоко оценивая силлогистику Аристотеля, Гален стремился преодолеть ограниченность его аподейктики и расширить рамки логики признанием научной значимости дру</w:t>
        <w:softHyphen/>
        <w:t>гих форм умозаключений (наряду с категорическим силлогиз</w:t>
        <w:softHyphen/>
        <w:t>мом).</w:t>
      </w:r>
    </w:p>
    <w:p>
      <w:pPr>
        <w:pStyle w:val="Normal"/>
        <w:numPr>
          <w:ilvl w:val="0"/>
          <w:numId w:val="0"/>
        </w:numPr>
        <w:shd w:fill="FFFFFF" w:val="clear"/>
        <w:ind w:firstLine="709"/>
        <w:jc w:val="both"/>
        <w:outlineLvl w:val="0"/>
        <w:rPr>
          <w:sz w:val="24"/>
          <w:szCs w:val="24"/>
        </w:rPr>
      </w:pPr>
      <w:r>
        <w:rPr>
          <w:color w:val="000000"/>
          <w:sz w:val="24"/>
          <w:szCs w:val="24"/>
        </w:rPr>
        <w:t>Логика Галена и его современника Секста Эмпирика была связана с развитием медицины. Но в особенности логика в Древ</w:t>
        <w:softHyphen/>
        <w:t>нем Риме была связана с развитием теории красноречия и юриспруденции.</w:t>
      </w:r>
    </w:p>
    <w:p>
      <w:pPr>
        <w:pStyle w:val="Normal"/>
        <w:numPr>
          <w:ilvl w:val="0"/>
          <w:numId w:val="0"/>
        </w:numPr>
        <w:shd w:fill="FFFFFF" w:val="clear"/>
        <w:tabs>
          <w:tab w:val="clear" w:pos="708"/>
          <w:tab w:val="left" w:pos="600" w:leader="none"/>
        </w:tabs>
        <w:ind w:firstLine="709"/>
        <w:jc w:val="both"/>
        <w:outlineLvl w:val="0"/>
        <w:rPr>
          <w:sz w:val="24"/>
          <w:szCs w:val="24"/>
        </w:rPr>
      </w:pPr>
      <w:r>
        <w:rPr>
          <w:color w:val="000000"/>
          <w:sz w:val="24"/>
          <w:szCs w:val="24"/>
        </w:rPr>
        <w:t>В</w:t>
        <w:tab/>
        <w:t>эпоху Римской империи, наряду с продолжавшейся борь</w:t>
        <w:softHyphen/>
        <w:t>бой философских школ, происходит и противоположное явление: начинается сближение школ, сглаживание  разногласий  между ними, возникает эклектизм в философии, стремящийся объеди</w:t>
        <w:softHyphen/>
        <w:t>нить в одно целое учения различных школ. Этот процесс начи</w:t>
        <w:softHyphen/>
        <w:t>нается с попыток объединить более родственные учения, в частности учения Платона и Аристотеля. Игнорируя существенные различия между их философскими системами, эклектики стали доказывать, будто у Платона и Аристотеля одно и то же учение, но выражено оно разными способами.</w:t>
      </w:r>
    </w:p>
    <w:p>
      <w:pPr>
        <w:pStyle w:val="Normal"/>
        <w:numPr>
          <w:ilvl w:val="0"/>
          <w:numId w:val="0"/>
        </w:numPr>
        <w:shd w:fill="FFFFFF" w:val="clear"/>
        <w:ind w:firstLine="709"/>
        <w:jc w:val="both"/>
        <w:outlineLvl w:val="0"/>
        <w:rPr>
          <w:sz w:val="24"/>
          <w:szCs w:val="24"/>
        </w:rPr>
      </w:pPr>
      <w:r>
        <w:rPr>
          <w:color w:val="000000"/>
          <w:sz w:val="24"/>
          <w:szCs w:val="24"/>
        </w:rPr>
        <w:t xml:space="preserve">Далее в этот процесс вовлекаются стоицизм, скептицизм и, наконец, эпикуреизм. В конце концов все сливается воедино в религиозно-мистическом неоплатонизме, который возникает в </w:t>
      </w:r>
      <w:r>
        <w:rPr>
          <w:color w:val="000000"/>
          <w:sz w:val="24"/>
          <w:szCs w:val="24"/>
          <w:lang w:val="en-US"/>
        </w:rPr>
        <w:t>III</w:t>
      </w:r>
      <w:r>
        <w:rPr>
          <w:color w:val="000000"/>
          <w:sz w:val="24"/>
          <w:szCs w:val="24"/>
        </w:rPr>
        <w:t xml:space="preserve"> в. н. э. Об этом К. Маркс и Ф. Энгельс пишут, что философия неоплатоников «представляет собой не что иное, как фантасти</w:t>
        <w:softHyphen/>
        <w:t>ческое сочетание стоического, эпикурейского и скептического учения с содержанием философии Платона и Аристотеля»9.</w:t>
      </w:r>
    </w:p>
    <w:p>
      <w:pPr>
        <w:pStyle w:val="Normal"/>
        <w:numPr>
          <w:ilvl w:val="0"/>
          <w:numId w:val="0"/>
        </w:numPr>
        <w:shd w:fill="FFFFFF" w:val="clear"/>
        <w:ind w:firstLine="709"/>
        <w:jc w:val="both"/>
        <w:outlineLvl w:val="0"/>
        <w:rPr>
          <w:sz w:val="24"/>
          <w:szCs w:val="24"/>
        </w:rPr>
      </w:pPr>
      <w:r>
        <w:rPr>
          <w:color w:val="000000"/>
          <w:sz w:val="24"/>
          <w:szCs w:val="24"/>
        </w:rPr>
        <w:t>Платоник Апулей в своих логических учениях стремился при</w:t>
        <w:softHyphen/>
        <w:t>мирить аристотелевскую логику и стоическую и связать их с платонизмом. Он внес некоторые незначительные усовершен</w:t>
        <w:softHyphen/>
        <w:t>ствования в логику.</w:t>
      </w:r>
    </w:p>
    <w:p>
      <w:pPr>
        <w:pStyle w:val="Normal"/>
        <w:numPr>
          <w:ilvl w:val="0"/>
          <w:numId w:val="0"/>
        </w:numPr>
        <w:shd w:fill="FFFFFF" w:val="clear"/>
        <w:ind w:firstLine="709"/>
        <w:jc w:val="both"/>
        <w:outlineLvl w:val="0"/>
        <w:rPr>
          <w:sz w:val="24"/>
          <w:szCs w:val="24"/>
        </w:rPr>
      </w:pPr>
      <w:r>
        <w:rPr>
          <w:color w:val="000000"/>
          <w:sz w:val="24"/>
          <w:szCs w:val="24"/>
        </w:rPr>
        <w:t xml:space="preserve">Из авторов </w:t>
      </w:r>
      <w:r>
        <w:rPr>
          <w:color w:val="000000"/>
          <w:sz w:val="24"/>
          <w:szCs w:val="24"/>
          <w:lang w:val="en-US"/>
        </w:rPr>
        <w:t>III</w:t>
      </w:r>
      <w:r>
        <w:rPr>
          <w:color w:val="000000"/>
          <w:sz w:val="24"/>
          <w:szCs w:val="24"/>
        </w:rPr>
        <w:t xml:space="preserve"> в. наиболее значительное место в истории ло</w:t>
        <w:softHyphen/>
        <w:t>гики принадлежит неоплатонику Порфирию, знатоку логики Аристотеля. Его сочинение «Исагоге» («Введение в „Категории" Аристотеля») приобрело огромную популярность и пользова</w:t>
        <w:softHyphen/>
        <w:t>лось большим авторитетом на Востоке и Западе не только в древности, но и в эпоху средневековья. В этом сочинении Порфирия был поставлен вопрос об универсалиях, ставший цент</w:t>
        <w:softHyphen/>
        <w:t>ральным вопросом философии в эпоху раннего феодализма.</w:t>
      </w:r>
    </w:p>
    <w:p>
      <w:pPr>
        <w:pStyle w:val="Normal"/>
        <w:numPr>
          <w:ilvl w:val="0"/>
          <w:numId w:val="0"/>
        </w:numPr>
        <w:shd w:fill="FFFFFF" w:val="clear"/>
        <w:ind w:firstLine="709"/>
        <w:jc w:val="both"/>
        <w:outlineLvl w:val="0"/>
        <w:rPr>
          <w:sz w:val="24"/>
          <w:szCs w:val="24"/>
        </w:rPr>
      </w:pPr>
      <w:r>
        <w:rPr>
          <w:color w:val="000000"/>
          <w:sz w:val="24"/>
          <w:szCs w:val="24"/>
        </w:rPr>
        <w:t xml:space="preserve">В </w:t>
      </w:r>
      <w:r>
        <w:rPr>
          <w:color w:val="000000"/>
          <w:sz w:val="24"/>
          <w:szCs w:val="24"/>
          <w:lang w:val="en-US"/>
        </w:rPr>
        <w:t>IV</w:t>
      </w:r>
      <w:r>
        <w:rPr>
          <w:color w:val="000000"/>
          <w:sz w:val="24"/>
          <w:szCs w:val="24"/>
        </w:rPr>
        <w:t>—</w:t>
      </w:r>
      <w:r>
        <w:rPr>
          <w:color w:val="000000"/>
          <w:sz w:val="24"/>
          <w:szCs w:val="24"/>
          <w:lang w:val="en-US"/>
        </w:rPr>
        <w:t>VI</w:t>
      </w:r>
      <w:r>
        <w:rPr>
          <w:color w:val="000000"/>
          <w:sz w:val="24"/>
          <w:szCs w:val="24"/>
        </w:rPr>
        <w:t xml:space="preserve"> вв. центром античной логики становится платонов</w:t>
        <w:softHyphen/>
        <w:t xml:space="preserve">ская школа в Афинах. Из ее представителей в </w:t>
      </w:r>
      <w:r>
        <w:rPr>
          <w:color w:val="000000"/>
          <w:sz w:val="24"/>
          <w:szCs w:val="24"/>
          <w:lang w:val="en-US"/>
        </w:rPr>
        <w:t>IV</w:t>
      </w:r>
      <w:r>
        <w:rPr>
          <w:color w:val="000000"/>
          <w:sz w:val="24"/>
          <w:szCs w:val="24"/>
        </w:rPr>
        <w:t xml:space="preserve"> в. можно упо</w:t>
        <w:softHyphen/>
        <w:t>мянуть Сириана, который, как и его ученик Прокл, видит в философии Аристотеля подготовительную ступень к усвоению философии Платона. Сириан и Прокл являются предшествен</w:t>
        <w:softHyphen/>
        <w:t>никами средневековой схоластики, поскольку они превращают философию в служанку теологии.</w:t>
      </w:r>
    </w:p>
    <w:p>
      <w:pPr>
        <w:pStyle w:val="Normal"/>
        <w:numPr>
          <w:ilvl w:val="0"/>
          <w:numId w:val="0"/>
        </w:numPr>
        <w:shd w:fill="FFFFFF" w:val="clear"/>
        <w:ind w:firstLine="709"/>
        <w:jc w:val="both"/>
        <w:outlineLvl w:val="0"/>
        <w:rPr>
          <w:sz w:val="24"/>
          <w:szCs w:val="24"/>
        </w:rPr>
      </w:pPr>
      <w:r>
        <w:rPr>
          <w:color w:val="000000"/>
          <w:sz w:val="24"/>
          <w:szCs w:val="24"/>
        </w:rPr>
        <w:t xml:space="preserve">В афинской неоплатоновской школе в </w:t>
      </w:r>
      <w:r>
        <w:rPr>
          <w:color w:val="000000"/>
          <w:sz w:val="24"/>
          <w:szCs w:val="24"/>
          <w:lang w:val="en-US"/>
        </w:rPr>
        <w:t>V</w:t>
      </w:r>
      <w:r>
        <w:rPr>
          <w:color w:val="000000"/>
          <w:sz w:val="24"/>
          <w:szCs w:val="24"/>
        </w:rPr>
        <w:t>—</w:t>
      </w:r>
      <w:r>
        <w:rPr>
          <w:color w:val="000000"/>
          <w:sz w:val="24"/>
          <w:szCs w:val="24"/>
          <w:lang w:val="en-US"/>
        </w:rPr>
        <w:t>VI</w:t>
      </w:r>
      <w:r>
        <w:rPr>
          <w:color w:val="000000"/>
          <w:sz w:val="24"/>
          <w:szCs w:val="24"/>
        </w:rPr>
        <w:t xml:space="preserve"> вв. разверну</w:t>
        <w:softHyphen/>
        <w:t>лось изучение и комментирование логических сочинений Аристо</w:t>
        <w:softHyphen/>
        <w:t>теля. Ученик Прокла Аммоний написал комментарии на предикаменты Аристотеля и на «Исагоге» Порфирия. Комментарии на категории Аристотеля написали также Олимпиодор и Симплиций (</w:t>
      </w:r>
      <w:r>
        <w:rPr>
          <w:color w:val="000000"/>
          <w:sz w:val="24"/>
          <w:szCs w:val="24"/>
          <w:lang w:val="en-US"/>
        </w:rPr>
        <w:t>VI</w:t>
      </w:r>
      <w:r>
        <w:rPr>
          <w:color w:val="000000"/>
          <w:sz w:val="24"/>
          <w:szCs w:val="24"/>
        </w:rPr>
        <w:t xml:space="preserve"> в.). Ценны также комментарии Филопона на «Первую Аналитику» Аристотеля. Филопон первым стал применять в ло</w:t>
        <w:softHyphen/>
        <w:t>гике обозначение отношений объемом понятий посредством кругов.</w:t>
      </w:r>
    </w:p>
    <w:p>
      <w:pPr>
        <w:pStyle w:val="Normal"/>
        <w:numPr>
          <w:ilvl w:val="0"/>
          <w:numId w:val="0"/>
        </w:numPr>
        <w:shd w:fill="FFFFFF" w:val="clear"/>
        <w:ind w:firstLine="709"/>
        <w:jc w:val="both"/>
        <w:outlineLvl w:val="0"/>
        <w:rPr>
          <w:sz w:val="24"/>
          <w:szCs w:val="24"/>
        </w:rPr>
      </w:pPr>
      <w:r>
        <w:rPr>
          <w:color w:val="000000"/>
          <w:sz w:val="24"/>
          <w:szCs w:val="24"/>
        </w:rPr>
        <w:t xml:space="preserve">Во второй половине </w:t>
      </w:r>
      <w:r>
        <w:rPr>
          <w:color w:val="000000"/>
          <w:sz w:val="24"/>
          <w:szCs w:val="24"/>
          <w:lang w:val="en-US"/>
        </w:rPr>
        <w:t>V</w:t>
      </w:r>
      <w:r>
        <w:rPr>
          <w:color w:val="000000"/>
          <w:sz w:val="24"/>
          <w:szCs w:val="24"/>
        </w:rPr>
        <w:t xml:space="preserve"> в. н. э. Марциан Капелла в своей энциклопедии семи свободных искусств дал очерк аристотелев-ско-стоической логики на латинском языке.</w:t>
      </w:r>
    </w:p>
    <w:p>
      <w:pPr>
        <w:pStyle w:val="Normal"/>
        <w:numPr>
          <w:ilvl w:val="0"/>
          <w:numId w:val="0"/>
        </w:numPr>
        <w:shd w:fill="FFFFFF" w:val="clear"/>
        <w:ind w:firstLine="709"/>
        <w:jc w:val="both"/>
        <w:outlineLvl w:val="0"/>
        <w:rPr>
          <w:sz w:val="24"/>
          <w:szCs w:val="24"/>
        </w:rPr>
      </w:pPr>
      <w:r>
        <w:rPr>
          <w:color w:val="000000"/>
          <w:sz w:val="24"/>
          <w:szCs w:val="24"/>
        </w:rPr>
        <w:t>Последний представитель античной философии Боэций (480— 524 гг.) по своим философским взглядам был неоплатоником и признавал себя последователем Платона и Аристотеля, считая их учения тождественными. Боэций перевел на латинский язык «Исагоге» Порфирия, что послужило в дальнейшем толчком к возникновению на Западе спора об универсалиях. Он напи</w:t>
        <w:softHyphen/>
        <w:t>сал также комментарии на сочинение Аристотеля «Об истол</w:t>
        <w:softHyphen/>
        <w:t>ковании». Боэций занимает видное место среди античных истолкователей логики Аристотеля наряду с Александром Афро-дизийским, Темистием, Аммонием, Симплицием и Филопоном. Кроме того, Боэцием был написан ряд специальных работ по ло</w:t>
        <w:softHyphen/>
        <w:t>гике: «Введение в категорический силлогизм», «О категорическом силлогизме», «О гипотетическом силлогизме», «Об определении», «О делениях» и «О различии».</w:t>
      </w:r>
    </w:p>
    <w:p>
      <w:pPr>
        <w:pStyle w:val="Normal"/>
        <w:numPr>
          <w:ilvl w:val="0"/>
          <w:numId w:val="0"/>
        </w:numPr>
        <w:shd w:fill="FFFFFF" w:val="clear"/>
        <w:ind w:firstLine="709"/>
        <w:jc w:val="both"/>
        <w:outlineLvl w:val="0"/>
        <w:rPr>
          <w:sz w:val="24"/>
          <w:szCs w:val="24"/>
        </w:rPr>
      </w:pPr>
      <w:r>
        <w:rPr>
          <w:color w:val="000000"/>
          <w:sz w:val="24"/>
          <w:szCs w:val="24"/>
        </w:rPr>
        <w:t xml:space="preserve">Логика в Западной Европе до середины </w:t>
      </w:r>
      <w:r>
        <w:rPr>
          <w:color w:val="000000"/>
          <w:sz w:val="24"/>
          <w:szCs w:val="24"/>
          <w:lang w:val="en-US"/>
        </w:rPr>
        <w:t>XII</w:t>
      </w:r>
      <w:r>
        <w:rPr>
          <w:color w:val="000000"/>
          <w:sz w:val="24"/>
          <w:szCs w:val="24"/>
        </w:rPr>
        <w:t xml:space="preserve"> в. развивалась на основе сочинений Боэция и Порфирия.</w:t>
      </w:r>
    </w:p>
    <w:p>
      <w:pPr>
        <w:pStyle w:val="Normal"/>
        <w:numPr>
          <w:ilvl w:val="0"/>
          <w:numId w:val="0"/>
        </w:numPr>
        <w:shd w:fill="FFFFFF" w:val="clear"/>
        <w:ind w:firstLine="709"/>
        <w:jc w:val="both"/>
        <w:outlineLvl w:val="0"/>
        <w:rPr>
          <w:color w:val="000000"/>
          <w:sz w:val="24"/>
          <w:szCs w:val="24"/>
        </w:rPr>
      </w:pPr>
      <w:r>
        <w:rPr>
          <w:color w:val="000000"/>
          <w:sz w:val="24"/>
          <w:szCs w:val="24"/>
        </w:rPr>
        <w:t>В Древнем Риме не было создано ни одного крупного ориги</w:t>
        <w:softHyphen/>
        <w:t>нального сочинения по логике. Значение римской логики заклю</w:t>
        <w:softHyphen/>
        <w:t>чалось в преодолении односторонности логических учений пери</w:t>
        <w:softHyphen/>
        <w:t>патетической, академической, стоической, эпикурейской и скеп</w:t>
        <w:softHyphen/>
        <w:t>тической школ, в критическом освоении их наследия, в синтезе всего того ценного, что ими было создано, в разработке некото</w:t>
        <w:softHyphen/>
        <w:t>рых частных вопросов и в дидактической обработке материала логики для школьного преподавания.</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Roman"/>
      <w:lvlText w:val="%1."/>
      <w:lvlJc w:val="left"/>
      <w:pPr>
        <w:tabs>
          <w:tab w:val="num" w:pos="1440"/>
        </w:tabs>
        <w:ind w:left="1440" w:hanging="72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MTEquationSection">
    <w:name w:val="MTEquationSection"/>
    <w:basedOn w:val="Style14"/>
    <w:qFormat/>
    <w:rPr>
      <w:vanish w:val="false"/>
      <w:color w:val="FF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1"/>
      <w:ind w:left="14" w:hanging="0"/>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7:00Z</dcterms:created>
  <dc:creator>наташа</dc:creator>
  <dc:description/>
  <cp:keywords/>
  <dc:language>en-US</dc:language>
  <cp:lastModifiedBy>Степан Секалкин</cp:lastModifiedBy>
  <dcterms:modified xsi:type="dcterms:W3CDTF">2011-09-21T21:04:00Z</dcterms:modified>
  <cp:revision>3</cp:revision>
  <dc:subject/>
  <dc:title>МАКОВЕЛЬСКИЙ</dc:title>
</cp:coreProperties>
</file>